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654</w:t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2660</wp:posOffset>
                </wp:positionH>
                <wp:positionV relativeFrom="paragraph">
                  <wp:posOffset>250190</wp:posOffset>
                </wp:positionV>
                <wp:extent cx="93789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6ª/368ª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32.25pt;mso-wrap-distance-left:9.05pt;mso-wrap-distance-right:9.05pt;mso-wrap-distance-top:0pt;mso-wrap-distance-bottom:0pt;margin-top:19.7pt;mso-position-vertical-relative:text;margin-left:-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6ª/368ª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 de julio de 2020</w:t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firstLine="2552"/>
        <w:jc w:val="both"/>
        <w:rPr/>
      </w:pPr>
      <w:r>
        <w:rPr>
          <w:rFonts w:cs="Courier New" w:ascii="Courier New" w:hAnsi="Courier New"/>
        </w:rPr>
        <w:t>La Cámara de Diputados, en sesión de esta fecha, accedió a la petición efectuada por las Comisiones Unidas de Gobierno Interior, Nacionalidad, Ciudadanía y Regionalización, y de Constitución, Legislación, Justicia y Reglamento, en orden a refundir, y en consecuencia tratar conjuntamente, los siguientes proyectos de ley, en primer trámite constituciona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3050</wp:posOffset>
                </wp:positionH>
                <wp:positionV relativeFrom="paragraph">
                  <wp:posOffset>243205</wp:posOffset>
                </wp:positionV>
                <wp:extent cx="1226185" cy="1362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977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977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977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07.25pt;mso-wrap-distance-left:7.05pt;mso-wrap-distance-right:7.05pt;mso-wrap-distance-top:0pt;mso-wrap-distance-bottom:0pt;margin-top:19.15pt;mso-position-vertical-relative:text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977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977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977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Moción que modifica la ley N° 18.834 sobre Estatuto Administrativo para promover la denuncia, por parte de los funcionarios públicos, de los delitos y otros hechos irregulares de los que tengan conocimiento, correspondiente al boletín N° 13.115-06, radicado en la Comisión de Gobierno Interior.</w:t>
      </w:r>
    </w:p>
    <w:p>
      <w:pPr>
        <w:pStyle w:val="Normal"/>
        <w:autoSpaceDE w:val="false"/>
        <w:spacing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Mensaje de S.E. el Presidente de la República, que establece un Estatuto de Protección a favor del Denunciante de actos contra la probidad administrativa, correspondiente al boletín N° 13.565-07, radicado en las Comisiones Unidas requirentes.</w:t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o anteriormente expuesto, y de acuerdo a lo señalado en el artículo 17 A de la ley orgánica constitucional del Congreso Nacional, esta Corporación solicita el parecer de V.E., antes de proceder a la referida fusión.</w:t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.</w:t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EGO PAULSEN KEHR</w:t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/>
          <w:b/>
          <w:bCs/>
          <w:spacing w:val="-20"/>
          <w:szCs w:val="24"/>
        </w:rPr>
      </w:pPr>
      <w:r>
        <w:rPr>
          <w:rFonts w:cs="Courier New" w:ascii="Courier New" w:hAnsi="Courier New"/>
          <w:b/>
          <w:bCs/>
          <w:spacing w:val="-20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198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7915</wp:posOffset>
          </wp:positionH>
          <wp:positionV relativeFrom="paragraph">
            <wp:posOffset>-110490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9:59:00Z</dcterms:created>
  <dc:creator>Patricio Velásquez Weisse</dc:creator>
  <dc:description/>
  <cp:keywords/>
  <dc:language>en-US</dc:language>
  <cp:lastModifiedBy>Rafael Ruz Parra</cp:lastModifiedBy>
  <cp:lastPrinted>2014-07-03T11:34:00Z</cp:lastPrinted>
  <dcterms:modified xsi:type="dcterms:W3CDTF">2020-07-02T20:10:00Z</dcterms:modified>
  <cp:revision>5</cp:revision>
  <dc:subject/>
  <dc:title>OFICIO 2</dc:title>
</cp:coreProperties>
</file>