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248/SEC/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7 de julio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13.475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</w:rPr>
        <w:tab/>
      </w:r>
      <w:r>
        <w:rPr>
          <w:bCs/>
          <w:szCs w:val="24"/>
          <w:lang w:val="es-ES_tradnl"/>
        </w:rPr>
        <w:t>“Artículo único.- Introdúcense las siguientes modificaciones en la ley N° 20.742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 xml:space="preserve">a) Intercálase, en la letra b) contenida en el numeral 12) del artículo 1°, entre la palabra “equivalente” y el punto y coma que le sigue, la frase “, considerándose también como estudios equivalentes, para estos efectos, los acreditados mediante certificado de cuarto medio laboral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  <w:lang w:val="es-ES_tradnl"/>
        </w:rPr>
        <w:tab/>
        <w:t>b) Derógase su artículo primero transitori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  <w:lang w:val="es-CL"/>
        </w:rPr>
      </w:pPr>
      <w:r>
        <w:rPr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bookmarkStart w:id="0" w:name="_Hlk34126818"/>
      <w:bookmarkEnd w:id="0"/>
      <w:r>
        <w:rPr>
          <w:szCs w:val="24"/>
        </w:rPr>
        <w:tab/>
      </w:r>
      <w:r>
        <w:rPr/>
        <w:t>Hago presente a Su Excelencia que el artículo único de esta iniciativa de ley fue aprobado, en general y en particular, con el voto favorable de 39 senadores, de un total de 43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Start w:id="1" w:name="_Hlk34126818"/>
      <w:bookmarkStart w:id="2" w:name="_Hlk34126818"/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  <w:tab/>
        <w:tab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01:00Z</dcterms:created>
  <dc:creator>Departamento de Informática #</dc:creator>
  <dc:description/>
  <cp:keywords/>
  <dc:language>en-US</dc:language>
  <cp:lastModifiedBy>CARCIL</cp:lastModifiedBy>
  <cp:lastPrinted>2020-07-01T17:25:00Z</cp:lastPrinted>
  <dcterms:modified xsi:type="dcterms:W3CDTF">2020-07-07T21:01:00Z</dcterms:modified>
  <cp:revision>2</cp:revision>
  <dc:subject/>
  <dc:title/>
</cp:coreProperties>
</file>