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5.680</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41ª/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41ª/368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4 de julio de 20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Tengo a honra comunicar a US. que la Cámara de Diputados, en sesión de esta fecha, tomó conocimiento de la nota enviada por el diputado Issa Kort Garriga, mediante la cual comunica que ha decidido retirar su firma del proyecto de ley que modifica la Ley General de Servicios Eléctricos para consagrar la responsabilidad solidaria de las empresas concesionarias, respecto de las obligaciones civiles y comerciales contraídas por las empresas contratistas, con sus subcontratistas o proveedores correspondiente al boletín N° 13601-08, del cual es autor.</w:t>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lang w:val="es-CL"/>
      </w:rPr>
      <w:t>A LA PRESIDENTA DE LA COMISIÓN DE MINERÍA Y ENER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2:00Z</dcterms:created>
  <dc:creator>John Smok K.</dc:creator>
  <dc:description/>
  <cp:keywords/>
  <dc:language>en-US</dc:language>
  <cp:lastModifiedBy>Sylvia Iglesias Campos</cp:lastModifiedBy>
  <cp:lastPrinted>2020-06-02T10:53:00Z</cp:lastPrinted>
  <dcterms:modified xsi:type="dcterms:W3CDTF">2020-07-14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