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8.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1º de Agosto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8255</wp:posOffset>
                </wp:positionV>
                <wp:extent cx="173736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55pt;margin-top:0.65pt;width:136.75pt;height:64.75pt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Con motivo de la Moción, informe y antecedente que tengo a honra pasar a manos de Vuestra Excelencia, el Senado ha dado su aprobación al sigui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>“Artículo único.- Concédese la nacionalidad chilena, por especial gracia, a la religiosa Karoline Mayer Hofbeck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  <w:jc w:val="left"/>
    </w:pPr>
    <w:rPr>
      <w:sz w:val="20"/>
      <w:szCs w:val="20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32:00Z</dcterms:created>
  <dc:creator>JPDURAN</dc:creator>
  <dc:description/>
  <dc:language>en-US</dc:language>
  <cp:lastModifiedBy>Alejandra Carvallo</cp:lastModifiedBy>
  <cp:lastPrinted>2001-08-01T15:12:00Z</cp:lastPrinted>
  <dcterms:modified xsi:type="dcterms:W3CDTF">2001-11-12T20:32:00Z</dcterms:modified>
  <cp:revision>2</cp:revision>
  <dc:subject/>
  <dc:title/>
</cp:coreProperties>
</file>