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9/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1 de jul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l Estatuto Chileno Antártico, correspondiente al Boletín Nº 9.256-27,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spacing w:val="-3"/>
          <w:lang w:val="es-CL"/>
        </w:rPr>
      </w:pPr>
      <w:r>
        <w:rPr>
          <w:b/>
          <w:spacing w:val="-3"/>
        </w:rPr>
        <w:t>Artículo 1</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voz “diplomático”, por la expresión “diplomá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eliminado la frase “, a través del reforzamiento y profundización del Sistema del Tratado Antár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Cs/>
          <w:iCs/>
          <w:spacing w:val="-3"/>
          <w:lang w:val="es-ES_tradnl"/>
        </w:rPr>
      </w:pPr>
      <w:r>
        <w:rPr>
          <w:bCs/>
          <w:iCs/>
          <w:spacing w:val="-3"/>
          <w:lang w:val="es-ES_tradnl"/>
        </w:rPr>
        <w:t>Número 2</w:t>
      </w:r>
    </w:p>
    <w:p>
      <w:pPr>
        <w:pStyle w:val="Normal"/>
        <w:tabs>
          <w:tab w:val="clear" w:pos="708"/>
          <w:tab w:val="left" w:pos="2835" w:leader="none"/>
        </w:tabs>
        <w:spacing w:lineRule="auto" w:line="360"/>
        <w:jc w:val="both"/>
        <w:rPr>
          <w:bCs/>
          <w:iCs/>
          <w:spacing w:val="-3"/>
          <w:lang w:val="es-ES_tradnl"/>
        </w:rPr>
      </w:pPr>
      <w:r>
        <w:rPr>
          <w:bCs/>
          <w:iCs/>
          <w:spacing w:val="-3"/>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2,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bookmarkStart w:id="0" w:name="_Hlk30677033"/>
      <w:bookmarkEnd w:id="0"/>
      <w:r>
        <w:rPr>
          <w:b/>
          <w:bCs/>
          <w:spacing w:val="-3"/>
          <w:lang w:val="es-C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bookmarkStart w:id="1" w:name="_Hlk30677033"/>
      <w:bookmarkStart w:id="2" w:name="_Hlk30677033"/>
      <w:bookmarkEnd w:id="2"/>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número 3,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Promover la protección y el cuidado del medioambiente antártico y sus ecosistemas dependientes y asociados, así como su condición de reserva natural, dedicada a la paz y a la investigación científica, a través del reforzamiento y profundización del Sistema del Tratado Antár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C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Potenciar y regular las actividades antárticas de Chile, incrementando su calidad de prestador de servicios operativos, logísticos, tecnológicos y científicos antárticos, e incentivando el desarrollo del país ligado a las actividades antárticas, estatales y no estat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 la frase “Región de Magallanes y”, la expresión “de 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CL"/>
        </w:rPr>
      </w:pPr>
      <w:r>
        <w:rPr>
          <w:b/>
          <w:spacing w:val="-3"/>
        </w:rPr>
        <w:t>Artículo 2</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eliminado la frase “y el mar territorial y Océano Austral respec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frase “e incluye los espacios marítimos que le corresponden de conformidad con el Derecho Internacional”, por la siguiente: “de 1940, del Ministeri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Inciso segund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expresión “hielo,”, la frase “el mar territorial, la zona contigua, la zona económica exclus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 xml:space="preserve"> </w:t>
      </w:r>
      <w:r>
        <w:rPr>
          <w:spacing w:val="-3"/>
          <w:lang w:val="es-ES_tradnl"/>
        </w:rPr>
        <w:tab/>
        <w:t>- Ha agregado, a continuación de la frase “plataforma continental extendida y”, la voz “to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expresión “adyacentes conforme al”, por la frase “que le correspondan de conformidad con 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 Ámbito de aplicación. La presente ley se aplicará en todo el territorio de la República, especialmente en el Territorio Chileno Antár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l solo efecto de dar cumplimiento a las obligaciones asumidas por Chile en el marco del Sistema del Tratado Antártico, y en ejercicio de las facultades allí consagradas, la presente ley se aplicará asimismo en el resto de la Antártica, incluyendo sus espacios marítimos y aéreos circund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5</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8</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palabra inicial “el” por “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frase “</w:t>
      </w:r>
      <w:r>
        <w:rPr>
          <w:spacing w:val="-3"/>
          <w:lang w:val="es-MX"/>
        </w:rPr>
        <w:t>la concentración de aves y focas”</w:t>
      </w:r>
      <w:r>
        <w:rPr>
          <w:spacing w:val="-3"/>
          <w:lang w:val="es-ES_tradnl"/>
        </w:rPr>
        <w:t xml:space="preserve"> por “las concentraciones de fauna existente”.</w:t>
      </w:r>
    </w:p>
    <w:p>
      <w:pPr>
        <w:pStyle w:val="Normal"/>
        <w:tabs>
          <w:tab w:val="clear" w:pos="708"/>
          <w:tab w:val="left" w:pos="2835" w:leader="none"/>
        </w:tabs>
        <w:spacing w:lineRule="auto" w:line="360"/>
        <w:jc w:val="center"/>
        <w:rPr>
          <w:spacing w:val="-3"/>
          <w:lang w:val="es-ES_tradnl"/>
        </w:rPr>
      </w:pPr>
      <w:r>
        <w:rPr>
          <w:spacing w:val="-3"/>
          <w:lang w:val="es-ES_tradnl"/>
        </w:rPr>
        <w:t>Letra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w:t>
      </w:r>
      <w:bookmarkStart w:id="3" w:name="_Hlk35344331"/>
      <w:r>
        <w:rPr>
          <w:spacing w:val="-3"/>
          <w:lang w:val="es-ES_tradnl"/>
        </w:rPr>
        <w:t>Ha sustituido la palabra inicial “la” por “La”.</w:t>
      </w:r>
    </w:p>
    <w:p>
      <w:pPr>
        <w:pStyle w:val="Normal"/>
        <w:tabs>
          <w:tab w:val="clear" w:pos="708"/>
          <w:tab w:val="left" w:pos="2835" w:leader="none"/>
        </w:tabs>
        <w:spacing w:lineRule="auto" w:line="360"/>
        <w:jc w:val="both"/>
        <w:rPr>
          <w:spacing w:val="-3"/>
          <w:lang w:val="es-ES_tradnl"/>
        </w:rPr>
      </w:pPr>
      <w:r>
        <w:rPr>
          <w:spacing w:val="-3"/>
          <w:lang w:val="es-ES_tradnl"/>
        </w:rPr>
      </w:r>
      <w:bookmarkEnd w:id="3"/>
    </w:p>
    <w:p>
      <w:pPr>
        <w:pStyle w:val="Normal"/>
        <w:tabs>
          <w:tab w:val="clear" w:pos="708"/>
          <w:tab w:val="left" w:pos="2835" w:leader="none"/>
        </w:tabs>
        <w:spacing w:lineRule="auto" w:line="360"/>
        <w:jc w:val="both"/>
        <w:rPr>
          <w:spacing w:val="-3"/>
          <w:lang w:val="es-ES_tradnl"/>
        </w:rPr>
      </w:pPr>
      <w:r>
        <w:rPr>
          <w:spacing w:val="-3"/>
          <w:lang w:val="es-ES_tradnl"/>
        </w:rPr>
        <w:tab/>
        <w:t>- Ha reemplazado la frase “</w:t>
      </w:r>
      <w:r>
        <w:rPr>
          <w:spacing w:val="-3"/>
          <w:lang w:val="es-MX"/>
        </w:rPr>
        <w:t>la concentración de aves y focas”</w:t>
      </w:r>
      <w:r>
        <w:rPr>
          <w:spacing w:val="-3"/>
          <w:lang w:val="es-ES_tradnl"/>
        </w:rPr>
        <w:t xml:space="preserve"> por “las concentraciones de fauna exist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c)</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palabra inicial “la” por “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frase “</w:t>
      </w:r>
      <w:r>
        <w:rPr>
          <w:spacing w:val="-3"/>
          <w:lang w:val="es-MX"/>
        </w:rPr>
        <w:t>la concentración de aves y focas”</w:t>
      </w:r>
      <w:r>
        <w:rPr>
          <w:spacing w:val="-3"/>
          <w:lang w:val="es-ES_tradnl"/>
        </w:rPr>
        <w:t xml:space="preserve"> por “las concentraciones de fauna exist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palabra inicial “la” por “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frase “dañar de manera significativa” por la oración “El daño significativo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por conducir” por “la conducción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frase “o por caminar” por “, la camina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una coma a continuación de la expresión “dichas plant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f)</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voz inicial “cualquier” por “Cualquie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l punto y aparte, que pasa a ser seguido, la siguiente oración final: “Con todo, no se entenderá como intromisión perjudicial el vuelo o aterrizaje de helicópteros y aeronaves, o la utilización de vehículos o embarcaciones, cuando éstas se encuentren en una situación de emergencia en donde deba priorizarse la seguridad de pasajeros o tripul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expresión “de la”, por la voz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10</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 la palabra “Operador”, la voz “Antártic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1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reemplazado la voz “antártico” por “Antártico estat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conjunción “o” por una co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voz “logísticas”, la frase “, científicas o tecnológic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oración “Son operadores antárticos del Estado de Chile”, sustituyendo el punto seguido que le antecede por una coma, por la frase “entre los cuales se entiend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bCs/>
          <w:spacing w:val="-3"/>
          <w:lang w:val="es-ES_tradnl"/>
        </w:rPr>
        <w:t>Artículo 6</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el vocablo “fijada” por “aprob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frase “, quien la promulga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oración “</w:t>
      </w:r>
      <w:r>
        <w:rPr>
          <w:spacing w:val="-3"/>
          <w:lang w:val="es-MX"/>
        </w:rPr>
        <w:t>que llevará, además, las firmas de”, por la expresión “suscrito, además, por”</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preposición “de” que antecede a la voz “Fomento”.</w:t>
      </w:r>
    </w:p>
    <w:p>
      <w:pPr>
        <w:pStyle w:val="Normal"/>
        <w:tabs>
          <w:tab w:val="clear" w:pos="708"/>
          <w:tab w:val="left" w:pos="2835" w:leader="none"/>
        </w:tabs>
        <w:spacing w:lineRule="auto" w:line="360"/>
        <w:jc w:val="both"/>
        <w:rPr>
          <w:spacing w:val="-3"/>
          <w:lang w:val="es-ES_tradnl"/>
        </w:rPr>
      </w:pPr>
      <w:r>
        <w:rPr>
          <w:spacing w:val="-3"/>
          <w:lang w:val="es-ES_tradnl"/>
        </w:rPr>
        <w:tab/>
        <w:t>- Ha reemplazado la frase “y de Medio Ambiente”, por la siguiente: “de Medio Ambiente y de Ciencia, Tecnología, Conocimiento e Innovación”.</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el vocablo “promulgación” por “dictación”.</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b/>
          <w:bCs/>
          <w:spacing w:val="-3"/>
          <w:lang w:val="es-ES_tradnl"/>
        </w:rPr>
        <w:t>Artículo 7</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 la conjunción “y”, que precede a la expresión “la Antártica Chilena”, la preposición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bCs/>
          <w:spacing w:val="-3"/>
          <w:lang w:val="es-ES_tradnl"/>
        </w:rPr>
        <w:t>Artículo 8</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voz “cuatro” por “cin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eliminado la frase “y deberán ser suscritos por el Ministerio del Interior y Seguridad 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corporado, a continuación del punto y aparte, que pasa a ser seguido, la siguiente oración: “En la elaboración de dichos planes deberán incorporarse criterios que orienten la actividad científica y tecnológica, a fin de promover el desarrollo del país en dichas áre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9</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eliminado la frase “, sin perjuicio de las atribuciones del Ministerio del Interior y Seguridad Pública para actuar autónomamente”.</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primido la frase “del Ministerio del Interior y Seguridad Pública y”.</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el siguiente inciso final,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0</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primido la locución “Ministerio del Interior y Seguridad Pública y 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frase “con excepción del Ministerio del Interior y de Seguridad Pública y de los operadores antárticos dependientes del Ministerio de Defensa Nacional señalados en el artículo 15”, sustituyendo la coma que la antecede por un punto seguido, por la siguiente oración final: “En el caso de los operadores antárticos dependientes del Ministerio de Defensa Nacional, se coordinarán en la forma dispuesta en el artículo 1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1</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a continuación del artículo 12, el siguiente artículo 13, nuevo, pasando el actual artículo 13 a ser artículo 14, y así sucesivam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13.- Funciones del Ministerio de Ciencia, Tecnología, Conocimiento e Innovación, en materia antártica. El Ministerio de Ciencia, Tecnología, Conocimiento e Innovación promoverá planes estratégicos de desarrollo e investigación científica en relación con la Antártica y sus ecosistemas dependientes y asociados, en conformidad a los objetivos fijados en la Política Antártica Nacional y en coordinación con el Ministerio de Relaciones Exteriores. Asimismo, dentro del marco de su competencia, velará por este tipo de investigaciones, estimulando la cooperación científica, así como el conocimiento de las labores que Chile realiza en la Antártica en la comunidad escolar, académica, científica y en la ciudadanía nacional e internac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14, reemplazándose la expresión “y científicas” por “, científicas y tecnológic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15,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5</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16, reemplazándose su inciso tercer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Operadores Antárticos dependientes del Ministerio de Defensa Nacional, prestarán servicios operacionales y apoyo logístico para el Programa Científico Nacional, en la medida de sus capacidades, roles y actividades prop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6</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17,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artículo 18, nuevo, pasando el actual artículo 17, a ser artículo 1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8.-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 reglamento expedido por el Ministerio de Relaciones Exteriores y suscrito por los Ministerios de Defensa Nacional y de Economía, Fomento y Turismo, regulará la organización y funcionamiento de estas Secciones y Comités.”.</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Título III</w:t>
      </w:r>
    </w:p>
    <w:p>
      <w:pPr>
        <w:pStyle w:val="Normal"/>
        <w:tabs>
          <w:tab w:val="clear" w:pos="708"/>
          <w:tab w:val="left" w:pos="2835" w:leader="none"/>
        </w:tabs>
        <w:spacing w:lineRule="auto" w:line="360"/>
        <w:jc w:val="center"/>
        <w:rPr>
          <w:b/>
          <w:b/>
          <w:bCs/>
          <w:spacing w:val="-3"/>
          <w:lang w:val="es-ES_tradnl"/>
        </w:rPr>
      </w:pPr>
      <w:r>
        <w:rPr>
          <w:b/>
          <w:bCs/>
          <w:spacing w:val="-3"/>
          <w:lang w:val="es-ES_tradnl"/>
        </w:rPr>
        <w:t>Gobierno y Administración Interior del</w:t>
      </w:r>
    </w:p>
    <w:p>
      <w:pPr>
        <w:pStyle w:val="Normal"/>
        <w:tabs>
          <w:tab w:val="clear" w:pos="708"/>
          <w:tab w:val="left" w:pos="2835" w:leader="none"/>
        </w:tabs>
        <w:spacing w:lineRule="auto" w:line="360"/>
        <w:jc w:val="center"/>
        <w:rPr>
          <w:spacing w:val="-3"/>
          <w:lang w:val="es-ES_tradnl"/>
        </w:rPr>
      </w:pPr>
      <w:r>
        <w:rPr>
          <w:b/>
          <w:bCs/>
          <w:spacing w:val="-3"/>
          <w:lang w:val="es-ES_tradnl"/>
        </w:rPr>
        <w:t>Territorio Chileno Antártic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eliminado, en esta denominación, el vocablo “I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bCs/>
          <w:spacing w:val="-3"/>
          <w:lang w:val="es-ES_tradnl"/>
        </w:rPr>
        <w:t>Artículo 17</w:t>
      </w:r>
      <w:r>
        <w:rPr>
          <w:spacing w:val="-3"/>
          <w:lang w:val="es-ES_tradnl"/>
        </w:rPr>
        <w:t xml:space="preserve"> </w:t>
      </w:r>
    </w:p>
    <w:p>
      <w:pPr>
        <w:pStyle w:val="Normal"/>
        <w:tabs>
          <w:tab w:val="clear" w:pos="708"/>
          <w:tab w:val="left" w:pos="2835" w:leader="none"/>
        </w:tabs>
        <w:spacing w:lineRule="auto" w:line="360"/>
        <w:jc w:val="center"/>
        <w:rPr>
          <w:spacing w:val="-3"/>
          <w:lang w:val="es-ES_tradnl"/>
        </w:rPr>
      </w:pPr>
      <w:r>
        <w:rPr>
          <w:spacing w:val="-3"/>
          <w:lang w:val="es-ES_tradnl"/>
        </w:rPr>
        <w:t>Ha pasado a ser artículo 19, con las siguientes modificaciones:</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center"/>
        <w:rPr>
          <w:spacing w:val="-3"/>
          <w:lang w:val="es-ES_tradnl"/>
        </w:rPr>
      </w:pPr>
      <w:r>
        <w:rPr>
          <w:spacing w:val="-3"/>
          <w:lang w:val="es-ES_tradnl"/>
        </w:rPr>
        <w:t>Encabezamiento</w:t>
      </w:r>
    </w:p>
    <w:p>
      <w:pPr>
        <w:pStyle w:val="Normal"/>
        <w:tabs>
          <w:tab w:val="clear" w:pos="708"/>
          <w:tab w:val="left" w:pos="2835" w:leader="none"/>
        </w:tabs>
        <w:spacing w:lineRule="auto" w:line="360"/>
        <w:jc w:val="both"/>
        <w:rPr>
          <w:spacing w:val="-3"/>
          <w:lang w:val="es-ES_tradnl"/>
        </w:rPr>
      </w:pPr>
      <w:r>
        <w:rPr>
          <w:spacing w:val="-3"/>
          <w:lang w:val="es-ES_tradnl"/>
        </w:rPr>
        <w:tab/>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en su denominación, la frase “y Antártica Chilena”, por lo siguiente: “y de la Antártica Chilena en materia antártica”.</w:t>
      </w:r>
    </w:p>
    <w:p>
      <w:pPr>
        <w:pStyle w:val="Normal"/>
        <w:tabs>
          <w:tab w:val="clear" w:pos="708"/>
          <w:tab w:val="left" w:pos="2835" w:leader="none"/>
        </w:tabs>
        <w:spacing w:lineRule="auto" w:line="360"/>
        <w:jc w:val="both"/>
        <w:rPr>
          <w:spacing w:val="-3"/>
          <w:lang w:val="es-ES_tradnl"/>
        </w:rPr>
      </w:pPr>
      <w:r>
        <w:rPr>
          <w:spacing w:val="-3"/>
          <w:lang w:val="es-ES_tradnl"/>
        </w:rPr>
        <w:tab/>
      </w:r>
    </w:p>
    <w:p>
      <w:pPr>
        <w:pStyle w:val="Normal"/>
        <w:tabs>
          <w:tab w:val="clear" w:pos="708"/>
          <w:tab w:val="left" w:pos="2835" w:leader="none"/>
        </w:tabs>
        <w:spacing w:lineRule="auto" w:line="360"/>
        <w:jc w:val="both"/>
        <w:rPr>
          <w:spacing w:val="-3"/>
          <w:lang w:val="es-ES_tradnl"/>
        </w:rPr>
      </w:pPr>
      <w:r>
        <w:rPr>
          <w:spacing w:val="-3"/>
          <w:lang w:val="es-ES_tradnl"/>
        </w:rPr>
        <w:tab/>
        <w:t>- Ha sustituido, en su primera oración, la frase “ y Antártica Chilena coordinará las iniciativas en la Antártica por instrucción”, por la siguiente: “ y de la Antártica Chilena ejercerá sus atribuciones en materia antártica conforme a las instruc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expresión “informando al”, por la frase “coordinando la ejecución de las mismas con el”.</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frase “Región de Magallanes y”, la expresión “de la”, las dos veces que apare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expresión “artículo 5” por “artículo 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bookmarkStart w:id="4" w:name="_Hlk26799254"/>
      <w:bookmarkEnd w:id="4"/>
      <w:r>
        <w:rPr>
          <w:b/>
          <w:bCs/>
          <w:spacing w:val="-3"/>
          <w:lang w:val="es-ES_tradnl"/>
        </w:rPr>
        <w:t>Artículo 18</w:t>
      </w:r>
    </w:p>
    <w:p>
      <w:pPr>
        <w:pStyle w:val="Normal"/>
        <w:tabs>
          <w:tab w:val="clear" w:pos="708"/>
          <w:tab w:val="left" w:pos="2835" w:leader="none"/>
        </w:tabs>
        <w:spacing w:lineRule="auto" w:line="360"/>
        <w:jc w:val="both"/>
        <w:rPr>
          <w:b/>
          <w:b/>
          <w:bCs/>
          <w:spacing w:val="-3"/>
          <w:lang w:val="es-ES_tradnl"/>
        </w:rPr>
      </w:pPr>
      <w:r>
        <w:rPr>
          <w:b/>
          <w:bCs/>
          <w:spacing w:val="-3"/>
          <w:lang w:val="es-ES_tradnl"/>
        </w:rPr>
      </w:r>
      <w:bookmarkStart w:id="5" w:name="_Hlk26799254"/>
      <w:bookmarkStart w:id="6" w:name="_Hlk26799254"/>
      <w:bookmarkEnd w:id="6"/>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0,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bookmarkStart w:id="7" w:name="_Hlk29824951"/>
      <w:bookmarkEnd w:id="7"/>
      <w:r>
        <w:rPr>
          <w:spacing w:val="-3"/>
          <w:lang w:val="es-ES_tradnl"/>
        </w:rPr>
        <w:tab/>
        <w:t>“Artículo 20.- Atribuciones del Gobierno Regional de la Región de Magallanes y de la Antártica Chilena en materia antártica. El Gobierno Regional de la Región de Magallanes y de la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1. Promover la identidad antártica.</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2. Decidir la destinación a proyectos específicos a desarrollarse en el Territorio Chileno Antártico, de recursos del Fondo Nacional de Desarrollo Regional y de los programas de inversión sectorial de asignación regional que contemple anualmente la Ley de Presupuestos.</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4. Fomentar el turismo en el Territorio Chileno Antártico, resguardando la protección medioambiental y en conformidad a las normas del Sistema del Tratado Antártico.</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6. Financiar y difundir actividades culturales en el Territorio Chileno Antártico y en relación con la Antártica.</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7. Toda otra facultad que le encomiende la legislación vigente.</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Lo anterior será ejercido en forma coherente con la Política Antártica Nacional y demás políticas públicas nacionales vigentes, entendiendo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tabs>
          <w:tab w:val="clear" w:pos="708"/>
          <w:tab w:val="left" w:pos="2835" w:leader="none"/>
        </w:tabs>
        <w:spacing w:lineRule="auto" w:line="360"/>
        <w:ind w:firstLine="2835"/>
        <w:jc w:val="both"/>
        <w:rPr>
          <w:spacing w:val="-3"/>
          <w:lang w:val="es-ES_tradnl"/>
        </w:rPr>
      </w:pPr>
      <w:r>
        <w:rPr>
          <w:spacing w:val="-3"/>
          <w:lang w:val="es-ES_tradnl"/>
        </w:rPr>
      </w:r>
    </w:p>
    <w:p>
      <w:pPr>
        <w:pStyle w:val="Normal"/>
        <w:tabs>
          <w:tab w:val="clear" w:pos="708"/>
          <w:tab w:val="left" w:pos="2835" w:leader="none"/>
        </w:tabs>
        <w:spacing w:lineRule="auto" w:line="360"/>
        <w:ind w:firstLine="2835"/>
        <w:jc w:val="both"/>
        <w:rPr>
          <w:spacing w:val="-3"/>
          <w:lang w:val="es-ES_tradnl"/>
        </w:rPr>
      </w:pPr>
      <w:r>
        <w:rPr>
          <w:spacing w:val="-3"/>
          <w:lang w:val="es-ES_tradnl"/>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 promulgado el año 2000 y publicado el año 2001, del Ministerio Secretaría General de la Presidencia.”.</w:t>
      </w:r>
    </w:p>
    <w:p>
      <w:pPr>
        <w:pStyle w:val="Normal"/>
        <w:tabs>
          <w:tab w:val="clear" w:pos="708"/>
          <w:tab w:val="left" w:pos="2835" w:leader="none"/>
        </w:tabs>
        <w:spacing w:lineRule="auto" w:line="360"/>
        <w:jc w:val="both"/>
        <w:rPr>
          <w:spacing w:val="-3"/>
          <w:lang w:val="es-ES_tradnl"/>
        </w:rPr>
      </w:pPr>
      <w:r>
        <w:rPr>
          <w:spacing w:val="-3"/>
          <w:lang w:val="es-ES_tradnl"/>
        </w:rPr>
      </w:r>
      <w:bookmarkStart w:id="8" w:name="_Hlk29824951"/>
      <w:bookmarkStart w:id="9" w:name="_Hlk29824951"/>
      <w:bookmarkEnd w:id="9"/>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9</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1, intercalándose, a continuación de la frase “actividad antártica nacional,”, la siguiente: “de acuerdo a lo señalado en el Programa Antártico Nacional establecido en el artícul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inciso segund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financiamiento del Programa Antártico Nacional será identificado anualmente de manera desagregada en la Ley de Presupuestos del Sector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0</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2,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1</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3,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artículo 37” por “artículo 2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eliminado el vocablo “q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frase “de conformidad a lo previsto en el punto 4 del Apéndice I de”, por la siguiente: “en contravención a lo dispuesto 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1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oración “Toda captura, acción deliberada o interferencia dañina”, por la siguiente: “Capturar, ejercer acción deliberada o interferir dañinamente”.</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expresión “Título VI” por “Título V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4,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3</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5,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frase “, excepto las actividades pesqueras o de extracción reguladas en el artículo 30 y las actividades científicas reguladas en el artículo 25”, por la siguiente: “indicadas en esta ley, sin perjuicio de lo señalado en los artículos 27 y 3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a continuación del inciso primero, el siguiente inciso segundo, nuevo, pasando el actual a ser 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tercero,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voz “es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expresión “autorización”, la siguiente frase: “previa de las autoridades competentes indicadas en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voz “extrajera” por “extranj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expresión “, en los casos indicados en el número 2 del artículo 4”, por el siguiente texto: “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l inciso segundo, que ha pasado a ser inciso tercero, el siguiente inciso cuart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cedimiento de homologación de autorizaciones para realizar actividades antárticas no estatales deberá considerar lo establecido en el artículo 3 del Protocolo al Tratado Antártico sobre Protección del Medio 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final</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ntepuesto la preposición “de” a las expresiones “Defensa Nacional” y “Economía, Fomento y Turis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s palabras “y Medio Ambiente” por “de Medio Ambiente y de Ciencia, Tecnología, Conocimiento e Innovación”.</w:t>
      </w:r>
    </w:p>
    <w:p>
      <w:pPr>
        <w:pStyle w:val="Normal"/>
        <w:tabs>
          <w:tab w:val="clear" w:pos="708"/>
          <w:tab w:val="left" w:pos="2835" w:leader="none"/>
        </w:tabs>
        <w:spacing w:lineRule="auto" w:line="360"/>
        <w:jc w:val="both"/>
        <w:rPr>
          <w:spacing w:val="-3"/>
          <w:lang w:val="es-ES_tradnl"/>
        </w:rPr>
      </w:pPr>
      <w:r>
        <w:rPr>
          <w:spacing w:val="-3"/>
          <w:lang w:val="es-ES_tradnl"/>
        </w:rPr>
        <w:tab/>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6,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oración “que realice el Ministerio del Interior y Seguridad Pública y l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locución “artículos 25” por “artículos 27”.</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5</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7,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intercalado, a continuación de la expresión “de la Antártica”, la siguiente frase </w:t>
      </w:r>
      <w:bookmarkStart w:id="10" w:name="_Hlk29827468"/>
      <w:r>
        <w:rPr>
          <w:spacing w:val="-3"/>
          <w:lang w:val="es-ES_tradnl"/>
        </w:rPr>
        <w:t>“y sus ecosistemas dependientes y asociados”.</w:t>
      </w:r>
      <w:bookmarkEnd w:id="10"/>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voz “cumplimientos” por “cumpl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eliminado la expresión “requerirá esta autoriz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expresión “toda actividad”,  la locución “científica o tecnológ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expresión “extrajera, en los casos indicados en el número 2 del artículo 4”, por el siguiente texto: “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7”.</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los siguientes incisos quinto y sext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 reglamento expedido por el Ministerio de Relaciones Exteriores, suscrito, además, por el Ministro de Ciencia, Tecnología, Conocimiento e Innovación, establecerá los requisitos para la autorización de las acciones descritas en los incisos anteriores, en concordancia a lo previsto en el Protocolo del Tratado Antártico sobre Protección del Medio Ambiente y sus anexos, y fijará el procedimiento administrativo para su otorgamiento.”.</w:t>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CL"/>
        </w:rPr>
      </w:pPr>
      <w:r>
        <w:rPr>
          <w:b/>
          <w:bCs/>
          <w:spacing w:val="-3"/>
          <w:lang w:val="es-C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6</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8,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spacing w:val="-3"/>
          <w:lang w:val="es-ES_tradnl"/>
        </w:rPr>
        <w:t>Inciso primero</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spacing w:val="-3"/>
          <w:lang w:val="es-ES_tradnl"/>
        </w:rPr>
        <w:t>Número 1</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expresión “artículos 23 o 25” por “artículos 25 o 2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spacing w:val="-3"/>
          <w:lang w:val="es-ES_tradnl"/>
        </w:rPr>
        <w:t>Número 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expresión “artículo 35” por “artículo 3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spacing w:val="-3"/>
          <w:lang w:val="es-ES_tradnl"/>
        </w:rPr>
        <w:t>Número 5</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 Ha reemplazado la locución “artículo 22” por “artículo 2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voz “precedente”, la siguiente frase “y de conformidad a lo dispuesto en el Protocolo al Tratado Antártico sobre Protección al Medio 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expresión “, ademá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voz “aplicables”, la frase “, en conformidad al artículo 32 de la presente ley”.</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7</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9,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voz “cumplimientos” por “cumplimient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inciso segund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Instituto Antártico Chileno informará anualmente al Ministerio de Ciencia, Tecnología, Conocimiento e Innovación, el listado de proyectos incluidos en el Programa Científico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8</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0,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29</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pasado a ser artículo 31, eliminándose en su inciso cuarto </w:t>
      </w:r>
    </w:p>
    <w:p>
      <w:pPr>
        <w:pStyle w:val="Normal"/>
        <w:tabs>
          <w:tab w:val="clear" w:pos="708"/>
          <w:tab w:val="left" w:pos="2835" w:leader="none"/>
        </w:tabs>
        <w:spacing w:lineRule="auto" w:line="360"/>
        <w:jc w:val="both"/>
        <w:rPr>
          <w:spacing w:val="-3"/>
          <w:lang w:val="es-ES_tradnl"/>
        </w:rPr>
      </w:pPr>
      <w:r>
        <w:rPr>
          <w:spacing w:val="-3"/>
          <w:lang w:val="es-ES_tradnl"/>
        </w:rPr>
        <w:t>la expresión “el Ministro del Interior y Seguridad Pública,”.</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0</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2,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primido la voz “lícit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frase “Sistema del Tratado Antártico vigentes, y”, la siguiente: “, de manera supletoria,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frase “salvo que sean expresamente exceptuadas”, por la que sigue: “en conformidad a un reglamento expedido por el Ministerio de Economía, Fomento y Turismo y suscrito por el Ministro de Relaciones Exteri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consultado el siguiente inciso final,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promoverá la investigación científica antártica en materia pesquera, en línea con lo dispuesto por la Política Antártica Nacional y la demás normativa aplica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1</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3,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bookmarkStart w:id="11" w:name="_Hlk26869812"/>
      <w:bookmarkEnd w:id="11"/>
      <w:r>
        <w:rPr>
          <w:b/>
          <w:bCs/>
          <w:spacing w:val="-3"/>
          <w:lang w:val="es-ES_tradnl"/>
        </w:rPr>
        <w:t>Artículo 32</w:t>
      </w:r>
    </w:p>
    <w:p>
      <w:pPr>
        <w:pStyle w:val="Normal"/>
        <w:tabs>
          <w:tab w:val="clear" w:pos="708"/>
          <w:tab w:val="left" w:pos="2835" w:leader="none"/>
        </w:tabs>
        <w:spacing w:lineRule="auto" w:line="360"/>
        <w:jc w:val="both"/>
        <w:rPr>
          <w:b/>
          <w:b/>
          <w:bCs/>
          <w:spacing w:val="-3"/>
          <w:lang w:val="es-ES_tradnl"/>
        </w:rPr>
      </w:pPr>
      <w:r>
        <w:rPr>
          <w:b/>
          <w:bCs/>
          <w:spacing w:val="-3"/>
          <w:lang w:val="es-ES_tradnl"/>
        </w:rPr>
      </w:r>
      <w:bookmarkStart w:id="12" w:name="_Hlk26869812"/>
      <w:bookmarkStart w:id="13" w:name="_Hlk26869812"/>
      <w:bookmarkEnd w:id="13"/>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4,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expresión “partan desde Chile”, por la expresión “se inicien desde otros lugares de Chi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 la expresión “de conformidad con”, el artículo “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tercer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úmero 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voz “partan desde el territorio nacional”, por la expresión “se inicien desde el resto del territorio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5,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voz “obligatorio”, la locución “ta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a continuación de la expresión “dentro de ella, como”, la voz “pa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frase “sean autorizadas por el Estado de Chile”, por la siguiente: “se organicen o se inicien desde el resto del territorio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frase “el Ministerio del Interior y Seguridad Pública y el Ministro de Relaciones Exteriores”, por la siguiente: “los Ministros del Interior y Seguridad Pública, de Relaciones Exteriores y de Defensa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corporado, a continuación de la voz “Antártica”, la frase “y sus ecosistemas dependientes y asoci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inciso final,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Estado de Chile promoverá que en las actividades de los distintos operadores antárticos se utilicen fuentes de energía que tengan el menor impacto posible sobre el medio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6,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qui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frase “preparará, revisará y actualizará los planes de tratamiento”, por la siguiente: “y el Ministerio de Salud revisarán, en el marco de sus competencias, los planes de manej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expresión “actividades antárticas”, la siguiente frase: “, los que deberán ser elaborados y actualizados conforme a lo señalado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5</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7,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s expresiones “artículo 32” por “artículo 34” y “artículo 30” por “artículo 3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expresión “correspondientes,”, la voz “ést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a continuación del inciso primero, el siguiente inciso segundo, nuevo, pasando el actual a ser inciso tercero, y así suces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dicionalmente, y de manera previa, el proponente de todo proyecto o actividad que se deba someter al procedimiento de evaluación de impacto ambiental en el medioambiente antártico, deberá presentar en la forma que determine el reglamento una solicitud formal ante el Ministerio de Relaciones Exteriores, el que comprobará que el proyecto o actividad no pugna con la Política Antártica Nacional ni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tercero, reemplazándose la voz “significativo”, por la expresión “de consideración”.</w:t>
      </w:r>
    </w:p>
    <w:p>
      <w:pPr>
        <w:pStyle w:val="Normal"/>
        <w:tabs>
          <w:tab w:val="clear" w:pos="708"/>
          <w:tab w:val="left" w:pos="2835" w:leader="none"/>
        </w:tabs>
        <w:spacing w:lineRule="auto" w:line="360"/>
        <w:jc w:val="center"/>
        <w:rPr>
          <w:spacing w:val="-3"/>
          <w:lang w:val="es-ES_tradnl"/>
        </w:rPr>
      </w:pPr>
      <w:r>
        <w:rPr>
          <w:spacing w:val="-3"/>
          <w:lang w:val="es-ES_tradnl"/>
        </w:rPr>
        <w:t>Inciso tercer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cuarto,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quinto,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evaluación de impacto ambiental será efectuada por el Comité Operativo para la Evaluación de Impacto Ambiental sobre el Medio Ambiente Antártico señalado en el artículo 17.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Determinación de las actividades o proyectos que se deban someter en forma previa al procedimiento de evaluación de impacto ambiental sobre el medioambiente antár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Contenidos mínimos detallados de las propuestas de proyectos y actividades, documentación y antecedentes anexos que debe presentar el proponente, a cada una de las tres categorías de evaluación de impacto ambiental aplica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Criterios, parámetros e indicadores que permitan determinar, sobre una base científica, el momento en que una actividad puede producir un impacto menos que mínimo o transitorio, mínimo o transitorio, o más que mínimo 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Procedimiento administrativo para la evaluación del impacto ambiental en el medioambiente antártico, considerando, a lo menos, etapas; plazos; forma de consulta y coordinación de los órgan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7, sobre el proyecto o actividad en evaluación.”.</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los siguientes incisos sexto y séptim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a elaboración del reglamento, se deberá considerar especialmente lo establecido en el artículo 3 del Protocolo al Tratado Antárt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Ministerio de Relaciones Exteriores, previo informe del Comité referido en el artículo 17,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6</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8,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inciso tercero, nuevo, pasando el actual a ser inciso cuarto, y así suces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se ha presentado una evaluación de impacto ambiental preliminar y tras el estudio de los antecedentes el Comité determina que la actividad antártica planificada requiere de una evaluación de impacto ambiental inicial o global, según sea el caso, lo informará al operador para que prepare la evaluación de impacto ambiental correspondiente de conformidad a los requisitos establecidos en el reglamento.”.</w:t>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cuarto,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quinto,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locución “artículo 23” por “artículo 2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intercalado, a continuación de la expresión “Protocolo al Tratado Antártico”, la frase “sobre Protección del Medio Ambiente”.</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7</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39,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8</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0, reemplazándose la expresión “artículo 45” por “artículo 4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9</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1, intercalándose en su inciso primero, a continuación de la expresión “en la Antártica”, la siguiente frase “o en sus ecosistemas dependientes y asoci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0</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2,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eliminado la frase “en virtud de lo dispuesto en el artículo 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segundo</w:t>
      </w:r>
    </w:p>
    <w:p>
      <w:pPr>
        <w:pStyle w:val="Normal"/>
        <w:tabs>
          <w:tab w:val="clear" w:pos="708"/>
          <w:tab w:val="left" w:pos="2835" w:leader="none"/>
        </w:tabs>
        <w:spacing w:lineRule="auto" w:line="360"/>
        <w:jc w:val="center"/>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bookmarkStart w:id="14" w:name="_Hlk45641481"/>
      <w:bookmarkStart w:id="15" w:name="_Hlk45641481"/>
      <w:bookmarkEnd w:id="15"/>
    </w:p>
    <w:p>
      <w:pPr>
        <w:pStyle w:val="Normal"/>
        <w:tabs>
          <w:tab w:val="clear" w:pos="708"/>
          <w:tab w:val="left" w:pos="2835" w:leader="none"/>
        </w:tabs>
        <w:spacing w:lineRule="auto" w:line="360"/>
        <w:jc w:val="center"/>
        <w:rPr>
          <w:b/>
          <w:b/>
          <w:bCs/>
          <w:spacing w:val="-3"/>
          <w:lang w:val="es-ES_tradnl"/>
        </w:rPr>
      </w:pPr>
      <w:r>
        <w:rPr>
          <w:b/>
          <w:bCs/>
          <w:spacing w:val="-3"/>
          <w:lang w:val="es-ES_tradnl"/>
        </w:rPr>
        <w:t xml:space="preserve">Artículos 41 y 42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artículos 43 y 44,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bookmarkStart w:id="16" w:name="_Hlk45641481"/>
      <w:bookmarkStart w:id="17" w:name="_Hlk45641481"/>
      <w:bookmarkEnd w:id="17"/>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5,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eliminado, a continuación de la expresión “y se”, la voz “le”. </w:t>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un inciso final,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petencia del tribunal no se extenderá a las personas extranjeras señaladas en el artículo VIII del Tratado Antártico y en el artículo XXIV de la Convención sobre la Conservación de los Recursos Vivos Marinos Antár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6,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5</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7,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Encabez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expresión “títulos V y VI”, por la siguiente: “títulos V, VI y V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etra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frase “los funcionarios de la Armada, de la Dirección de Aeronáutica Civil y Carabineros quienes tendrán la calidad de ministros de fe”, por la siguiente: “por las autoridades que corresponda según la materia de que se tra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bookmarkStart w:id="18" w:name="_Hlk31022036"/>
      <w:bookmarkEnd w:id="18"/>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bookmarkStart w:id="19" w:name="_Hlk31022036"/>
      <w:bookmarkStart w:id="20" w:name="_Hlk31022036"/>
      <w:bookmarkEnd w:id="20"/>
    </w:p>
    <w:p>
      <w:pPr>
        <w:pStyle w:val="Normal"/>
        <w:tabs>
          <w:tab w:val="clear" w:pos="708"/>
          <w:tab w:val="left" w:pos="2835" w:leader="none"/>
        </w:tabs>
        <w:spacing w:lineRule="auto" w:line="360"/>
        <w:jc w:val="both"/>
        <w:rPr>
          <w:spacing w:val="-3"/>
          <w:lang w:val="es-ES_tradnl"/>
        </w:rPr>
      </w:pPr>
      <w:r>
        <w:rPr>
          <w:spacing w:val="-3"/>
          <w:lang w:val="es-ES_tradnl"/>
        </w:rPr>
        <w:tab/>
        <w:t>Ha consultado el siguiente inciso segund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anterior, toda persona podrá denunciar las infracciones a las disposiciones de la presente ley y sus reglamentos, así como a las normas del Sistema del Tratado Antártic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6</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8,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eliminado la expresión “con las siguientes mult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umeral 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primido la frase “, con multa de 100 a 1.500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umeral 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frase “que fue establecida en” por la siguiente: “y las obligaciones establecidas pa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expresión “la planificación de la” por “de aquel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artículos 23 o 25” por “artículos 25 o 2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eliminado la frase “, con multa entre 100 y 1.000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umeral 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frase “sea en el mar”, la expresión “, hie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a continuación de la voz “reglamento,”, la locución “lo que se castiga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el guarismo “1.000” por “10.0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Numeral 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expresión “Medio Ambiente,”, la frase “lo que se castiga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el guarismo “1.000” por “10.0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expresión “artículos 34” por “artículos 4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7</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9, reemplaz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49.- Competencia. Será competente para conocer de las infracciones consagradas en los numerales 1 y 2 del artículo anterior la Superintendencia del Medio 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
          <w:b/>
          <w:spacing w:val="-3"/>
          <w:lang w:val="es-ES_tradnl"/>
        </w:rPr>
      </w:pPr>
      <w:r>
        <w:rPr>
          <w:spacing w:val="-3"/>
          <w:lang w:val="es-ES_tradnl"/>
        </w:rPr>
        <w:tab/>
        <w:t xml:space="preserve">Por su parte, conocerá de las infracciones establecidas en los numerales 3 y 4 del artículo anterior, la Dirección General del Territorio Marítimo y de Marina Mercante. </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b/>
          <w:b/>
          <w:spacing w:val="-3"/>
          <w:lang w:val="es-ES_tradnl"/>
        </w:rPr>
      </w:pPr>
      <w:r>
        <w:rPr>
          <w:spacing w:val="-3"/>
          <w:lang w:val="es-ES_tradnl"/>
        </w:rPr>
        <w:tab/>
        <w:t xml:space="preserve">La competencia de la Superintendencia del Medio Ambiente y de la Dirección General del Territorio Marítimo y de Marina Mercante para conocer de las infracciones numeradas en el artículo anterior no se extenderá a las personas extranjeras señaladas en el artículo VIII del Tratado Antártico y en el artículo XXIV de la Convención sobre la Conservación de los Recursos Vivos Marinos Antárticos.”. </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48</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50,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0.- Procedimiento. Para efectos del artículo anterior, la Superintendencia del Medio Ambiente conocerá de las infracciones en conformidad al procedimiento establecido en el artículo segundo de la ley N° 20.417, que crea el Ministerio, el Servicio de Evaluación Ambiental y la Superintendencia del Medio 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
          <w:b/>
          <w:spacing w:val="-3"/>
          <w:lang w:val="es-ES_tradnl"/>
        </w:rPr>
      </w:pPr>
      <w:r>
        <w:rPr>
          <w:spacing w:val="-3"/>
          <w:lang w:val="es-ES_tradnl"/>
        </w:rPr>
        <w:tab/>
        <w:t xml:space="preserve">De la misma forma, el régimen de impugnación de los actos que dicte la Superintendencia del Medio Ambiente, seguirá las reglas de su ley orgánica.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
          <w:b/>
          <w:spacing w:val="-3"/>
          <w:lang w:val="es-ES_tradnl"/>
        </w:rPr>
      </w:pPr>
      <w:r>
        <w:rPr>
          <w:b/>
          <w:spacing w:val="-3"/>
          <w:lang w:val="es-ES_tradnl"/>
        </w:rPr>
        <w:tab/>
      </w:r>
      <w:r>
        <w:rPr>
          <w:spacing w:val="-3"/>
          <w:lang w:val="es-ES_tradnl"/>
        </w:rPr>
        <w:t xml:space="preserve">Por su parte, la Dirección General del Territorio Marítimo y de Marina Mercante conocerá de las infracciones en conformidad al procedimiento sancionatorio establecido en el Título IX del decreto ley N°2.222, de 1978, que sustituye Ley de Navegación, y su reglamento.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bCs/>
          <w:spacing w:val="-3"/>
          <w:lang w:val="es-ES_tradnl"/>
        </w:rPr>
        <w:tab/>
      </w:r>
      <w:r>
        <w:rPr>
          <w:spacing w:val="-3"/>
          <w:lang w:val="es-ES_tradnl"/>
        </w:rPr>
        <w:t>En contra de la resolución de la Dirección General del Territorio Marítimo y de Marina Mercante que imponga multa, el afectado podrá reclamar, dentro de los quince días hábiles siguientes a su notificación, ante la Corte de Apelaciones de Punta Arenas. Este reclamo se sujetará a las siguientes regl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El reclamante señalará en su escrito, con precisión, la norma legal que se supone infringida, la forma como se ha producido la infracción y, finalmente, las razones por las cuales la resolución administrativa le perju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Corte dará traslado al reclamado por el término de diez días hábiles. Evacuado el traslado o teniéndosele por evacuado en rebeldía, la Corte podrá abrir un término de prueba, si así lo estima necesario, el que se regirá por las reglas de los incidentes que contempla el Código de Procedimiento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Vencido el término de prueba, se remitirán los autos al fiscal judicial para su informe y a continuación se ordenará traer los autos en relación. La vista de esta causa gozará de prefer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La Corte, en su sentencia, si da lugar al reclamo, declarará la anulación total o parcial de la resolución impugnada, y dictará la resolución que corresponda para reemplazar la resolución anul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
          <w:b/>
          <w:spacing w:val="-3"/>
          <w:lang w:val="es-ES_tradnl"/>
        </w:rPr>
      </w:pPr>
      <w:r>
        <w:rPr>
          <w:spacing w:val="-3"/>
          <w:lang w:val="es-ES_tradnl"/>
        </w:rPr>
        <w:tab/>
        <w:t xml:space="preserve">e) El fallo que resuelva la reclamación será inapelable. Sin embargo, la parte agraviada podrá presentar recurso de casación para ante la Corte Suprema, de conformidad con las disposiciones del Código de Procedimiento Civil.”. </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s 49 y 50</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artículos 51 y 52,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51</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53,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MX"/>
        </w:rPr>
      </w:pPr>
      <w:r>
        <w:rPr>
          <w:spacing w:val="-3"/>
          <w:lang w:val="es-ES_tradnl"/>
        </w:rPr>
        <w:tab/>
        <w:t>- Ha r</w:t>
      </w:r>
      <w:r>
        <w:rPr>
          <w:spacing w:val="-3"/>
          <w:lang w:val="es-CL"/>
        </w:rPr>
        <w:t>eemplazado la frase “Serán competentes para investigar y perseguir” por “</w:t>
      </w:r>
      <w:r>
        <w:rPr>
          <w:spacing w:val="-3"/>
          <w:lang w:val="es-MX"/>
        </w:rPr>
        <w:t>Investigará y perseguirá”.</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 Ha sustituido la expresión “de Punta Arenas”, la segunda vez que aparece, por la voz “compet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5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54,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r>
      <w:r>
        <w:rPr>
          <w:spacing w:val="-3"/>
          <w:lang w:val="es-CL"/>
        </w:rPr>
        <w:t>“Artículo 54.- Delitos contra el medioambiente antártico. Será sancionado con presidio menor en su grado medio y multa de 100 a 5.000 unidades tributarias mensuales el que, sin contar con la correspondiente autorización de conformidad con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 Manipule o maltrate a un mamífero, ave o cefalópodo autóctono de la Antártica o del Océano Austr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2. Retire o dañe plantas o algas nativas de la Antártica o el Océano Austral en cantidades tales que ello afecte significativamente a su distribución local o su abundan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Introduzca en la Antártica o en el Océano Austral especies animales o vegetales no nativas o exóticas.</w:t>
      </w:r>
    </w:p>
    <w:p>
      <w:pPr>
        <w:pStyle w:val="Normal"/>
        <w:tabs>
          <w:tab w:val="clear" w:pos="708"/>
          <w:tab w:val="left" w:pos="2835" w:leader="none"/>
        </w:tabs>
        <w:spacing w:lineRule="auto" w:line="360"/>
        <w:jc w:val="both"/>
        <w:rPr>
          <w:spacing w:val="-3"/>
          <w:lang w:val="es-CL"/>
        </w:rPr>
      </w:pPr>
      <w:r>
        <w:rPr>
          <w:spacing w:val="-3"/>
          <w:lang w:val="es-CL"/>
        </w:rPr>
        <w:tab/>
        <w:t>4.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5. Dañe o traslade un sitio o monumento histórico clasificado como tal de conformidad con el Sistema del Tratado Antárt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pena será de presidio menor en su grado máximo y multa de 500 a 5.000 unidades tributarias mensuales para el que practicare caza en la Antártica o en el Océano Austral, sin la correspondiente autorización o en contravención al Sistema del Tratado Antárt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n lo relativo a la pesca, las infracciones, delitos y penalidades aplicables serán aquellas previstas en la Ley General de Pesca y Acuicultura, las regulaciones que establezca la Subsecretaría de Pesca y Acuicultura, y las normas dictadas conforme o en cumplimiento de la Convención sobre la Conservación de los Recursos Vivos Marinos Antárt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Será sancionado con </w:t>
      </w:r>
      <w:r>
        <w:rPr>
          <w:spacing w:val="-3"/>
          <w:lang w:val="es-ES_tradnl"/>
        </w:rPr>
        <w:t xml:space="preserve">presidio menor en su grado medio a máximo y multa de 100 a 10.000 </w:t>
      </w:r>
      <w:r>
        <w:rPr>
          <w:spacing w:val="-3"/>
          <w:lang w:val="es-CL"/>
        </w:rPr>
        <w:t>unidades tributarias mensuales, el que, sin contar con la correspondiente autorización o en contravención al Sistema del Tratado Antártic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 Realice actividades de prospección, exploración o explotación minera en la Antártica, el Océano Austral o en la plataforma continental de la Antárt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2. Vertiere sustancias contaminantes en el Océano Austral afectando gravemente el medio marin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los efectos de este numeral se entenderá que afecta gravemente el medio marino el cambio adverso y mensurable que consistiere en alguna de las siguientes circunstanc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Tener una extensión de relevancia, según las características ecológicas o geográficas de la zona contaminada de Océano Austr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Tener efectos prolongados en el tiemp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Ser irreparable o difícilmente reparabl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 Alcanzar a un conjunto significativo de especi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Realice una descarga de hidrocarburos petrolíferos o mezclas petrolíferas en el Océano Austr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CL"/>
        </w:rPr>
        <w:tab/>
      </w:r>
      <w:r>
        <w:rPr>
          <w:spacing w:val="-3"/>
          <w:lang w:val="es-ES_tradnl"/>
        </w:rPr>
        <w:t>En este caso, el tribunal podrá rebajar la pena privativa de libertad en un grado y la multa hasta en el cincuenta por ciento, sin perjuicio de las indemnizaciones que correspondan, cuando la descarga en el mar de hidrocarburos petrolíferos o de mezclas petrolíferas fuere producto de una avería sufrida por un buque o por sus equipos siempre que, con posterioridad, el infractor hubiere obrado con diligencia para prevenir una descarga may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
          <w:b/>
          <w:spacing w:val="-3"/>
          <w:lang w:val="es-CL"/>
        </w:rPr>
      </w:pPr>
      <w:r>
        <w:rPr>
          <w:spacing w:val="-3"/>
          <w:lang w:val="es-ES_tradnl"/>
        </w:rPr>
        <w:tab/>
      </w:r>
      <w:r>
        <w:rPr>
          <w:spacing w:val="-3"/>
          <w:lang w:val="es-CL"/>
        </w:rPr>
        <w:t xml:space="preserve">El que sin contar con la autorización correspondiente extrajere, produjere, poseyere, distribuyere o introdujere en la Antártica o en el Océano Austral sustancias nucleares o materiales radiactivos o dispusiere de ellos, será sancionado con presidio menor en su grado máximo y multa de 500 a 1.000 unidades tributarias mensuales. Si se produjere daño nuclear se estará a lo dispuesto en el artículo 47 de la ley N° 18.302.”. </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5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55,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bookmarkStart w:id="21" w:name="_Hlk31022545"/>
      <w:r>
        <w:rPr>
          <w:b/>
          <w:bCs/>
          <w:spacing w:val="-3"/>
          <w:lang w:val="es-ES_tradnl"/>
        </w:rPr>
        <w:t>° ° ° °</w:t>
      </w:r>
      <w:bookmarkEnd w:id="21"/>
    </w:p>
    <w:p>
      <w:pPr>
        <w:pStyle w:val="Normal"/>
        <w:tabs>
          <w:tab w:val="clear" w:pos="708"/>
          <w:tab w:val="left" w:pos="2835" w:leader="none"/>
        </w:tabs>
        <w:spacing w:lineRule="auto" w:line="360"/>
        <w:jc w:val="both"/>
        <w:rPr>
          <w:spacing w:val="-3"/>
          <w:lang w:val="es-ES_tradnl"/>
        </w:rPr>
      </w:pPr>
      <w:r>
        <w:rPr>
          <w:spacing w:val="-3"/>
          <w:lang w:val="es-ES_tradnl"/>
        </w:rPr>
        <w:tab/>
        <w:t>Ha consultado los siguientes artículos 56 y 57,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56.- En tanto no contravinieren el presente estatuto seguirán vigentes las disposiciones de la ley N° 11.846, que dispone que corresponderá al Intendente de Magallanes el conocimiento y resolución de los asuntos administrativos referentes a la Antártida Chilena o Territorio Antártico Chileno, y del decreto supremo </w:t>
      </w:r>
      <w:r>
        <w:rPr>
          <w:spacing w:val="-3"/>
          <w:lang w:val="es-CL"/>
        </w:rPr>
        <w:t>N° 298, del Ministerio de Relaciones Exteriores, de 1956, que aprueba el Estatuto del Territorio Antártico Chile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7.- Legislación supletoria.- En lo no previsto por esta ley se aplicará lo dispuesto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 ° °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5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58, reemplazado por el siguiente:</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w:t>
      </w:r>
      <w:r>
        <w:rPr>
          <w:spacing w:val="-3"/>
          <w:lang w:val="es-MX"/>
        </w:rPr>
        <w:t>Artículo 58.- Modifícase la ley N° 21.080, que modifica diversos cuerpos legales con el objeto de modernizar el Ministerio de Relaciones Exteriores, de la siguiente manera:</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1. Intercálase, en el inciso primero del artículo 52, el siguiente numeral 6, nuevo, pasando el actual 6 a ser número 7:</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w:t>
      </w:r>
      <w:r>
        <w:rPr>
          <w:spacing w:val="-3"/>
          <w:lang w:val="es-MX"/>
        </w:rPr>
        <w:t>6. El Ministro de Ciencia, Tecnología, Conocimiento e Innovación.”.</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2. En el inciso segundo del artículo 52, introdúcense las siguientes modificaciones:</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a) Intercálase el siguiente numeral 8, nuevo, pasando el actual 8 a ser número 9, y así sucesivamente:</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w:t>
      </w:r>
      <w:r>
        <w:rPr>
          <w:spacing w:val="-3"/>
          <w:lang w:val="es-MX"/>
        </w:rPr>
        <w:t>8. El Gobernador Regional de la Región de Magallanes y de la Antártica Chilena.”.</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b) Agrégase a continuación del actual número 10, que pasó a ser 11, el siguiente numeral 12, nuevo, pasando el actual número 11, a ser número 13:</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ind w:firstLine="2835"/>
        <w:jc w:val="both"/>
        <w:rPr>
          <w:spacing w:val="-3"/>
          <w:lang w:val="es-MX"/>
        </w:rPr>
      </w:pPr>
      <w:r>
        <w:rPr>
          <w:spacing w:val="-3"/>
          <w:lang w:val="es-MX"/>
        </w:rPr>
        <w:t>“</w:t>
      </w:r>
      <w:r>
        <w:rPr>
          <w:spacing w:val="-3"/>
          <w:lang w:val="es-MX"/>
        </w:rPr>
        <w:t>12. Un representante del Consejo de Rectores de las Universidades Chilenas.”.”.</w:t>
      </w:r>
    </w:p>
    <w:p>
      <w:pPr>
        <w:pStyle w:val="Normal"/>
        <w:tabs>
          <w:tab w:val="clear" w:pos="708"/>
          <w:tab w:val="left" w:pos="2835" w:leader="none"/>
        </w:tabs>
        <w:spacing w:lineRule="auto" w:line="360"/>
        <w:ind w:firstLine="2835"/>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Disposiciones transitorias</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segund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 Ha reemplazado la frase “el Ministerio de Relaciones Exteriores, en conjunto con los demás ministerios que corresponda si así fuera el caso, deberá”, por la expresión “se deberá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frase “la presente ley o aquellos que resulten indispensables para su acertado cumplimiento”, por la voz “el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b/>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 xml:space="preserve">Hago presente a Vuestra Excelencia que esta iniciativa fue aprobada en general </w:t>
      </w:r>
      <w:bookmarkStart w:id="22" w:name="_Hlk27644129"/>
      <w:r>
        <w:rPr/>
        <w:t>con el voto favorable de 39 Senadores, de un total de 43 Senadores en ejercicio.</w:t>
      </w:r>
    </w:p>
    <w:p>
      <w:pPr>
        <w:pStyle w:val="Normal"/>
        <w:tabs>
          <w:tab w:val="clear" w:pos="708"/>
          <w:tab w:val="left" w:pos="2835" w:leader="none"/>
        </w:tabs>
        <w:spacing w:lineRule="auto" w:line="360"/>
        <w:jc w:val="both"/>
        <w:rPr/>
      </w:pPr>
      <w:r>
        <w:rPr/>
      </w:r>
      <w:bookmarkEnd w:id="22"/>
    </w:p>
    <w:p>
      <w:pPr>
        <w:pStyle w:val="Normal"/>
        <w:tabs>
          <w:tab w:val="clear" w:pos="708"/>
          <w:tab w:val="left" w:pos="2835" w:leader="none"/>
        </w:tabs>
        <w:spacing w:lineRule="auto" w:line="360"/>
        <w:jc w:val="both"/>
        <w:rPr/>
      </w:pPr>
      <w:r>
        <w:rPr/>
        <w:tab/>
        <w:t>En particular, las siguientes disposiciones del texto despachado por el Senado fueron aprobadas del modo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7 (artículo 16 de la Cámara de Diputados)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Los artículos 20 (artículo 18 de la Cámara de Diputados), 45 (artículo 43 de esa Cámara), 50 (artículo 48 de esa Cámara) y </w:t>
      </w:r>
      <w:bookmarkStart w:id="23" w:name="_Hlk45645036"/>
      <w:r>
        <w:rPr/>
        <w:t>53 (artículo 51 de esa Cámara)</w:t>
      </w:r>
      <w:bookmarkEnd w:id="23"/>
      <w:r>
        <w:rPr/>
        <w:t>, por 3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bookmarkStart w:id="24" w:name="_Hlk30592321"/>
      <w:r>
        <w:rPr/>
        <w:tab/>
        <w:t>En todos los casos, respecto de un total de 43 Senadores en ejercicio, dándose así cumplimiento a lo dispuesto en el inciso segundo del artículo 66 de la Constitución Política de la República</w:t>
      </w:r>
      <w:bookmarkEnd w:id="24"/>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4.501, de 23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41:00Z</dcterms:created>
  <dc:creator>Departamento de Informática #</dc:creator>
  <dc:description/>
  <cp:keywords/>
  <dc:language>en-US</dc:language>
  <cp:lastModifiedBy>CARCIL</cp:lastModifiedBy>
  <cp:lastPrinted>2020-07-14T18:14:00Z</cp:lastPrinted>
  <dcterms:modified xsi:type="dcterms:W3CDTF">2020-07-21T22:41:00Z</dcterms:modified>
  <cp:revision>2</cp:revision>
  <dc:subject/>
  <dc:title/>
</cp:coreProperties>
</file>