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l mensaje, informe y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siguiente proyecto de ley, que modifica la ley N° 21.057, que regula entrevistas grabadas en video y otras medidas de resguardo a menores de edad, víctimas de delitos sexuales, en los términos que indica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o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13.630-07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la ley N° 21.057, que regula entrevistas grabadas en video y otras medidas de resguardo a menores de edad, víctimas de delitos sexuales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tercálase en el inciso primero del artículo 1º, a continuación de la expresión “390;”, la siguiente: “390 bis; 390 ter;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En el artículo primero transitorio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Sustitúyese en el inciso tercero la expresión “dieciocho meses” por “veintiséis meses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Reemplázase en el inciso cuarto la expresión “treinta meses” por “cuarenta y dos meses”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) Agrégase el siguiente inciso final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omisión de Coordinación del Sistema de Justicia Penal deberá informar mensualmente a la Comisión de Constitución, Legislación, Justicia y Reglamento de la Cámara de Diputados y a la Defensoría de la Niñez, acerca del cronograma y estado de avance de la implementación de la ley N° 21.057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spacing w:lineRule="auto" w:line="276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spacing w:lineRule="auto" w:line="276"/>
        <w:ind w:right="1185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MX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2:00Z</dcterms:created>
  <dc:creator>Mauricio Ramos</dc:creator>
  <dc:description/>
  <cp:keywords/>
  <dc:language>en-US</dc:language>
  <cp:lastModifiedBy>Mauricio Ramos</cp:lastModifiedBy>
  <cp:lastPrinted>2020-04-30T02:26:00Z</cp:lastPrinted>
  <dcterms:modified xsi:type="dcterms:W3CDTF">2020-07-22T1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