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moderniza la oferta en la educación parvularia</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N° 16.811-04</w:t>
        </w:r>
      </w:hyperlink>
    </w:p>
    <w:p>
      <w:pPr>
        <w:pStyle w:val="Normal"/>
        <w:jc w:val="both"/>
        <w:rPr>
          <w:b/>
          <w:b/>
          <w:bCs/>
          <w:szCs w:val="24"/>
        </w:rPr>
      </w:pPr>
      <w:r>
        <w:rPr>
          <w:b/>
          <w:bCs/>
          <w:szCs w:val="24"/>
        </w:rPr>
      </w:r>
    </w:p>
    <w:p>
      <w:pPr>
        <w:pStyle w:val="Textoindependiente3"/>
        <w:tabs>
          <w:tab w:val="left" w:pos="0" w:leader="none"/>
          <w:tab w:val="left" w:pos="2835" w:leader="none"/>
        </w:tabs>
        <w:jc w:val="both"/>
        <w:rPr>
          <w:b/>
          <w:b/>
          <w:sz w:val="24"/>
          <w:szCs w:val="24"/>
        </w:rPr>
      </w:pPr>
      <w:hyperlink w:anchor="Constancias">
        <w:bookmarkStart w:id="1" w:name="Inicio"/>
        <w:r>
          <w:rPr>
            <w:rStyle w:val="InternetLink"/>
            <w:b/>
            <w:sz w:val="24"/>
            <w:szCs w:val="24"/>
          </w:rPr>
          <w:t>Constancias</w:t>
        </w:r>
      </w:hyperlink>
      <w:r>
        <w:rPr>
          <w:b/>
          <w:sz w:val="24"/>
          <w:szCs w:val="24"/>
        </w:rPr>
        <w:t xml:space="preserve"> </w:t>
      </w:r>
      <w:bookmarkEnd w:id="1"/>
      <w:r>
        <w:rPr>
          <w:b/>
          <w:sz w:val="24"/>
          <w:szCs w:val="24"/>
        </w:rPr>
        <w:t xml:space="preserve">/ </w:t>
      </w:r>
      <w:hyperlink w:anchor="Quórum">
        <w:r>
          <w:rPr>
            <w:rStyle w:val="InternetLink"/>
            <w:b/>
            <w:sz w:val="24"/>
            <w:szCs w:val="24"/>
          </w:rPr>
          <w:t xml:space="preserve">Normas de Quorum Especial (sí tiene) </w:t>
        </w:r>
      </w:hyperlink>
      <w:r>
        <w:rPr>
          <w:b/>
          <w:sz w:val="24"/>
          <w:szCs w:val="24"/>
        </w:rPr>
        <w:t xml:space="preserve">/ </w:t>
      </w:r>
      <w:hyperlink w:anchor="ConsultaCS">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 divergencia surgida entre la Cámara de Diputados y el Senado durante la tramitación del proyecto de ley de la referencia, originado en mensaje de Su Excelencia el Presidente de la República, señor Gabriel Boric Font.</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La Cámara de Diputados -Cámara de origen-, en sesión celebrada el 7 de abril de 2025, designó como miembros de la Comisión Mixta a los Diputados señora Daniela Serrano Salazar y señores Eduardo Cornejo Lagos, Hugo Rey Martínez, Jaime Sáez Quiroz y Stephan Schubert Rubio. Posteriormente, el Diputado señor Jaime Sáez Quiroz fue reemplazado por la Diputada señora Camila Rojas Valderrama.</w:t>
      </w:r>
      <w:r>
        <w:rPr>
          <w:rFonts w:cs="Arial"/>
          <w:i/>
          <w:szCs w:val="24"/>
          <w:lang w:val="es-CL"/>
        </w:rPr>
        <w:t xml:space="preserve"> </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ES_tradnl"/>
        </w:rPr>
      </w:pPr>
      <w:r>
        <w:rPr>
          <w:rFonts w:cs="Arial"/>
          <w:szCs w:val="24"/>
          <w:lang w:val="es-CL"/>
        </w:rPr>
        <w:t xml:space="preserve">A su vez, el Senado -Cámara revisora-, en sesión celebrada el 25 de marzo del mismo año, de acuerdo a lo dispuesto en el artículo 47 de su Reglamento, designó como integrantes de la Comisión Mixta a los miembros de la Comisión de Educación. </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Previa citación del señor Presidente del Senado, la Comisión Mixta se constituyó el día 9 de abril de 2025, con la asistencia de sus miembros, Senadores señora Provoste, y señores Espinoza, Quintana y</w:t>
      </w:r>
      <w:r>
        <w:rPr/>
        <w:t xml:space="preserve"> </w:t>
      </w:r>
      <w:r>
        <w:rPr>
          <w:rFonts w:cs="Arial"/>
          <w:szCs w:val="24"/>
          <w:lang w:val="es-CL"/>
        </w:rPr>
        <w:t xml:space="preserve">Sanhueza; y los Diputados señoras Rojas y Serrano, y señores Cornejo, Rey y Schubert. En dicha oportunidad, eligió por unanimidad como Presidente al Senador señor Sanhueza. Seguidamente, se abocó al cumplimiento de su cometido. </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Heading"/>
        <w:rPr>
          <w:rFonts w:ascii="Arial" w:hAnsi="Arial" w:cs="Arial"/>
          <w:sz w:val="24"/>
          <w:szCs w:val="24"/>
        </w:rPr>
      </w:pPr>
      <w:hyperlink w:anchor="Inicio">
        <w:bookmarkStart w:id="2" w:name="Constancias"/>
        <w:bookmarkEnd w:id="2"/>
        <w:r>
          <w:rPr>
            <w:rStyle w:val="InternetLink"/>
            <w:rFonts w:cs="Arial" w:ascii="Arial" w:hAnsi="Arial"/>
            <w:color w:val="000000"/>
            <w:sz w:val="24"/>
            <w:szCs w:val="24"/>
          </w:rPr>
          <w:t>CONSTANCIAS</w:t>
        </w:r>
      </w:hyperlink>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3" w:name="Constancias"/>
      <w:bookmarkStart w:id="4" w:name="Constancias"/>
      <w:bookmarkEnd w:id="4"/>
    </w:p>
    <w:p>
      <w:pPr>
        <w:pStyle w:val="Normal"/>
        <w:widowControl/>
        <w:tabs>
          <w:tab w:val="clear" w:pos="2835"/>
        </w:tabs>
        <w:ind w:firstLine="1134"/>
        <w:rPr>
          <w:rFonts w:cs="Arial"/>
          <w:spacing w:val="-3"/>
          <w:szCs w:val="24"/>
        </w:rPr>
      </w:pPr>
      <w:r>
        <w:rPr>
          <w:rFonts w:cs="Arial"/>
          <w:b/>
          <w:spacing w:val="-3"/>
          <w:szCs w:val="24"/>
        </w:rPr>
        <w:t xml:space="preserve">- </w:t>
      </w:r>
      <w:hyperlink w:anchor="Inicio">
        <w:r>
          <w:rPr>
            <w:rStyle w:val="InternetLink"/>
            <w:rFonts w:cs="Arial"/>
            <w:b/>
            <w:color w:val="000000"/>
            <w:spacing w:val="-3"/>
            <w:szCs w:val="24"/>
          </w:rPr>
          <w:t>Normas de quorum especial</w:t>
        </w:r>
      </w:hyperlink>
      <w:r>
        <w:rPr>
          <w:rFonts w:cs="Arial"/>
          <w:b/>
          <w:spacing w:val="-3"/>
          <w:szCs w:val="24"/>
        </w:rPr>
        <w:t xml:space="preserve">: </w:t>
      </w:r>
      <w:r>
        <w:rPr>
          <w:rFonts w:cs="Arial"/>
          <w:spacing w:val="-3"/>
          <w:szCs w:val="24"/>
        </w:rPr>
        <w:t>Sí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
        <w:rPr>
          <w:rFonts w:ascii="Arial" w:hAnsi="Arial" w:cs="Arial"/>
          <w:sz w:val="24"/>
          <w:szCs w:val="24"/>
        </w:rPr>
      </w:pPr>
      <w:hyperlink w:anchor="Inicio">
        <w:bookmarkStart w:id="6" w:name="Quórum"/>
        <w:bookmarkEnd w:id="6"/>
        <w:r>
          <w:rPr>
            <w:rStyle w:val="InternetLink"/>
            <w:rFonts w:cs="Arial" w:ascii="Arial" w:hAnsi="Arial"/>
            <w:color w:val="000000"/>
            <w:sz w:val="24"/>
            <w:szCs w:val="24"/>
          </w:rPr>
          <w:t>NORMAS DE QUORUM ESPECIAL</w:t>
        </w:r>
      </w:hyperlink>
    </w:p>
    <w:p>
      <w:pPr>
        <w:pStyle w:val="Normal"/>
        <w:jc w:val="both"/>
        <w:rPr>
          <w:rFonts w:ascii="Arial" w:hAnsi="Arial" w:cs="Arial"/>
          <w:sz w:val="24"/>
          <w:szCs w:val="24"/>
        </w:rPr>
      </w:pPr>
      <w:r>
        <w:rPr>
          <w:rFonts w:cs="Arial"/>
          <w:sz w:val="24"/>
          <w:szCs w:val="24"/>
        </w:rPr>
      </w:r>
      <w:bookmarkStart w:id="7" w:name="Quórum"/>
      <w:bookmarkStart w:id="8" w:name="Quórum"/>
      <w:bookmarkEnd w:id="8"/>
    </w:p>
    <w:p>
      <w:pPr>
        <w:pStyle w:val="Normal"/>
        <w:ind w:firstLine="1134"/>
        <w:jc w:val="both"/>
        <w:rPr/>
      </w:pPr>
      <w:r>
        <w:rPr>
          <w:rFonts w:cs="Courier New"/>
          <w:bCs/>
        </w:rPr>
        <w:t>A juicio de la Comisión Mixta, y en lo relativo a su proposición, el artículo 3° ter propuesto por el artículo 2° de la iniciativa tiene carácter orgánico constitucional, toda vez que regula las exigencias que deben observar determinados establecimientos que imparten educación parvularia para obtener el reconocimiento oficial del Estado. Esta materia está prevista en el número 11) del artículo 19 de la Constitución Política de la República.</w:t>
      </w:r>
    </w:p>
    <w:p>
      <w:pPr>
        <w:pStyle w:val="Normal"/>
        <w:ind w:firstLine="1134"/>
        <w:jc w:val="both"/>
        <w:rPr>
          <w:rFonts w:cs="Courier New"/>
          <w:bCs/>
        </w:rPr>
      </w:pPr>
      <w:r>
        <w:rPr>
          <w:rFonts w:cs="Courier New"/>
          <w:bCs/>
        </w:rPr>
      </w:r>
    </w:p>
    <w:p>
      <w:pPr>
        <w:pStyle w:val="Normal"/>
        <w:ind w:firstLine="1134"/>
        <w:jc w:val="both"/>
        <w:rPr>
          <w:rFonts w:cs="Courier New"/>
          <w:bCs/>
        </w:rPr>
      </w:pPr>
      <w:r>
        <w:rPr>
          <w:rFonts w:cs="Courier New"/>
          <w:bCs/>
        </w:rPr>
        <w:t>En consecuencia, el precepto citado requiere, para su aprobación en cada Cámara, el voto favorable de la mayoría absoluta de los parlamentarios en ejercicio, de acuerdo a lo dispuesto en el inciso segundo del artículo 66 del Texto Supremo.</w:t>
      </w:r>
    </w:p>
    <w:p>
      <w:pPr>
        <w:pStyle w:val="Sinespaciado"/>
        <w:rPr>
          <w:rFonts w:cs="Courier New"/>
          <w:bCs/>
        </w:rPr>
      </w:pPr>
      <w:r>
        <w:rPr>
          <w:rFonts w:cs="Courier New"/>
          <w:bCs/>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
        <w:rPr>
          <w:rFonts w:ascii="Arial" w:hAnsi="Arial" w:cs="Arial"/>
          <w:sz w:val="24"/>
          <w:szCs w:val="24"/>
          <w:lang w:val="es-ES_tradnl"/>
        </w:rPr>
      </w:pPr>
      <w:hyperlink w:anchor="Inicio">
        <w:bookmarkStart w:id="9" w:name="Asistencia"/>
        <w:bookmarkEnd w:id="9"/>
        <w:r>
          <w:rPr>
            <w:rStyle w:val="InternetLink"/>
            <w:rFonts w:cs="Arial" w:ascii="Arial" w:hAnsi="Arial"/>
            <w:color w:val="000000"/>
            <w:sz w:val="24"/>
            <w:szCs w:val="24"/>
            <w:lang w:val="es-ES_tradnl"/>
          </w:rPr>
          <w:t>ASISTENCIA</w:t>
        </w:r>
      </w:hyperlink>
    </w:p>
    <w:p>
      <w:pPr>
        <w:pStyle w:val="Normal"/>
        <w:widowControl/>
        <w:tabs>
          <w:tab w:val="left" w:pos="0" w:leader="none"/>
          <w:tab w:val="left" w:pos="2835" w:leader="none"/>
        </w:tabs>
        <w:jc w:val="both"/>
        <w:rPr>
          <w:rFonts w:ascii="Arial" w:hAnsi="Arial" w:cs="Arial"/>
          <w:b/>
          <w:b/>
          <w:spacing w:val="-3"/>
          <w:sz w:val="24"/>
          <w:szCs w:val="24"/>
          <w:lang w:val="es-CL"/>
        </w:rPr>
      </w:pPr>
      <w:r>
        <w:rPr>
          <w:rFonts w:cs="Arial"/>
          <w:b/>
          <w:spacing w:val="-3"/>
          <w:sz w:val="24"/>
          <w:szCs w:val="24"/>
          <w:lang w:val="es-CL"/>
        </w:rPr>
      </w:r>
      <w:bookmarkStart w:id="10" w:name="Asistencia"/>
      <w:bookmarkStart w:id="11" w:name="Asistencia"/>
      <w:bookmarkEnd w:id="11"/>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 xml:space="preserve">Del Ministerio de Educación: el Ministro, señor Nicolás Cataldo; el Coordinador Legislativo, señor Leonardo Vilches; y los asesores, señoras Melissa Varas y Daniela Poblete, y señores Eduardo Díaz y Leonardo Jofré.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Subsecretaría de Educación Parvularia: la Subsecretaria, señora Claudia Lagos; y la asesora, señora Natalie Sánche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 xml:space="preserve">Del Ministerio de la Mujer y la Equidad de Género: la asesora, señora Tatiana Torres. </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 xml:space="preserve">De la Secretaría General de la Presidencia: los asesores, señores Carlos Ortega y Carlos Arrué. </w:t>
      </w:r>
    </w:p>
    <w:p>
      <w:pPr>
        <w:pStyle w:val="Normal"/>
        <w:widowControl/>
        <w:tabs>
          <w:tab w:val="left" w:pos="0" w:leader="none"/>
          <w:tab w:val="left" w:pos="2835" w:leader="none"/>
        </w:tabs>
        <w:jc w:val="both"/>
        <w:rPr>
          <w:bCs/>
          <w:iCs/>
          <w:spacing w:val="-3"/>
          <w:szCs w:val="24"/>
          <w:lang w:val="es-CL"/>
        </w:rPr>
      </w:pPr>
      <w:r>
        <w:rPr>
          <w:bCs/>
          <w:iCs/>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 xml:space="preserve">Del De la Biblioteca del Congreso Nacional: el investigador, señor Mario Poblete. </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Asesores parlamentarios: de la Senadora señora Provoste, señor Enrique Soler; del Senador señor Quintana, señora Sabina Quiroga; del Diputado señor Schubert, señor Heber Huaiquinilla; y de la Diputada señora Serrano, señor Benjamín Núñez.</w:t>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
        <w:rPr>
          <w:rFonts w:ascii="Arial" w:hAnsi="Arial" w:eastAsia="Calibri" w:cs="Arial"/>
          <w:sz w:val="24"/>
          <w:szCs w:val="24"/>
          <w:lang w:val="es-CL" w:eastAsia="en-US"/>
        </w:rPr>
      </w:pPr>
      <w:hyperlink w:anchor="Inicio">
        <w:bookmarkStart w:id="12" w:name="Controversia"/>
        <w:bookmarkEnd w:id="12"/>
        <w:r>
          <w:rPr>
            <w:rStyle w:val="InternetLink"/>
            <w:rFonts w:eastAsia="Calibri" w:cs="Arial" w:ascii="Arial" w:hAnsi="Arial"/>
            <w:color w:val="000000"/>
            <w:sz w:val="24"/>
            <w:szCs w:val="24"/>
            <w:lang w:val="es-CL" w:eastAsia="en-US"/>
          </w:rPr>
          <w:t>DESCRIPCIÓN DE LA CONTROVERSIA</w:t>
        </w:r>
      </w:hyperlink>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3" w:name="Controversia"/>
      <w:bookmarkStart w:id="14" w:name="Controversia"/>
      <w:bookmarkEnd w:id="14"/>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primer trámite constitucional, aprobó el proyecto de ley que moderniza la oferta en la educación parvularia (Boletín N° 16.811-04), cuyo texto consta en el </w:t>
      </w:r>
      <w:hyperlink r:id="rId3">
        <w:r>
          <w:rPr>
            <w:rStyle w:val="InternetLink"/>
            <w:rFonts w:cs="Arial"/>
            <w:lang w:val="es-ES_tradnl"/>
          </w:rPr>
          <w:t>oficio</w:t>
        </w:r>
      </w:hyperlink>
      <w:r>
        <w:rPr>
          <w:rFonts w:cs="Arial"/>
          <w:lang w:val="es-ES_tradnl"/>
        </w:rPr>
        <w:t xml:space="preserve"> enviado al Senado con fecha 7 de octubre de 2024.</w:t>
      </w:r>
    </w:p>
    <w:p>
      <w:pPr>
        <w:pStyle w:val="Normal"/>
        <w:widowControl/>
        <w:tabs>
          <w:tab w:val="clear" w:pos="2835"/>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El Senado, en segundo trámite constitucional, introdujo diversas modificaciones al mencionado proyecto, todas las cuales, con excepción de una, fueron aprobadas por la Cámara de Diputados, en tercer trámite constitucional. En efecto, en dicho trámite la Cámara de Diputados rechazó la enmienda introducida por el Senado, en el segundo trámite constitucional, consistente en la incorporación de un artículo 3° ter, nuevo, a la ley N° 17.301 -que crea corporación denominada Junta Nacional de Jardines Infantiles- por medio del artículo 2° de la iniciativa.</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pPr>
      <w:r>
        <w:rPr>
          <w:rFonts w:cs="Arial"/>
          <w:szCs w:val="24"/>
          <w:lang w:val="es-ES_tradnl"/>
        </w:rPr>
        <w:t>En consecuencia, la controversia entre ambas Cámaras se circunscribe a la disposición recién citada.</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jc w:val="center"/>
        <w:rPr/>
      </w:pPr>
      <w:r>
        <w:rPr/>
        <w:t>- - -</w:t>
      </w:r>
    </w:p>
    <w:p>
      <w:pPr>
        <w:pStyle w:val="Heading"/>
        <w:rPr>
          <w:rFonts w:ascii="Arial" w:hAnsi="Arial" w:cs="Arial"/>
          <w:sz w:val="24"/>
          <w:szCs w:val="24"/>
          <w:lang w:val="es-ES_tradnl"/>
        </w:rPr>
      </w:pPr>
      <w:hyperlink w:anchor="Inicio">
        <w:bookmarkStart w:id="15" w:name="Acuerdos"/>
        <w:bookmarkEnd w:id="15"/>
        <w:r>
          <w:rPr>
            <w:rStyle w:val="InternetLink"/>
            <w:rFonts w:cs="Arial" w:ascii="Arial" w:hAnsi="Arial"/>
            <w:color w:val="000000"/>
            <w:sz w:val="24"/>
            <w:szCs w:val="24"/>
          </w:rPr>
          <w:t>ACUERDOS DE LA COMISIÓN MIXTA</w:t>
        </w:r>
        <w:r>
          <w:rPr>
            <w:rStyle w:val="FootnoteCharacters"/>
            <w:rStyle w:val="FootnoteAnchor"/>
            <w:rFonts w:cs="Arial" w:ascii="Arial" w:hAnsi="Arial"/>
            <w:b/>
            <w:bCs/>
            <w:sz w:val="24"/>
            <w:szCs w:val="24"/>
          </w:rPr>
          <w:footnoteReference w:id="2"/>
        </w:r>
      </w:hyperlink>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6" w:name="Acuerdos"/>
      <w:bookmarkStart w:id="17" w:name="Acuerdos"/>
      <w:bookmarkEnd w:id="17"/>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 diferencia suscitada entre ambas Corporaciones durante la tramitación de la iniciativa, así como de los acuerdos adoptados a su respect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bCs/>
          <w:szCs w:val="24"/>
          <w:u w:val="single"/>
          <w:lang w:val="es-ES_tradnl"/>
        </w:rPr>
      </w:pPr>
      <w:r>
        <w:rPr>
          <w:rFonts w:cs="Arial"/>
          <w:b/>
          <w:bCs/>
          <w:szCs w:val="24"/>
          <w:u w:val="single"/>
          <w:lang w:val="es-ES_tradnl"/>
        </w:rPr>
        <w:t>ARTÍCULO 2°</w:t>
      </w:r>
    </w:p>
    <w:p>
      <w:pPr>
        <w:pStyle w:val="Normal"/>
        <w:widowControl/>
        <w:tabs>
          <w:tab w:val="clear" w:pos="2835"/>
          <w:tab w:val="left" w:pos="2268" w:leader="none"/>
        </w:tabs>
        <w:jc w:val="center"/>
        <w:rPr>
          <w:rFonts w:cs="Arial"/>
          <w:b/>
          <w:b/>
          <w:bCs/>
          <w:szCs w:val="24"/>
          <w:u w:val="single"/>
          <w:lang w:val="es-ES_tradnl"/>
        </w:rPr>
      </w:pPr>
      <w:r>
        <w:rPr>
          <w:rFonts w:cs="Arial"/>
          <w:b/>
          <w:bCs/>
          <w:szCs w:val="24"/>
          <w:u w:val="single"/>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propuesto nuevo</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segundo trámite constitucional, aprobó la incorporación de un artículo 3° ter, nuevo, a la ley N° 17.301 -que crea corporación denominada Junta Nacional de Jardines Infantiles- por medio del artículo 2° de la iniciativa.</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tenor del citado artículo 3° ter es el siguiente:</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3° ter.- El Ministerio de Educación, a través de la Subsecretaría de Educación Parvularia, podrá entregar la certificación de reconocimiento oficial del Estado a la que aluden los artículos 46 y 46 bis del decreto con fuerza de ley N° 2, de 2010, del Ministerio de Educación, que fija texto refundido, coordinado y sistematizado de la ley N° 20.370 con las normas no derogadas del decreto con fuerza de ley N° 1, de 2005, a los programas alternativos que se desarrollen en establecimientos de educación parvularia, cuando así lo soliciten y cumplan con los siguientes requisitos copulati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Tener a la Junta Nacional de Jardines Infantiles como sostenedo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Funcionar en zonas de difícil acceso o de alta dispersión geográfica, territorios que hayan enfrentado desastres, contextos de incremento significativo e inesperado de la demanda, u otras condiciones excepcionales simila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3) Disponer de mobiliario, equipamiento, elementos de enseñanza y material didáctico adecuados al o los niveles de educación parvularia que impart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4) Contar con un proyecto educativo institucional pertinente y contextualizado territorialmente,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 y las niñ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proyecto deberá fomentar la formación integral de los niños y niñas, promoviendo los aprendizajes, conocimientos, habilidades y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5) Ceñirse a las bases curriculares elaboradas por el Ministerio de Educación, que podrán ser implementadas con distintos énfasis o lineamientos pedagógicos según las particularidades de cada program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6) Tener y aplicar un reglamento interno que regule las relaciones entre el establecimiento de educación parvularia y los distintos actores de la comunidad educativa. Dicho reglamento deberá incorporar políticas de promoción de los derechos del niño y la niña, así como orientaciones pedagógicas y protocolos de prevención y actuación ante conductas que constituyan falta a su seguridad, a la buena convivencia y al buen trato, tales como abusos sexuales o maltrato infantil. Igualmente, contemplará medidas orientadas a garantizar la higiene y seguridad del establecimiento de educación parvula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7) Contar con un local educativo con condiciones de infraestructura que resguarde la seguridad y garantice la integridad física y psíquica de los miembros de la comunidad educativ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8) Tener el personal idóneo y suficiente que les permita cumplir con las funciones que les correspondan, atendido el nivel y modalidad de educación parvularia que impartan y la cantidad de párvulos que atiend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Tratándose del personal docente, se entenderá idóneo el que cuente con el título profesional de educación o licenciatura del respectivo nivel de, al menos, ocho semestres de duración, de una universidad o instituto profesional del Estado o reconocido por este, o autorizado por el Ministerio de Educación para ejercer la función doc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No podrán desempeñarse en estos establecimientos aquellas personas que se encuentren en alguna de las siguientes situ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Haber sido condenadas por crimen o simple delito de aquellos establecidos en el Título VII o en los Párrafos 1, 1 bis, 1 ter, 2, 3 y 3 bis del Título VIII del Libro II del Código Penal; en la ley N° 20.000, que sustituye la ley N° 19.366, que sanciona el tráfico ilícito de estupefacientes y sustancias sicotrópicas; o en la ley N° 20.066, que establece ley de violencia intrafamiliar; o a la pena de inhabilitación establecida en el artículo 39 bis del Código Pe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 una persona que se desempeña en los programas alternativos es sometida a alguna medida cautelar en una investigación por alguno de los delitos señalados en los literales anteriores, podrá ser suspendida de sus funciones, por el tiempo que se prolongue la medida cautela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requisitos contemplados en el presente artículo serán reglamentados mediante decreto supremo del Ministerio de Educ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 dispuesto en el presente artículo no será aplicable en aquellos casos en que una unidad educativa desarrolle programas alternativos y convencionales de manera híbrida, debiendo contar con el reconocimiento oficial del Estado al que refieren los artículos 46 y 46 bis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Cámara de Diputados,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szCs w:val="24"/>
          <w:lang w:val="es-ES_tradnl"/>
        </w:rPr>
        <w:t xml:space="preserve">Con el objeto de resolver la discrepancia surgida entre ambas Cámaras, </w:t>
      </w:r>
      <w:r>
        <w:rPr>
          <w:rFonts w:cs="Arial"/>
          <w:b/>
          <w:bCs/>
          <w:szCs w:val="24"/>
          <w:lang w:val="es-ES_tradnl"/>
        </w:rPr>
        <w:t>Su Excelencia el Presidente de la República</w:t>
      </w:r>
      <w:r>
        <w:rPr>
          <w:rFonts w:cs="Arial"/>
          <w:szCs w:val="24"/>
          <w:lang w:val="es-ES_tradnl"/>
        </w:rPr>
        <w:t xml:space="preserve"> propuso </w:t>
      </w:r>
      <w:r>
        <w:rPr>
          <w:rFonts w:cs="Arial"/>
          <w:bCs/>
          <w:szCs w:val="24"/>
          <w:lang w:val="es-ES_tradnl"/>
        </w:rPr>
        <w:t>incorporar, por medio del artículo 2° del proyecto de ley, el siguiente artículo 3° ter, nuevo, a la ley N° 17.301 -que crea corporación denominada Junta Nacional de Jardines Infantiles:</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Artículo 3° ter.- El Ministerio de Educación, a través de la Subsecretaría de Educación Parvularia, podrá entregar la certificación de reconocimiento oficial del Estado a la que aluden los artículos 46 y 46 bis del decreto con fuerza de ley N° 2, de 2010, del Ministerio de Educación, que fija texto refundido, coordinado y sistematizado de la ley N° 20.370 con las normas no derogadas del decreto con fuerza de ley N° 1, de 2005, a los programas alternativos que se desarrollen en establecimientos de educación parvularia, cuando así lo soliciten y cumplan con los siguientes requisitos copulativ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1) Tener a la Junta Nacional de Jardines Infantiles como sostenedor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2) Funcionar en zonas de difícil acceso o de alta dispersión geográfica, territorios que hayan enfrentado desastres, contextos de incremento significativo e inesperado de la demanda, u otras condiciones excepcionales similar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3) Disponer de mobiliario, equipamiento, elementos de enseñanza y material didáctico adecuados al o los niveles de educación parvularia que imparta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4) Contar con un proyecto educativo institucional pertinente y contextualizado territorialmente, que resguarde las directrices establecidas en la letra b) del artículo 46,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proyecto deberá fomentar la formación integral de los niños y niñas, promoviendo los aprendizajes, conocimientos, habilidades y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5) Ceñirse a las bases curriculares elaboradas por el Ministerio de Educación, que podrán ser implementadas con distintos énfasis o lineamientos pedagógicos según las particularidades de cada program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6) Tener y aplicar un reglamento interno que regule las relaciones entre el establecimiento de educación parvularia y los distintos actores de la comunidad educativa. Dicho reglamento deberá incorporar políticas de promoción de los derechos del niño y la niña, así como orientaciones pedagógicas y protocolos de prevención y actuación ante conductas que constituyan falta a su seguridad, a la buena convivencia y al buen trato, tales como abusos sexuales o maltrato infantil. Igualmente, contemplará medidas orientadas a garantizar la higiene y seguridad del establecimiento de educación parvular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7) Contar con un local educativo con condiciones de infraestructura que resguarde la seguridad y garantice la integridad física y psíquica de los miembros de la comunidad educativ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8) Tener el personal idóneo y suficiente que les permita cumplir con las funciones que les correspondan, atendido el nivel y modalidad de educación parvularia que impartan y la cantidad de párvulos que atienda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Tratándose del personal docente, se entenderá idóneo el que cuente con el título profesional de educación o licenciatura del respectivo nivel de, al menos, ocho semestres de duración, de una universidad o instituto profesional del Estado o reconocido por este, o autorizado por el Ministerio de Educación para ejercer la función doc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No podrán desempeñarse en estos establecimientos, aquellas personas que se encuentren en alguna de las siguientes situacion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 Haber sido condenadas por crimen o simple delito de aquellos establecidos en el Título VII o en los Párrafos 1, 1 bis, 1 ter, 2, 3 y 3 bis del Título VIII del Libro II del Código Penal; en la ley N° 20.000, que sustituye la ley N° 19.366, que sanciona el tráfico ilícito de estupefacientes y sustancias sicotrópicas; en la ley N° 20.066, que establece ley de violencia intrafamiliar; o a la pena de inhabilitación establecida en el artículo 39 bis del Código Pe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Si una persona que se desempeña en los programas alternativos es sometida a alguna medida cautelar en una investigación por alguno de los delitos señalados en los literales anteriores, podrá ser suspendida de sus funciones, por el tiempo que se prolongue la medida cautela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s requisitos contemplados en el presente artículo serán reglamentados mediante decreto supremo del Ministerio de Educa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 dispuesto en el presente artículo no será aplicable en aquellos casos en que una unidad educativa desarrolle programas alternativos y convencionales de manera híbrida, debiendo contar con el reconocimiento oficial del Estado al que refieren los artículos 46 y 46 bis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u w:val="single"/>
          <w:lang w:val="es-ES_tradnl"/>
        </w:rPr>
        <w:t xml:space="preserve">En relación con la propuesta transcrita, la </w:t>
      </w:r>
      <w:r>
        <w:rPr>
          <w:rFonts w:cs="Arial"/>
          <w:b/>
          <w:szCs w:val="24"/>
          <w:u w:val="single"/>
          <w:lang w:val="es-ES_tradnl"/>
        </w:rPr>
        <w:t>Secretaría</w:t>
      </w:r>
      <w:r>
        <w:rPr>
          <w:rFonts w:cs="Arial"/>
          <w:bCs/>
          <w:szCs w:val="24"/>
          <w:u w:val="single"/>
          <w:lang w:val="es-ES_tradnl"/>
        </w:rPr>
        <w:t xml:space="preserve"> de la Comisión Mixta hizo presente que el texto planteado replica el artículo 3° ter que fue introducido en el Senado, durante el segundo trámite constitucional, con excepción del párrafo primero del numeral 4) de su inciso primero.</w:t>
      </w:r>
      <w:r>
        <w:rPr>
          <w:rFonts w:cs="Arial"/>
          <w:bCs/>
          <w:szCs w:val="24"/>
          <w:lang w:val="es-ES_tradnl"/>
        </w:rPr>
        <w:t xml:space="preserve"> El referido apartado tenía el siguiente teno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w:t>
      </w:r>
      <w:r>
        <w:rPr>
          <w:rFonts w:cs="Arial"/>
          <w:bCs/>
          <w:szCs w:val="24"/>
          <w:lang w:val="es-ES_tradnl"/>
        </w:rPr>
        <w:t xml:space="preserve">4) Contar con un proyecto educativo </w:t>
      </w:r>
      <w:bookmarkStart w:id="18" w:name="_Hlk195116991"/>
      <w:r>
        <w:rPr>
          <w:rFonts w:cs="Arial"/>
          <w:bCs/>
          <w:szCs w:val="24"/>
          <w:lang w:val="es-ES_tradnl"/>
        </w:rPr>
        <w:t>institucional pertinente y contextualizado territorialmente</w:t>
      </w:r>
      <w:bookmarkEnd w:id="18"/>
      <w:r>
        <w:rPr>
          <w:rFonts w:cs="Arial"/>
          <w:bCs/>
          <w:szCs w:val="24"/>
          <w:lang w:val="es-ES_tradnl"/>
        </w:rPr>
        <w:t>,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 y las niñ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La redacción propuesta por el Ejecutivo, en lugar de exigir que se resguarde el principio de no discriminación arbitraria en los términos recién señalados, efectúa una remisión a las directrices establecidas en la letra b) del artículo 46, del decreto con fuerza de ley N° 2, de 2010, del Ministerio de Educación, que fija texto refundido, coordinado y sistematizado de la ley N° 20.370 con las normas no derogadas del decreto con fuerza de ley N° 1, de 2005 (</w:t>
      </w:r>
      <w:hyperlink r:id="rId4">
        <w:r>
          <w:rPr>
            <w:rStyle w:val="InternetLink"/>
            <w:rFonts w:cs="Arial"/>
            <w:bCs/>
            <w:szCs w:val="24"/>
            <w:lang w:val="es-ES_tradnl"/>
          </w:rPr>
          <w:t>Ley General de Educación</w:t>
        </w:r>
      </w:hyperlink>
      <w:r>
        <w:rPr>
          <w:rFonts w:cs="Arial"/>
          <w:bCs/>
          <w:szCs w:val="24"/>
          <w:lang w:val="es-ES_tradnl"/>
        </w:rPr>
        <w:t>).</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La citada letra b) contiene el siguiente requisito para la obtención del reconocimiento oficial del Estado por parte de establecimientos educacionales que imparten enseñanza en los niveles de educación parvularia, básica y med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w:t>
      </w:r>
      <w:r>
        <w:rPr>
          <w:rFonts w:cs="Arial"/>
          <w:bCs/>
          <w:szCs w:val="24"/>
          <w:lang w:val="es-ES_tradnl"/>
        </w:rPr>
        <w:t>b) Contar con un proyecto educativo,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n definitiva, la enmienda en comento no altera sustantivamente el contenido de la norma aprobada durante el segundo trámite constitucional.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Acerca de la disposición propuesta por el Ejecutivo, el </w:t>
      </w:r>
      <w:r>
        <w:rPr>
          <w:rFonts w:cs="Arial"/>
          <w:b/>
          <w:szCs w:val="24"/>
          <w:lang w:val="es-ES_tradnl"/>
        </w:rPr>
        <w:t>señor Ministro de Educación, señor Nicolás Cataldo</w:t>
      </w:r>
      <w:r>
        <w:rPr>
          <w:rFonts w:cs="Arial"/>
          <w:bCs/>
          <w:szCs w:val="24"/>
          <w:lang w:val="es-ES_tradnl"/>
        </w:rPr>
        <w:t>, explicó que se relaciona con los programas alternativos que podrá desarrollar la Junta Nacional de Jardines Infantiles (JUNJI).</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Luego, recordó que, durante la tramitación del proyecto, algunos señores parlamentarios expresaron su inquietud por una posible discriminación arbitraria en contra del mundo particular, debido a que el articulado no estaba considerando a ese sector a propósito de los programas alternativos. Al efecto, precisó que esta preocupación fue despejada una vez que se aclaró que la JUNJI es el único sostenedor que no está actualmente habilitado para desarrollarlos de forma permanente -más allá de las autorizaciones anuales otorgadas vía Ley de Presupuestos-, a diferencia de lo que ocurre con el rest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nseguida, sostuvo que el artículo 3° ter en discrepancia establece los requisitos para la obtención del reconocimiento oficial por parte de los programas alternativos de la JUNJI. Detalló que la exigencia signada con el número 4) generó cierta controversia durante el tercer trámite constitucional; más concretamente, aquella parte que hace alusión al resguardo de los derechos humanos garantizados por los tratados internacionales. En consideración a lo anterior, indicó, se propone eliminar la mención expresa a estos aspectos y, en su lugar, hacer una remisión al literal b) del artículo 46 de la </w:t>
      </w:r>
      <w:hyperlink r:id="rId5">
        <w:r>
          <w:rPr>
            <w:rStyle w:val="InternetLink"/>
            <w:rFonts w:cs="Arial"/>
            <w:bCs/>
            <w:szCs w:val="24"/>
            <w:lang w:val="es-ES_tradnl"/>
          </w:rPr>
          <w:t>Ley General de Educación</w:t>
        </w:r>
      </w:hyperlink>
      <w:r>
        <w:rPr>
          <w:rFonts w:cs="Arial"/>
          <w:bCs/>
          <w:szCs w:val="24"/>
          <w:lang w:val="es-ES_tradnl"/>
        </w:rPr>
        <w:t>.</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Consignó que, de esta manera, se mantiene el contenido del texto original, sin hacer una referencia explícita a los asuntos que generaron cierta incomodidad en la Cámara de Diputados. Adicionalmente, declaró que mantener o suprimir esta norma no generaría mayores efectos prácticos, toda vez que se encuentra plasmada en la </w:t>
      </w:r>
      <w:hyperlink r:id="rId6">
        <w:r>
          <w:rPr>
            <w:rStyle w:val="InternetLink"/>
            <w:rFonts w:cs="Arial"/>
            <w:bCs/>
            <w:szCs w:val="24"/>
            <w:lang w:val="es-ES_tradnl"/>
          </w:rPr>
          <w:t>Ley General de Educación</w:t>
        </w:r>
      </w:hyperlink>
      <w:r>
        <w:rPr>
          <w:rFonts w:cs="Arial"/>
          <w:bCs/>
          <w:szCs w:val="24"/>
          <w:lang w:val="es-ES_tradnl"/>
        </w:rPr>
        <w:t xml:space="preserve"> y, por tanto, resulta igualmente aplicabl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A continuación, el </w:t>
      </w:r>
      <w:r>
        <w:rPr>
          <w:rFonts w:cs="Arial"/>
          <w:b/>
          <w:szCs w:val="24"/>
          <w:lang w:val="es-ES_tradnl"/>
        </w:rPr>
        <w:t>Diputado señor Schubert</w:t>
      </w:r>
      <w:r>
        <w:rPr>
          <w:rFonts w:cs="Arial"/>
          <w:bCs/>
          <w:szCs w:val="24"/>
          <w:lang w:val="es-ES_tradnl"/>
        </w:rPr>
        <w:t xml:space="preserve"> observó que la letra b) del artículo 46 exige contar con un proyecto educativo bajo las condiciones que allí se señalan; es decir, asume que ya existe dicho proyecto. Sin embargo, a su entender, la iniciativa está confiriendo la facultad para crear uno nuevo.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De ahí que sugirió que el requisito consista en resguardar las directrices establecidas en el literal b) del artículo 46, eliminando -al comienzo del número 4)- la exigencia de contar con un proyecto educativ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szCs w:val="24"/>
          <w:lang w:val="es-ES_tradnl"/>
        </w:rPr>
        <w:t>Diputada señora Rojas</w:t>
      </w:r>
      <w:r>
        <w:rPr>
          <w:rFonts w:cs="Arial"/>
          <w:bCs/>
          <w:szCs w:val="24"/>
          <w:lang w:val="es-ES_tradnl"/>
        </w:rPr>
        <w:t xml:space="preserve"> consultó cuáles serían las implicancias de efectuar tal supres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Al respecto, la </w:t>
      </w:r>
      <w:r>
        <w:rPr>
          <w:rFonts w:cs="Arial"/>
          <w:b/>
          <w:szCs w:val="24"/>
          <w:lang w:val="es-ES_tradnl"/>
        </w:rPr>
        <w:t>Senadora señora Provoste</w:t>
      </w:r>
      <w:r>
        <w:rPr>
          <w:rFonts w:cs="Arial"/>
          <w:bCs/>
          <w:szCs w:val="24"/>
          <w:lang w:val="es-ES_tradnl"/>
        </w:rPr>
        <w:t xml:space="preserve"> manifestó que es indispensable conservar la primera parte del numeral, por cuanto impone el deber de tener un “proyecto educativo institucional pertinente y contextualizado territorialmente”. En ese sentido, recalcó que los programas alternativos tienen particularidades que derivan de su ubicación.</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Coincidió el </w:t>
      </w:r>
      <w:r>
        <w:rPr>
          <w:rFonts w:cs="Arial"/>
          <w:b/>
          <w:szCs w:val="24"/>
          <w:lang w:val="es-ES_tradnl"/>
        </w:rPr>
        <w:t>señor Ministro</w:t>
      </w:r>
      <w:r>
        <w:rPr>
          <w:rFonts w:cs="Arial"/>
          <w:bCs/>
          <w:szCs w:val="24"/>
          <w:lang w:val="es-ES_tradnl"/>
        </w:rPr>
        <w:t>, subrayando que los programas alternativos se caracterizan por sus especiales condiciones territorial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Más adelante, el </w:t>
      </w:r>
      <w:r>
        <w:rPr>
          <w:rFonts w:cs="Arial"/>
          <w:b/>
          <w:szCs w:val="24"/>
          <w:lang w:val="es-ES_tradnl"/>
        </w:rPr>
        <w:t>Diputado señor Rey</w:t>
      </w:r>
      <w:r>
        <w:rPr>
          <w:rFonts w:cs="Arial"/>
          <w:bCs/>
          <w:szCs w:val="24"/>
          <w:lang w:val="es-ES_tradnl"/>
        </w:rPr>
        <w:t xml:space="preserve"> afirmó que, pese al cambio en la redacción, el contenido del precepto que plantea el Ejecutivo es, en definitiva, idéntico al aprobado por el Senado en segundo trámite constitucional. Por ende, consideró que la controversia no quedaría superada.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u w:val="single"/>
          <w:lang w:val="es-ES_tradnl"/>
        </w:rPr>
      </w:pPr>
      <w:r>
        <w:rPr>
          <w:rFonts w:cs="Arial"/>
          <w:bCs/>
          <w:szCs w:val="24"/>
          <w:u w:val="single"/>
          <w:lang w:val="es-ES_tradnl"/>
        </w:rPr>
        <w:t>En atención a lo anterior, sugirió el siguiente texto para el párrafo primero del numeral 4):</w:t>
      </w:r>
    </w:p>
    <w:p>
      <w:pPr>
        <w:pStyle w:val="Normal"/>
        <w:widowControl/>
        <w:tabs>
          <w:tab w:val="clear" w:pos="2835"/>
          <w:tab w:val="left" w:pos="2268" w:leader="none"/>
        </w:tabs>
        <w:ind w:firstLine="1134"/>
        <w:jc w:val="both"/>
        <w:rPr>
          <w:rFonts w:cs="Arial"/>
          <w:bCs/>
          <w:szCs w:val="24"/>
          <w:u w:val="single"/>
          <w:lang w:val="es-ES_tradnl"/>
        </w:rPr>
      </w:pPr>
      <w:r>
        <w:rPr>
          <w:rFonts w:cs="Arial"/>
          <w:bCs/>
          <w:szCs w:val="24"/>
          <w:u w:val="single"/>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4) Contar con un proyecto educativo institucional pertinente y contextualizado territorialmente, el que, en todo caso, deberá resguardar los derechos y libertades garantizados por la Constitución y las leyes.”.</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szCs w:val="24"/>
          <w:lang w:val="es-ES_tradnl"/>
        </w:rPr>
        <w:t>Senadora señora Provoste</w:t>
      </w:r>
      <w:r>
        <w:rPr>
          <w:rFonts w:cs="Arial"/>
          <w:bCs/>
          <w:szCs w:val="24"/>
          <w:lang w:val="es-ES_tradnl"/>
        </w:rPr>
        <w:t xml:space="preserve"> expresó su conformidad con la propuesta formulada por el Diputado señor Rey. Enseguida, se abocó a analizar el párrafo segundo del mismo número, el cual menciona una serie de elementos tendientes a alcanzar los objetivos generales de la educación parvularia. Al efecto, recomendó introducir una referencia al “juego” como mecanismo a través del cual el proyecto educativo pueda alcanzar los mencionados objetivos general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u w:val="single"/>
          <w:lang w:val="es-ES_tradnl"/>
        </w:rPr>
      </w:pPr>
      <w:r>
        <w:rPr>
          <w:rFonts w:cs="Arial"/>
          <w:bCs/>
          <w:szCs w:val="24"/>
          <w:u w:val="single"/>
          <w:lang w:val="es-ES_tradnl"/>
        </w:rPr>
        <w:t>Así, el párrafo segundo del numeral 4) quedaría como sigue:</w:t>
      </w:r>
    </w:p>
    <w:p>
      <w:pPr>
        <w:pStyle w:val="Normal"/>
        <w:widowControl/>
        <w:tabs>
          <w:tab w:val="clear" w:pos="2835"/>
          <w:tab w:val="left" w:pos="2268" w:leader="none"/>
        </w:tabs>
        <w:ind w:firstLine="1134"/>
        <w:jc w:val="both"/>
        <w:rPr>
          <w:rFonts w:cs="Arial"/>
          <w:bCs/>
          <w:szCs w:val="24"/>
          <w:u w:val="single"/>
          <w:lang w:val="es-ES_tradnl"/>
        </w:rPr>
      </w:pPr>
      <w:r>
        <w:rPr>
          <w:rFonts w:cs="Arial"/>
          <w:bCs/>
          <w:szCs w:val="24"/>
          <w:u w:val="single"/>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El proyecto deberá fomentar la formación integral de los niños y niñas, promoviendo el juego, los aprendizajes, los conocimientos, las habilidades y las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szCs w:val="24"/>
          <w:lang w:val="es-ES_tradnl"/>
        </w:rPr>
        <w:t>Secretaría</w:t>
      </w:r>
      <w:r>
        <w:rPr>
          <w:rFonts w:cs="Arial"/>
          <w:bCs/>
          <w:szCs w:val="24"/>
          <w:lang w:val="es-ES_tradnl"/>
        </w:rPr>
        <w:t xml:space="preserve"> consultó si el empleo de la expresión “actitudes” que considera la norma sería correcta o si la intención es aludir al término “aptitud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n respuesta, el </w:t>
      </w:r>
      <w:r>
        <w:rPr>
          <w:rFonts w:cs="Arial"/>
          <w:b/>
          <w:szCs w:val="24"/>
          <w:lang w:val="es-ES_tradnl"/>
        </w:rPr>
        <w:t>señor Ministro</w:t>
      </w:r>
      <w:r>
        <w:rPr>
          <w:rFonts w:cs="Arial"/>
          <w:bCs/>
          <w:szCs w:val="24"/>
          <w:lang w:val="es-ES_tradnl"/>
        </w:rPr>
        <w:t xml:space="preserve"> comentó que “aptitud” es la capacidad para hacer algo; en consecuencia, este concepto estaría comprendido por el de “habilidad”. En tanto, agregó, la noción de “actitud” está referida a la manera de ser o de comportarse. Atendido lo anterior, estuvo por mantener el vocablo “actitudes” en la redacción.</w:t>
      </w:r>
    </w:p>
    <w:p>
      <w:pPr>
        <w:pStyle w:val="Normal"/>
        <w:widowControl/>
        <w:tabs>
          <w:tab w:val="clear" w:pos="2835"/>
          <w:tab w:val="left" w:pos="2268" w:leader="none"/>
        </w:tabs>
        <w:jc w:val="both"/>
        <w:rPr>
          <w:rFonts w:cs="Arial"/>
          <w:bCs/>
          <w:szCs w:val="24"/>
          <w:u w:val="single"/>
          <w:lang w:val="es-ES_tradnl"/>
        </w:rPr>
      </w:pPr>
      <w:r>
        <w:rPr>
          <w:rFonts w:cs="Arial"/>
          <w:bCs/>
          <w:szCs w:val="24"/>
          <w:u w:val="single"/>
          <w:lang w:val="es-ES_tradnl"/>
        </w:rPr>
      </w:r>
    </w:p>
    <w:p>
      <w:pPr>
        <w:pStyle w:val="Normal"/>
        <w:widowControl/>
        <w:ind w:firstLine="1134"/>
        <w:jc w:val="both"/>
        <w:rPr>
          <w:rFonts w:cs="Arial"/>
          <w:szCs w:val="24"/>
          <w:u w:val="single"/>
          <w:lang w:val="es-ES_tradnl"/>
        </w:rPr>
      </w:pPr>
      <w:r>
        <w:rPr>
          <w:rFonts w:cs="Arial"/>
          <w:szCs w:val="24"/>
          <w:u w:val="single"/>
          <w:lang w:val="es-ES_tradnl"/>
        </w:rPr>
        <w:t>De conformidad con el debate desarrollado -y a partir de las propuestas formuladas por S.E. el Presidente de la República, la Senadora señora Provoste y el Diputado señor Rey-, la Comisión Mixta, como forma y modo de resolver la discrepancia producida entre ambas Cámaras, acordó proponer la incorporación del siguiente artículo 3° ter:</w:t>
      </w:r>
    </w:p>
    <w:p>
      <w:pPr>
        <w:pStyle w:val="Normal"/>
        <w:widowControl/>
        <w:ind w:firstLine="1134"/>
        <w:jc w:val="both"/>
        <w:rPr>
          <w:rFonts w:cs="Arial"/>
          <w:szCs w:val="24"/>
          <w:u w:val="single"/>
          <w:lang w:val="es-ES_tradnl"/>
        </w:rPr>
      </w:pPr>
      <w:r>
        <w:rPr>
          <w:rFonts w:cs="Arial"/>
          <w:szCs w:val="24"/>
          <w:u w:val="single"/>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3° ter.- El Ministerio de Educación, a través de la Subsecretaría de Educación Parvularia, podrá entregar la certificación de reconocimiento oficial del Estado a la que aluden los artículos 46 y 46 bis del decreto con fuerza de ley N° 2, de 2010, del Ministerio de Educación, que fija texto refundido, coordinado y sistematizado de la ley N° 20.370 con las normas no derogadas del decreto con fuerza de ley N° 1, de 2005, a los programas alternativos que se desarrollen en establecimientos de educación parvularia, cuando así lo soliciten y cumplan con los siguientes requisitos copulativo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1) Tener a la Junta Nacional de Jardines Infantiles como sostenedora.</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2) Funcionar en zonas de difícil acceso o de alta dispersión geográfica, territorios que hayan enfrentado desastres, contextos de incremento significativo e inesperado de la demanda, u otras condiciones excepcionales similare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3) Disponer de mobiliario, equipamiento, elementos de enseñanza y material didáctico adecuados al o los niveles de educación parvularia que impartan.</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4) Contar con un proyecto educativo institucional pertinente y contextualizado territorialmente, el que, en todo caso, deberá resguardar los derechos y libertades garantizados por la Constitución y las leye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l proyecto deberá fomentar la formación integral de los niños y niñas, promoviendo el juego, los aprendizajes, los conocimientos, las habilidades y las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Normal"/>
        <w:widowControl/>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5) Ceñirse a las bases curriculares elaboradas por el Ministerio de Educación, que podrán ser implementadas con distintos énfasis o lineamientos pedagógicos según las particularidades de cada programa.</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6) Tener y aplicar un reglamento interno que regule las relaciones entre el establecimiento de educación parvularia y los distintos actores de la comunidad educativa. Dicho reglamento deberá incorporar políticas de promoción de los derechos del niño y la niña, así como orientaciones pedagógicas y protocolos de prevención y actuación ante conductas que constituyan falta a su seguridad, a la buena convivencia y al buen trato, tales como abusos sexuales o maltrato infantil. Igualmente, contemplará medidas orientadas a garantizar la higiene y seguridad del establecimiento de educación parvularia.</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7) Contar con un local educativo con condiciones de infraestructura que resguarde la seguridad y garantice la integridad física y psíquica de los miembros de la comunidad educativa.</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8) Tener el personal idóneo y suficiente que les permita cumplir con las funciones que les correspondan, atendido el nivel y modalidad de educación parvularia que impartan y la cantidad de párvulos que atiendan.</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Tratándose del personal docente, se entenderá idóneo el que cuente con el título profesional de educación o licenciatura del respectivo nivel de, al menos, ocho semestres de duración, de una universidad o instituto profesional del Estado o reconocido por este, o autorizado por el Ministerio de Educación para ejercer la función docente.</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No podrán desempeñarse en estos establecimientos, aquellas personas que se encuentren en alguna de las siguientes situacione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a) Haber sido condenadas por crimen o simple delito de aquellos establecidos en el Título VII o en los Párrafos 1, 1 bis, 1 ter, 2, 3 y 3 bis del Título VIII del Libro II del Código Penal; en la ley N° 20.000, que sustituye la ley N° 19.366, que sanciona el tráfico ilícito de estupefacientes y sustancias sicotrópicas; en la ley N° 20.066, que establece ley de violencia intrafamiliar; o a la pena de inhabilitación establecida en el artículo 39 bis del Código Penal.</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Si una persona que se desempeña en los programas alternativos es sometida a alguna medida cautelar en una investigación por alguno de los delitos señalados en los literales anteriores, podrá ser suspendida de sus funciones, por el tiempo que se prolongue la medida cautelar.</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Los requisitos contemplados en el presente artículo serán reglamentados mediante decreto supremo del Ministerio de Educación.</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Lo dispuesto en el presente artículo no será aplicable en aquellos casos en que una unidad educativa desarrolle programas alternativos y convencionales de manera híbrida, debiendo contar con el reconocimiento oficial del Estado al que refieren los artículos 46 y 46 bis del decreto con fuerza de ley N° 2, de 2010, del Ministerio de Educación, que fija texto refundido, coordinado y sistematizado de la ley N° 20.370 con las normas no derogadas del decreto con fuerza de ley N° 1, de 2005.”.</w:t>
      </w:r>
    </w:p>
    <w:p>
      <w:pPr>
        <w:pStyle w:val="Normal"/>
        <w:widowControl/>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integrantes presentes de la Comisión Mixta, Senadores señora Provoste, y señores Espinoza, Quintana y Sanhueza; y Diputados señoras Rojas y Serrano, y señores Cornejo, Rey y Schubert.</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r>
        <w:rPr/>
        <w:t xml:space="preserve">- - - </w:t>
      </w:r>
    </w:p>
    <w:p>
      <w:pPr>
        <w:pStyle w:val="Heading"/>
        <w:rPr>
          <w:rFonts w:ascii="Arial" w:hAnsi="Arial" w:eastAsia="Calibri" w:cs="Arial"/>
          <w:sz w:val="24"/>
          <w:szCs w:val="24"/>
          <w:lang w:val="es-CL" w:eastAsia="en-US"/>
        </w:rPr>
      </w:pPr>
      <w:hyperlink w:anchor="Inicio">
        <w:bookmarkStart w:id="19" w:name="Proposición"/>
        <w:bookmarkEnd w:id="19"/>
        <w:r>
          <w:rPr>
            <w:rStyle w:val="InternetLink"/>
            <w:rFonts w:eastAsia="Calibri" w:cs="Arial" w:ascii="Arial" w:hAnsi="Arial"/>
            <w:color w:val="000000"/>
            <w:sz w:val="24"/>
            <w:szCs w:val="24"/>
            <w:lang w:val="es-CL" w:eastAsia="en-US"/>
          </w:rPr>
          <w:t>PROPOSICIÓN</w:t>
        </w:r>
      </w:hyperlink>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0" w:name="Proposición"/>
      <w:bookmarkEnd w:id="20"/>
      <w:r>
        <w:rPr>
          <w:rFonts w:eastAsia="Calibri" w:cs="Arial"/>
          <w:szCs w:val="24"/>
          <w:lang w:val="es-CL" w:eastAsia="en-US"/>
        </w:rPr>
        <w:t xml:space="preserve">En mérito de los acuerdos adoptados, la Comisión Mixta tiene el honor de proponer, como forma y modo de resolver la divergencia suscitada entre ambas Cámaras del Congreso Nacional, lo siguiente: </w:t>
      </w:r>
    </w:p>
    <w:p>
      <w:pPr>
        <w:pStyle w:val="Normal"/>
        <w:widowControl/>
        <w:tabs>
          <w:tab w:val="clear" w:pos="2835"/>
        </w:tabs>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t>ARTÍCULO 2°</w:t>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r>
    </w:p>
    <w:p>
      <w:pPr>
        <w:pStyle w:val="Normal"/>
        <w:widowControl/>
        <w:tabs>
          <w:tab w:val="clear" w:pos="2835"/>
        </w:tabs>
        <w:jc w:val="center"/>
        <w:rPr/>
      </w:pPr>
      <w:r>
        <w:rPr>
          <w:rFonts w:eastAsia="Calibri" w:cs="Arial"/>
          <w:b/>
          <w:szCs w:val="24"/>
          <w:lang w:val="es-ES_tradnl" w:eastAsia="en-US"/>
        </w:rPr>
        <w:t>Artículo propuesto nuev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ind w:firstLine="1134"/>
        <w:jc w:val="both"/>
        <w:rPr>
          <w:rFonts w:cs="Arial"/>
          <w:szCs w:val="24"/>
          <w:lang w:val="es-ES_tradnl"/>
        </w:rPr>
      </w:pPr>
      <w:r>
        <w:rPr>
          <w:rFonts w:cs="Arial"/>
          <w:szCs w:val="24"/>
          <w:lang w:val="es-ES_tradnl"/>
        </w:rPr>
        <w:t>Incorporar el siguiente artículo 3° ter propuesto, nuevo:</w:t>
      </w:r>
    </w:p>
    <w:p>
      <w:pPr>
        <w:pStyle w:val="Normal"/>
        <w:widowControl/>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3° ter.- El Ministerio de Educación, a través de la Subsecretaría de Educación Parvularia, podrá entregar la certificación de reconocimiento oficial del Estado a la que aluden los artículos 46 y 46 bis del decreto con fuerza de ley N° 2, de 2010, del Ministerio de Educación, que fija texto refundido, coordinado y sistematizado de la ley N° 20.370 con las normas no derogadas del decreto con fuerza de ley N° 1, de 2005, a los programas alternativos que se desarrollen en establecimientos de educación parvularia, cuando así lo soliciten y cumplan con los siguientes requisitos copulati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Tener a la Junta Nacional de Jardines Infantiles como sostenedo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Funcionar en zonas de difícil acceso o de alta dispersión geográfica, territorios que hayan enfrentado desastres, contextos de incremento significativo e inesperado de la demanda, u otras condiciones excepcionales simila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3) Disponer de mobiliario, equipamiento, elementos de enseñanza y material didáctico adecuados al o los niveles de educación parvularia que impartan.</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4) Contar con un proyecto educativo institucional pertinente y contextualizado territorialmente, el que, en todo caso, deberá resguardar los derechos y libertades garantizados por la Constitución y las ley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El proyecto deberá fomentar la formación integral de los niños y niñas, promoviendo el juego, los aprendizajes, los conocimientos, las habilidades y las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5) Ceñirse a las bases curriculares elaboradas por el Ministerio de Educación, que podrán ser implementadas con distintos énfasis o lineamientos pedagógicos según las particularidades de cada program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6) Tener y aplicar un reglamento interno que regule las relaciones entre el establecimiento de educación parvularia y los distintos actores de la comunidad educativa. Dicho reglamento deberá incorporar políticas de promoción de los derechos del niño y la niña, así como orientaciones pedagógicas y protocolos de prevención y actuación ante conductas que constituyan falta a su seguridad, a la buena convivencia y al buen trato, tales como abusos sexuales o maltrato infantil. Igualmente, contemplará medidas orientadas a garantizar la higiene y seguridad del establecimiento de educación parvular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7) Contar con un local educativo con condiciones de infraestructura que resguarde la seguridad y garantice la integridad física y psíquica de los miembros de la comunidad educativ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8) Tener el personal idóneo y suficiente que les permita cumplir con las funciones que les correspondan, atendido el nivel y modalidad de educación parvularia que impartan y la cantidad de párvulos que atienda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Tratándose del personal docente, se entenderá idóneo el que cuente con el título profesional de educación o licenciatura del respectivo nivel de, al menos, ocho semestres de duración, de una universidad o instituto profesional del Estado o reconocido por este, o autorizado por el Ministerio de Educación para ejercer la función doc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No podrán desempeñarse en estos establecimientos, aquellas personas que se encuentren en alguna de las siguientes situacion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 Haber sido condenadas por crimen o simple delito de aquellos establecidos en el Título VII o en los Párrafos 1, 1 bis, 1 ter, 2, 3 y 3 bis del Título VIII del Libro II del Código Penal; en la ley N° 20.000, que sustituye la ley N° 19.366, que sanciona el tráfico ilícito de estupefacientes y sustancias sicotrópicas; en la ley N° 20.066, que establece ley de violencia intrafamiliar; o a la pena de inhabilitación establecida en el artículo 39 bis del Código Pe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Si una persona que se desempeña en los programas alternativos es sometida a alguna medida cautelar en una investigación por alguno de los delitos señalados en los literales anteriores, podrá ser suspendida de sus funciones, por el tiempo que se prolongue la medida cautela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s requisitos contemplados en el presente artículo serán reglamentados mediante decreto supremo del Ministerio de Educa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o dispuesto en el presente artículo no será aplicable en aquellos casos en que una unidad educativa desarrolle programas alternativos y convencionales de manera híbrida, debiendo contar con el reconocimiento oficial del Estado al que refieren los artículos 46 y 46 bis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Heading"/>
        <w:rPr>
          <w:rFonts w:ascii="Arial" w:hAnsi="Arial" w:eastAsia="Calibri" w:cs="Arial"/>
          <w:sz w:val="24"/>
          <w:szCs w:val="24"/>
          <w:lang w:val="es-CL" w:eastAsia="en-US"/>
        </w:rPr>
      </w:pPr>
      <w:hyperlink w:anchor="Inicio">
        <w:bookmarkStart w:id="21" w:name="Texto"/>
        <w:bookmarkEnd w:id="21"/>
        <w:r>
          <w:rPr>
            <w:rStyle w:val="InternetLink"/>
            <w:rFonts w:eastAsia="Calibri" w:cs="Arial" w:ascii="Arial" w:hAnsi="Arial"/>
            <w:color w:val="000000"/>
            <w:sz w:val="24"/>
            <w:szCs w:val="24"/>
            <w:lang w:val="es-CL" w:eastAsia="en-US"/>
          </w:rPr>
          <w:t>TEXTO DEL PROYECTO</w:t>
        </w:r>
      </w:hyperlink>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22" w:name="Texto"/>
      <w:bookmarkStart w:id="23" w:name="Texto"/>
      <w:bookmarkEnd w:id="23"/>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 Introdúcense las siguientes modificaciones en la ley N° 20.529, que crea el Sistema Nacional de Aseguramiento de la Calidad de la Educación Parvularia, Básica y Media y su fiscaliz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Reemplázase el artículo decimoquinto transitorio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decimoquinto.- Los establecimientos que imparten educación parvularia, que reciben aportes del Estado y que no cuentan con su reconocimiento oficial, tendrán plazo hasta el 31 de diciembre del año 2034 para obtenerlo. Transcurrido ese plazo los establecimientos educacionales de educación parvularia que no cuenten con dicho reconocimiento no podrán recibir recursos del Estado para la prestación del servicio educa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ara el cumplimiento de lo establecido en el inciso anterior, la Subsecretaría de Educación Parvularia desarrollará, en el plazo de un año, un plan de cumplimiento para que los establecimientos de educación parvularia que reciben aportes regulares del Estado accedan al reconocimiento oficial. Este plan establecerá etapas y plazos para el cumplimiento de los diferentes requisitos exigidos, y priorizará la seguridad de los niños y la calidad del servicio entregado. También considerará estrategias de apoyo a los establecimientos de educación parvular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La elaboración del plan al que se refiere el inciso anterior comprenderá una etapa de diagnóstico y otra de elaboración.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etapa de diagnóstico tendrá como objetivo el levantamiento de la información de la situación actual de los establecimientos de educación parvularia que reciben aportes del Estado, en particular si cumplen los requerimientos para acceder al reconocimiento oficial del Est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etapa de elaboración del plan podrá considerar instancias de participación o consulta pública a representantes de los sostenedores y de las comunidades educativas de la oferta pública en educación parvular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cumplimiento de los objetivos establecidos en el plan será objeto de revisión y evaluación cada tres añ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Agrégase el siguiente artículo decimosexto transitor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decimosexto.- Las municipalidades y las corporaciones municipales que tengan la calidad de sostenedoras de jardines infantiles financiados vía transferencia de fondos deberán presentar, previo al traspaso al que refiere el artículo decimoctavo transitorio de la ley N° 21.040, que crea el Sistema de Educación Pública, un informe que contenga el estado de situación de los establecimientos que estén bajo su administración y que tengan convenio vigente con la Junta Nacional de Jardines Infantiles a su fecha de elaboración. Este informe deberá contener, para cada establecimiento, información detallada respecto de cada uno de los requisitos normativos para la obtención del Reconocimiento Oficial del Estado. La información y contenido específico de este informe será establecido por la Subsecretaría de Educación Parvularia por resolución. El informe deberá ser entregado en el plazo no superior a ciento ochenta días ni inferior a sesenta días previo al traspaso del servicio educacio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2.- Incorpóranse, a continuación del artículo 3º de la ley N° 17.301, que crea Corporación denominada Junta Nacional de Jardines Infantiles, los siguientes artículos 3° bis, 3° ter y 3° quate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Sinespaciado"/>
        <w:ind w:firstLine="1134"/>
        <w:rPr>
          <w:rFonts w:cs="Arial"/>
          <w:sz w:val="24"/>
          <w:szCs w:val="24"/>
        </w:rPr>
      </w:pPr>
      <w:r>
        <w:rPr>
          <w:rFonts w:cs="Arial"/>
          <w:sz w:val="24"/>
          <w:szCs w:val="24"/>
        </w:rPr>
        <w:t>“</w:t>
      </w:r>
      <w:r>
        <w:rPr>
          <w:rFonts w:cs="Arial"/>
          <w:sz w:val="24"/>
          <w:szCs w:val="24"/>
        </w:rPr>
        <w:t>Artículo 3 bis.- Para favorecer el acceso a una educación de calidad a niñas y niños, la Junta Nacional de Jardines Infantiles podrá desarrollar programas alternativos con componentes curriculares flexibles y diversificados para atender integralmente a niñas y niños, desde su nacimiento hasta su ingreso a la educación básica, y responder así de forma contextualizada a sus necesidades educativas y a las de sus familias.</w:t>
      </w:r>
    </w:p>
    <w:p>
      <w:pPr>
        <w:pStyle w:val="Sinespaciado"/>
        <w:ind w:firstLine="1134"/>
        <w:rPr>
          <w:rFonts w:cs="Arial"/>
          <w:sz w:val="24"/>
          <w:szCs w:val="24"/>
        </w:rPr>
      </w:pPr>
      <w:r>
        <w:rPr>
          <w:rFonts w:cs="Arial"/>
          <w:sz w:val="24"/>
          <w:szCs w:val="24"/>
        </w:rPr>
        <w:tab/>
      </w:r>
    </w:p>
    <w:p>
      <w:pPr>
        <w:pStyle w:val="Sinespaciado"/>
        <w:ind w:firstLine="1134"/>
        <w:rPr>
          <w:rFonts w:cs="Arial"/>
          <w:sz w:val="24"/>
          <w:szCs w:val="24"/>
        </w:rPr>
      </w:pPr>
      <w:r>
        <w:rPr>
          <w:rFonts w:cs="Arial"/>
          <w:sz w:val="24"/>
          <w:szCs w:val="24"/>
        </w:rPr>
        <w:t>Estos establecimientos se ajustarán a las bases curriculares vigentes, las que implementarán con distintos énfasis o lineamientos pedagógicos según sus particularidades.</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Los programas alternativos tendrán como objetivo favorecer el acceso a una educación de calidad a niñas y niños en zonas de difícil acceso, alta dispersión geográfica, territorios que hayan enfrentado desastres, durante incrementos significativos e inesperados de la demanda, u otras condiciones excepcionales similares.</w:t>
      </w:r>
    </w:p>
    <w:p>
      <w:pPr>
        <w:pStyle w:val="Sinespaciado"/>
        <w:ind w:firstLine="1134"/>
        <w:rPr>
          <w:rFonts w:cs="Arial"/>
          <w:sz w:val="24"/>
          <w:szCs w:val="24"/>
        </w:rPr>
      </w:pPr>
      <w:r>
        <w:rPr>
          <w:rFonts w:cs="Arial"/>
          <w:sz w:val="24"/>
          <w:szCs w:val="24"/>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Artículo 3° ter.- El Ministerio de Educación, a través de la Subsecretaría de Educación Parvularia, podrá entregar la certificación de reconocimiento oficial del Estado a la que aluden los artículos 46 y 46 bis del decreto con fuerza de ley N° 2, de 2010, del Ministerio de Educación, que fija texto refundido, coordinado y sistematizado de la ley N° 20.370 con las normas no derogadas del decreto con fuerza de ley N° 1, de 2005, a los programas alternativos que se desarrollen en establecimientos de educación parvularia, cuando así lo soliciten y cumplan con los siguientes requisitos copulativo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1) Tener a la Junta Nacional de Jardines Infantiles como sostenedor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2) Funcionar en zonas de difícil acceso o de alta dispersión geográfica, territorios que hayan enfrentado desastres, contextos de incremento significativo e inesperado de la demanda, u otras condiciones excepcionales similare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3) Disponer de mobiliario, equipamiento, elementos de enseñanza y material didáctico adecuados al o los niveles de educación parvularia que impartan.</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4) Contar con un proyecto educativo institucional pertinente y contextualizado territorialmente, el que, en todo caso, deberá resguardar los derechos y libertades garantizados por la Constitución y las leyes.</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El proyecto deberá fomentar la formación integral de los niños y niñas, promoviendo el juego, los aprendizajes, los conocimientos, las habilidades y las actitudes que les permitan alcanzar los objetivos generales de la educación parvularia, establecidos en el artículo 28 del decreto con fuerza de ley N° 2, de 2010, del Ministerio de Educación, que fija texto refundido, coordinado y sistematizado de la ley N° 20.370 con las normas no derogadas del decreto con fuerza de ley N° 1, de 2005.</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5) Ceñirse a las bases curriculares elaboradas por el Ministerio de Educación, que podrán ser implementadas con distintos énfasis o lineamientos pedagógicos según las particularidades de cada program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6) Tener y aplicar un reglamento interno que regule las relaciones entre el establecimiento de educación parvularia y los distintos actores de la comunidad educativa. Dicho reglamento deberá incorporar políticas de promoción de los derechos del niño y la niña, así como orientaciones pedagógicas y protocolos de prevención y actuación ante conductas que constituyan falta a su seguridad, a la buena convivencia y al buen trato, tales como abusos sexuales o maltrato infantil. Igualmente, contemplará medidas orientadas a garantizar la higiene y seguridad del establecimiento de educación parvulari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7) Contar con un local educativo con condiciones de infraestructura que resguarde la seguridad y garantice la integridad física y psíquica de los miembros de la comunidad educativ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8) Tener el personal idóneo y suficiente que les permita cumplir con las funciones que les correspondan, atendido el nivel y modalidad de educación parvularia que impartan y la cantidad de párvulos que atiendan.</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Tratándose del personal docente, se entenderá idóneo el que cuente con el título profesional de educación o licenciatura del respectivo nivel de, al menos, ocho semestres de duración, de una universidad o instituto profesional del Estado o reconocido por este, o autorizado por el Ministerio de Educación para ejercer la función docente.</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No podrán desempeñarse en estos establecimientos, aquellas personas que se encuentren en alguna de las siguientes situacione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a) Haber sido condenadas por crimen o simple delito de aquellos establecidos en el Título VII o en los Párrafos 1, 1 bis, 1 ter, 2, 3 y 3 bis del Título VIII del Libro II del Código Penal; en la ley N° 20.000, que sustituye la ley N° 19.366, que sanciona el tráfico ilícito de estupefacientes y sustancias sicotrópicas; en la ley N° 20.066, que establece ley de violencia intrafamiliar; o a la pena de inhabilitación establecida en el artículo 39 bis del Código Penal.</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Si una persona que se desempeña en los programas alternativos es sometida a alguna medida cautelar en una investigación por alguno de los delitos señalados en los literales anteriores, podrá ser suspendida de sus funciones, por el tiempo que se prolongue la medida cautelar.</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Los requisitos contemplados en el presente artículo serán reglamentados mediante decreto supremo del Ministerio de Educación.</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Lo dispuesto en el presente artículo no será aplicable en aquellos casos en que una unidad educativa desarrolle programas alternativos y convencionales de manera híbrida, debiendo contar con el reconocimiento oficial del Estado al que refieren los artículos 46 y 46 bis del decreto con fuerza de ley N° 2, de 2010, del Ministerio de Educación, que fija texto refundido, coordinado y sistematizado de la ley N° 20.370 con las normas no derogadas del decreto con fuerza de ley N° 1, de 2005.</w:t>
      </w:r>
    </w:p>
    <w:p>
      <w:pPr>
        <w:pStyle w:val="Sinespaciado"/>
        <w:ind w:firstLine="1134"/>
        <w:rPr>
          <w:rFonts w:cs="Arial"/>
          <w:sz w:val="24"/>
          <w:szCs w:val="24"/>
        </w:rPr>
      </w:pPr>
      <w:r>
        <w:rPr>
          <w:rFonts w:cs="Arial"/>
          <w:sz w:val="24"/>
          <w:szCs w:val="24"/>
        </w:rPr>
        <w:tab/>
      </w:r>
    </w:p>
    <w:p>
      <w:pPr>
        <w:pStyle w:val="Sinespaciado"/>
        <w:ind w:firstLine="1134"/>
        <w:rPr>
          <w:rFonts w:cs="Arial"/>
          <w:sz w:val="24"/>
          <w:szCs w:val="24"/>
        </w:rPr>
      </w:pPr>
      <w:r>
        <w:rPr>
          <w:rFonts w:cs="Arial"/>
          <w:sz w:val="24"/>
          <w:szCs w:val="24"/>
        </w:rPr>
        <w:t>Artículo 3 quáter.- Los establecimientos que funcionen en calidad de programas alternativos de educación parvularia estarán sujetos a la fiscalización de la Superintendencia de Educación conforme a lo establecido en los Párrafos 1º, 2º, 4º, y 5° del Título III de la</w:t>
      </w:r>
      <w:r>
        <w:rPr>
          <w:rFonts w:cs="Arial"/>
          <w:b/>
          <w:bCs/>
          <w:sz w:val="24"/>
          <w:szCs w:val="24"/>
        </w:rPr>
        <w:t xml:space="preserve"> </w:t>
      </w:r>
      <w:r>
        <w:rPr>
          <w:rFonts w:cs="Arial"/>
          <w:sz w:val="24"/>
          <w:szCs w:val="24"/>
        </w:rPr>
        <w:t>ley N° 20.529, que establece el Sistema Nacional de Aseguramiento de la Calidad de la Educación Parvularia, Básica y Media y su fiscalización, con el objeto de que se ajusten a la normativa educacional que les resulte aplicable y, en especial, al cumplimiento de los requisitos que dieron origen a su respectiva certificación.”.</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Artículo 3.- Introdúcense las siguientes modificaciones en el decreto con fuerza de ley N° 2, de 2010, del Ministerio de Educación, que fija texto refundido, coordinado y sistematizado de la ley N° 20.370 con las normas no derogadas del decreto con fuerza de ley N° 1, de 2005:</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1. Incorpórase en el artículo 12 el siguiente inciso tercero, nuev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w:t>
      </w:r>
      <w:r>
        <w:rPr>
          <w:rFonts w:cs="Arial"/>
          <w:sz w:val="24"/>
          <w:szCs w:val="24"/>
        </w:rPr>
        <w:t>Con todo, en el caso del nivel parvulario, la nueva matrícula de una niña o un niño en un establecimiento de educación parvularia que reciba aportes del Estado dejará sin efecto la matrícula en el establecimiento anterior de iguales características.”.</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2. Agréganse, en el artículo 36, los siguientes incisos segundo, tercero y cuarto, nuevos:</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w:t>
      </w:r>
      <w:r>
        <w:rPr>
          <w:rFonts w:cs="Arial"/>
          <w:sz w:val="24"/>
          <w:szCs w:val="24"/>
        </w:rPr>
        <w:t xml:space="preserve">En el decreto supremo mencionado en el inciso anterior se establecerán, además, las condiciones en virtud de las cuales los organismos regionales competentes determinarán las fechas o períodos de suspensión y de interrupción de las actividades de los establecimientos de educación parvularia.  </w:t>
      </w:r>
    </w:p>
    <w:p>
      <w:pPr>
        <w:pStyle w:val="Sinespaciado"/>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Asimismo, por decreto supremo se determinará la duración del calendario parvulario para aquellos establecimientos que imparten educación parvularia y que reciben aportes regulares del Estad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Lo dispuesto sobre el calendario parvulario no será aplicable a los establecimientos de educación parvularia durante los períodos en que no presten la atención integral a la que alude el artículo 1º de la ley N° 20.832, que crea la autorización de funcionamiento de establecimientos de educación parvularia.”.</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3. Incorpórase, a continuación del artículo 46, el siguiente artículo 46 bis:</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w:t>
      </w:r>
      <w:r>
        <w:rPr>
          <w:rFonts w:cs="Arial"/>
          <w:sz w:val="24"/>
          <w:szCs w:val="24"/>
        </w:rPr>
        <w:t xml:space="preserve">Artículo 46 bis.- Excepcionalmente, la Subsecretaría de Educación Parvularia podrá otorgar el reconocimiento oficial del Estado a aquellos establecimientos que, sin cumplir con alguno de los requisitos de la letra i) del artículo anterior, acrediten que ello se debe únicamente a las características físicas y territoriales del lugar en que se emplazan. En estos casos, los establecimientos deberán contemplar medidas de mitigación acordes a las características acreditadas, que permitan asegurar la integridad física y psíquica de la comunidad educativa. </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Un reglamento dictado por el Ministerio de Educación y suscrito por el Ministerio de Hacienda determinará el procedimiento para solicitar el reconocimiento oficial en el caso del inciso primero, así como las medidas de mitigación que se deberán emplear y los medios que sirvan para acreditar la existencia y suficiencia de estas medidas.”.</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Artículo 4.- Introdúcense las siguientes modificaciones en la ley N° 20.832, que crea la autorización de funcionamiento de establecimientos de educación parvularia:</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1. Agrégase en el artículo 1° el siguiente inciso segund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w:t>
      </w:r>
      <w:r>
        <w:rPr>
          <w:rFonts w:cs="Arial"/>
          <w:sz w:val="24"/>
          <w:szCs w:val="24"/>
        </w:rPr>
        <w:t>La Superintendencia de Educación tendrá la facultad de identificar a los establecimientos de educación parvularia a los que refiere el presente artícul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 xml:space="preserve">2. Agrégase en el artículo 7° el siguiente inciso segundo: </w:t>
      </w:r>
    </w:p>
    <w:p>
      <w:pPr>
        <w:pStyle w:val="Sinespaciado"/>
        <w:ind w:firstLine="1134"/>
        <w:rPr>
          <w:rFonts w:cs="Arial"/>
          <w:sz w:val="24"/>
          <w:szCs w:val="24"/>
        </w:rPr>
      </w:pPr>
      <w:r>
        <w:rPr>
          <w:rFonts w:cs="Arial"/>
          <w:sz w:val="24"/>
          <w:szCs w:val="24"/>
        </w:rPr>
        <w:tab/>
      </w:r>
    </w:p>
    <w:p>
      <w:pPr>
        <w:pStyle w:val="Sinespaciado"/>
        <w:ind w:firstLine="1134"/>
        <w:rPr>
          <w:rFonts w:cs="Arial"/>
          <w:sz w:val="24"/>
          <w:szCs w:val="24"/>
        </w:rPr>
      </w:pPr>
      <w:r>
        <w:rPr>
          <w:rFonts w:cs="Arial"/>
          <w:sz w:val="24"/>
          <w:szCs w:val="24"/>
        </w:rPr>
        <w:t>“</w:t>
      </w:r>
      <w:r>
        <w:rPr>
          <w:rFonts w:cs="Arial"/>
          <w:sz w:val="24"/>
          <w:szCs w:val="24"/>
        </w:rPr>
        <w:t>En el caso de que el establecimiento no cuente con alguna de las certificaciones señaladas en el inciso anterior, la Superintendencia de Educación dispondrá inmediatamente su clausura.”.</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3. Agréganse, en el artículo tercero transitorio, los siguientes incisos segundo y tercero, nuevos:</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w:t>
      </w:r>
      <w:r>
        <w:rPr>
          <w:rFonts w:cs="Arial"/>
          <w:sz w:val="24"/>
          <w:szCs w:val="24"/>
        </w:rPr>
        <w:t>Asimismo, aquellos establecimientos que, habiendo iniciado su funcionamiento entre el 1 de enero de 2017 y el 31 de diciembre de 2024, sin contar con reconocimiento oficial o autorización de funcionamiento, soliciten ser identificados como establecimientos de educación parvularia, conforme a lo establecido en el inciso segundo del artículo 1° de esta ley y a las instrucciones que a este efecto imparta la Superintendencia de Educación, podrán seguir funcionando hasta el 31 de diciembre de 2027.</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Vencido el plazo anterior solo podrán continuar funcionando si cuentan con reconocimiento oficial del Estado o autorización de funcionamiento. En caso contrario, la Superintendencia de Educación dispondrá su clausura inmediata, en los términos establecidos en el artículo 16 de la presente ley.”.</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Artículo 5.- Agréganse en el artículo 18 de la ley N° 18.956, que reestructura el Ministerio de Educación Pública, los siguientes literales e), f) y g):</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w:t>
      </w:r>
      <w:r>
        <w:rPr>
          <w:rFonts w:cs="Arial"/>
          <w:sz w:val="24"/>
          <w:szCs w:val="24"/>
        </w:rPr>
        <w:t>e) Registro Público de Establecimientos de Educación Parvularia, el que contendrá, a lo menos, lo siguiente:</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1. Nómina de establecimientos educacionales de nivel parvulario que cuenten o se encuentren en proceso de obtención del reconocimiento oficial del Estado o con autorización de funcionamient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2. Fecha de inicio de funcionamiento del establecimient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 xml:space="preserve">3. Domicilio del sostenedor y de su representante legal, o de quienes hagan las veces de tales. </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4. Dirección del establecimient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La Superintendencia de Educación proporcionará información al Ministerio de Educación para la conformación de este Registro.</w:t>
      </w:r>
    </w:p>
    <w:p>
      <w:pPr>
        <w:pStyle w:val="Sinespaciado"/>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f) Registro de los niños matriculados en establecimientos educacionales de nivel parvulario que reciban subvención y/o aportes del Estad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Este registro no será de acceso público, sin perjuicio de lo cual será consultado por los sostenedores para efectos de verificar el cumplimiento de lo dispuesto en el inciso segundo del artículo 12 del decreto con fuerza de ley N° 2, de 2010, del Ministerio de Educación, que fija texto refundido, coordinado y sistematizado de la ley N° 20.370 con las normas no derogadas del decreto con fuerza de ley N° 1, de 2005. Para estos efectos, se deberá comprobar que los postulantes a sus establecimientos no se encuentran matriculados en otro establecimient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A los sostenedores les corresponderá cautelar que la información de los niños y niñas sea debidamente resguardada, impidiendo el acceso no autorizado.</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g) Registro de información general del nivel parvulario. Este registro no será de acceso público.</w:t>
      </w:r>
    </w:p>
    <w:p>
      <w:pPr>
        <w:pStyle w:val="Sinespaciado"/>
        <w:ind w:firstLine="1134"/>
        <w:rPr>
          <w:rFonts w:cs="Arial"/>
          <w:sz w:val="24"/>
          <w:szCs w:val="24"/>
        </w:rPr>
      </w:pPr>
      <w:r>
        <w:rPr>
          <w:rFonts w:cs="Arial"/>
          <w:sz w:val="24"/>
          <w:szCs w:val="24"/>
        </w:rPr>
      </w:r>
    </w:p>
    <w:p>
      <w:pPr>
        <w:pStyle w:val="Sinespaciado"/>
        <w:ind w:firstLine="1134"/>
        <w:rPr>
          <w:rFonts w:cs="Arial"/>
          <w:szCs w:val="22"/>
        </w:rPr>
      </w:pPr>
      <w:r>
        <w:rPr>
          <w:rFonts w:cs="Arial"/>
          <w:szCs w:val="22"/>
        </w:rPr>
        <w:t>La Subsecretaría de Educación Parvularia determinará, mediante una resolución exenta, la información que este registro contendrá y el procedimiento para solicitar la información que deberán entregar los sostenedores de cada establecimiento para la confección y mantención del sistema al que alude el presente literal.”.</w:t>
      </w:r>
    </w:p>
    <w:p>
      <w:pPr>
        <w:pStyle w:val="Sinespaciado"/>
        <w:ind w:firstLine="1134"/>
        <w:rPr>
          <w:rFonts w:cs="Arial"/>
          <w:szCs w:val="22"/>
        </w:rPr>
      </w:pPr>
      <w:r>
        <w:rPr>
          <w:rFonts w:cs="Arial"/>
          <w:szCs w:val="22"/>
        </w:rPr>
      </w:r>
    </w:p>
    <w:p>
      <w:pPr>
        <w:pStyle w:val="Sinespaciado"/>
        <w:jc w:val="center"/>
        <w:rPr>
          <w:rFonts w:cs="Arial"/>
          <w:sz w:val="24"/>
          <w:szCs w:val="24"/>
        </w:rPr>
      </w:pPr>
      <w:r>
        <w:rPr>
          <w:rFonts w:cs="Arial"/>
          <w:sz w:val="24"/>
          <w:szCs w:val="24"/>
        </w:rPr>
        <w:t>Disposiciones transitorias</w:t>
      </w:r>
    </w:p>
    <w:p>
      <w:pPr>
        <w:pStyle w:val="Sinespaciado"/>
        <w:rPr>
          <w:rFonts w:cs="Arial"/>
          <w:szCs w:val="22"/>
        </w:rPr>
      </w:pPr>
      <w:r>
        <w:rPr>
          <w:rFonts w:cs="Arial"/>
          <w:szCs w:val="22"/>
        </w:rPr>
        <w:tab/>
      </w:r>
    </w:p>
    <w:p>
      <w:pPr>
        <w:pStyle w:val="Sinespaciado"/>
        <w:ind w:firstLine="1134"/>
        <w:rPr>
          <w:rFonts w:cs="Arial"/>
          <w:sz w:val="24"/>
          <w:szCs w:val="24"/>
        </w:rPr>
      </w:pPr>
      <w:r>
        <w:rPr>
          <w:rFonts w:cs="Arial"/>
          <w:sz w:val="24"/>
          <w:szCs w:val="24"/>
        </w:rPr>
        <w:t>Artículo primero.- La modificación del decreto supremo a que se refiere el artículo 36 del decreto con fuerza de ley N° 2, de 2010, del Ministerio de Educación, que fija texto refundido, coordinado y sistematizado de la ley N° 20.370 con las normas no derogadas del decreto con fuerza de ley N° 1, de 2005, que reglamenta la duración del año escolar, así como las normas en virtud de las cuales los organismos regionales respectivos determinan, de acuerdo a las condiciones de cada región, las fechas o períodos de suspensión y de interrupción de las actividades escolares, en los términos establecidos por el numeral 2 del artículo 3 de la presente ley, deberá ser realizada dentro del plazo de un año contado desde la publicación de esta ley en el Diario Oficial.</w:t>
      </w:r>
    </w:p>
    <w:p>
      <w:pPr>
        <w:pStyle w:val="Sinespaciado"/>
        <w:ind w:firstLine="1134"/>
        <w:rPr>
          <w:rFonts w:cs="Arial"/>
          <w:sz w:val="24"/>
          <w:szCs w:val="24"/>
        </w:rPr>
      </w:pPr>
      <w:r>
        <w:rPr>
          <w:rFonts w:cs="Arial"/>
          <w:sz w:val="24"/>
          <w:szCs w:val="24"/>
        </w:rPr>
      </w:r>
    </w:p>
    <w:p>
      <w:pPr>
        <w:pStyle w:val="Sinespaciado"/>
        <w:ind w:firstLine="1134"/>
        <w:rPr>
          <w:rFonts w:cs="Arial"/>
          <w:sz w:val="24"/>
          <w:szCs w:val="24"/>
        </w:rPr>
      </w:pPr>
      <w:r>
        <w:rPr>
          <w:rFonts w:cs="Arial"/>
          <w:sz w:val="24"/>
          <w:szCs w:val="24"/>
        </w:rPr>
        <w:t>Artículo segundo.- Los reglamentos indicados en el inciso tercero del artículo 3° ter de la ley N° 17.301, que crea Corporación denominada Junta Nacional de Jardines Infantiles y en el inciso final del artículo 46 bis del decreto con fuerza de ley N° 2, de 2010, del Ministerio de Educación, que fija texto refundido, coordinado y sistematizado de la ley N° 20.370, con las normas no derogadas del decreto con fuerza de ley N° 1, de 2005, deberán dictarse dentro de los ciento ochenta días siguientes a la fecha de publicación de esta ley en el Diario Oficial.”.</w:t>
      </w:r>
    </w:p>
    <w:p>
      <w:pPr>
        <w:pStyle w:val="Normal"/>
        <w:widowControl/>
        <w:tabs>
          <w:tab w:val="clear" w:pos="2835"/>
        </w:tabs>
        <w:jc w:val="both"/>
        <w:rPr>
          <w:rFonts w:eastAsia="Calibri" w:cs="Arial"/>
          <w:sz w:val="24"/>
          <w:szCs w:val="24"/>
          <w:lang w:val="es-CL" w:eastAsia="en-US"/>
        </w:rPr>
      </w:pPr>
      <w:r>
        <w:rPr>
          <w:rFonts w:eastAsia="Calibri" w:cs="Arial"/>
          <w:sz w:val="24"/>
          <w:szCs w:val="24"/>
          <w:lang w:val="es-CL" w:eastAsia="en-US"/>
        </w:rPr>
      </w:r>
    </w:p>
    <w:p>
      <w:pPr>
        <w:pStyle w:val="Normal"/>
        <w:widowControl/>
        <w:jc w:val="center"/>
        <w:rPr>
          <w:rFonts w:cs="Arial"/>
          <w:szCs w:val="24"/>
          <w:lang w:val="es-ES_tradnl"/>
        </w:rPr>
      </w:pPr>
      <w:r>
        <w:rPr>
          <w:rFonts w:cs="Arial"/>
          <w:szCs w:val="24"/>
          <w:lang w:val="es-ES_tradnl"/>
        </w:rPr>
        <w:t>- - -</w:t>
      </w:r>
      <w:bookmarkStart w:id="24" w:name="Acordado"/>
    </w:p>
    <w:p>
      <w:pPr>
        <w:pStyle w:val="Heading"/>
        <w:rPr>
          <w:rFonts w:ascii="Arial" w:hAnsi="Arial" w:cs="Arial"/>
          <w:sz w:val="24"/>
          <w:szCs w:val="24"/>
          <w:lang w:val="es-ES_tradnl"/>
        </w:rPr>
      </w:pPr>
      <w:hyperlink w:anchor="Inicio">
        <w:r>
          <w:rPr>
            <w:rStyle w:val="InternetLink"/>
            <w:rFonts w:cs="Arial" w:ascii="Arial" w:hAnsi="Arial"/>
            <w:color w:val="000000"/>
            <w:sz w:val="24"/>
            <w:szCs w:val="24"/>
            <w:lang w:val="es-ES_tradnl"/>
          </w:rPr>
          <w:t>ACORDADO</w:t>
        </w:r>
      </w:hyperlink>
    </w:p>
    <w:p>
      <w:pPr>
        <w:pStyle w:val="Normal"/>
        <w:widowControl/>
        <w:shd w:fill="FFFFFF" w:val="clear"/>
        <w:jc w:val="center"/>
        <w:rPr>
          <w:rFonts w:ascii="Arial" w:hAnsi="Arial" w:cs="Arial"/>
          <w:sz w:val="24"/>
          <w:szCs w:val="24"/>
          <w:lang w:val="es-ES_tradnl"/>
        </w:rPr>
      </w:pPr>
      <w:r>
        <w:rPr>
          <w:rFonts w:cs="Arial"/>
          <w:sz w:val="24"/>
          <w:szCs w:val="24"/>
          <w:lang w:val="es-ES_tradnl"/>
        </w:rPr>
      </w:r>
      <w:bookmarkEnd w:id="24"/>
    </w:p>
    <w:p>
      <w:pPr>
        <w:pStyle w:val="Normal"/>
        <w:widowControl/>
        <w:shd w:fill="FFFFFF" w:val="clear"/>
        <w:jc w:val="both"/>
        <w:rPr>
          <w:rFonts w:cs="Arial"/>
          <w:szCs w:val="24"/>
          <w:lang w:val="es-ES_tradnl"/>
        </w:rPr>
      </w:pPr>
      <w:r>
        <w:rPr>
          <w:rFonts w:cs="Arial"/>
          <w:szCs w:val="24"/>
          <w:lang w:val="es-ES_tradnl"/>
        </w:rPr>
        <w:tab/>
        <w:t xml:space="preserve">Tratado y acordado en sesión celebrada el día 9 de abril de 2025, con la asistencia de los Senadores señor Gustavo Sanhueza Dueñas (Presidente), señora Yasna Provoste Campillay, y señores Fidel Espinoza Sandoval y Jaime Quintana Leal; y los Diputados señoras Camila Rojas Valderrama y Daniela Serrano Salazar, y señores Eduardo Cornejo Lagos, Hugo Rey Martínez y Stephan Schubert Rubio. </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right"/>
        <w:rPr>
          <w:rFonts w:cs="Arial"/>
          <w:szCs w:val="24"/>
          <w:lang w:val="es-ES_tradnl"/>
        </w:rPr>
      </w:pPr>
      <w:r>
        <w:rPr>
          <w:rFonts w:cs="Arial"/>
          <w:szCs w:val="24"/>
          <w:lang w:val="es-ES_tradnl"/>
        </w:rPr>
        <w:t>Sala de la Comisión, a 10 de abril de 2025.</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tabs>
          <w:tab w:val="clear" w:pos="2835"/>
        </w:tabs>
        <w:jc w:val="center"/>
        <w:rPr>
          <w:b/>
          <w:b/>
          <w:spacing w:val="-3"/>
          <w:szCs w:val="24"/>
          <w:lang w:val="es-ES_tradnl" w:eastAsia="en-US"/>
        </w:rPr>
      </w:pPr>
      <w:r>
        <w:rPr>
          <w:b/>
          <w:spacing w:val="-3"/>
          <w:szCs w:val="24"/>
          <w:lang w:val="es-ES_tradnl" w:eastAsia="en-US"/>
        </w:rPr>
        <w:drawing>
          <wp:inline distT="0" distB="0" distL="0" distR="0">
            <wp:extent cx="2360930" cy="1070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3" t="-28" r="-13" b="-28"/>
                    <a:stretch>
                      <a:fillRect/>
                    </a:stretch>
                  </pic:blipFill>
                  <pic:spPr bwMode="auto">
                    <a:xfrm>
                      <a:off x="0" y="0"/>
                      <a:ext cx="2360930" cy="1070610"/>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 continuación, figura el link de la sesión, transmitida por TV Senado, que la Comisión Mixta dedicó al cumplimiento de su cometido:</w:t>
      </w:r>
    </w:p>
    <w:p>
      <w:pPr>
        <w:pStyle w:val="Footnote"/>
        <w:jc w:val="both"/>
        <w:rPr/>
      </w:pPr>
      <w:hyperlink r:id="rId1">
        <w:r>
          <w:rPr>
            <w:rStyle w:val="InternetLink"/>
            <w:lang w:val="es-MX"/>
          </w:rPr>
          <w:t>https://tv.senado.cl/tvsenado/comisiones/mixta/mixta/comision-mixta-boletin-n-16811-04-moderniza-oferta/2025-04-09/11125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0000FF"/>
      <w:u w:val="non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11-04" TargetMode="External"/><Relationship Id="rId3" Type="http://schemas.openxmlformats.org/officeDocument/2006/relationships/hyperlink" Target="https://tramitacion.senado.cl/appsenado/index.php?mo=tramitacion&amp;ac=getDocto&amp;iddocto=34067&amp;tipodoc=ofic" TargetMode="External"/><Relationship Id="rId4" Type="http://schemas.openxmlformats.org/officeDocument/2006/relationships/hyperlink" Target="https://www.bcn.cl/leychile/navegar?idNorma=1014974" TargetMode="External"/><Relationship Id="rId5" Type="http://schemas.openxmlformats.org/officeDocument/2006/relationships/hyperlink" Target="https://www.bcn.cl/leychile/navegar?idNorma=1014974" TargetMode="External"/><Relationship Id="rId6" Type="http://schemas.openxmlformats.org/officeDocument/2006/relationships/hyperlink" Target="https://www.bcn.cl/leychile/navegar?idNorma=1014974"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boletin-n-16811-04-moderniza-oferta/2025-04-09/11125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9:00Z</dcterms:created>
  <dc:creator>IVASQUEZ</dc:creator>
  <dc:description/>
  <cp:keywords/>
  <dc:language>en-US</dc:language>
  <cp:lastModifiedBy>FVIVES</cp:lastModifiedBy>
  <cp:lastPrinted>2022-04-20T11:53:00Z</cp:lastPrinted>
  <dcterms:modified xsi:type="dcterms:W3CDTF">2025-04-14T13:5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