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b/>
          <w:b/>
          <w:bCs/>
          <w:sz w:val="22"/>
          <w:lang w:val="es-CL"/>
        </w:rPr>
      </w:pPr>
      <w:r>
        <w:rPr>
          <w:rFonts w:cs="Arial" w:ascii="Arial" w:hAnsi="Arial"/>
          <w:b/>
          <w:bCs/>
          <w:sz w:val="22"/>
        </w:rPr>
        <w:t xml:space="preserve">INFORME DE LA COMISIÓN DE MEDIO AMBIENTE Y RECURSOS NATURALES RECAIDO EN EL PROYECTO DE LEY QUE </w:t>
      </w:r>
      <w:r>
        <w:rPr>
          <w:rFonts w:cs="Arial" w:ascii="Arial" w:hAnsi="Arial"/>
          <w:b/>
          <w:bCs/>
          <w:sz w:val="22"/>
          <w:szCs w:val="22"/>
          <w:lang w:val="es-CL"/>
        </w:rPr>
        <w:t>DICTA NORMAS SOBRE PROTECCIÓN DE PERSONAS DEFENSORAS DE LA NATURALEZA Y LOS DERECHOS HUMANOS MEDIOAMBIENTALES.</w:t>
      </w:r>
    </w:p>
    <w:p>
      <w:pPr>
        <w:pStyle w:val="Heading1"/>
        <w:tabs>
          <w:tab w:val="clear" w:pos="2268"/>
          <w:tab w:val="left" w:pos="1418" w:leader="none"/>
        </w:tabs>
        <w:spacing w:lineRule="auto" w:line="276" w:before="120" w:after="0"/>
        <w:rPr/>
      </w:pPr>
      <w:r>
        <w:rPr/>
        <w:t>BOLETÍN N° 16.886-12</w:t>
      </w:r>
    </w:p>
    <w:p>
      <w:pPr>
        <w:pStyle w:val="Normal"/>
        <w:tabs>
          <w:tab w:val="clear" w:pos="2268"/>
          <w:tab w:val="left" w:pos="1418" w:leader="none"/>
        </w:tabs>
        <w:spacing w:lineRule="auto" w:line="276" w:before="120" w:after="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Alejandro Bernales, Viviana Delgado, Luis Malla (A), Vlado Mirosevic y Sebastián Videl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CONSTANCIAS REGLAMENTARIAS PREVIAS.</w:t>
      </w:r>
    </w:p>
    <w:p>
      <w:pPr>
        <w:pStyle w:val="TextBodyIndent"/>
        <w:spacing w:lineRule="auto" w:line="276" w:before="120" w:after="0"/>
        <w:rPr>
          <w:sz w:val="22"/>
          <w:szCs w:val="22"/>
        </w:rPr>
      </w:pPr>
      <w:r>
        <w:rPr>
          <w:sz w:val="22"/>
          <w:szCs w:val="22"/>
        </w:rPr>
        <w:t xml:space="preserve">1) </w:t>
      </w:r>
      <w:r>
        <w:rPr>
          <w:sz w:val="22"/>
          <w:szCs w:val="22"/>
          <w:u w:val="single"/>
        </w:rPr>
        <w:t>La idea matriz o fundamental del proyecto es</w:t>
      </w:r>
      <w:r>
        <w:rPr>
          <w:sz w:val="22"/>
          <w:szCs w:val="22"/>
        </w:rPr>
        <w:t xml:space="preserve"> consagrar un marco normativo de protección para las personas defensoras de los derechos humanos en asuntos ambientales y de la naturaleza, que permita hacer operativo el Acuerdo de Escazú en el país, mediante la consolidación de la protección de dichas person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absoluta de los miembros presentes</w:t>
      </w:r>
      <w:r>
        <w:rPr>
          <w:rFonts w:cs="Arial" w:ascii="Arial" w:hAnsi="Arial"/>
          <w:sz w:val="22"/>
        </w:rPr>
        <w:t xml:space="preserve"> (7 votos a favor y 4 en contra). </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lang w:val="es-CL"/>
        </w:rPr>
      </w:pPr>
      <w:r>
        <w:rPr>
          <w:rFonts w:cs="Arial" w:ascii="Arial" w:hAnsi="Arial"/>
          <w:iCs/>
          <w:sz w:val="22"/>
          <w:szCs w:val="22"/>
        </w:rPr>
        <w:t>Votaron a favor las diputadas y diputados Araya, González, Manouchehri, Melo, Musante, Sagardía y Santibáñez. Votaron en contra los diputados Cornejo, Concha, Martínez y Meza.</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 w:val="left" w:pos="2160" w:leader="none"/>
        </w:tabs>
        <w:spacing w:lineRule="auto" w:line="276"/>
        <w:jc w:val="both"/>
        <w:rPr/>
      </w:pPr>
      <w:r>
        <w:rPr>
          <w:rFonts w:cs="Arial" w:ascii="Arial" w:hAnsi="Arial"/>
          <w:sz w:val="22"/>
          <w:szCs w:val="22"/>
        </w:rPr>
        <w:t xml:space="preserve">5) </w:t>
      </w:r>
      <w:r>
        <w:rPr>
          <w:rFonts w:cs="Arial" w:ascii="Arial" w:hAnsi="Arial"/>
          <w:sz w:val="22"/>
          <w:szCs w:val="22"/>
          <w:u w:val="single"/>
        </w:rPr>
        <w:t>Consulta a Corte Suprema, en virtud de lo dispuesto en artículo 77 CPE</w:t>
      </w:r>
      <w:r>
        <w:rPr>
          <w:rFonts w:cs="Arial" w:ascii="Arial" w:hAnsi="Arial"/>
          <w:sz w:val="22"/>
          <w:szCs w:val="22"/>
        </w:rPr>
        <w:t xml:space="preserve">. </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ab/>
        <w:t>No se ha realizado consulta alguna, pues no hay norma que lo requie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a Informante</w:t>
      </w:r>
      <w:r>
        <w:rPr>
          <w:rFonts w:cs="Arial" w:ascii="Arial" w:hAnsi="Arial"/>
          <w:sz w:val="22"/>
          <w:szCs w:val="22"/>
        </w:rPr>
        <w:t>: la señora Mónica Arce Castro.</w:t>
      </w:r>
    </w:p>
    <w:p>
      <w:pPr>
        <w:pStyle w:val="Normal"/>
        <w:tabs>
          <w:tab w:val="clear" w:pos="2268"/>
          <w:tab w:val="left" w:pos="1418" w:leader="none"/>
        </w:tabs>
        <w:spacing w:lineRule="auto" w:line="276" w:before="120" w:after="0"/>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tabs>
          <w:tab w:val="clear" w:pos="2268"/>
          <w:tab w:val="left" w:pos="1418" w:leader="none"/>
        </w:tabs>
        <w:spacing w:lineRule="auto" w:line="276" w:before="120" w:after="0"/>
        <w:jc w:val="both"/>
        <w:rPr>
          <w:rFonts w:ascii="Arial" w:hAnsi="Arial" w:cs="Arial"/>
          <w:b/>
          <w:b/>
          <w:bCs/>
          <w:color w:val="000000"/>
          <w:sz w:val="22"/>
          <w:szCs w:val="22"/>
          <w:lang w:eastAsia="es-CL"/>
        </w:rPr>
      </w:pPr>
      <w:r>
        <w:rPr>
          <w:rFonts w:cs="Arial" w:ascii="Arial" w:hAnsi="Arial"/>
          <w:b/>
          <w:bCs/>
          <w:color w:val="000000"/>
          <w:sz w:val="22"/>
          <w:szCs w:val="22"/>
          <w:lang w:eastAsia="es-CL"/>
        </w:rPr>
        <w:t xml:space="preserve">I.- </w:t>
      </w:r>
      <w:r>
        <w:rPr>
          <w:rFonts w:cs="Arial" w:ascii="Arial" w:hAnsi="Arial"/>
          <w:b/>
          <w:bCs/>
          <w:color w:val="000000"/>
          <w:sz w:val="22"/>
          <w:szCs w:val="22"/>
          <w:u w:val="single"/>
          <w:lang w:eastAsia="es-CL"/>
        </w:rPr>
        <w:t>ANTECEDENTES</w:t>
      </w:r>
      <w:r>
        <w:rPr>
          <w:rFonts w:cs="Arial" w:ascii="Arial" w:hAnsi="Arial"/>
          <w:b/>
          <w:bCs/>
          <w:color w:val="000000"/>
          <w:sz w:val="22"/>
          <w:szCs w:val="22"/>
          <w:lang w:eastAsia="es-CL"/>
        </w:rPr>
        <w:t>. -</w:t>
      </w:r>
    </w:p>
    <w:p>
      <w:pPr>
        <w:pStyle w:val="Normal"/>
        <w:numPr>
          <w:ilvl w:val="0"/>
          <w:numId w:val="4"/>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Esta iniciativa legal señala en su exposición de motivos que, por un lado, la Carta Fundamental asegura a todas las personas el derecho y la garantía a vivir en un medio libre de contaminación y, por otro, ello se ve respaldado por los convenios internacionales aprobados y ratificados por Chile a lo largo del tiempo.</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xml:space="preserve">A su vez, en el plano legal, se destaca la ley referida a las Bases del Medio Ambiente, en la que se efectúa una serie de definiciones, principios e instrumentos para una adecuada protección medioambiental.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n ese sentido, se agrega que la literatura especializada reciente tiene un diagnóstico compartido de que la vinculación entre derechos humanos y asuntos medioambientales que caracteriza al Acuerdo de Escazú (de 4 de marzo de 2018, ratificado por Chile en 2022), tiene el potencial de afectar positivamente y reforzar el acceso a la información y cumplimiento de la justicia en esta materia, y mejorar la participación pública concreta en la toma de decisiones junto a la conservación de la biodiversidad desde la colaboración regional. Dicho Acuerdo,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Se agrega que dicho acuerdo establece definiciones y principios en favor de la protección del medioambiente y de sus defensores con enfoque de derechos humanos, pero con una destacada orientación hacia la implementación legal vinculante en los países firmantes. Una de las innovaciones significativas y positivas en la legislación internacional del Acuerdo de Escazú es el establecimiento -en su artículo 2- de una definición de “personas o grupos en situación vulnerable” para el acceso a la justicia, la información y la participación pública en materia ambiental. Esto, en conformidad con el principio </w:t>
      </w:r>
      <w:r>
        <w:rPr>
          <w:rFonts w:cs="Arial" w:ascii="Arial" w:hAnsi="Arial"/>
          <w:iCs/>
          <w:sz w:val="22"/>
          <w:szCs w:val="22"/>
        </w:rPr>
        <w:t>pro-persona, otorga la posibilidad que las cortes constitucionales nacionales asuman un</w:t>
      </w:r>
      <w:r>
        <w:rPr>
          <w:rFonts w:cs="Arial" w:ascii="Arial" w:hAnsi="Arial"/>
          <w:sz w:val="22"/>
          <w:szCs w:val="22"/>
        </w:rPr>
        <w:t xml:space="preserve"> rol de legislador positivo. En suma, es el primer instrumento legalmente vinculante que contiene principios dirigidos a la protección de los defensores de derechos humanos ambientales. Lo anterior, implica un imperativo que se elaboren leyes que aseguren su implementación concreta dentro de Chile.</w:t>
      </w:r>
    </w:p>
    <w:p>
      <w:pPr>
        <w:pStyle w:val="Normal"/>
        <w:tabs>
          <w:tab w:val="clear" w:pos="2268"/>
          <w:tab w:val="left" w:pos="1418" w:leader="none"/>
        </w:tabs>
        <w:spacing w:lineRule="auto" w:line="276" w:before="120" w:after="0"/>
        <w:jc w:val="both"/>
        <w:rPr/>
      </w:pPr>
      <w:r>
        <w:rPr>
          <w:rFonts w:cs="Arial" w:ascii="Arial" w:hAnsi="Arial"/>
          <w:sz w:val="22"/>
          <w:szCs w:val="22"/>
        </w:rPr>
        <w:tab/>
        <w:t>El aseguramiento de una debida implementación de las directrices del Acuerdo de Escazú se vuelve aún más urgente en un contexto de riesgo creciente para las personas defensoras de derechos humanos ambientales, pues la literatura especializada -y los datos- han constatado que la defensa del medio ambiente y de los derechos humanos se convirtió en una actividad de alto riesgo en el mundo entero, y en Latinoamérica. En una década, mil setecientos treinta y tres defensores del medioambiente y de la tierra han sido asesinados, de los cuales el 68% corresponde a casos dentro de América Latina. En Chile, según se señala en los fundamentos de la moción, se ha encontrado muerto a varios activistas medioambientales, en circunstancias no plenamente esclarecidas. Además, se han reportado diversos casos de amenazas y amedrentamientos.</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rPr>
        <w:tab/>
        <w:t>Considerando ese panorama regional y local, en conformidad con el Acuerdo de Escazú, es importante que los Estados tengan la capacidad de, por un lado, brindar protección inmediata y temporal a defensores ambientales cuando reporten una amenaza y, por otro, diseñen modelos o programas de protección colectiv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gregado a lo anterior, se contempla un informe especial sobre el calentamiento global de 1.5°C, basado en la evaluación de aproximadamente 6.000 publicaciones científicas, confirmando en 2019 que el efecto de las emisiones de gases de efecto invernadero ya está afectando a las personas, a los ecosistemas y a los medios de vida a lo largo del planeta. Existe “consenso científico” sobre el cambio climático, aun cuando el mundo todavía tiene chances de limitar el aumento de la temperatura global a 1.5°C</w:t>
      </w:r>
      <w:r>
        <w:rPr>
          <w:rFonts w:cs="Arial" w:ascii="Arial" w:hAnsi="Arial"/>
          <w:sz w:val="22"/>
          <w:szCs w:val="22"/>
          <w:vertAlign w:val="superscript"/>
        </w:rPr>
        <w:t>9</w:t>
      </w:r>
      <w:r>
        <w:rPr>
          <w:rFonts w:cs="Arial" w:ascii="Arial" w:hAnsi="Arial"/>
          <w:sz w:val="22"/>
          <w:szCs w:val="22"/>
        </w:rPr>
        <w:t xml:space="preserve"> respecto de los niveles preindustriales, umbral que de cruzarse producirá la pérdida irreversible de los ecosistemas más frágiles y se afectaría la salud y el diario vivir de personas y sociedades en situación vulnerable. Entre sus consecuencias, se produciría el aumento de la temperatura media en la mayoría de las regiones terrestres y oceánicas, episodios de calor extremo en la mayoría de los sectores habitados, precipitaciones intensas en algunas regiones, en contraste con la probabilidad de sequía y déficits de precipitación en otras. Un millón de especies se encuentran en peligro de extinción si no se actúa a tiempo para revenir dichos desastre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Se señala que, frente a tal panorama mundial desolador para la humanidad y el planeta, Chile tiene una gran oportunidad para contribuir y desarrollarse. Según el ranking de </w:t>
      </w:r>
      <w:r>
        <w:rPr>
          <w:rFonts w:cs="Arial" w:ascii="Arial" w:hAnsi="Arial"/>
          <w:i/>
          <w:iCs/>
          <w:sz w:val="22"/>
          <w:szCs w:val="22"/>
        </w:rPr>
        <w:t>Climatescope</w:t>
      </w:r>
      <w:r>
        <w:rPr>
          <w:rFonts w:cs="Arial" w:ascii="Arial" w:hAnsi="Arial"/>
          <w:sz w:val="22"/>
          <w:szCs w:val="22"/>
        </w:rPr>
        <w:t>, nuestro país ocupa el primer puesto de los mercados más atractivos a nivel mundial para la inversión en energías renovables. El hidrógeno verde, la energía eólica y la energía solar constituyen hoy una ventana de oportunidad excelente para que dos tercios de la energía del Sistema Eléctrico Nacional sea sustentada con energía limpia. Según se estima, Chile podría llegar a producir setenta veces más electricidad de la que consume actualmente con energías renovables no convencionales. Por ello, podría tener electricidad de sobra para exportar y proveer al mundo de energía limpia. Para que ese potencial se desarrolle, el país necesita de una institucionalidad fuerte para impulsar su posición estratégica mundial para el desarrollo sostenible y la protección de los derechos humanos ambientales. En ese sentido, este proyecto contribuye a preparar nuestro marco normativo para dicho desafío.</w:t>
      </w:r>
    </w:p>
    <w:p>
      <w:pPr>
        <w:pStyle w:val="Normal"/>
        <w:tabs>
          <w:tab w:val="clear" w:pos="2268"/>
          <w:tab w:val="left" w:pos="1418" w:leader="none"/>
        </w:tabs>
        <w:spacing w:lineRule="auto" w:line="276" w:before="120" w:after="0"/>
        <w:jc w:val="both"/>
        <w:rPr/>
      </w:pPr>
      <w:r>
        <w:rPr>
          <w:rFonts w:cs="Arial" w:ascii="Arial" w:hAnsi="Arial"/>
          <w:sz w:val="22"/>
          <w:szCs w:val="22"/>
        </w:rPr>
        <w:tab/>
        <w:t>En conclusión, se indica en la moción, que los compromisos internacionales suscritos por Chile, especialmente el Acuerdo de Escazú, hacen necesario dotar dentro de la legislación nacional, de protección a las personas defensoras de derechos humanos en materia ambiental. Ante el panorama mundial, esta iniciativa legal es beneficiosa para dar a la ciudadanía las herramientas mínimas que le permitan su resguardo y desarrollo. Debe existir una institucionalidad robusta y que proteja a las personas.</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12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120" w:after="120"/>
        <w:ind w:left="644" w:right="51" w:firstLine="207"/>
        <w:jc w:val="both"/>
        <w:rPr>
          <w:rFonts w:ascii="Arial" w:hAnsi="Arial" w:cs="Arial"/>
          <w:b/>
          <w:b/>
          <w:sz w:val="22"/>
          <w:szCs w:val="22"/>
        </w:rPr>
      </w:pPr>
      <w:r>
        <w:rPr>
          <w:rFonts w:cs="Arial" w:ascii="Arial" w:hAnsi="Arial"/>
          <w:b/>
          <w:sz w:val="22"/>
          <w:szCs w:val="22"/>
        </w:rPr>
        <w:t>Exposición de autoridades y entidades.</w:t>
      </w:r>
    </w:p>
    <w:p>
      <w:pPr>
        <w:pStyle w:val="Normal"/>
        <w:spacing w:lineRule="auto" w:line="276" w:before="80" w:after="0"/>
        <w:ind w:firstLine="1416"/>
        <w:jc w:val="both"/>
        <w:rPr>
          <w:rFonts w:ascii="Arial" w:hAnsi="Arial" w:cs="Arial"/>
          <w:bCs/>
          <w:sz w:val="22"/>
          <w:szCs w:val="22"/>
        </w:rPr>
      </w:pPr>
      <w:r>
        <w:rPr>
          <w:rFonts w:cs="Arial" w:ascii="Arial" w:hAnsi="Arial"/>
          <w:b/>
          <w:bCs/>
          <w:sz w:val="22"/>
          <w:szCs w:val="22"/>
        </w:rPr>
        <w:t>El diputado Luis Malla, como uno de los autores de la moción</w:t>
      </w:r>
      <w:r>
        <w:rPr>
          <w:rFonts w:cs="Arial" w:ascii="Arial" w:hAnsi="Arial"/>
          <w:sz w:val="22"/>
          <w:szCs w:val="22"/>
        </w:rPr>
        <w:t>, detalló el propósito y contenido del proyecto de ley, el cual</w:t>
      </w:r>
      <w:r>
        <w:rPr>
          <w:rFonts w:cs="Arial" w:ascii="Arial" w:hAnsi="Arial"/>
          <w:bCs/>
          <w:sz w:val="22"/>
          <w:szCs w:val="22"/>
        </w:rPr>
        <w:t xml:space="preserve"> busca abordar la protección de los defensores de la naturaleza y los derechos humanos medioambientales. Agradeció en forma especial la participación de la ONG Escazú Ahora en la redacción del proyecto, y destacó su constante defensa del referido Tratado y su implementación. </w:t>
      </w:r>
    </w:p>
    <w:p>
      <w:pPr>
        <w:pStyle w:val="Normal"/>
        <w:spacing w:lineRule="auto" w:line="276" w:before="80" w:after="0"/>
        <w:ind w:firstLine="1416"/>
        <w:jc w:val="both"/>
        <w:rPr>
          <w:rFonts w:ascii="Arial" w:hAnsi="Arial" w:cs="Arial"/>
          <w:sz w:val="22"/>
          <w:szCs w:val="22"/>
          <w:lang w:val="es-CL"/>
        </w:rPr>
      </w:pPr>
      <w:r>
        <w:rPr>
          <w:rFonts w:cs="Arial" w:ascii="Arial" w:hAnsi="Arial"/>
          <w:sz w:val="22"/>
          <w:szCs w:val="22"/>
          <w:lang w:val="es-CL"/>
        </w:rPr>
        <w:t>Luego de ello, hizo una breve exposición de los fundamentos de la moción, que están contenidos en su texto mismo.</w:t>
      </w:r>
    </w:p>
    <w:p>
      <w:pPr>
        <w:pStyle w:val="Normal"/>
        <w:spacing w:lineRule="auto" w:line="276" w:before="80" w:after="0"/>
        <w:ind w:firstLine="141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La Subsecretaria de Derechos Humanos, señora Daniela Quintanilla</w:t>
      </w:r>
      <w:r>
        <w:rPr>
          <w:rFonts w:cs="Arial" w:ascii="Arial" w:hAnsi="Arial"/>
          <w:sz w:val="22"/>
          <w:szCs w:val="22"/>
        </w:rPr>
        <w:t xml:space="preserve">, inició su exposición señalando las acciones emprendidas por la Subsecretaría para fortalecer la protección de las personas defensoras de derechos humanos, especialmente en el ámbito de la defensa ambiental, y en el marco de los compromisos nacionales e internacionales en esta materia.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primer lugar, mencionó que en 2022, bajo la Comisión de Coordinación de Justicia Penal, se inició un trabajo para crear un protocolo de protección para las personas defensoras de derechos humanos, lo que se estructuró mediante la creación de una subcomisión encargada de elaborarlo. En enero de 2023, se realizaron varios diálogos con diversas organizaciones de la sociedad civil, incluyendo grupos que trabajaban en memoria histórica, derechos de las mujeres, diversidad sexual, sindicatos, comunicadores, periodistas y defensores medioambientales. En esos diálogos se identificaron tres áreas clave: i) riesgos y amenazas que enfrentan los defensores de derechos humanos, ii) actores con los que estos se vinculan, y iii) medidas que esperables del protocolo de protección; dicho trabajo se desarrolló con el apoyo de instituciones internacionales. El protocolo, fue suscrito en abril de 2024 por la Comisión de Coordinación de Justicia Penal. En él, se estableció un período de 180 días de vacancia, con el fin de permitir su implementación, período durante el cual se capacitó a los participantes mediante un curso virtual sobre la protección de personas defensoras, dirigido tanto a funcionarios públicos como a miembros de la sociedad civil. Desde su inicio en septiembre de 2024, ya han sido capacitados 700 participantes, con sesiones mensuales programada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ñaló que, a partir de la aprobación del protocolo, se difundieron los detalles y procedimientos relacionados con su implementación. Entre las acciones realizadas estuvo la elaboración de los formularios de activación, disponibles para la ciudadanía a partir del 27 de diciembre de 2024, cuando se cumplieron los 180 días hábiles administrativos para su entrada en vigor. Además, en octubre de 2024, se lanzó un portal informativo que centralizó la información sobre el protocolo y otros recursos relacionado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n relación con el proyecto de ley, este se basa en tres ideas claves: i) la importancia del Acuerdo de Escazú, ii) el riesgo creciente para los defensores ambientales en Chile y la región, y iii) la necesidad urgente de abordar la crisis climática. Destacó las fortalezas de proyecto, y se refirió a las mejoras que requiere; por ejemplo, no especifica cómo debe organizarse el aparato estatal para asegurar una protección efectiva ni delimita adecuadamente las responsabilidades de cada organismo implicado. También se observó que el régimen de responsabilidad penal de las personas jurídicas, en relación con los delitos cometidos por empresas contra los defensores ambientales, es complejo. A su vez, el proyecto no establece pautas claras para la detección y prevención de riesgos a los que están expuestos los defensores ambientales, ni define con precisión el ámbito de aplicación de la ley, todo lo cual genera incertidumbre en su implementación.</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En representación de la Organización de Escazú Ahora, el señor Sebastián Benfeld,</w:t>
      </w:r>
      <w:r>
        <w:rPr>
          <w:rFonts w:cs="Arial" w:ascii="Arial" w:hAnsi="Arial"/>
          <w:sz w:val="22"/>
          <w:szCs w:val="22"/>
        </w:rPr>
        <w:t xml:space="preserve"> y la señorita Francisco Stuardo, quienes agradecieron a la Comisión por su voluntad de avanzar en la protección de los defensores ambientales, quienes enfrentan amenazas, ataques, hostigamientos y asesinatos. Destacó que el análisis realizado por su equipo de investigación mostró un incumplimiento de los compromisos asumidos por el gobierno respecto a la protección de defensores. Señaló que América Latina, especialmente Chile, es la región más peligrosa para los defensores ambientales, con un alto número de asesinatos y amenazas que no se documentan adecuadament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Mencionó estadísticas que señaló que son alarmantes: en 2023, más de 35 actos de violencia contra defensores ambientales, destacando que las mujeres, especialmente de entre 51 y 80 años, son las más vulnerables. La falta de un diagnóstico oficial por parte del Estado es preocupante, y la respuesta de las autoridades, es insuficiente, pues no reconocen la calidad de los defensores ambientales ni toman en serio las respectivas amenaza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 destacó que esta conversación y discusión del proyecto de ley responde a las obligaciones asumidas por Chile cuando firmó el Acuerdo de Escazú, especialmente en lo relacionado con el acceso a la información, la participación y la justicia ambiental. Subrayó que el acuerdo establece la necesidad de garantizar una protección integral para los defensores de derechos humanos ambientales, que va más allá de la protección física, integrando aspectos sociales, económicos y políticos. Es fundamental, dijo, avanzar hacia políticas públicas que brinden protección integral, no solo para los defensores ambientales, sino también para otros grupos vulnerables como periodistas y operadores de justicia. Esta protección debe activarse no solo de forma reactiva ante riesgos, sino también mediante medidas preventivas que aseguren un entorno seguro y favorable para que los defensores puedan desempeñar su labor sin temor.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 abordó, asimismo, las recomendaciones del Centro de Estudios para América Latina, sobre la implementación del acuerdo, destacando la necesidad de crear leyes que reconozcan y protejan a los defensores ambientales; es determinante garantizar el ejercicio de sus derechos, y el acceso a la información, entre otras medidas clav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l proyecto de ley, destacó la relevancia del primer capítulo, que busca reconocer legalmente la existencia de los defensores ambientales, esencial para respaldar su trabajo y permitir una acción eficiente de los organismos públicos frente a amenazas y vulneraciones. Se propone una definición amplia, alineada con la jurisprudencia de la Corte Interamericana de Derechos Humanos. En cuanto a los derechos que se incorporan, se destacó la importancia de facilitar su ejercicio, especialmente el referido a la asesoría legal.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Finalmente, hizo hincapié en que los deberes del Estado deben estar acompañados de sanciones para los responsables de amenazas y ataqu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El ex concejal de Teno, señor Matías Rojas Matías</w:t>
      </w:r>
      <w:r>
        <w:rPr>
          <w:rFonts w:cs="Arial" w:ascii="Arial" w:hAnsi="Arial"/>
          <w:sz w:val="22"/>
          <w:szCs w:val="22"/>
        </w:rPr>
        <w:t xml:space="preserve"> agradeció la invitación para participar en la discusión del proyecto de ley sobre la protección de personas defensoras de la naturaleza y los derechos humanos medioambientales. Se presentó como periodista con experiencia en visibilizar conflictos ambientales e irregularidades en el aparato público, especialmente en relación con temas medioambientales. Mencionó su desempeño como concejal en la comuna de Teno entre 2021 y 2022, donde presidió la comisión de medio ambiente y participó activamente en iniciativas legislativas como la regulación sobre la emisión de olores molestos. Enfatizó que, como periodista y exconcejal, ha sido testigo de la preocupación de los vecinos frente a problemas ambientales, como la extracción indiscriminada de áridos del río Teno, una actividad que está generando gran impacto en la comunidad. Expresó su indignación por la falta de respuesta institucional ante actos de violencia que se han producido en los últimos años en este ámbito. Subrayó la importancia de que el Estado persiga agresiones contra quienes ejercen el periodismo ambiental, ya que esto está directamente relacionado con el derecho de acceder a la información ambiental y con la libertad de expresión.</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A lo largo de su intervención, resaltó la necesidad de que el proyecto de ley en discusión no solo establezca nuevas normas de protección, sino que también garantice la aplicabilidad efectiva de los protocolos y reglamentos, asegurando que los organismos de persecución penal actúen de oficio para evitar errores o incumplimientos que solo profundicen la sensación de impunidad. Hizo énfasis en cómo la impunidad afecta a los denunciantes ambientales y pone en peligro la labor de quienes luchan por la protección del medio ambient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Concluyó su intervención señalando que, la aprobación del proyecto de ley que regula la protección de los defensores ambientales representa una esperanza de cambio, con el potencial de terminar con los privilegios de unos pocos y contribuir a la creación de un entorno más justo y seguro para los defensores ambientales en Chile.</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El jefe Nacional de Delitos Contra el Medio Ambiente y Patrimonio Cultural, Prefecto señor Marcelo Rebolledo Camilo</w:t>
      </w:r>
      <w:r>
        <w:rPr>
          <w:rFonts w:cs="Arial" w:ascii="Arial" w:hAnsi="Arial"/>
          <w:sz w:val="22"/>
          <w:szCs w:val="22"/>
        </w:rPr>
        <w:t xml:space="preserve"> comentó que cuenta con treinta y un años de servicio en la Policía de Investigaciones de Chile (PDI). Explicó que la temática que se aborda es relevante y actual, especialmente en lo que se refiere a los delitos medioambientales, un área en la que la PDI ha estado trabajando desde 1994.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ese año, la PDI creó su primer equipo medioambiental, el cual evolucionó y en 2002 dio origen a la Brigada de Investigación de Delitos contra el Medioambiente (BIDEMA). Mencionó que la institución cuenta con ocho equipos BIDEMA a nivel nacional, ubicados en Arica, Antofagasta, Copiapó, Santiago, Valparaíso, Temuco, Valdivia, Aysén, y un equipo en la Isla de Pascua. Destacó que la carga laboral de la BIDEMA está principalmente compuesta por delitos relacionados con maltrato animal, los cuales representan el 60% de su trabajo. Además, mencionó el exitoso desempeño del equipo de BIDEMA Valparaíso en la investigación de un mega incendio en el año anterior, en el que se detuvo a ocho personas por incendio doloso.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prefecto compartió que, con su reciente llegada a la jefatura de la unidad, tiene la intención de dar un giro a la estrategia de la BIDEMA, enfocándose en el crimen organizado relacionado con el medioambiente, un tema aún poco atendido. Subrayó que con las nuevas leyes promulgadas, se espera abordar delitos como el lavado de activos, vertederos ilegales, tráfico de áridos, hidrocarburos, baterías con plomo, y minería ilegal, entre otro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unque reconoció que la PDI no tiene implicancia directa en el proyecto que se discute, destacó la importancia de la colaboración con los defensores de derechos humanos en temas medioambientales, quienes han sido fundamentales en las investigaciones que lidera la institución. Expresó su apoyo a la protección de los defensores ambientales, resaltando que muchos de ellos actúan sin fines de lucro para proteger el medioambient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sugirió una medida práctica que podría ser útil en la legislación, como la implementación de un formulario periódicamente entregado por los defensores de derechos humanos. Ese formulario permitiría identificar a los defensores ambientales, lo que facilitaría su tratamiento y seguimiento, asegurando que reciban la protección adecuad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En representación de la ONG Fima, la señora Carolina Palma y el señor Ezio Costa. </w:t>
      </w:r>
      <w:r>
        <w:rPr>
          <w:rFonts w:cs="Arial" w:ascii="Arial" w:hAnsi="Arial"/>
          <w:sz w:val="22"/>
          <w:szCs w:val="22"/>
        </w:rPr>
        <w:t xml:space="preserve">Se destacó la importancia de este tipo de legislación en el contexto de América Latina y el Caribe, región que, según señaló, es una de las más peligrosas para las personas defensoras de los derechos ambientales. En su intervención, subrayó que el 60% de los asesinatos de defensores ambientales a nivel mundial ocurren en esta región. Aunque reconoció que en Chile no se ha reportado una cifra tan alarmante de asesinatos, persisten otras formas de amenaza y violencia hacia estos defensores, como el acoso, la criminalización de su actividad, y el hostigamiento a través de demandas judiciales y ciber vigilancia. También hizo hincapié en que, a pesar de la existencia de algunos mecanismos de protección en otros países de América Latina como México, Perú y Colombia, estos aún son insuficientes. A pesar de los esfuerzos realizados en esos países, destacó la necesidad de un enfoque integral para abordar la protección de los defensores, que no solo se enfoque en la securitización, sino que también contemple atención especializada con un enfoque de derechos humanos. Según su opinión, aunque se han dado algunos avances, hay una falta de voluntad política y una carencia de coordinación y recursos suficientes para que los mecanismos de protección realmente funcionen de manera efectiva.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 su juicio, la implementación de los protocolos que dan forma en el país al Tratado de Escazú ha sido lenta. Hizo referencia a la sentencia de la Corte Interamericana de Derechos Humanos en el caso Barahona Bray versus Chile, en la cual se establece que los estados deben garantizar condiciones legales y prácticas que permitan a los defensores desempeñar su labor libremente, lo cual implica un respeto a la libertad de expresión y la participación ciudadana en temas ambientales. Subrayó que, a pesar de que los estándares internacionales son útiles, por sí solos no son suficientes para proteger a los defensores. En ese sentido, destacó que en Chile también se enfrentan riesgos específicos, como el acoso, amenazas, y violencia sexual, especialmente contra las mujeres defensoras, quienes representan una proporción significativa de los defensores ambientales tanto en Chile como en América Latina y el mundo. </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Incluyó una valoración del protocolo de protección a las personas defensoras de derechos humanos, impulsado por el Ministerio de Justicia de Chile, que constituye un avance importante. No obstante, advirtió que este protocolo, aunque valioso, no es suficiente por sí solo. Subrayó la importancia de que sea complementado con otras medidas y que se logre una articulación efectiva entre los distintos órganos del Estado para asegurar una protección integral a los defensor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último, resaltó aspectos positivos del proyecto de ley destacando el reconocimiento que se hace de los defensores de derechos humanos en asuntos ambientales, así como el deber del Estado de garantizar y promover sus derechos a través de políticas públicas coordinadas; que las personas jurídicas sean responsables penalmente por delitos cometidos contra los defensores de los derechos humanos en asuntos ambientales, destacando la inclusión de agravantes en el Código Penal para aquellos que cometen delitos contra quienes defienden los derechos humano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 valoró positivamente el esfuerzo realizado para discutir una ley que proteja a las personas defensoras ambientales, considerando este un paso muy relevante. Señaló que, sin embargo, el proyecto de ley tiene ciertas limitaciones debido a que nace de una moción y no de un mensaje del gobierno. A este respecto, sugirió que sería beneficioso que el gobierno patrocinara la iniciativa y considerara realizar algunas modificaciones, especialmente en lo que respecta a las funciones del Ejecutivo y del Legislativo. Existe diversidad de riesgos que se enfrentan, como el daño físico, y los delitos que pueden cometerse en contra de ellas y de sus bienes A su vez, en el espacio digital, se pueden generar consecuencias a mediano plazo.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ese contexto, destacó la importancia de reconocer cómo los discursos de odio, que se propagan en las redes sociales, pueden incitar violencia contra los defensores ambientales; no solo se genera hostigamiento, sino que a menudo facilitan la violencia real y física. Si bien las redes sociales no permiten identificar fácilmente a los responsables de estas campañas, es razonable suponer que quienes financian estas difamaciones son actores con intereses en actividades que los defensores intentan frenar. </w:t>
      </w:r>
    </w:p>
    <w:p>
      <w:pPr>
        <w:pStyle w:val="Normal"/>
        <w:tabs>
          <w:tab w:val="clear" w:pos="2268"/>
          <w:tab w:val="left" w:pos="1418" w:leader="none"/>
        </w:tabs>
        <w:spacing w:lineRule="auto" w:line="276" w:before="80" w:after="0"/>
        <w:jc w:val="both"/>
        <w:rPr/>
      </w:pPr>
      <w:r>
        <w:rPr>
          <w:rFonts w:cs="Arial" w:ascii="Arial" w:hAnsi="Arial"/>
          <w:sz w:val="22"/>
          <w:szCs w:val="22"/>
        </w:rPr>
        <w:tab/>
        <w:t>También abordó el riesgo legal que enfrentan los defensores ambientales, específicamente las demandas estratégicas contra la participación pública. Explicó que las SLAPP son demandas sin fundamento jurídico, interpuestas con el único propósito de intimidar y silenciar a los defensores. A modo de ejemplo, relató algunos casos de demandas infundada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ara soslayar esas situaciones, sugirió modificar el Código de Procedimiento Civil para permitir que los jueces rechacen de plano demandas sin fundamento, en caso de que se demuestre que son presentadas con la intención de amedrentar a los defensores ambientales. Resaltó que esta medida no solo beneficiaría a los defensores, sino que también sería útil para otros sectores donde se utilizan demandas de carácter comunicacional en lugar de jurídico.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los riesgos en el espacio digital, propuso sancionar a los autores de injurias contra los defensores ambientales, pero sugirió que las sanciones sean más específicas para el entorno digital. En lugar de recurrir a las multas y penas de cárcel tradicionales, propuso sanciones vinculadas al uso indebido de herramientas digitales, como la prohibición de usar Internet o redes sociales por períodos determinados. Además, sugirió que se penalice de manera más severa a quienes utilicen </w:t>
      </w:r>
      <w:r>
        <w:rPr>
          <w:rFonts w:cs="Arial" w:ascii="Arial" w:hAnsi="Arial"/>
          <w:i/>
          <w:iCs/>
          <w:sz w:val="22"/>
          <w:szCs w:val="22"/>
        </w:rPr>
        <w:t>bots</w:t>
      </w:r>
      <w:r>
        <w:rPr>
          <w:rFonts w:cs="Arial" w:ascii="Arial" w:hAnsi="Arial"/>
          <w:sz w:val="22"/>
          <w:szCs w:val="22"/>
        </w:rPr>
        <w:t xml:space="preserve"> o personas pagadas para difundir información falsa y difamatoria. También propuso crear una obligación para las plataformas digitales y medios de comunicación de revelar quién está financiando y promoviendo estas campañas de descrédito, dado que actualmente las plataformas tienen la capacidad de identificar a los responsables, pero no se les exige compartir esta información.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último, subrayó la necesidad de un procedimiento abreviado para eliminar rápidamente publicaciones injuriosas, ya que actualmente las personas afectadas deben emprender largos y costosos procesos legales para que estas publicaciones sean retiradas. Al final de su intervención, presentó ejemplos de legislación internacional, como la directiva de la Unión Europea sobre SLAPP, y sugirió que Chile podría tomar inspiración de estas experiencias comparadas para mejorar el proyecto de ley en discusión.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bCs/>
          <w:sz w:val="22"/>
          <w:szCs w:val="22"/>
        </w:rPr>
        <w:t xml:space="preserve">Los abogados representantes de defensores ambientales de la comuna de Limache, señores Juan Alberto Molina y Miguel Fredes, </w:t>
      </w:r>
      <w:r>
        <w:rPr>
          <w:rFonts w:cs="Arial" w:ascii="Arial" w:hAnsi="Arial"/>
          <w:sz w:val="22"/>
          <w:szCs w:val="22"/>
        </w:rPr>
        <w:t>señalaron que querían exponer un caso particularmente dramático que estaban viviendo, el cual se encontraba aún en pleno desarrollo. Luego de resumir los casos, concluyó que se trata de claros ejemplos de la criminalización del movimiento medioambiental, no solo por parte de las empresas, sino también por parte del Estado, a través de la intervención de algunas autoridade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Manifestó que estos hechos evidencian cómo se utiliza el sistema penal para amedrentar a quienes defienden el medio ambiente, utilizando el poder del Estado y las instituciones para frenar las protestas legítimas y la defensa del territorio.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El Subsecretario de Medio Ambiente, señor Maximiliano Proaño</w:t>
      </w:r>
      <w:r>
        <w:rPr>
          <w:rFonts w:cs="Arial" w:ascii="Arial" w:hAnsi="Arial"/>
          <w:sz w:val="22"/>
          <w:szCs w:val="22"/>
        </w:rPr>
        <w:t xml:space="preserve"> comenzó su intervención destacando que el Acuerdo de Escazú fue, de hecho, el primer proyecto de ley que el gobierno del presidente Gabriel Boric ingresó al Congreso Nacional. Resaltó que el compromiso del del Gobierno con la implementación efectiva del acuerdo ha sido constante, y como parte de ese esfuerzo, se ha trabajado en diversas iniciativas. Entre ellas, mencionó el Plan Nacional de Implementación Participativo del Acuerdo de Escazú (PIPE), que incluye un protocolo para la coordinación institucional y la creación de mecanismos de protección para defensores de derechos humanos en temas ambientales. Además, afirmó que el gobierno ha mantenido conversaciones con el diputado Malla y diversas organizaciones, y a esta moción, el Ejecutivo le dio urgencia para que pudiera ser discutido con mayor celeridad. Subrayó que el Acuerdo de Escazú es un acuerdo único en el mundo, en el sentido de que no solo contempla los derechos ambientales relacionados con la información, la participación y la justicia ambiental, sino que también incluye medidas específicas para la protección de defensores de derechos humanos en asuntos ambiental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Hizo hincapié en que América Latina y el Caribe son las regiones más peligrosas del mundo para ser defensor de los derechos humanos en este ámbito, y aunque la situación en algunos países de Centroamérica y México es especialmente grave, también en Chile se han registrado situaciones preocupantes. En ese contexto, destacó que la implementación del acuerdo, así como el protocolo y el plan de acción del gobierno, representan un avance significativo.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firmó que contar con una ley que haga más efectivos los principios establecidos en el Acuerdo de Escazú y que permita un enfoque más claro sobre las garantías y derechos establecidos es crucial. En este sentido, destacó que el proyecto de ley propicia un alcance interpretativo amplio y no taxativo de los derechos, lo cual no limita las garantías, sino que establece un piso mínimo. También mencionó que el proyecto de ley incluye garantías de transparencia y que la creación de un reglamento para regular la implementación del catálogo de derechos y la defensa efectiva es un avance importante. Manifestó que reglamento también incluiría la obligación del Estado de adoptar medidas oportunas y efectivas para la protección de los defensores ambiental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altó las herramientas claves que, a su juicio, el proyecto de ley contempla, como las facultades de investigación y las medidas de protección temprana, que están destinadas a garantizar el respeto al derecho en caso de amenazas, agresiones, perturbaciones o cualquier vulneración de los derechos de los defensores ambientales. En relación con las acciones penales por la vulneración de derechos de estos defensores, destacó que el proyecto introduce modificaciones a cuerpos legales existentes, creando incluso un tipo penal para responsabilizar a las personas jurídicas que cometan delitos contra los defensores de derechos humanos en el ámbito ambiental. Introduce, además, un agravante en la calificación penal para aquellos que cometan tales delitos, lo que, a su juicio, representa un avance importante en la protección de los defensores ambiental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n conclusión, expresó su apoyo al proyecto de ley, destacando que este va en la dirección correcta para avanzar en la implementación efectiva del Acuerdo de Escazú. Aseguró que, como Ejecutivo, se comprometen a seguir trabajando de manera conjunta durante la tramitación del proyecto, con la disposición de abordar y ajustar las indicaciones necesarias en función de los debates y las recomendaciones surgidas en la discusión legislativ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80" w:after="0"/>
        <w:jc w:val="both"/>
        <w:rPr>
          <w:rFonts w:ascii="Arial" w:hAnsi="Arial" w:cs="Arial"/>
          <w:b/>
          <w:b/>
          <w:bCs/>
          <w:sz w:val="22"/>
          <w:szCs w:val="22"/>
          <w:lang w:val="es-CL"/>
        </w:rPr>
      </w:pPr>
      <w:r>
        <w:rPr>
          <w:rFonts w:cs="Arial" w:ascii="Arial" w:hAnsi="Arial"/>
          <w:b/>
          <w:bCs/>
          <w:sz w:val="22"/>
          <w:szCs w:val="22"/>
          <w:lang w:val="es-CL"/>
        </w:rPr>
        <w:t>Algunos diputados hicieron fundamentación del voto, al momento de votar en general.</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diputada Musante destacó que este proyecto no solo tiene como objetivo reconocer la labor de los activistas ambientales, sino también reconocer las dificultades que enfrentan. Afirmó que, dichos activistas a menudo son perseguidos de manera injusta, y que su labor los pone en riesgo, no solo en términos de su integridad física, sino incluso de su vida. Señaló destacar el rol fundamental que desempeñan pues, en muchas ocasiones, cumplen una función que el propio Estado no está cumpliendo, como es la fiscalización. Indicó que muchas comunidades se quejan constantemente de la falta de fiscalizadores, tanto de la Superintendencia del Medio Ambiente como de la Dirección General de Agua, lo que subraya la importancia de reconocer y valorar el trabajo de los defensores del medio ambiente. Expresó que es hora de otorgarles un marco jurídico adecuado para que su labor pueda estar debidamente protegida y respaldada. Subrayó que este proyecto representa una forma de avanzar hacia el cumplimiento de los compromisos asumidos por Chile, especialmente con la ratificación del Tratado de Escazú, el cual, aunque ya ratificado, ha tenido una implementación limitada hasta ahora. En su opinión, el proyecto de ley significará un gran paso hacia la materialización de estos compromisos y la mejora de la protección de los defensores ambientales en el país. Por lo tanto, cerró su intervención anunciando que su voto sería favorable, expresando así su total apoyo a la iniciativa legislativa.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diputada Concha expresó su agradecimiento por las exposiciones de los invitados, reconociendo la validez de la iniciativa de ley presentada. Señaló que, aunque el proyecto es loable y aborda una problemática importante, como el hecho de que los activistas medioambientales a menudo enfrentan riesgos al defender sus puntos de vista, también hay aspectos que requieren una mayor reflexión. Destacó que, en ocasiones, cuando se discuten proyectos de ley en el Congreso, algunos elementos quedan poco claros, lo que puede llevar a problemas prácticos en su implementación. En su opinión, esto puede resultar en una ley que no se aplique de manera efectiva, generando más complicaciones que soluciones. En ese sentido, dijo que algunas de sus preocupaciones consistían en la existencia -en el proyecto- de aspectos ambiguos que podrían generar problemas interpretativos. Un ejemplo de ello es la amplitud de la definición de "defensor ambiental", la cual podría generar confusión y dificultades en su aplicación. También señaló que algunas cuestiones del proyecto parecían ir más allá de la idea central, lo que podría desvirtuar el propósito original de la ley. Aunque valoró la iniciativa y reconoció la importancia de su contenido, manifestó que consideraba que al proyecto le faltaban elementos claves para ser efectivo. Finalmente, anunció que votaría en contra del proyecto de ley, aunque subrayó que su voto en contra no es una negativa al fondo de la iniciativa, sino más bien una llamada de atención sobre las áreas que necesitan ser mejoradas. Expresó la esperanza de que, si el proyecto es aprobado, se puedan generar instancias de discusión que permitan incorporar elementos adicionales que fortalezcan la iniciativa y la hagan más clara y aplicabl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Meza comenzó su intervención haciendo referencia a un caso específico ocurrido en Cerro Navia, donde un dirigente gremial enfrenta amenazas de muerte debido a su oposición a un narcotraficante local. Prefirió no revelar nombres debido a la gravedad de la situación y la necesidad de proteger su identidad por razones de seguridad. Explicó que esas personas que defienden intereses ciudadanos o locales pueden encontrarse en situaciones peligrosas cuando sus acciones interfieren con negocios ilícitos. En este el caso en particular que manifiesta tener a la vista, la vida de esa persona corre peligro. Señaló que el problema de la seguridad en el país es grave y debe abordarse de manera urgente. En su opinión, la prioridad del gobierno debe ser mejorar las condiciones de seguridad para todos los chilenos y fortalecer el sistema judicial para que todos los ciudadanos tengan acceso a la justicia, algo que actualmente no sucede de manera equitativa. Manifestó que gobernar es, en gran parte, priorizar los temas urgentes y, en ese contexto, la seguridad de los ciudadanos debe ser considerada como una prioridad. En su intervención, dijo que no creía que el proyecto de ley propuesto sea adecuado para el país en el que vive actualmente, un país marcado por problemas graves como el narcotráfico y la explotación infantil. Según el diputado, en un país donde estos problemas no existieran, tal vez se podría justificar la creación de un grupo privilegiado de personas a ser protegidas por la ley, pero en la realidad chilena de hoy, hay demasiados problemas que deben ser atendidos primero. Finalmente, dejó claro que, a pesar de las justificaciones presentadas por los mocionantes, él votará en contra. En su opinión, la seguridad general de todos los chilenos debe ser la principal prioridad y no ve justificación en crear un mecanismo de protección para un grupo específico de personas, mientras que tantas otras demandas urgentes siguen sin ser resuelta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diputada Sagardía expresó su apoyo general al proyecto de ley, señalando que considera importante seguir adelante con él. Aunque mostró disposición a avanzar, también subrayó la necesidad de mejorar el proyecto en base a las indicaciones que se presenten en su tramitación. Apreció las exposiciones realizadas durante la sesión, particularmente destacando la relevancia de los puntos que se discutieron. Una de las ideas que le pareció interesante fue la propuesta de que el Ejecutivo se haga parte del proceso, sugiriendo que esta participación podría ser clave para avanzar en la implementación del proyecto. También destacó la sugerencia de ampliar la protección no solo a los defensores del medio ambiente, sino también a aquellos que luchan por los derechos humanos en general. Esta ampliación de la protección fue considerada como un aspecto relevante dentro del debate. En cuanto a las modificaciones que se plantearon, mostró interés en la posible modificación del Código Civil, un tema que mencionó que evaluará con atención. Además, se refirió a la importancia de penalizar las situaciones que impliquen la vulneración de derechos de los defensores, mostrando su acuerdo con que se debe contar con mecanismos punitivos para proteger a quienes enfrentan amenazas o ataques por su trabajo. Finalmente, recordó que el Acuerdo de Escazú fue firmado hace relativamente poco, lo que implica que todavía está en proceso de perfeccionamiento. Consideró que cualquier esfuerzo para hacerlo viable y aplicable es necesario y beneficioso. Por ello, aclaró que votaría a favor del proyecto en general, y que, en caso de ser aprobado, se analizarán las indicaciones específicas para hacer ajustes y mejoras a lo largo de la tramitación. </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rPr>
        <w:tab/>
        <w:t>El diputado Melo inició su intervención señalando que votaría a favor de la idea de legislar en general, ya que considera que, en lo particular, el proyecto de ley puede ser mejorado. Sin embargo, advirtió sobre un posible error en el que no se debe caer, que es el de generar la idea de que existen ciudadanos de primera o segunda categoría en relación con los derechos y protección frente a casos de violencia o delitos. Expresó que este tipo de enfoques puede llevar a conclusiones equivocadas y no reflejar adecuadamente la realidad. A continuación, destacó que hay una realidad concreta, no solo en Chile, sino también en América Latina, relacionada con la persecución de personas que han estado involucradas en protestas sociales o que han levantado demandas por parte de la ciudadanía, especialmente en temas ambientales y de derechos humanos. Hizo referencia a experiencias vividas por personas que han sufrido persecución por su activismo, mencionando que ya se había escuchado en la comisión, anteriormente, los testimonios de quienes pasaron por esas situaciones. Dijo no compartir la visión de quienes rechazan el proyecto bajo el argumento de que la delincuencia debe ser tratada de la misma forma para todos, independientemente del contexto. Manifestó su desacuerdo con esa visión, que consideró maniquea, pues no permite entender la complejidad del problema que se está discutiendo. Enfatizó que la implementación del Acuerdo de Escazú es esencial, dado el contexto de persecución que enfrentan muchos defensores de derechos humanos ambientales. Por ello, el tratado debe ser implementado a la brevedad y la legislación debe ser mejorada para abordar adecuadamente dicha problemática. Concluyó que es fundamental reconocer la situación de vulnerabilidad que enfrentan los defensores ambientales y de derechos humanos en el contexto actual.</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numPr>
          <w:ilvl w:val="0"/>
          <w:numId w:val="4"/>
        </w:numPr>
        <w:tabs>
          <w:tab w:val="clear" w:pos="2268"/>
          <w:tab w:val="left" w:pos="993" w:leader="none"/>
        </w:tabs>
        <w:spacing w:lineRule="auto" w:line="276" w:before="80" w:after="120"/>
        <w:ind w:left="720" w:hanging="11"/>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80" w:after="0"/>
        <w:jc w:val="both"/>
        <w:rPr>
          <w:rFonts w:ascii="Arial" w:hAnsi="Arial" w:cs="Arial"/>
          <w:sz w:val="22"/>
        </w:rPr>
      </w:pPr>
      <w:r>
        <w:rPr>
          <w:rFonts w:cs="Arial" w:ascii="Arial" w:hAnsi="Arial"/>
          <w:bCs/>
          <w:sz w:val="22"/>
        </w:rPr>
        <w:tab/>
        <w:t xml:space="preserve">La Comisión, compartiendo los objetivos y fundamentos tenidos en consideración en la moción, y luego de recibir las explicaciones de los representantes de las autoridades e instituciones que intervinieron y que están relacionadas con el tema, que permitieron a sus miembros formarse una idea sobre las implicancias y la incidencia real que tienen las normas </w:t>
      </w:r>
      <w:r>
        <w:rPr>
          <w:rFonts w:cs="Arial" w:ascii="Arial" w:hAnsi="Arial"/>
          <w:bCs/>
          <w:sz w:val="22"/>
          <w:szCs w:val="22"/>
        </w:rPr>
        <w:t xml:space="preserve">propuestas en el proyecto de ley, </w:t>
      </w:r>
      <w:r>
        <w:rPr>
          <w:rFonts w:cs="Arial" w:ascii="Arial" w:hAnsi="Arial"/>
          <w:b/>
          <w:sz w:val="22"/>
          <w:szCs w:val="22"/>
        </w:rPr>
        <w:t xml:space="preserve">procedió a dar su aprobación a la idea de legislar por la mayoría absoluta </w:t>
      </w:r>
      <w:r>
        <w:rPr>
          <w:rFonts w:cs="Arial" w:ascii="Arial" w:hAnsi="Arial"/>
          <w:b/>
          <w:sz w:val="22"/>
        </w:rPr>
        <w:t>de los miembros presentes</w:t>
      </w:r>
      <w:r>
        <w:rPr>
          <w:rFonts w:cs="Arial" w:ascii="Arial" w:hAnsi="Arial"/>
          <w:sz w:val="22"/>
        </w:rPr>
        <w:t xml:space="preserve"> (7 votos a favor y 4 en contra). </w:t>
      </w:r>
    </w:p>
    <w:p>
      <w:pPr>
        <w:pStyle w:val="Normal"/>
        <w:tabs>
          <w:tab w:val="clear" w:pos="2268"/>
          <w:tab w:val="left" w:pos="1418" w:leader="none"/>
          <w:tab w:val="left" w:pos="2160" w:leader="none"/>
        </w:tabs>
        <w:spacing w:lineRule="auto" w:line="276" w:before="80" w:after="0"/>
        <w:jc w:val="both"/>
        <w:rPr>
          <w:rFonts w:ascii="Arial" w:hAnsi="Arial" w:cs="Arial"/>
          <w:iCs/>
          <w:sz w:val="22"/>
          <w:lang w:val="es-CL"/>
        </w:rPr>
      </w:pPr>
      <w:r>
        <w:rPr>
          <w:rFonts w:cs="Arial" w:ascii="Arial" w:hAnsi="Arial"/>
          <w:iCs/>
          <w:sz w:val="22"/>
        </w:rPr>
        <w:t>Votaron a favor las diputadas y diputados Araya, González, Manouchehri, Melo, Musante, Sagardía y Santibáñez. Votaron en contra los diputados Cornejo, Concha, Martínez y Meza.</w:t>
      </w:r>
    </w:p>
    <w:p>
      <w:pPr>
        <w:pStyle w:val="Normal"/>
        <w:tabs>
          <w:tab w:val="clear" w:pos="2268"/>
          <w:tab w:val="left" w:pos="1418" w:leader="none"/>
          <w:tab w:val="left" w:pos="2160" w:leader="none"/>
        </w:tabs>
        <w:spacing w:lineRule="auto" w:line="276" w:before="80" w:after="0"/>
        <w:jc w:val="both"/>
        <w:rPr>
          <w:rFonts w:ascii="Arial" w:hAnsi="Arial" w:cs="Arial"/>
          <w:iCs/>
          <w:sz w:val="22"/>
          <w:highlight w:val="yellow"/>
          <w:lang w:val="es-CL"/>
        </w:rPr>
      </w:pPr>
      <w:r>
        <w:rPr>
          <w:rFonts w:cs="Arial" w:ascii="Arial" w:hAnsi="Arial"/>
          <w:iCs/>
          <w:sz w:val="22"/>
          <w:highlight w:val="yellow"/>
          <w:lang w:val="es-CL"/>
        </w:rPr>
      </w:r>
    </w:p>
    <w:p>
      <w:pPr>
        <w:pStyle w:val="Normal"/>
        <w:tabs>
          <w:tab w:val="clear" w:pos="2268"/>
          <w:tab w:val="left" w:pos="1418" w:leader="none"/>
          <w:tab w:val="left" w:pos="2340" w:leader="none"/>
        </w:tabs>
        <w:spacing w:lineRule="auto" w:line="276" w:before="8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8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8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Cabe hacer presente que el texto original consta de diecisiete artículos permanentes y uno transitorio.  Sin embargo, y producto de la discusión pormenorizada en este trámite reglamentario, finalmente, el texto quedó con doce artículos permanentes y uno transitorio:  ello, por cuanto los artículos 4 al 9 fueron incorporados en uno solo, luego de una indicación aprobada para hacerlo más coherente con ella.</w:t>
      </w:r>
    </w:p>
    <w:p>
      <w:pPr>
        <w:pStyle w:val="Normal"/>
        <w:tabs>
          <w:tab w:val="clear" w:pos="2268"/>
          <w:tab w:val="left" w:pos="1418" w:leader="none"/>
        </w:tabs>
        <w:spacing w:lineRule="auto" w:line="276" w:before="80" w:after="120"/>
        <w:jc w:val="both"/>
        <w:rPr>
          <w:rFonts w:ascii="Arial" w:hAnsi="Arial" w:cs="Arial"/>
          <w:sz w:val="22"/>
        </w:rPr>
      </w:pPr>
      <w:r>
        <w:rPr>
          <w:rFonts w:cs="Arial" w:ascii="Arial" w:hAnsi="Arial"/>
          <w:sz w:val="22"/>
        </w:rPr>
      </w:r>
      <w:bookmarkStart w:id="0" w:name="_Hlk169016908"/>
      <w:bookmarkStart w:id="1" w:name="_Hlk169016908"/>
      <w:bookmarkEnd w:id="1"/>
    </w:p>
    <w:p>
      <w:pPr>
        <w:pStyle w:val="Normal"/>
        <w:tabs>
          <w:tab w:val="clear" w:pos="2268"/>
          <w:tab w:val="left" w:pos="1418" w:leader="none"/>
        </w:tabs>
        <w:spacing w:lineRule="auto" w:line="276" w:before="80" w:after="0"/>
        <w:jc w:val="both"/>
        <w:rPr>
          <w:rFonts w:ascii="Arial" w:hAnsi="Arial" w:cs="Arial"/>
          <w:bCs/>
          <w:sz w:val="22"/>
          <w:szCs w:val="22"/>
          <w:u w:val="single"/>
          <w:lang w:val="es-CL"/>
        </w:rPr>
      </w:pPr>
      <w:bookmarkStart w:id="2" w:name="_Hlk169016908"/>
      <w:bookmarkStart w:id="3" w:name="_Hlk193902058"/>
      <w:bookmarkEnd w:id="2"/>
      <w:bookmarkEnd w:id="3"/>
      <w:r>
        <w:rPr>
          <w:rFonts w:cs="Arial" w:ascii="Arial" w:hAnsi="Arial"/>
          <w:bCs/>
          <w:i/>
          <w:iCs/>
          <w:sz w:val="22"/>
          <w:szCs w:val="22"/>
          <w:lang w:val="es-ES_tradnl"/>
        </w:rPr>
        <w:tab/>
      </w:r>
      <w:r>
        <w:rPr>
          <w:rFonts w:cs="Arial" w:ascii="Arial" w:hAnsi="Arial"/>
          <w:bCs/>
          <w:sz w:val="22"/>
          <w:szCs w:val="22"/>
          <w:u w:val="single"/>
          <w:lang w:val="es-ES_tradnl"/>
        </w:rPr>
        <w:t xml:space="preserve">Artículo 1.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pPr>
      <w:bookmarkStart w:id="4" w:name="_Hlk193902058"/>
      <w:bookmarkEnd w:id="4"/>
      <w:r>
        <w:rPr>
          <w:rFonts w:cs="Arial" w:ascii="Arial" w:hAnsi="Arial"/>
          <w:bCs/>
          <w:sz w:val="22"/>
          <w:lang w:val="es-CL"/>
        </w:rPr>
        <w:tab/>
        <w:t>“Artículo 1.- Objetivos de la ley. La presente ley tiene los siguientes objetivos:</w:t>
      </w:r>
    </w:p>
    <w:p>
      <w:pPr>
        <w:pStyle w:val="Normal"/>
        <w:tabs>
          <w:tab w:val="clear" w:pos="2268"/>
          <w:tab w:val="left" w:pos="1418" w:leader="none"/>
        </w:tabs>
        <w:spacing w:lineRule="auto" w:line="276" w:before="80" w:after="0"/>
        <w:jc w:val="both"/>
        <w:rPr/>
      </w:pPr>
      <w:r>
        <w:rPr>
          <w:rFonts w:cs="Arial" w:ascii="Arial" w:hAnsi="Arial"/>
          <w:bCs/>
          <w:sz w:val="22"/>
          <w:lang w:val="es-CL"/>
        </w:rPr>
        <w:tab/>
        <w:t>a)</w:t>
        <w:tab/>
        <w:t>Garantizar un entorno seguro y propicio en el que las personas, grupos y organizaciones que promueven y defienden los derechos humanos en asuntos ambientales puedan actuar sin amenazas, restricciones e inseguridades.</w:t>
      </w:r>
    </w:p>
    <w:p>
      <w:pPr>
        <w:pStyle w:val="Normal"/>
        <w:tabs>
          <w:tab w:val="clear" w:pos="2268"/>
          <w:tab w:val="left" w:pos="1418" w:leader="none"/>
        </w:tabs>
        <w:spacing w:lineRule="auto" w:line="276" w:before="80" w:after="0"/>
        <w:jc w:val="both"/>
        <w:rPr/>
      </w:pPr>
      <w:r>
        <w:rPr>
          <w:rFonts w:cs="Arial" w:ascii="Arial" w:hAnsi="Arial"/>
          <w:bCs/>
          <w:sz w:val="22"/>
          <w:lang w:val="es-CL"/>
        </w:rPr>
        <w:tab/>
        <w:t>b)</w:t>
        <w:tab/>
        <w:t>Reconocer, respetar, proteger y promover los derechos humanos y las libertades fundamentales de las personas que, de forma individual o colectiva, promueven la vigencia de los derechos humanos en asuntos ambientales y la protección de la naturaleza, tanto a nivel nacional como internacional.</w:t>
      </w:r>
    </w:p>
    <w:p>
      <w:pPr>
        <w:pStyle w:val="Normal"/>
        <w:tabs>
          <w:tab w:val="clear" w:pos="2268"/>
          <w:tab w:val="left" w:pos="1418" w:leader="none"/>
        </w:tabs>
        <w:spacing w:lineRule="auto" w:line="276" w:before="80" w:after="0"/>
        <w:jc w:val="both"/>
        <w:rPr/>
      </w:pPr>
      <w:r>
        <w:rPr>
          <w:rFonts w:cs="Arial" w:ascii="Arial" w:hAnsi="Arial"/>
          <w:bCs/>
          <w:sz w:val="22"/>
          <w:lang w:val="es-CL"/>
        </w:rPr>
        <w:tab/>
        <w:t>c)</w:t>
        <w:tab/>
        <w:t>Establecer un marco normativo que contenga mecanismos adecuados y efectivos para la protección de defensores de los derechos humanos en asuntos ambientales y de la naturaleza, entre los que se incluyan medidas preventivas y una reacción oportuna frente a vulneraciones de sus derechos.</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CL"/>
        </w:rPr>
        <w:tab/>
        <w:t>d)</w:t>
        <w:tab/>
        <w:t>Afirmar el compromiso del Estado de Chile con la implementación y cumplimiento de las declaraciones, tratados, convenciones y otros instrumentos, tanto de derecho interno como internacional, relacionados con los derechos humanos y la protección del medio ambiente.</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bCs/>
          <w:sz w:val="22"/>
        </w:rPr>
        <w:t xml:space="preserve">----- </w:t>
      </w:r>
      <w:r>
        <w:rPr>
          <w:rFonts w:cs="Arial" w:ascii="Arial" w:hAnsi="Arial"/>
          <w:sz w:val="22"/>
        </w:rPr>
        <w:t xml:space="preserve">Se presentó una indicación del diputado </w:t>
      </w:r>
      <w:r>
        <w:rPr>
          <w:rFonts w:cs="Arial" w:ascii="Arial" w:hAnsi="Arial"/>
          <w:sz w:val="22"/>
          <w:lang w:val="es-CL"/>
        </w:rPr>
        <w:t>González para reemplazar el artículo 1 por el siguiente:</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tab/>
        <w:t>“Artículo 1. Objetivo de la ley. La presente ley tiene por objeto proteger y promover los derechos de los defensores de los derechos humanos en asuntos ambientales que les son reconocidos en la Constitución Política de la República, en Acuerdo Regional sobre el Acceso a la Información, la Participación Pública y el Acceso a la Justicia en Asuntos Ambientales en América Latina y el Caribe, en los demás tratados internacionales de derechos humanos ratificados por Chile que se encuentren vigentes y en las leyes, mediante el establecimiento de mecanismos adecuados y efectivos.”.</w:t>
      </w:r>
    </w:p>
    <w:p>
      <w:pPr>
        <w:pStyle w:val="Normal"/>
        <w:tabs>
          <w:tab w:val="clear" w:pos="2268"/>
          <w:tab w:val="left" w:pos="1418" w:leader="none"/>
        </w:tabs>
        <w:spacing w:lineRule="auto" w:line="276" w:before="80" w:after="0"/>
        <w:jc w:val="both"/>
        <w:rPr/>
      </w:pPr>
      <w:r>
        <w:rPr>
          <w:rFonts w:cs="Arial" w:ascii="Arial" w:hAnsi="Arial"/>
          <w:sz w:val="22"/>
          <w:lang w:val="es-CL"/>
        </w:rPr>
        <w:tab/>
      </w:r>
      <w:r>
        <w:rPr>
          <w:rFonts w:cs="Arial" w:ascii="Arial" w:hAnsi="Arial"/>
          <w:b/>
          <w:bCs/>
          <w:sz w:val="22"/>
          <w:lang w:val="es-CL"/>
        </w:rPr>
        <w:t>Sometida a votación, se aprobó por mayoría</w:t>
      </w:r>
      <w:r>
        <w:rPr>
          <w:rFonts w:cs="Arial" w:ascii="Arial" w:hAnsi="Arial"/>
          <w:sz w:val="22"/>
          <w:lang w:val="es-CL"/>
        </w:rPr>
        <w:t xml:space="preserve"> (3 votos a favor y 2 en contra). Votaron a favor, las diputadas y diputados Araya, Arce y Sagardía. Votaron en contra, los diputados Cornejo y Martínez.</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bCs/>
          <w:sz w:val="22"/>
        </w:rPr>
        <w:t>Por igual votación se entiende rechazado el texto propuesto en la moción.</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i/>
          <w:iCs/>
          <w:sz w:val="22"/>
          <w:lang w:val="es-ES_tradnl"/>
        </w:rPr>
        <w:tab/>
      </w:r>
      <w:r>
        <w:rPr>
          <w:rFonts w:cs="Arial" w:ascii="Arial" w:hAnsi="Arial"/>
          <w:bCs/>
          <w:sz w:val="22"/>
          <w:u w:val="single"/>
          <w:lang w:val="es-ES_tradnl"/>
        </w:rPr>
        <w:t xml:space="preserve">Artículo 2.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pPr>
      <w:r>
        <w:rPr>
          <w:rFonts w:cs="Arial" w:ascii="Arial" w:hAnsi="Arial"/>
          <w:sz w:val="22"/>
          <w:lang w:val="es-CL"/>
        </w:rPr>
        <w:tab/>
        <w:t>“Artículo 2.- Definiciones. Para los efectos de esta ley, se entenderá por:</w:t>
      </w:r>
    </w:p>
    <w:p>
      <w:pPr>
        <w:pStyle w:val="Normal"/>
        <w:tabs>
          <w:tab w:val="clear" w:pos="2268"/>
          <w:tab w:val="left" w:pos="1418" w:leader="none"/>
        </w:tabs>
        <w:spacing w:lineRule="auto" w:line="276" w:before="80" w:after="0"/>
        <w:jc w:val="both"/>
        <w:rPr/>
      </w:pPr>
      <w:r>
        <w:rPr>
          <w:rFonts w:cs="Arial" w:ascii="Arial" w:hAnsi="Arial"/>
          <w:sz w:val="22"/>
          <w:lang w:val="es-CL"/>
        </w:rPr>
        <w:tab/>
        <w:t>a)</w:t>
        <w:tab/>
        <w:t xml:space="preserve">Defensores de derechos humanos en asuntos ambientales: personas, grupos u organizaciones que desempeñan labores de promoción </w:t>
      </w:r>
      <w:r>
        <w:rPr>
          <w:rFonts w:cs="Arial" w:ascii="Arial" w:hAnsi="Arial"/>
          <w:b/>
          <w:sz w:val="22"/>
          <w:lang w:val="es-CL"/>
        </w:rPr>
        <w:t>y/o</w:t>
      </w:r>
      <w:r>
        <w:rPr>
          <w:rFonts w:cs="Arial" w:ascii="Arial" w:hAnsi="Arial"/>
          <w:sz w:val="22"/>
          <w:lang w:val="es-CL"/>
        </w:rPr>
        <w:t xml:space="preserve"> defensa de derechos humanos en asuntos ambientales y de protección de la naturaleza.</w:t>
      </w:r>
    </w:p>
    <w:p>
      <w:pPr>
        <w:pStyle w:val="Normal"/>
        <w:tabs>
          <w:tab w:val="clear" w:pos="2268"/>
          <w:tab w:val="left" w:pos="1418" w:leader="none"/>
        </w:tabs>
        <w:spacing w:lineRule="auto" w:line="276" w:before="80" w:after="0"/>
        <w:jc w:val="both"/>
        <w:rPr/>
      </w:pPr>
      <w:r>
        <w:rPr>
          <w:rFonts w:cs="Arial" w:ascii="Arial" w:hAnsi="Arial"/>
          <w:b/>
          <w:sz w:val="22"/>
          <w:lang w:val="es-CL"/>
        </w:rPr>
        <w:tab/>
      </w:r>
      <w:r>
        <w:rPr>
          <w:rFonts w:cs="Arial" w:ascii="Arial" w:hAnsi="Arial"/>
          <w:bCs/>
          <w:sz w:val="22"/>
          <w:lang w:val="es-CL"/>
        </w:rPr>
        <w:t>b)</w:t>
        <w:tab/>
        <w:t>Derechos humanos en asuntos ambientales: todas aquellas obligaciones de derechos humanos relacionadas con el disfrute de un medio ambiente sin riesgos, limpio, saludable y sostenible.</w:t>
      </w:r>
    </w:p>
    <w:p>
      <w:pPr>
        <w:pStyle w:val="Normal"/>
        <w:tabs>
          <w:tab w:val="clear" w:pos="2268"/>
          <w:tab w:val="left" w:pos="1418" w:leader="none"/>
        </w:tabs>
        <w:spacing w:lineRule="auto" w:line="276" w:before="80" w:after="0"/>
        <w:jc w:val="both"/>
        <w:rPr/>
      </w:pPr>
      <w:r>
        <w:rPr>
          <w:rFonts w:cs="Arial" w:ascii="Arial" w:hAnsi="Arial"/>
          <w:bCs/>
          <w:sz w:val="22"/>
          <w:lang w:val="es-CL"/>
        </w:rPr>
        <w:tab/>
        <w:t>c)</w:t>
        <w:tab/>
        <w:t>Agresiones: Cualquier acción u omisión</w:t>
      </w:r>
      <w:r>
        <w:rPr>
          <w:rFonts w:cs="Arial" w:ascii="Arial" w:hAnsi="Arial"/>
          <w:sz w:val="22"/>
          <w:lang w:val="es-CL"/>
        </w:rPr>
        <w:t xml:space="preserve"> que atente contra la vida, integridad física, psíquica y sexual de los defensores de derechos humanos en asuntos ambientales, así como también cualquier acción u omisión que atente contra las libertades de defensores de derechos humanos en asuntos ambientales.</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 xml:space="preserve">----- </w:t>
      </w:r>
      <w:r>
        <w:rPr>
          <w:rFonts w:cs="Arial" w:ascii="Arial" w:hAnsi="Arial"/>
          <w:sz w:val="22"/>
        </w:rPr>
        <w:t>Se presentaron tres indicaciones.</w:t>
      </w:r>
    </w:p>
    <w:p>
      <w:pPr>
        <w:pStyle w:val="Normal"/>
        <w:tabs>
          <w:tab w:val="clear" w:pos="2268"/>
          <w:tab w:val="left" w:pos="1418" w:leader="none"/>
        </w:tabs>
        <w:spacing w:lineRule="auto" w:line="276" w:before="80" w:after="0"/>
        <w:jc w:val="both"/>
        <w:rPr/>
      </w:pPr>
      <w:r>
        <w:rPr>
          <w:rFonts w:cs="Arial" w:ascii="Arial" w:hAnsi="Arial"/>
          <w:b/>
          <w:sz w:val="22"/>
          <w:lang w:val="es-CL"/>
        </w:rPr>
        <w:tab/>
      </w:r>
      <w:r>
        <w:rPr>
          <w:rFonts w:cs="Arial" w:ascii="Arial" w:hAnsi="Arial"/>
          <w:bCs/>
          <w:sz w:val="22"/>
          <w:lang w:val="es-CL"/>
        </w:rPr>
        <w:t xml:space="preserve">1) </w:t>
      </w:r>
      <w:bookmarkStart w:id="5" w:name="_Hlk195545702"/>
      <w:r>
        <w:rPr>
          <w:rFonts w:cs="Arial" w:ascii="Arial" w:hAnsi="Arial"/>
          <w:bCs/>
          <w:sz w:val="22"/>
          <w:lang w:val="es-CL"/>
        </w:rPr>
        <w:t>Del diputado González para reemplazar en el literal a) del artículo 2, la expresión “y/o” por la conjunción “o”.</w:t>
      </w:r>
    </w:p>
    <w:p>
      <w:pPr>
        <w:pStyle w:val="Normal"/>
        <w:tabs>
          <w:tab w:val="clear" w:pos="2268"/>
          <w:tab w:val="left" w:pos="1418" w:leader="none"/>
        </w:tabs>
        <w:spacing w:lineRule="auto" w:line="276" w:before="80" w:after="0"/>
        <w:jc w:val="both"/>
        <w:rPr/>
      </w:pPr>
      <w:bookmarkEnd w:id="5"/>
      <w:r>
        <w:rPr>
          <w:rFonts w:cs="Arial" w:ascii="Arial" w:hAnsi="Arial"/>
          <w:bCs/>
          <w:sz w:val="22"/>
          <w:lang w:val="es-CL"/>
        </w:rPr>
        <w:tab/>
      </w:r>
      <w:r>
        <w:rPr>
          <w:rFonts w:cs="Arial" w:ascii="Arial" w:hAnsi="Arial"/>
          <w:b/>
          <w:sz w:val="22"/>
          <w:lang w:val="es-CL"/>
        </w:rPr>
        <w:t>Se rechazó por unanimidad</w:t>
      </w:r>
      <w:r>
        <w:rPr>
          <w:rFonts w:cs="Arial" w:ascii="Arial" w:hAnsi="Arial"/>
          <w:bCs/>
          <w:sz w:val="22"/>
          <w:lang w:val="es-CL"/>
        </w:rPr>
        <w:t xml:space="preserve"> (5 votos en contra). Votaron en contra, las diputadas y diputados Araya, Arce, Cornejo, Martínez y Sagardía.</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 xml:space="preserve">2) Del diputado González para reemplazar el literal b) del artículo 2, por el siguiente: </w:t>
      </w:r>
    </w:p>
    <w:p>
      <w:pPr>
        <w:pStyle w:val="Normal"/>
        <w:tabs>
          <w:tab w:val="clear" w:pos="2268"/>
          <w:tab w:val="left" w:pos="1418" w:leader="none"/>
        </w:tabs>
        <w:spacing w:lineRule="auto" w:line="276" w:before="80" w:after="0"/>
        <w:jc w:val="both"/>
        <w:rPr/>
      </w:pPr>
      <w:r>
        <w:rPr>
          <w:rFonts w:cs="Arial" w:ascii="Arial" w:hAnsi="Arial"/>
          <w:bCs/>
          <w:sz w:val="22"/>
          <w:lang w:val="es-CL"/>
        </w:rPr>
        <w:tab/>
        <w:t>“b) Derechos humanos en asuntos ambientales: todos aquellos derechos humanos relacionados con el disfrute de un medio ambiente sin riesgos, limpio, saludable y sostenible.”</w:t>
      </w:r>
    </w:p>
    <w:p>
      <w:pPr>
        <w:pStyle w:val="Normal"/>
        <w:tabs>
          <w:tab w:val="clear" w:pos="2268"/>
          <w:tab w:val="left" w:pos="1418" w:leader="none"/>
        </w:tabs>
        <w:spacing w:lineRule="auto" w:line="276" w:before="80" w:after="0"/>
        <w:jc w:val="both"/>
        <w:rPr/>
      </w:pPr>
      <w:r>
        <w:rPr>
          <w:rFonts w:cs="Arial" w:ascii="Arial" w:hAnsi="Arial"/>
          <w:bCs/>
          <w:sz w:val="22"/>
          <w:lang w:val="es-CL"/>
        </w:rPr>
        <w:tab/>
      </w:r>
      <w:r>
        <w:rPr>
          <w:rFonts w:cs="Arial" w:ascii="Arial" w:hAnsi="Arial"/>
          <w:b/>
          <w:sz w:val="22"/>
          <w:lang w:val="es-CL"/>
        </w:rPr>
        <w:t>Se aprobó por mayoría</w:t>
      </w:r>
      <w:r>
        <w:rPr>
          <w:rFonts w:cs="Arial" w:ascii="Arial" w:hAnsi="Arial"/>
          <w:bCs/>
          <w:sz w:val="22"/>
          <w:lang w:val="es-CL"/>
        </w:rPr>
        <w:t xml:space="preserve"> (3 votos a favor y 1 en contra). Votaron a favor, las diputadas y diputados Araya, Arce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3) De la diputada Sagardía para agregar en el artículo 2, un nuevo literal d), en el siguiente sentid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bCs/>
          <w:sz w:val="22"/>
          <w:lang w:val="es-CL"/>
        </w:rPr>
        <w:tab/>
        <w:t>d) Entorno seguro:</w:t>
      </w:r>
      <w:r>
        <w:rPr>
          <w:rFonts w:cs="Arial" w:ascii="Arial" w:hAnsi="Arial"/>
          <w:sz w:val="22"/>
          <w:lang w:val="es-CL"/>
        </w:rPr>
        <w:t xml:space="preserve"> Es aquel en donde personas, grupos u organizaciones, actúan sin ningún tipo de amenazas, restricciones, perturbación o vulneración y/o amenazas, en razón de la defensa de derechos humanos en asuntos de medio ambiente.</w:t>
      </w:r>
    </w:p>
    <w:p>
      <w:pPr>
        <w:pStyle w:val="Normal"/>
        <w:tabs>
          <w:tab w:val="clear" w:pos="2268"/>
          <w:tab w:val="left" w:pos="1418" w:leader="none"/>
        </w:tabs>
        <w:spacing w:lineRule="auto" w:line="276" w:before="80" w:after="0"/>
        <w:jc w:val="both"/>
        <w:rPr/>
      </w:pPr>
      <w:r>
        <w:rPr>
          <w:rFonts w:cs="Arial" w:ascii="Arial" w:hAnsi="Arial"/>
          <w:sz w:val="22"/>
          <w:lang w:val="es-CL"/>
        </w:rPr>
        <w:tab/>
      </w:r>
      <w:r>
        <w:rPr>
          <w:rFonts w:cs="Arial" w:ascii="Arial" w:hAnsi="Arial"/>
          <w:b/>
          <w:bCs/>
          <w:sz w:val="22"/>
          <w:lang w:val="es-CL"/>
        </w:rPr>
        <w:t>Se aprobó por mayoría</w:t>
      </w:r>
      <w:r>
        <w:rPr>
          <w:rFonts w:cs="Arial" w:ascii="Arial" w:hAnsi="Arial"/>
          <w:sz w:val="22"/>
          <w:lang w:val="es-CL"/>
        </w:rPr>
        <w:t xml:space="preserve"> (4 votos a favor y 1 en contra). Votaron a favor, las diputadas y diputados Araya, Arce, González y Sagardía. Votó en contra, el diputado Martínez.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Por igual votación, se aprobó el resto del artículo</w:t>
      </w:r>
      <w:r>
        <w:rPr>
          <w:rFonts w:cs="Arial" w:ascii="Arial" w:hAnsi="Arial"/>
          <w:sz w:val="22"/>
        </w:rPr>
        <w:t xml:space="preserve"> (literales a) y c)).</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i/>
          <w:iCs/>
          <w:sz w:val="22"/>
          <w:lang w:val="es-ES_tradnl"/>
        </w:rPr>
        <w:tab/>
      </w:r>
      <w:r>
        <w:rPr>
          <w:rFonts w:cs="Arial" w:ascii="Arial" w:hAnsi="Arial"/>
          <w:bCs/>
          <w:sz w:val="22"/>
          <w:u w:val="single"/>
          <w:lang w:val="es-ES_tradnl"/>
        </w:rPr>
        <w:t xml:space="preserve">Artículo 3.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Artículo 3.- Principios. Los siguientes principios guiarán la interpretación e implementación de la presente ley:</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a)</w:t>
        <w:tab/>
        <w:t>Principio de igualdad y principio de no discriminación;</w:t>
      </w:r>
    </w:p>
    <w:p>
      <w:pPr>
        <w:pStyle w:val="Normal"/>
        <w:tabs>
          <w:tab w:val="clear" w:pos="2268"/>
          <w:tab w:val="left" w:pos="1418" w:leader="none"/>
        </w:tabs>
        <w:spacing w:lineRule="auto" w:line="276"/>
        <w:jc w:val="both"/>
        <w:rPr/>
      </w:pPr>
      <w:r>
        <w:rPr>
          <w:rFonts w:cs="Arial" w:ascii="Arial" w:hAnsi="Arial"/>
          <w:bCs/>
          <w:sz w:val="22"/>
          <w:lang w:val="es-CL"/>
        </w:rPr>
        <w:tab/>
        <w:t>b)</w:t>
        <w:tab/>
        <w:t>Principio transparencia y principio de rendición de cuentas;</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c)</w:t>
        <w:tab/>
        <w:t>Principio de no regresión y principio de progresividad;</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d)</w:t>
        <w:tab/>
        <w:t>Principio de buena fe;</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e)</w:t>
        <w:tab/>
        <w:t>Principio preventivo;</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f)</w:t>
        <w:tab/>
        <w:t>Principio precautorio;</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g)</w:t>
        <w:tab/>
        <w:t>Principio de equidad intergeneracional;</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h)</w:t>
        <w:tab/>
        <w:t>Principio de máxima publicidad;</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i)</w:t>
        <w:tab/>
        <w:t>Principio pro persona;</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j)</w:t>
        <w:tab/>
        <w:t>Principio de solidaridad;</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k)</w:t>
        <w:tab/>
        <w:t>Principio de participación;</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b/>
        <w:t xml:space="preserve">h) </w:t>
        <w:tab/>
        <w:t>Principio de coordinación y eficacia.</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80" w:after="0"/>
        <w:jc w:val="both"/>
        <w:rPr/>
      </w:pPr>
      <w:r>
        <w:rPr>
          <w:rFonts w:cs="Arial" w:ascii="Arial" w:hAnsi="Arial"/>
          <w:bCs/>
          <w:sz w:val="22"/>
          <w:lang w:val="es-CL"/>
        </w:rPr>
        <w:tab/>
      </w:r>
      <w:r>
        <w:rPr>
          <w:rFonts w:cs="Arial" w:ascii="Arial" w:hAnsi="Arial"/>
          <w:b/>
          <w:sz w:val="22"/>
          <w:lang w:val="es-CL"/>
        </w:rPr>
        <w:t>Sin discusión, solo con cambios de carácter formal,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 </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i/>
          <w:iCs/>
          <w:sz w:val="22"/>
          <w:lang w:val="es-ES_tradnl"/>
        </w:rPr>
        <w:tab/>
      </w:r>
      <w:r>
        <w:rPr>
          <w:rFonts w:cs="Arial" w:ascii="Arial" w:hAnsi="Arial"/>
          <w:bCs/>
          <w:sz w:val="22"/>
          <w:u w:val="single"/>
          <w:lang w:val="es-ES_tradnl"/>
        </w:rPr>
        <w:t xml:space="preserve">Capítulo II y artículos 4, 5, 6, 7, 8 y 9.-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consistía en consagrar el epígrafe del capítulo II, con seis artículos (del 4 al 9), que contuvieran cada uno la definición del derecho protegido, del siguiente tenor:</w:t>
      </w:r>
    </w:p>
    <w:p>
      <w:pPr>
        <w:pStyle w:val="Normal"/>
        <w:spacing w:lineRule="auto" w:line="276" w:before="80" w:after="0"/>
        <w:jc w:val="both"/>
        <w:rPr/>
      </w:pPr>
      <w:r>
        <w:rPr>
          <w:rFonts w:cs="Arial" w:ascii="Arial" w:hAnsi="Arial"/>
          <w:sz w:val="22"/>
          <w:lang w:val="es-CL"/>
        </w:rPr>
        <w:tab/>
        <w:t>“Capítulo II: Derechos reconocidos por esta ley</w:t>
      </w:r>
    </w:p>
    <w:p>
      <w:pPr>
        <w:pStyle w:val="Normal"/>
        <w:spacing w:lineRule="auto" w:line="276" w:before="80" w:after="0"/>
        <w:ind w:left="567" w:right="476" w:hanging="0"/>
        <w:jc w:val="center"/>
        <w:rPr/>
      </w:pPr>
      <w:r>
        <w:rPr>
          <w:rFonts w:cs="Arial" w:ascii="Arial" w:hAnsi="Arial"/>
          <w:sz w:val="22"/>
          <w:lang w:val="es-CL"/>
        </w:rPr>
        <w:t>Se reconocen de manera no taxativa los siguientes derechos a defensores de derechos humanos en asuntos ambientales:</w:t>
      </w:r>
    </w:p>
    <w:p>
      <w:pPr>
        <w:pStyle w:val="Normal"/>
        <w:tabs>
          <w:tab w:val="clear" w:pos="2268"/>
          <w:tab w:val="left" w:pos="1418" w:leader="none"/>
        </w:tabs>
        <w:spacing w:lineRule="auto" w:line="276" w:before="80" w:after="0"/>
        <w:jc w:val="both"/>
        <w:rPr/>
      </w:pPr>
      <w:r>
        <w:rPr>
          <w:rFonts w:cs="Arial" w:ascii="Arial" w:hAnsi="Arial"/>
          <w:sz w:val="22"/>
          <w:lang w:val="es-CL"/>
        </w:rPr>
        <w:tab/>
        <w:t>Artículo 4.- Derecho a la defensa del medio ambiente en entornos seguros y libres de violencia. Toda persona tiene derecho, de forma individual o colectiva, a desempeñar labores de defensa del medio ambiente en un entorno seguro y propicio para ello, libre de toda violencia, agresión o amenaza.</w:t>
      </w:r>
    </w:p>
    <w:p>
      <w:pPr>
        <w:pStyle w:val="Normal"/>
        <w:tabs>
          <w:tab w:val="clear" w:pos="2268"/>
          <w:tab w:val="left" w:pos="1418" w:leader="none"/>
        </w:tabs>
        <w:spacing w:lineRule="auto" w:line="276" w:before="80" w:after="0"/>
        <w:jc w:val="both"/>
        <w:rPr/>
      </w:pPr>
      <w:r>
        <w:rPr>
          <w:rFonts w:cs="Arial" w:ascii="Arial" w:hAnsi="Arial"/>
          <w:sz w:val="22"/>
          <w:lang w:val="es-CL"/>
        </w:rPr>
        <w:tab/>
        <w:t>Artículo 5.- Derecho de acceso a la información y rendición de cuentas. Toda persona tiene derecho a solicitar y recibir información ambiental por parte de la administración del Estado y de entidades públicas y privadas cuyas acciones u omisiones afecten el medio ambiente y/o la salud humana.</w:t>
      </w:r>
    </w:p>
    <w:p>
      <w:pPr>
        <w:pStyle w:val="Normal"/>
        <w:tabs>
          <w:tab w:val="clear" w:pos="2268"/>
          <w:tab w:val="left" w:pos="1418" w:leader="none"/>
        </w:tabs>
        <w:spacing w:lineRule="auto" w:line="276" w:before="80" w:after="0"/>
        <w:jc w:val="both"/>
        <w:rPr/>
      </w:pPr>
      <w:r>
        <w:rPr>
          <w:rFonts w:cs="Arial" w:ascii="Arial" w:hAnsi="Arial"/>
          <w:sz w:val="22"/>
          <w:lang w:val="es-CL"/>
        </w:rPr>
        <w:tab/>
        <w:t>Artículo 6.- Derecho de acceso a la participación pública. Toda persona tiene derecho a participar de manera temprana en los procesos de toma de decisiones en materia ambiental mediante mecanismos abiertos e inclusivos.</w:t>
      </w:r>
    </w:p>
    <w:p>
      <w:pPr>
        <w:pStyle w:val="Normal"/>
        <w:tabs>
          <w:tab w:val="clear" w:pos="2268"/>
          <w:tab w:val="left" w:pos="1418" w:leader="none"/>
        </w:tabs>
        <w:spacing w:lineRule="auto" w:line="276" w:before="80" w:after="0"/>
        <w:jc w:val="both"/>
        <w:rPr/>
      </w:pPr>
      <w:r>
        <w:rPr>
          <w:rFonts w:cs="Arial" w:ascii="Arial" w:hAnsi="Arial"/>
          <w:sz w:val="22"/>
          <w:lang w:val="es-CL"/>
        </w:rPr>
        <w:tab/>
        <w:t>Es deber del Estado promover la participación pública en la formulación de políticas y planes que puedan tener un impacto en el medio ambiente, brindando especial consideración a los grupos y personas en situación de vulnerabilidad.</w:t>
      </w:r>
    </w:p>
    <w:p>
      <w:pPr>
        <w:pStyle w:val="Normal"/>
        <w:tabs>
          <w:tab w:val="clear" w:pos="2268"/>
          <w:tab w:val="left" w:pos="1418" w:leader="none"/>
        </w:tabs>
        <w:spacing w:lineRule="auto" w:line="276" w:before="80" w:after="0"/>
        <w:jc w:val="both"/>
        <w:rPr/>
      </w:pPr>
      <w:r>
        <w:rPr>
          <w:rFonts w:cs="Arial" w:ascii="Arial" w:hAnsi="Arial"/>
          <w:sz w:val="22"/>
          <w:lang w:val="es-CL"/>
        </w:rPr>
        <w:tab/>
        <w:t>Los órganos de la administración del Estado procurarán que la participación ciudadana en asuntos ambientales se desarrolle siempre de manera segura e informada por parte de toda la población interesada y que las opiniones y sugerencias que de ellas emanen sean debidamente consideradas por quienes deben tomar las decisiones finales.</w:t>
      </w:r>
    </w:p>
    <w:p>
      <w:pPr>
        <w:pStyle w:val="Normal"/>
        <w:tabs>
          <w:tab w:val="clear" w:pos="2268"/>
          <w:tab w:val="left" w:pos="1418" w:leader="none"/>
        </w:tabs>
        <w:spacing w:lineRule="auto" w:line="276" w:before="80" w:after="0"/>
        <w:jc w:val="both"/>
        <w:rPr/>
      </w:pPr>
      <w:r>
        <w:rPr>
          <w:rFonts w:cs="Arial" w:ascii="Arial" w:hAnsi="Arial"/>
          <w:sz w:val="22"/>
          <w:lang w:val="es-CL"/>
        </w:rPr>
        <w:tab/>
        <w:t>Artículo 7.- Derecho de fiscalización de normas y estándares medioambientales. Toda persona tiene derecho a denunciar y hacerse parte de procedimientos administrativos y judiciales frente al incumplimiento de normas ambientales.</w:t>
      </w:r>
    </w:p>
    <w:p>
      <w:pPr>
        <w:pStyle w:val="Normal"/>
        <w:tabs>
          <w:tab w:val="clear" w:pos="2268"/>
          <w:tab w:val="left" w:pos="1418" w:leader="none"/>
        </w:tabs>
        <w:spacing w:lineRule="auto" w:line="276" w:before="80" w:after="0"/>
        <w:jc w:val="both"/>
        <w:rPr/>
      </w:pPr>
      <w:r>
        <w:rPr>
          <w:rFonts w:cs="Arial" w:ascii="Arial" w:hAnsi="Arial"/>
          <w:sz w:val="22"/>
          <w:lang w:val="es-CL"/>
        </w:rPr>
        <w:tab/>
        <w:t>Artículo 8.- Derecho de comunicación y coordinación. Toda persona, individual o colectivamente, tiene derecho de comunicación y cooperación con otras organizaciones de la sociedad civil, organismos regionales y entidades internacionales, a fin de tratar asuntos relativos a la defensa de derechos humanos en asuntos ambientales y la protección de la naturaleza. Esta disposición incluye los mecanismos y organismos creados por tratados internacionales y procedimientos o relatores especiales.</w:t>
      </w:r>
    </w:p>
    <w:p>
      <w:pPr>
        <w:pStyle w:val="Normal"/>
        <w:tabs>
          <w:tab w:val="clear" w:pos="2268"/>
          <w:tab w:val="left" w:pos="1418" w:leader="none"/>
        </w:tabs>
        <w:spacing w:lineRule="auto" w:line="276" w:before="80" w:after="0"/>
        <w:jc w:val="both"/>
        <w:rPr/>
      </w:pPr>
      <w:r>
        <w:rPr>
          <w:rFonts w:cs="Arial" w:ascii="Arial" w:hAnsi="Arial"/>
          <w:sz w:val="22"/>
          <w:lang w:val="es-CL"/>
        </w:rPr>
        <w:tab/>
        <w:t>Artículo 9.- Derecho a la tutela judicial. Todo defensor de derechos humanos en asuntos ambientales tiene derecho a ser asesorado legalmente, disponer de recursos procesales, y ser protegido, por medio de representación letrada, en caso de violación de los derechos establecidos en la presente ley y de cualquiera de los derechos fundamentales establecidos en la Constitución, las leyes y los tratados internacionales ratificados por Chile y que se encuentren vigentes.</w:t>
      </w:r>
    </w:p>
    <w:p>
      <w:pPr>
        <w:pStyle w:val="Normal"/>
        <w:tabs>
          <w:tab w:val="clear" w:pos="2268"/>
          <w:tab w:val="left" w:pos="1418" w:leader="none"/>
        </w:tabs>
        <w:spacing w:lineRule="auto" w:line="276" w:before="80" w:after="0"/>
        <w:jc w:val="both"/>
        <w:rPr/>
      </w:pPr>
      <w:r>
        <w:rPr>
          <w:rFonts w:cs="Arial" w:ascii="Arial" w:hAnsi="Arial"/>
          <w:sz w:val="22"/>
          <w:lang w:val="es-CL"/>
        </w:rPr>
        <w:tab/>
        <w:t>La ley deberá establecer mecanismos para garantizar la contradictoriedad y la celeridad en la tramitación en los procedimientos de defensores en asuntos ambientales y en aquellos vinculados con la protección de elementos ambientales.</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tab/>
        <w:t>Cuando exista una denuncia con indicios suficientes de la afectación a los derechos reconocidos en esta ley, corresponderá al denunciado probar que no existe dicha vulneración.”.</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 xml:space="preserve">----- </w:t>
      </w:r>
      <w:r>
        <w:rPr>
          <w:rFonts w:cs="Arial" w:ascii="Arial" w:hAnsi="Arial"/>
          <w:sz w:val="22"/>
        </w:rPr>
        <w:t>Se presentaron seis indicaciones.</w:t>
      </w:r>
    </w:p>
    <w:p>
      <w:pPr>
        <w:pStyle w:val="Normal"/>
        <w:tabs>
          <w:tab w:val="clear" w:pos="2268"/>
          <w:tab w:val="left" w:pos="1418" w:leader="none"/>
        </w:tabs>
        <w:spacing w:lineRule="auto" w:line="276" w:before="80" w:after="0"/>
        <w:jc w:val="both"/>
        <w:rPr/>
      </w:pPr>
      <w:r>
        <w:rPr>
          <w:rFonts w:cs="Arial" w:ascii="Arial" w:hAnsi="Arial"/>
          <w:b/>
          <w:bCs/>
          <w:sz w:val="22"/>
          <w:lang w:val="es-CL"/>
        </w:rPr>
        <w:tab/>
      </w:r>
      <w:r>
        <w:rPr>
          <w:rFonts w:cs="Arial" w:ascii="Arial" w:hAnsi="Arial"/>
          <w:sz w:val="22"/>
          <w:lang w:val="es-CL"/>
        </w:rPr>
        <w:t>1) Del diputado González para reemplazar el epígrafe del Capítulo II por el siguiente:</w:t>
      </w:r>
    </w:p>
    <w:p>
      <w:pPr>
        <w:pStyle w:val="Normal"/>
        <w:tabs>
          <w:tab w:val="clear" w:pos="2268"/>
          <w:tab w:val="left" w:pos="1418" w:leader="none"/>
        </w:tabs>
        <w:spacing w:lineRule="auto" w:line="276" w:before="80" w:after="0"/>
        <w:jc w:val="both"/>
        <w:rPr/>
      </w:pPr>
      <w:r>
        <w:rPr>
          <w:rFonts w:cs="Arial" w:ascii="Arial" w:hAnsi="Arial"/>
          <w:sz w:val="22"/>
          <w:lang w:val="es-CL"/>
        </w:rPr>
        <w:tab/>
        <w:t>“Capítulo II: “Derechos de los defensores de derechos humanos en asuntos ambientales”.”</w:t>
      </w:r>
    </w:p>
    <w:p>
      <w:pPr>
        <w:pStyle w:val="Normal"/>
        <w:tabs>
          <w:tab w:val="clear" w:pos="2268"/>
          <w:tab w:val="left" w:pos="1418" w:leader="none"/>
        </w:tabs>
        <w:spacing w:lineRule="auto" w:line="276" w:before="80" w:after="0"/>
        <w:jc w:val="both"/>
        <w:rPr/>
      </w:pPr>
      <w:r>
        <w:rPr>
          <w:rFonts w:cs="Arial" w:ascii="Arial" w:hAnsi="Arial"/>
          <w:b/>
          <w:sz w:val="22"/>
          <w:lang w:val="es-CL"/>
        </w:rPr>
        <w:tab/>
        <w:t>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sz w:val="22"/>
          <w:lang w:val="es-CL"/>
        </w:rPr>
        <w:tab/>
        <w:t>2) De los diputados González, Malla, Sagardía, Araya y González para incorporar un artículo</w:t>
      </w:r>
      <w:r>
        <w:rPr>
          <w:rFonts w:cs="Arial" w:ascii="Arial" w:hAnsi="Arial"/>
          <w:bCs/>
          <w:sz w:val="22"/>
          <w:lang w:val="es-CL"/>
        </w:rPr>
        <w:t xml:space="preserve"> 4, nuevo, luego del artículo 3, y siguiendo la numeración correlativa, del siguiente tenor:</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Artículo 4. Derechos. Se reconocen de manera no taxativa los siguientes derechos a defensores de derechos humanos en asuntos ambientales:</w:t>
      </w:r>
    </w:p>
    <w:p>
      <w:pPr>
        <w:pStyle w:val="Normal"/>
        <w:tabs>
          <w:tab w:val="clear" w:pos="2268"/>
          <w:tab w:val="left" w:pos="1418" w:leader="none"/>
        </w:tabs>
        <w:spacing w:lineRule="auto" w:line="276" w:before="80" w:after="0"/>
        <w:jc w:val="both"/>
        <w:rPr/>
      </w:pPr>
      <w:r>
        <w:rPr>
          <w:rFonts w:cs="Arial" w:ascii="Arial" w:hAnsi="Arial"/>
          <w:bCs/>
          <w:sz w:val="22"/>
          <w:lang w:val="es-CL"/>
        </w:rPr>
        <w:tab/>
        <w:t>“Artículo 4. Derechos. Se reconocen de manera no taxativa los siguientes derechos a defensores de derechos humanos en asuntos ambientales:</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a) Derecho a la defensa del medio ambiente en entornos seguros y libres de violencia.</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b) Derecho de acceso a la información y rendición de cuentas.</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c) Derecho de acceso a la participación pública.</w:t>
      </w:r>
    </w:p>
    <w:p>
      <w:pPr>
        <w:pStyle w:val="Normal"/>
        <w:tabs>
          <w:tab w:val="clear" w:pos="2268"/>
          <w:tab w:val="left" w:pos="1418" w:leader="none"/>
        </w:tabs>
        <w:spacing w:lineRule="auto" w:line="276"/>
        <w:jc w:val="both"/>
        <w:rPr/>
      </w:pPr>
      <w:r>
        <w:rPr>
          <w:rFonts w:cs="Arial" w:ascii="Arial" w:hAnsi="Arial"/>
          <w:bCs/>
          <w:sz w:val="22"/>
          <w:lang w:val="es-CL"/>
        </w:rPr>
        <w:t>d) Derecho de fiscalización de normas y estándares medioambientales.</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e) Derecho de comunicación y coordinación.</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t>f) Derecho a la tutela judicial.”</w:t>
      </w:r>
    </w:p>
    <w:p>
      <w:pPr>
        <w:pStyle w:val="Normal"/>
        <w:tabs>
          <w:tab w:val="clear" w:pos="2268"/>
          <w:tab w:val="left" w:pos="1418" w:leader="none"/>
        </w:tabs>
        <w:spacing w:lineRule="auto" w:line="276" w:before="80" w:after="0"/>
        <w:jc w:val="both"/>
        <w:rPr/>
      </w:pPr>
      <w:bookmarkStart w:id="6" w:name="_Hlk195536502"/>
      <w:bookmarkEnd w:id="6"/>
      <w:r>
        <w:rPr>
          <w:rFonts w:cs="Arial" w:ascii="Arial" w:hAnsi="Arial"/>
          <w:bCs/>
          <w:sz w:val="22"/>
          <w:lang w:val="es-CL"/>
        </w:rPr>
        <w:tab/>
      </w:r>
      <w:bookmarkStart w:id="7" w:name="_Hlk195543081"/>
      <w:r>
        <w:rPr>
          <w:rFonts w:cs="Arial" w:ascii="Arial" w:hAnsi="Arial"/>
          <w:b/>
          <w:sz w:val="22"/>
          <w:lang w:val="es-CL"/>
        </w:rPr>
        <w:t>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8" w:name="_Hlk195536502"/>
      <w:bookmarkStart w:id="9" w:name="_Hlk195536502"/>
      <w:bookmarkEnd w:id="9"/>
      <w:bookmarkEnd w:id="7"/>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
          <w:bCs/>
          <w:sz w:val="22"/>
          <w:lang w:val="es-CL"/>
        </w:rPr>
        <w:tab/>
      </w:r>
      <w:r>
        <w:rPr>
          <w:rFonts w:cs="Arial" w:ascii="Arial" w:hAnsi="Arial"/>
          <w:sz w:val="22"/>
          <w:lang w:val="es-CL"/>
        </w:rPr>
        <w:t xml:space="preserve">3) </w:t>
      </w:r>
      <w:bookmarkStart w:id="10" w:name="_Hlk195545776"/>
      <w:r>
        <w:rPr>
          <w:rFonts w:cs="Arial" w:ascii="Arial" w:hAnsi="Arial"/>
          <w:sz w:val="22"/>
          <w:lang w:val="es-CL"/>
        </w:rPr>
        <w:t>Del diputado González</w:t>
      </w:r>
      <w:r>
        <w:rPr>
          <w:rFonts w:cs="Arial" w:ascii="Arial" w:hAnsi="Arial"/>
          <w:bCs/>
          <w:sz w:val="22"/>
          <w:lang w:val="es-CL"/>
        </w:rPr>
        <w:t xml:space="preserve"> para reemplazar en el artículo 5, que ha pasado a ser artículo 6, la expresión “y/o” por la conjunción “o”.</w:t>
      </w:r>
    </w:p>
    <w:p>
      <w:pPr>
        <w:pStyle w:val="Normal"/>
        <w:tabs>
          <w:tab w:val="clear" w:pos="2268"/>
          <w:tab w:val="left" w:pos="1418" w:leader="none"/>
        </w:tabs>
        <w:spacing w:lineRule="auto" w:line="276" w:before="80" w:after="0"/>
        <w:jc w:val="both"/>
        <w:rPr/>
      </w:pPr>
      <w:bookmarkEnd w:id="10"/>
      <w:r>
        <w:rPr>
          <w:rFonts w:cs="Arial" w:ascii="Arial" w:hAnsi="Arial"/>
          <w:bCs/>
          <w:sz w:val="22"/>
          <w:lang w:val="es-CL"/>
        </w:rPr>
        <w:tab/>
      </w:r>
      <w:r>
        <w:rPr>
          <w:rFonts w:cs="Arial" w:ascii="Arial" w:hAnsi="Arial"/>
          <w:b/>
          <w:bCs/>
          <w:sz w:val="22"/>
          <w:lang w:val="es-CL"/>
        </w:rPr>
        <w:t>Se rechazó por mayoría</w:t>
      </w:r>
      <w:r>
        <w:rPr>
          <w:rFonts w:cs="Arial" w:ascii="Arial" w:hAnsi="Arial"/>
          <w:bCs/>
          <w:sz w:val="22"/>
          <w:lang w:val="es-CL"/>
        </w:rPr>
        <w:t xml:space="preserve"> (1 votos a favor y 4 en contra). Votó a favor la diputada Sagardía. Votaron en contra los diputados Araya, Arce, González y Melo.</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
          <w:bCs/>
          <w:sz w:val="22"/>
          <w:lang w:val="es-CL"/>
        </w:rPr>
        <w:tab/>
      </w:r>
      <w:r>
        <w:rPr>
          <w:rFonts w:cs="Arial" w:ascii="Arial" w:hAnsi="Arial"/>
          <w:sz w:val="22"/>
          <w:lang w:val="es-CL"/>
        </w:rPr>
        <w:t>4) De los diputados González, Malla, Sagardía, Araya y González para</w:t>
      </w:r>
      <w:r>
        <w:rPr>
          <w:rFonts w:cs="Arial" w:ascii="Arial" w:hAnsi="Arial"/>
          <w:bCs/>
          <w:sz w:val="22"/>
          <w:lang w:val="es-CL"/>
        </w:rPr>
        <w:t xml:space="preserve"> reemplazar en el inciso primero del artículo 6, la expresión “de manera preventiva”, por la frase “en cualquier etapa”.</w:t>
      </w:r>
    </w:p>
    <w:p>
      <w:pPr>
        <w:pStyle w:val="Normal"/>
        <w:tabs>
          <w:tab w:val="clear" w:pos="2268"/>
          <w:tab w:val="left" w:pos="1418" w:leader="none"/>
        </w:tabs>
        <w:spacing w:lineRule="auto" w:line="276" w:before="80" w:after="0"/>
        <w:jc w:val="both"/>
        <w:rPr/>
      </w:pPr>
      <w:bookmarkStart w:id="11" w:name="_Hlk195536383"/>
      <w:bookmarkEnd w:id="11"/>
      <w:r>
        <w:rPr>
          <w:rFonts w:cs="Arial" w:ascii="Arial" w:hAnsi="Arial"/>
          <w:bCs/>
          <w:sz w:val="22"/>
          <w:lang w:val="es-CL"/>
        </w:rPr>
        <w:tab/>
      </w:r>
      <w:bookmarkStart w:id="12" w:name="_Hlk195543199"/>
      <w:r>
        <w:rPr>
          <w:rFonts w:cs="Arial" w:ascii="Arial" w:hAnsi="Arial"/>
          <w:b/>
          <w:sz w:val="22"/>
          <w:lang w:val="es-CL"/>
        </w:rPr>
        <w:t>Se aprobó</w:t>
      </w:r>
      <w:bookmarkStart w:id="13" w:name="_Hlk195543144"/>
      <w:r>
        <w:rPr>
          <w:rFonts w:cs="Arial" w:ascii="Arial" w:hAnsi="Arial"/>
          <w:b/>
          <w:sz w:val="22"/>
          <w:lang w:val="es-CL"/>
        </w:rPr>
        <w:t xml:space="preserve">, junto al texto propuesto en la moción, </w:t>
      </w:r>
      <w:bookmarkEnd w:id="13"/>
      <w:r>
        <w:rPr>
          <w:rFonts w:cs="Arial" w:ascii="Arial" w:hAnsi="Arial"/>
          <w:b/>
          <w:sz w:val="22"/>
          <w:lang w:val="es-CL"/>
        </w:rPr>
        <w:t>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14" w:name="_Hlk195536383"/>
      <w:bookmarkStart w:id="15" w:name="_Hlk195536383"/>
      <w:bookmarkEnd w:id="15"/>
      <w:bookmarkEnd w:id="12"/>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sz w:val="22"/>
          <w:lang w:val="es-CL"/>
        </w:rPr>
        <w:tab/>
        <w:t>5) Del diputado</w:t>
      </w:r>
      <w:r>
        <w:rPr>
          <w:rFonts w:cs="Arial" w:ascii="Arial" w:hAnsi="Arial"/>
          <w:b/>
          <w:bCs/>
          <w:sz w:val="22"/>
          <w:lang w:val="es-CL"/>
        </w:rPr>
        <w:t xml:space="preserve"> </w:t>
      </w:r>
      <w:r>
        <w:rPr>
          <w:rFonts w:cs="Arial" w:ascii="Arial" w:hAnsi="Arial"/>
          <w:bCs/>
          <w:sz w:val="22"/>
          <w:lang w:val="es-CL"/>
        </w:rPr>
        <w:t>González para reemplazar en el inciso tercero del artículo 6, la expresión “ciudadana” por “pública”.</w:t>
      </w:r>
    </w:p>
    <w:p>
      <w:pPr>
        <w:pStyle w:val="Normal"/>
        <w:tabs>
          <w:tab w:val="clear" w:pos="2268"/>
          <w:tab w:val="left" w:pos="1418" w:leader="none"/>
        </w:tabs>
        <w:spacing w:lineRule="auto" w:line="276" w:before="80" w:after="0"/>
        <w:jc w:val="both"/>
        <w:rPr/>
      </w:pPr>
      <w:bookmarkStart w:id="16" w:name="_Hlk195542569"/>
      <w:bookmarkEnd w:id="16"/>
      <w:r>
        <w:rPr>
          <w:rFonts w:cs="Arial" w:ascii="Arial" w:hAnsi="Arial"/>
          <w:bCs/>
          <w:sz w:val="22"/>
          <w:lang w:val="es-CL"/>
        </w:rPr>
        <w:tab/>
      </w:r>
      <w:r>
        <w:rPr>
          <w:rFonts w:cs="Arial" w:ascii="Arial" w:hAnsi="Arial"/>
          <w:b/>
          <w:bCs/>
          <w:sz w:val="22"/>
          <w:lang w:val="es-CL"/>
        </w:rPr>
        <w:t>Se aprobó, junto al texto propuesto en la moción,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17" w:name="_Hlk195542569"/>
      <w:bookmarkStart w:id="18" w:name="_Hlk195542569"/>
      <w:bookmarkEnd w:id="18"/>
    </w:p>
    <w:p>
      <w:pPr>
        <w:pStyle w:val="Normal"/>
        <w:tabs>
          <w:tab w:val="clear" w:pos="2268"/>
          <w:tab w:val="left" w:pos="1418" w:leader="none"/>
        </w:tabs>
        <w:spacing w:lineRule="auto" w:line="276" w:before="80" w:after="0"/>
        <w:jc w:val="both"/>
        <w:rPr/>
      </w:pPr>
      <w:r>
        <w:rPr>
          <w:rFonts w:cs="Arial" w:ascii="Arial" w:hAnsi="Arial"/>
          <w:sz w:val="22"/>
          <w:lang w:val="es-CL"/>
        </w:rPr>
        <w:tab/>
        <w:t>6) Del diputado González</w:t>
      </w:r>
      <w:r>
        <w:rPr>
          <w:rFonts w:cs="Arial" w:ascii="Arial" w:hAnsi="Arial"/>
          <w:bCs/>
          <w:sz w:val="22"/>
          <w:lang w:val="es-CL"/>
        </w:rPr>
        <w:t xml:space="preserve"> para reemplazar el inciso primero del artículo 9, por el siguiente: </w:t>
      </w:r>
    </w:p>
    <w:p>
      <w:pPr>
        <w:pStyle w:val="Normal"/>
        <w:tabs>
          <w:tab w:val="clear" w:pos="2268"/>
          <w:tab w:val="left" w:pos="1418" w:leader="none"/>
        </w:tabs>
        <w:spacing w:lineRule="auto" w:line="276" w:before="80" w:after="0"/>
        <w:jc w:val="both"/>
        <w:rPr/>
      </w:pPr>
      <w:r>
        <w:rPr>
          <w:rFonts w:cs="Arial" w:ascii="Arial" w:hAnsi="Arial"/>
          <w:bCs/>
          <w:sz w:val="22"/>
          <w:lang w:val="es-CL"/>
        </w:rPr>
        <w:tab/>
        <w:t>“Artículo 9. Derecho a la tutela judicial. Toda persona tiene derecho a ser asesorada legalmente, disponer de recursos procesales y ser protegida por medio de representación letrada, en caso de violación de los derechos establecidos en la presente ley y de cualquiera de los derechos fundamentales establecidos en la Constitución, las leyes y los tratados internacionales ratificados por Chile y que se encuentren vigentes.”</w:t>
      </w:r>
    </w:p>
    <w:p>
      <w:pPr>
        <w:pStyle w:val="Normal"/>
        <w:tabs>
          <w:tab w:val="clear" w:pos="2268"/>
          <w:tab w:val="left" w:pos="1418" w:leader="none"/>
        </w:tabs>
        <w:spacing w:lineRule="auto" w:line="276" w:before="80" w:after="0"/>
        <w:jc w:val="both"/>
        <w:rPr/>
      </w:pPr>
      <w:bookmarkStart w:id="19" w:name="_Hlk195544636"/>
      <w:bookmarkEnd w:id="19"/>
      <w:r>
        <w:rPr>
          <w:rFonts w:cs="Arial" w:ascii="Arial" w:hAnsi="Arial"/>
          <w:bCs/>
          <w:sz w:val="22"/>
          <w:lang w:val="es-CL"/>
        </w:rPr>
        <w:tab/>
      </w:r>
      <w:r>
        <w:rPr>
          <w:rFonts w:cs="Arial" w:ascii="Arial" w:hAnsi="Arial"/>
          <w:b/>
          <w:bCs/>
          <w:sz w:val="22"/>
          <w:lang w:val="es-CL"/>
        </w:rPr>
        <w:t>Se aprobó, junto al texto propuesto en la moción,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20" w:name="_Hlk195544636"/>
      <w:bookmarkStart w:id="21" w:name="_Hlk195544636"/>
      <w:bookmarkEnd w:id="21"/>
    </w:p>
    <w:p>
      <w:pPr>
        <w:pStyle w:val="Normal"/>
        <w:tabs>
          <w:tab w:val="clear" w:pos="2268"/>
          <w:tab w:val="left" w:pos="1418" w:leader="none"/>
        </w:tabs>
        <w:spacing w:lineRule="auto" w:line="276" w:before="80" w:after="0"/>
        <w:jc w:val="both"/>
        <w:rPr/>
      </w:pPr>
      <w:r>
        <w:rPr>
          <w:rFonts w:cs="Arial" w:ascii="Arial" w:hAnsi="Arial"/>
          <w:b/>
          <w:bCs/>
          <w:sz w:val="22"/>
          <w:lang w:val="es-CL"/>
        </w:rPr>
        <w:tab/>
        <w:t>El resto de los artículos (artículos 4, 5, 7, y 8), fueron aprobados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r>
      <w:r>
        <w:rPr>
          <w:rFonts w:cs="Arial" w:ascii="Arial" w:hAnsi="Arial"/>
          <w:b/>
          <w:sz w:val="22"/>
          <w:lang w:val="es-CL"/>
        </w:rPr>
        <w:t xml:space="preserve">Finalmente, por unanimidad de los diputados presentes, se acordó que el capitulo II esté integrado por un solo artículo, como artículo 4, </w:t>
      </w:r>
      <w:r>
        <w:rPr>
          <w:rFonts w:cs="Arial" w:ascii="Arial" w:hAnsi="Arial"/>
          <w:bCs/>
          <w:sz w:val="22"/>
          <w:lang w:val="es-CL"/>
        </w:rPr>
        <w:t>en el cual se contenga la indicación 2) ya individualizada, y que el contenido del resto de los artículos (del 4 al 9), se incorpore en las definiciones pertinentes del artículo 4.</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El artículo 4 aprobado queda de la siguiente manera:</w:t>
      </w:r>
    </w:p>
    <w:p>
      <w:pPr>
        <w:pStyle w:val="Normal"/>
        <w:tabs>
          <w:tab w:val="clear" w:pos="2268"/>
          <w:tab w:val="left" w:pos="1418" w:leader="none"/>
        </w:tabs>
        <w:spacing w:lineRule="auto" w:line="276" w:before="80" w:after="0"/>
        <w:jc w:val="both"/>
        <w:rPr/>
      </w:pPr>
      <w:bookmarkStart w:id="22" w:name="_Hlk195546537"/>
      <w:bookmarkStart w:id="23" w:name="_Hlk195536018"/>
      <w:bookmarkEnd w:id="22"/>
      <w:bookmarkEnd w:id="23"/>
      <w:r>
        <w:rPr>
          <w:rFonts w:cs="Arial" w:ascii="Arial" w:hAnsi="Arial"/>
          <w:bCs/>
          <w:sz w:val="22"/>
          <w:lang w:val="es-CL"/>
        </w:rPr>
        <w:tab/>
        <w:t>“Artículo 4. Derechos. Se reconocen, de manera no taxativa, los siguientes derechos a defensores de derechos humanos en asuntos ambientales:</w:t>
      </w:r>
    </w:p>
    <w:p>
      <w:pPr>
        <w:pStyle w:val="Normal"/>
        <w:tabs>
          <w:tab w:val="clear" w:pos="2268"/>
          <w:tab w:val="left" w:pos="1418" w:leader="none"/>
        </w:tabs>
        <w:spacing w:lineRule="auto" w:line="276" w:before="80" w:after="0"/>
        <w:jc w:val="both"/>
        <w:rPr/>
      </w:pPr>
      <w:r>
        <w:rPr>
          <w:rFonts w:cs="Arial" w:ascii="Arial" w:hAnsi="Arial"/>
          <w:bCs/>
          <w:sz w:val="22"/>
          <w:lang w:val="es-CL"/>
        </w:rPr>
        <w:tab/>
        <w:t>a) Derecho a la defensa del medio ambiente en entornos seguros y libres de violencia. Toda persona tiene derecho, de forma individual o colectiva, a desempeñar labores de defensa del medio ambiente en un entorno seguro y propicio para ello, libre de toda violencia, agresión o amenaza.</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b) Derecho de acceso a la información y rendición de cuentas. Toda persona tiene derecho a solicitar y recibir información ambiental por parte de la administración del Estado y de entidades públicas y privadas cuyas acciones u omisiones afecten el medio ambiente y/o la salud humana.</w:t>
      </w:r>
    </w:p>
    <w:p>
      <w:pPr>
        <w:pStyle w:val="Normal"/>
        <w:tabs>
          <w:tab w:val="clear" w:pos="2268"/>
          <w:tab w:val="left" w:pos="1418" w:leader="none"/>
        </w:tabs>
        <w:spacing w:lineRule="auto" w:line="276" w:before="80" w:after="0"/>
        <w:jc w:val="both"/>
        <w:rPr/>
      </w:pPr>
      <w:r>
        <w:rPr>
          <w:rFonts w:cs="Arial" w:ascii="Arial" w:hAnsi="Arial"/>
          <w:bCs/>
          <w:sz w:val="22"/>
          <w:lang w:val="es-CL"/>
        </w:rPr>
        <w:tab/>
        <w:t>c) Derecho de acceso a la participación pública. Toda persona tiene derecho a participar en cualquier etapa en los procesos de toma de decisiones en materia ambiental mediante mecanismos abiertos e inclusivos.</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Es deber del Estado promover la participación pública en la formulación de políticas y planes que puedan tener un impacto en el medio ambiente, brindando especial consideración a los grupos y personas en situación de vulnerabilidad.</w:t>
      </w:r>
    </w:p>
    <w:p>
      <w:pPr>
        <w:pStyle w:val="Normal"/>
        <w:tabs>
          <w:tab w:val="clear" w:pos="2268"/>
          <w:tab w:val="left" w:pos="1418" w:leader="none"/>
        </w:tabs>
        <w:spacing w:lineRule="auto" w:line="276" w:before="80" w:after="0"/>
        <w:jc w:val="both"/>
        <w:rPr/>
      </w:pPr>
      <w:r>
        <w:rPr>
          <w:rFonts w:cs="Arial" w:ascii="Arial" w:hAnsi="Arial"/>
          <w:bCs/>
          <w:sz w:val="22"/>
          <w:lang w:val="es-CL"/>
        </w:rPr>
        <w:tab/>
        <w:t>Los órganos de la administración del Estado procurarán que la participación pública en asuntos ambientales se desarrolle siempre de manera segura e informada por parte de toda la población interesada y que las opiniones y sugerencias que de ellas emanen sean debidamente consideradas por quienes deben tomar las decisiones finales.</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d) Derecho de fiscalización de normas y estándares medioambientales. Toda persona tiene derecho a denunciar y hacerse parte de procedimientos administrativos y judiciales frente al incumplimiento de normas ambientales.</w:t>
      </w:r>
    </w:p>
    <w:p>
      <w:pPr>
        <w:pStyle w:val="Normal"/>
        <w:tabs>
          <w:tab w:val="clear" w:pos="2268"/>
          <w:tab w:val="left" w:pos="1418" w:leader="none"/>
        </w:tabs>
        <w:spacing w:lineRule="auto" w:line="276" w:before="80" w:after="0"/>
        <w:jc w:val="both"/>
        <w:rPr/>
      </w:pPr>
      <w:r>
        <w:rPr>
          <w:rFonts w:cs="Arial" w:ascii="Arial" w:hAnsi="Arial"/>
          <w:bCs/>
          <w:sz w:val="22"/>
          <w:lang w:val="es-CL"/>
        </w:rPr>
        <w:tab/>
        <w:t>e) Derecho de comunicación y coordinación. Toda persona, individual o colectivamente, tiene derecho de comunicación y cooperación con otras organizaciones de la sociedad civil, organismos regionales y entidades internacionales, a fin de tratar asuntos relativos a la defensa de derechos humanos en asuntos ambientales y la protección de la naturaleza. Esta disposición incluye los mecanismos y organismos creados por tratados internacionales y procedimientos o relatores especiales.</w:t>
      </w:r>
    </w:p>
    <w:p>
      <w:pPr>
        <w:pStyle w:val="Normal"/>
        <w:tabs>
          <w:tab w:val="clear" w:pos="2268"/>
          <w:tab w:val="left" w:pos="1418" w:leader="none"/>
        </w:tabs>
        <w:spacing w:lineRule="auto" w:line="276" w:before="80" w:after="0"/>
        <w:jc w:val="both"/>
        <w:rPr/>
      </w:pPr>
      <w:r>
        <w:rPr>
          <w:rFonts w:cs="Arial" w:ascii="Arial" w:hAnsi="Arial"/>
          <w:bCs/>
          <w:sz w:val="22"/>
          <w:lang w:val="es-CL"/>
        </w:rPr>
        <w:tab/>
        <w:t>f) Derecho a la tutela judicial. Toda persona tiene derecho a ser asesorada legalmente, disponer de recursos procesales y ser protegida por medio de representación letrada, en caso de violación de los derechos establecidos en la presente ley y de cualquiera de los derechos fundamentales establecidos en la Constitución, las leyes y los tratados internacionales ratificados por Chile y que se encuentren vigentes.</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La ley deberá establecer mecanismos para garantizar la contradictoriedad y la celeridad en la tramitación en los procedimientos de defensores en asuntos ambientales y en aquellos vinculados con la protección de elementos ambientales.</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Cuando exista una denuncia con indicios suficientes de la afectación a los derechos reconocidos en esta ley, corresponderá al denunciado probar que no existe dicha vulneración.”.</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24" w:name="_Hlk195546537"/>
      <w:bookmarkStart w:id="25" w:name="_Hlk195546537"/>
      <w:bookmarkEnd w:id="25"/>
    </w:p>
    <w:p>
      <w:pPr>
        <w:pStyle w:val="Normal"/>
        <w:tabs>
          <w:tab w:val="clear" w:pos="2268"/>
          <w:tab w:val="left" w:pos="1418" w:leader="none"/>
        </w:tabs>
        <w:spacing w:lineRule="auto" w:line="276" w:before="80" w:after="0"/>
        <w:jc w:val="both"/>
        <w:rPr>
          <w:rFonts w:ascii="Arial" w:hAnsi="Arial" w:cs="Arial"/>
          <w:bCs/>
          <w:sz w:val="22"/>
          <w:u w:val="single"/>
          <w:lang w:val="es-CL"/>
        </w:rPr>
      </w:pPr>
      <w:bookmarkStart w:id="26" w:name="_Hlk195536018"/>
      <w:bookmarkEnd w:id="26"/>
      <w:r>
        <w:rPr>
          <w:rFonts w:cs="Arial" w:ascii="Arial" w:hAnsi="Arial"/>
          <w:bCs/>
          <w:i/>
          <w:iCs/>
          <w:sz w:val="22"/>
          <w:lang w:val="es-ES_tradnl"/>
        </w:rPr>
        <w:tab/>
      </w:r>
      <w:r>
        <w:rPr>
          <w:rFonts w:cs="Arial" w:ascii="Arial" w:hAnsi="Arial"/>
          <w:bCs/>
          <w:sz w:val="22"/>
          <w:u w:val="single"/>
          <w:lang w:val="es-ES_tradnl"/>
        </w:rPr>
        <w:t xml:space="preserve">Artículo 10 (que ha pasado a ser artículo 5).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pPr>
      <w:bookmarkStart w:id="27" w:name="_Hlk195544093"/>
      <w:bookmarkEnd w:id="27"/>
      <w:r>
        <w:rPr>
          <w:rFonts w:cs="Arial" w:ascii="Arial" w:hAnsi="Arial"/>
          <w:bCs/>
          <w:sz w:val="22"/>
          <w:lang w:val="es-CL"/>
        </w:rPr>
        <w:tab/>
        <w:t>“Artículo 10.- Es deber del Estado garantizar, respetar y promover, a través de sus órganos y políticas públicas, los derechos de los defensores de derechos humanos en asuntos ambientales establecidos en esta ley.</w:t>
      </w:r>
    </w:p>
    <w:p>
      <w:pPr>
        <w:pStyle w:val="Normal"/>
        <w:tabs>
          <w:tab w:val="clear" w:pos="2268"/>
          <w:tab w:val="left" w:pos="1418" w:leader="none"/>
        </w:tabs>
        <w:spacing w:lineRule="auto" w:line="276" w:before="80" w:after="0"/>
        <w:jc w:val="both"/>
        <w:rPr/>
      </w:pPr>
      <w:bookmarkStart w:id="28" w:name="_Hlk195544093"/>
      <w:bookmarkEnd w:id="28"/>
      <w:r>
        <w:rPr>
          <w:rFonts w:cs="Arial" w:ascii="Arial" w:hAnsi="Arial"/>
          <w:sz w:val="22"/>
          <w:lang w:val="es-CL"/>
        </w:rPr>
        <w:tab/>
        <w:t>Existirá un reglamento que regulará la manera en que se cumplirá con este deber. Dicha norma deberá velar por la adopción de medidas oportunas y adecuadas a casos de afectaciones de derechos de defensores de derechos humanos ambientales, mediante la ejecución de investigaciones y la toma de medidas de protección tempranas.”.</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80" w:after="0"/>
        <w:jc w:val="both"/>
        <w:rPr/>
      </w:pPr>
      <w:r>
        <w:rPr>
          <w:rFonts w:cs="Arial" w:ascii="Arial" w:hAnsi="Arial"/>
          <w:bCs/>
          <w:sz w:val="22"/>
          <w:lang w:val="es-ES_tradnl"/>
        </w:rPr>
        <w:tab/>
        <w:t xml:space="preserve">----- Se presentó una indicación de la </w:t>
      </w:r>
      <w:r>
        <w:rPr>
          <w:rFonts w:cs="Arial" w:ascii="Arial" w:hAnsi="Arial"/>
          <w:sz w:val="22"/>
          <w:lang w:val="es-CL"/>
        </w:rPr>
        <w:t>diputada Sagardía</w:t>
      </w:r>
      <w:r>
        <w:rPr>
          <w:rFonts w:cs="Arial" w:ascii="Arial" w:hAnsi="Arial"/>
          <w:b/>
          <w:bCs/>
          <w:sz w:val="22"/>
          <w:lang w:val="es-CL"/>
        </w:rPr>
        <w:t xml:space="preserve"> </w:t>
      </w:r>
      <w:r>
        <w:rPr>
          <w:rFonts w:cs="Arial" w:ascii="Arial" w:hAnsi="Arial"/>
          <w:bCs/>
          <w:sz w:val="22"/>
          <w:lang w:val="es-CL"/>
        </w:rPr>
        <w:t xml:space="preserve">para reemplazar el inciso segundo, por el siguiente: </w:t>
      </w:r>
    </w:p>
    <w:p>
      <w:pPr>
        <w:pStyle w:val="Normal"/>
        <w:tabs>
          <w:tab w:val="clear" w:pos="2268"/>
          <w:tab w:val="left" w:pos="1418" w:leader="none"/>
        </w:tabs>
        <w:spacing w:lineRule="auto" w:line="276" w:before="80" w:after="0"/>
        <w:jc w:val="both"/>
        <w:rPr>
          <w:rFonts w:ascii="Arial" w:hAnsi="Arial" w:cs="Arial"/>
          <w:bCs/>
          <w:sz w:val="22"/>
          <w:lang w:val="es-ES_tradnl"/>
        </w:rPr>
      </w:pPr>
      <w:bookmarkStart w:id="29" w:name="_Hlk195546592"/>
      <w:bookmarkEnd w:id="29"/>
      <w:r>
        <w:rPr>
          <w:rFonts w:cs="Arial" w:ascii="Arial" w:hAnsi="Arial"/>
          <w:bCs/>
          <w:sz w:val="22"/>
          <w:lang w:val="es-CL"/>
        </w:rPr>
        <w:tab/>
        <w:t>“Existirá un reglamento que regulará el procedimiento y la forma en que se llevará a cabo el cumplimiento de la obligación señalada en el inciso anterior. Dicho reglamento deberá velar por la adopción de medidas oportunas y adecuadas a casos de afectaciones de derechos de defensores de derechos humanos ambientales, mediante ejecución de investigaciones y la toma de medidas de protección tempranas.”.</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bookmarkStart w:id="30" w:name="_Hlk195546592"/>
      <w:bookmarkStart w:id="31" w:name="_Hlk195546592"/>
      <w:bookmarkEnd w:id="31"/>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bCs/>
          <w:sz w:val="22"/>
          <w:lang w:val="es-CL"/>
        </w:rPr>
        <w:t>Sometida a votación la indicación, junto al texto propuesto en la moc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sz w:val="22"/>
          <w:lang w:val="es-ES_tradnl"/>
        </w:rPr>
        <w:tab/>
      </w:r>
      <w:r>
        <w:rPr>
          <w:rFonts w:cs="Arial" w:ascii="Arial" w:hAnsi="Arial"/>
          <w:bCs/>
          <w:sz w:val="22"/>
          <w:u w:val="single"/>
          <w:lang w:val="es-ES_tradnl"/>
        </w:rPr>
        <w:t xml:space="preserve">Artículo 11 (que ha pasado a ser artículo 6).-.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sz w:val="22"/>
          <w:lang w:val="es-CL"/>
        </w:rPr>
      </w:pPr>
      <w:bookmarkStart w:id="32" w:name="_Hlk195546616"/>
      <w:bookmarkEnd w:id="32"/>
      <w:r>
        <w:rPr>
          <w:rFonts w:cs="Arial" w:ascii="Arial" w:hAnsi="Arial"/>
          <w:sz w:val="22"/>
          <w:lang w:val="es-CL"/>
        </w:rPr>
        <w:tab/>
        <w:t xml:space="preserve">“Artículo 11.- </w:t>
      </w:r>
      <w:r>
        <w:rPr>
          <w:rFonts w:cs="Arial" w:ascii="Arial" w:hAnsi="Arial"/>
          <w:bCs/>
          <w:sz w:val="22"/>
          <w:lang w:val="es-CL"/>
        </w:rPr>
        <w:t>Las organismos de</w:t>
      </w:r>
      <w:r>
        <w:rPr>
          <w:rFonts w:cs="Arial" w:ascii="Arial" w:hAnsi="Arial"/>
          <w:sz w:val="22"/>
          <w:lang w:val="es-CL"/>
        </w:rPr>
        <w:t xml:space="preserve"> la administración del Estado deberán coordinarse en la protección de los derechos de los defensores de derechos humanos en asuntos ambientales, y adoptar oportunamente las medidas que se encuentren dentro de la esfera de sus atribuciones para restablecer el imperio del derecho en caso de amenaza, agresión, perturbación, afectación o vulneración de tales derechos.”.</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r>
      <w:bookmarkStart w:id="33" w:name="_Hlk195546616"/>
      <w:bookmarkStart w:id="34" w:name="_Hlk195546616"/>
      <w:bookmarkEnd w:id="34"/>
    </w:p>
    <w:p>
      <w:pPr>
        <w:pStyle w:val="Normal"/>
        <w:tabs>
          <w:tab w:val="clear" w:pos="2268"/>
          <w:tab w:val="left" w:pos="1418" w:leader="none"/>
        </w:tabs>
        <w:spacing w:lineRule="auto" w:line="276" w:before="80" w:after="0"/>
        <w:jc w:val="both"/>
        <w:rPr>
          <w:rFonts w:ascii="Arial" w:hAnsi="Arial" w:cs="Arial"/>
          <w:sz w:val="22"/>
          <w:lang w:val="es-CL"/>
        </w:rPr>
      </w:pPr>
      <w:bookmarkStart w:id="35" w:name="_Hlk195544915"/>
      <w:bookmarkEnd w:id="35"/>
      <w:r>
        <w:rPr>
          <w:rFonts w:cs="Arial" w:ascii="Arial" w:hAnsi="Arial"/>
          <w:sz w:val="22"/>
        </w:rPr>
        <w:tab/>
      </w:r>
      <w:r>
        <w:rPr>
          <w:rFonts w:cs="Arial" w:ascii="Arial" w:hAnsi="Arial"/>
          <w:b/>
          <w:bCs/>
          <w:sz w:val="22"/>
        </w:rPr>
        <w:t xml:space="preserve">----- </w:t>
      </w:r>
      <w:r>
        <w:rPr>
          <w:rFonts w:cs="Arial" w:ascii="Arial" w:hAnsi="Arial"/>
          <w:sz w:val="22"/>
        </w:rPr>
        <w:t xml:space="preserve">Se presentó una indicación del </w:t>
      </w:r>
      <w:r>
        <w:rPr>
          <w:rFonts w:cs="Arial" w:ascii="Arial" w:hAnsi="Arial"/>
          <w:bCs/>
          <w:sz w:val="22"/>
          <w:lang w:val="es-CL"/>
        </w:rPr>
        <w:t>diputado González para</w:t>
      </w:r>
      <w:r>
        <w:rPr>
          <w:rFonts w:cs="Arial" w:ascii="Arial" w:hAnsi="Arial"/>
          <w:sz w:val="22"/>
          <w:lang w:val="es-CL"/>
        </w:rPr>
        <w:t xml:space="preserve"> reemplazar en la expresión “Las organismos” por “Los órganos”.</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bCs/>
          <w:sz w:val="22"/>
          <w:lang w:val="es-CL"/>
        </w:rPr>
        <w:t>Sometida a votación la indicación, junto al texto propuesto en la moc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36" w:name="_Hlk195544915"/>
      <w:bookmarkStart w:id="37" w:name="_Hlk195544915"/>
      <w:bookmarkEnd w:id="37"/>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i/>
          <w:iCs/>
          <w:sz w:val="22"/>
          <w:lang w:val="es-ES_tradnl"/>
        </w:rPr>
        <w:tab/>
      </w:r>
      <w:r>
        <w:rPr>
          <w:rFonts w:cs="Arial" w:ascii="Arial" w:hAnsi="Arial"/>
          <w:bCs/>
          <w:sz w:val="22"/>
          <w:u w:val="single"/>
          <w:lang w:val="es-ES_tradnl"/>
        </w:rPr>
        <w:t xml:space="preserve">Artículo 12 (que ha pasado a ser 7).-.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pPr>
      <w:bookmarkStart w:id="38" w:name="_Hlk195546653"/>
      <w:bookmarkEnd w:id="38"/>
      <w:r>
        <w:rPr>
          <w:rFonts w:cs="Arial" w:ascii="Arial" w:hAnsi="Arial"/>
          <w:bCs/>
          <w:sz w:val="22"/>
          <w:lang w:val="es-CL"/>
        </w:rPr>
        <w:tab/>
        <w:t>Artículo 12.- Los organismos de la administración del Estado deberán brindar colaboración y proporcionar la información que se requiera por parte de las diversas instancias encargadas del cumplimiento de los deberes de protección y garantía para los defensores de derechos humanos en asuntos ambientales.</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bookmarkStart w:id="39" w:name="_Hlk195546653"/>
      <w:bookmarkStart w:id="40" w:name="_Hlk195546653"/>
      <w:bookmarkEnd w:id="40"/>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 xml:space="preserve">----- </w:t>
      </w:r>
      <w:r>
        <w:rPr>
          <w:rFonts w:cs="Arial" w:ascii="Arial" w:hAnsi="Arial"/>
          <w:bCs/>
          <w:sz w:val="22"/>
        </w:rPr>
        <w:t xml:space="preserve">Se presentó una indicación del </w:t>
      </w:r>
      <w:r>
        <w:rPr>
          <w:rFonts w:cs="Arial" w:ascii="Arial" w:hAnsi="Arial"/>
          <w:bCs/>
          <w:sz w:val="22"/>
          <w:lang w:val="es-CL"/>
        </w:rPr>
        <w:t>diputado González para reemplazar en la palabra “organismos” por el vocablo “órganos”.</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lang w:val="es-CL"/>
        </w:rPr>
        <w:t xml:space="preserve">Sometida a votación la indicación, junto al texto propuesto en la moción, </w:t>
      </w:r>
      <w:bookmarkStart w:id="41" w:name="_Hlk195545113"/>
      <w:r>
        <w:rPr>
          <w:rFonts w:cs="Arial" w:ascii="Arial" w:hAnsi="Arial"/>
          <w:b/>
          <w:bCs/>
          <w:sz w:val="22"/>
          <w:lang w:val="es-CL"/>
        </w:rPr>
        <w:t>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bookmarkEnd w:id="41"/>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80" w:after="0"/>
        <w:jc w:val="both"/>
        <w:rPr>
          <w:rFonts w:ascii="Arial" w:hAnsi="Arial" w:cs="Arial"/>
          <w:bCs/>
          <w:sz w:val="22"/>
          <w:u w:val="single"/>
          <w:lang w:val="es-CL"/>
        </w:rPr>
      </w:pPr>
      <w:bookmarkStart w:id="42" w:name="_Hlk195545120"/>
      <w:bookmarkEnd w:id="42"/>
      <w:r>
        <w:rPr>
          <w:rFonts w:cs="Arial" w:ascii="Arial" w:hAnsi="Arial"/>
          <w:bCs/>
          <w:sz w:val="22"/>
          <w:lang w:val="es-ES_tradnl"/>
        </w:rPr>
        <w:tab/>
      </w:r>
      <w:r>
        <w:rPr>
          <w:rFonts w:cs="Arial" w:ascii="Arial" w:hAnsi="Arial"/>
          <w:bCs/>
          <w:sz w:val="22"/>
          <w:u w:val="single"/>
          <w:lang w:val="es-ES_tradnl"/>
        </w:rPr>
        <w:t xml:space="preserve">Artículo 13 (que ha pasado a ser 8).-.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tab/>
        <w:t>“Artículo 13.- Es deber del Estado garantizar un entorno seguro y propicio para que los defensores de los derechos humanos en asuntos ambientales puedan actuar sin amenazas, restricciones e inseguridad. Asimismo, deberán tomar las medidas adecuadas y efectivas para reconocer, proteger y promover sus derechos.”.</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
          <w:bCs/>
          <w:sz w:val="22"/>
          <w:lang w:val="es-CL"/>
        </w:rPr>
        <w:tab/>
        <w:t>Sin discus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43" w:name="_Hlk195545120"/>
      <w:bookmarkStart w:id="44" w:name="_Hlk195545120"/>
      <w:bookmarkEnd w:id="44"/>
    </w:p>
    <w:p>
      <w:pPr>
        <w:pStyle w:val="Normal"/>
        <w:tabs>
          <w:tab w:val="clear" w:pos="2268"/>
          <w:tab w:val="left" w:pos="1418" w:leader="none"/>
        </w:tabs>
        <w:spacing w:lineRule="auto" w:line="276" w:before="80" w:after="0"/>
        <w:jc w:val="both"/>
        <w:rPr>
          <w:rFonts w:ascii="Arial" w:hAnsi="Arial" w:cs="Arial"/>
          <w:bCs/>
          <w:sz w:val="22"/>
          <w:u w:val="single"/>
          <w:lang w:val="es-CL"/>
        </w:rPr>
      </w:pPr>
      <w:bookmarkStart w:id="45" w:name="_Hlk195545195"/>
      <w:bookmarkEnd w:id="45"/>
      <w:r>
        <w:rPr>
          <w:rFonts w:cs="Arial" w:ascii="Arial" w:hAnsi="Arial"/>
          <w:bCs/>
          <w:sz w:val="22"/>
          <w:lang w:val="es-ES_tradnl"/>
        </w:rPr>
        <w:tab/>
      </w:r>
      <w:r>
        <w:rPr>
          <w:rFonts w:cs="Arial" w:ascii="Arial" w:hAnsi="Arial"/>
          <w:bCs/>
          <w:sz w:val="22"/>
          <w:u w:val="single"/>
          <w:lang w:val="es-ES_tradnl"/>
        </w:rPr>
        <w:t xml:space="preserve">Artículo 14 (que ha pasado a ser 9).-.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propuesto en la moción es del siguiente tenor.</w:t>
      </w:r>
    </w:p>
    <w:p>
      <w:pPr>
        <w:pStyle w:val="Normal"/>
        <w:tabs>
          <w:tab w:val="clear" w:pos="2268"/>
          <w:tab w:val="left" w:pos="1418" w:leader="none"/>
        </w:tabs>
        <w:spacing w:lineRule="auto" w:line="276" w:before="80" w:after="0"/>
        <w:jc w:val="both"/>
        <w:rPr/>
      </w:pPr>
      <w:bookmarkStart w:id="46" w:name="_Hlk195545195"/>
      <w:bookmarkStart w:id="47" w:name="_Hlk195546683"/>
      <w:bookmarkEnd w:id="46"/>
      <w:bookmarkEnd w:id="47"/>
      <w:r>
        <w:rPr>
          <w:rFonts w:cs="Arial" w:ascii="Arial" w:hAnsi="Arial"/>
          <w:bCs/>
          <w:sz w:val="22"/>
          <w:lang w:val="es-CL"/>
        </w:rPr>
        <w:tab/>
        <w:t>“Artículo 14.- Es deber del Estado tomar medidas apropiadas, efectivas y oportunas para prevenir, investigar y sancionar ataques, amenazas o intimidaciones que los defensores de los derechos humanos en asuntos ambientales puedan sufrir en el ejercicio de sus derechos.”.</w:t>
      </w:r>
    </w:p>
    <w:p>
      <w:pPr>
        <w:pStyle w:val="Normal"/>
        <w:tabs>
          <w:tab w:val="clear" w:pos="2268"/>
          <w:tab w:val="left" w:pos="1418" w:leader="none"/>
        </w:tabs>
        <w:spacing w:lineRule="auto" w:line="276" w:before="80" w:after="0"/>
        <w:jc w:val="both"/>
        <w:rPr/>
      </w:pPr>
      <w:bookmarkStart w:id="48" w:name="_Hlk195546683"/>
      <w:bookmarkStart w:id="49" w:name="_Hlk195545281"/>
      <w:bookmarkEnd w:id="48"/>
      <w:bookmarkEnd w:id="49"/>
      <w:r>
        <w:rPr>
          <w:rFonts w:cs="Arial" w:ascii="Arial" w:hAnsi="Arial"/>
          <w:b/>
          <w:bCs/>
          <w:sz w:val="22"/>
          <w:lang w:val="es-CL"/>
        </w:rPr>
        <w:tab/>
        <w:t>Sin discus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bookmarkStart w:id="50" w:name="_Hlk195545281"/>
      <w:bookmarkStart w:id="51" w:name="_Hlk195545281"/>
      <w:bookmarkEnd w:id="51"/>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sz w:val="22"/>
          <w:lang w:val="es-ES_tradnl"/>
        </w:rPr>
        <w:tab/>
      </w:r>
      <w:r>
        <w:rPr>
          <w:rFonts w:cs="Arial" w:ascii="Arial" w:hAnsi="Arial"/>
          <w:bCs/>
          <w:sz w:val="22"/>
          <w:u w:val="single"/>
          <w:lang w:val="es-ES_tradnl"/>
        </w:rPr>
        <w:t xml:space="preserve">Artículo 15 (que ha pasado a ser 10).-.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bCs/>
          <w:sz w:val="22"/>
          <w:lang w:val="es-CL"/>
        </w:rPr>
      </w:pPr>
      <w:bookmarkStart w:id="52" w:name="_Hlk195546757"/>
      <w:bookmarkEnd w:id="52"/>
      <w:r>
        <w:rPr>
          <w:rFonts w:cs="Arial" w:ascii="Arial" w:hAnsi="Arial"/>
          <w:bCs/>
          <w:sz w:val="22"/>
          <w:lang w:val="es-CL"/>
        </w:rPr>
        <w:tab/>
        <w:t>“Artículo 15.- Las personas jurídicas serán responsables penalmente por los delitos cometidos contra defensores de derechos humanos en asuntos ambientales, de conformidad con la ley 20.393.”.</w:t>
      </w:r>
    </w:p>
    <w:p>
      <w:pPr>
        <w:pStyle w:val="Normal"/>
        <w:tabs>
          <w:tab w:val="clear" w:pos="2268"/>
          <w:tab w:val="left" w:pos="1418" w:leader="none"/>
        </w:tabs>
        <w:spacing w:lineRule="auto" w:line="276" w:before="80" w:after="0"/>
        <w:jc w:val="both"/>
        <w:rPr/>
      </w:pPr>
      <w:bookmarkStart w:id="53" w:name="_Hlk195546757"/>
      <w:bookmarkEnd w:id="53"/>
      <w:r>
        <w:rPr>
          <w:rFonts w:cs="Arial" w:ascii="Arial" w:hAnsi="Arial"/>
          <w:b/>
          <w:bCs/>
          <w:sz w:val="22"/>
          <w:lang w:val="es-CL"/>
        </w:rPr>
        <w:tab/>
        <w:t>Sin discus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sz w:val="22"/>
          <w:u w:val="single"/>
          <w:lang w:val="es-CL"/>
        </w:rPr>
      </w:r>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sz w:val="22"/>
        </w:rPr>
        <w:tab/>
      </w:r>
      <w:r>
        <w:rPr>
          <w:rFonts w:cs="Arial" w:ascii="Arial" w:hAnsi="Arial"/>
          <w:bCs/>
          <w:sz w:val="22"/>
          <w:u w:val="single"/>
          <w:lang w:val="es-ES_tradnl"/>
        </w:rPr>
        <w:t xml:space="preserve">Artículo 16 (que ha pasado a ser 11).-.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propuesto en la moción es del siguiente tenor.</w:t>
      </w:r>
    </w:p>
    <w:p>
      <w:pPr>
        <w:pStyle w:val="Normal"/>
        <w:tabs>
          <w:tab w:val="clear" w:pos="2268"/>
          <w:tab w:val="left" w:pos="1418" w:leader="none"/>
        </w:tabs>
        <w:spacing w:lineRule="auto" w:line="276" w:before="80" w:after="0"/>
        <w:jc w:val="both"/>
        <w:rPr/>
      </w:pPr>
      <w:bookmarkStart w:id="54" w:name="_Hlk195546900"/>
      <w:bookmarkEnd w:id="54"/>
      <w:r>
        <w:rPr>
          <w:rFonts w:cs="Arial" w:ascii="Arial" w:hAnsi="Arial"/>
          <w:sz w:val="22"/>
          <w:lang w:val="es-CL"/>
        </w:rPr>
        <w:tab/>
        <w:t>“Artículo 16.- Sustitúyese la letra c) del artículo 16 de la ley N° 21.595 por la siguiente:</w:t>
      </w:r>
    </w:p>
    <w:p>
      <w:pPr>
        <w:pStyle w:val="Normal"/>
        <w:tabs>
          <w:tab w:val="clear" w:pos="2268"/>
          <w:tab w:val="left" w:pos="1418" w:leader="none"/>
        </w:tabs>
        <w:spacing w:lineRule="auto" w:line="276" w:before="80" w:after="0"/>
        <w:jc w:val="both"/>
        <w:rPr/>
      </w:pPr>
      <w:r>
        <w:rPr>
          <w:rFonts w:cs="Arial" w:ascii="Arial" w:hAnsi="Arial"/>
          <w:sz w:val="22"/>
          <w:lang w:val="es-CL"/>
        </w:rPr>
        <w:tab/>
        <w:t>“c) Cuando el hecho haya afectado abusivamente a individuos que pertenecen a un grupo vulnerable o que ejercen acciones de defensa o promoción de derechos humanos.”.</w:t>
      </w:r>
    </w:p>
    <w:p>
      <w:pPr>
        <w:pStyle w:val="Normal"/>
        <w:tabs>
          <w:tab w:val="clear" w:pos="2268"/>
          <w:tab w:val="left" w:pos="1418" w:leader="none"/>
        </w:tabs>
        <w:spacing w:lineRule="auto" w:line="276" w:before="80" w:after="0"/>
        <w:jc w:val="both"/>
        <w:rPr/>
      </w:pPr>
      <w:bookmarkStart w:id="55" w:name="_Hlk195546900"/>
      <w:bookmarkStart w:id="56" w:name="_Hlk195545482"/>
      <w:bookmarkEnd w:id="55"/>
      <w:bookmarkEnd w:id="56"/>
      <w:r>
        <w:rPr>
          <w:rFonts w:cs="Arial" w:ascii="Arial" w:hAnsi="Arial"/>
          <w:b/>
          <w:bCs/>
          <w:sz w:val="22"/>
          <w:lang w:val="es-CL"/>
        </w:rPr>
        <w:tab/>
        <w:t>Sin discus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57" w:name="_Hlk195545482"/>
      <w:bookmarkStart w:id="58" w:name="_Hlk195545482"/>
      <w:bookmarkEnd w:id="58"/>
    </w:p>
    <w:p>
      <w:pPr>
        <w:pStyle w:val="Normal"/>
        <w:tabs>
          <w:tab w:val="clear" w:pos="2268"/>
          <w:tab w:val="left" w:pos="1418" w:leader="none"/>
        </w:tabs>
        <w:spacing w:lineRule="auto" w:line="276" w:before="80" w:after="0"/>
        <w:jc w:val="both"/>
        <w:rPr>
          <w:rFonts w:ascii="Arial" w:hAnsi="Arial" w:cs="Arial"/>
          <w:bCs/>
          <w:sz w:val="22"/>
          <w:u w:val="single"/>
          <w:lang w:val="es-CL"/>
        </w:rPr>
      </w:pPr>
      <w:r>
        <w:rPr>
          <w:rFonts w:cs="Arial" w:ascii="Arial" w:hAnsi="Arial"/>
          <w:bCs/>
          <w:sz w:val="22"/>
          <w:lang w:val="es-ES_tradnl"/>
        </w:rPr>
        <w:tab/>
      </w:r>
      <w:r>
        <w:rPr>
          <w:rFonts w:cs="Arial" w:ascii="Arial" w:hAnsi="Arial"/>
          <w:bCs/>
          <w:sz w:val="22"/>
          <w:u w:val="single"/>
          <w:lang w:val="es-ES_tradnl"/>
        </w:rPr>
        <w:t xml:space="preserve">Artículo 17 (que ha pasado a ser 12).-.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propuesto en la moción es del siguiente tenor.</w:t>
      </w:r>
    </w:p>
    <w:p>
      <w:pPr>
        <w:pStyle w:val="Normal"/>
        <w:tabs>
          <w:tab w:val="clear" w:pos="2268"/>
          <w:tab w:val="left" w:pos="1418" w:leader="none"/>
        </w:tabs>
        <w:spacing w:lineRule="auto" w:line="276" w:before="80" w:after="0"/>
        <w:jc w:val="both"/>
        <w:rPr/>
      </w:pPr>
      <w:bookmarkStart w:id="59" w:name="_Hlk195546929"/>
      <w:bookmarkEnd w:id="59"/>
      <w:r>
        <w:rPr>
          <w:rFonts w:cs="Arial" w:ascii="Arial" w:hAnsi="Arial"/>
          <w:sz w:val="22"/>
          <w:lang w:val="es-CL"/>
        </w:rPr>
        <w:tab/>
        <w:t xml:space="preserve">“Artículo 17.- Incorpórase como agravante, en el artículo 12 del Código Penal, un número 25, nuevo: </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tab/>
        <w:t>“25. ° Cometer el delito contra una persona que ejerce acciones de defensa o promoción de derechos humanos”.</w:t>
      </w:r>
    </w:p>
    <w:p>
      <w:pPr>
        <w:pStyle w:val="Normal"/>
        <w:tabs>
          <w:tab w:val="clear" w:pos="2268"/>
          <w:tab w:val="left" w:pos="1418" w:leader="none"/>
        </w:tabs>
        <w:spacing w:lineRule="auto" w:line="276" w:before="80" w:after="0"/>
        <w:jc w:val="both"/>
        <w:rPr/>
      </w:pPr>
      <w:bookmarkStart w:id="60" w:name="_Hlk195546929"/>
      <w:bookmarkStart w:id="61" w:name="_Hlk195545607"/>
      <w:bookmarkEnd w:id="60"/>
      <w:bookmarkEnd w:id="61"/>
      <w:r>
        <w:rPr>
          <w:rFonts w:cs="Arial" w:ascii="Arial" w:hAnsi="Arial"/>
          <w:b/>
          <w:bCs/>
          <w:sz w:val="22"/>
          <w:lang w:val="es-CL"/>
        </w:rPr>
        <w:tab/>
        <w:t>Sin discus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bookmarkStart w:id="62" w:name="_Hlk195545607"/>
      <w:bookmarkStart w:id="63" w:name="_Hlk195545607"/>
      <w:bookmarkEnd w:id="63"/>
    </w:p>
    <w:p>
      <w:pPr>
        <w:pStyle w:val="Normal"/>
        <w:tabs>
          <w:tab w:val="clear" w:pos="2268"/>
          <w:tab w:val="left" w:pos="1418" w:leader="none"/>
        </w:tabs>
        <w:spacing w:lineRule="auto" w:line="276" w:before="80" w:after="0"/>
        <w:jc w:val="both"/>
        <w:rPr>
          <w:rFonts w:ascii="Arial" w:hAnsi="Arial" w:cs="Arial"/>
          <w:sz w:val="22"/>
          <w:u w:val="single"/>
          <w:lang w:val="es-CL"/>
        </w:rPr>
      </w:pPr>
      <w:r>
        <w:rPr>
          <w:rFonts w:cs="Arial" w:ascii="Arial" w:hAnsi="Arial"/>
          <w:sz w:val="22"/>
          <w:lang w:val="es-CL"/>
        </w:rPr>
        <w:tab/>
      </w:r>
      <w:r>
        <w:rPr>
          <w:rFonts w:cs="Arial" w:ascii="Arial" w:hAnsi="Arial"/>
          <w:sz w:val="22"/>
          <w:u w:val="single"/>
          <w:lang w:val="es-CL"/>
        </w:rPr>
        <w:t>Disposición transitoria. -</w:t>
      </w:r>
    </w:p>
    <w:p>
      <w:pPr>
        <w:pStyle w:val="Normal"/>
        <w:tabs>
          <w:tab w:val="clear" w:pos="2268"/>
          <w:tab w:val="left" w:pos="1418" w:leader="none"/>
        </w:tabs>
        <w:spacing w:lineRule="auto" w:line="276" w:before="80" w:after="0"/>
        <w:jc w:val="both"/>
        <w:rPr>
          <w:rFonts w:ascii="Arial" w:hAnsi="Arial" w:cs="Arial"/>
          <w:sz w:val="22"/>
          <w:lang w:val="es-CL"/>
        </w:rPr>
      </w:pPr>
      <w:r>
        <w:rPr>
          <w:rFonts w:cs="Arial" w:ascii="Arial" w:hAnsi="Arial"/>
          <w:sz w:val="22"/>
          <w:lang w:val="es-CL"/>
        </w:rPr>
        <w:tab/>
        <w:t>El texto propuesto por la moción es del siguiente tenor:</w:t>
      </w:r>
    </w:p>
    <w:p>
      <w:pPr>
        <w:pStyle w:val="Normal"/>
        <w:tabs>
          <w:tab w:val="clear" w:pos="2268"/>
          <w:tab w:val="left" w:pos="1418" w:leader="none"/>
        </w:tabs>
        <w:spacing w:lineRule="auto" w:line="276" w:before="80" w:after="0"/>
        <w:jc w:val="both"/>
        <w:rPr/>
      </w:pPr>
      <w:bookmarkStart w:id="64" w:name="_Hlk195546952"/>
      <w:bookmarkEnd w:id="64"/>
      <w:r>
        <w:rPr>
          <w:rFonts w:cs="Arial" w:ascii="Arial" w:hAnsi="Arial"/>
          <w:sz w:val="22"/>
          <w:lang w:val="es-CL"/>
        </w:rPr>
        <w:tab/>
        <w:t>“Artículo primero transitorio. -El reglamento a que hace referencia el inciso segundo del artículo …. deberá dictarse dentro del plazo de un año contado desde la publicación de la presente ley en el Diario Oficial.</w:t>
      </w:r>
    </w:p>
    <w:p>
      <w:pPr>
        <w:pStyle w:val="Normal"/>
        <w:tabs>
          <w:tab w:val="clear" w:pos="2268"/>
          <w:tab w:val="left" w:pos="1418" w:leader="none"/>
        </w:tabs>
        <w:spacing w:lineRule="auto" w:line="276" w:before="80" w:after="0"/>
        <w:jc w:val="both"/>
        <w:rPr/>
      </w:pPr>
      <w:bookmarkStart w:id="65" w:name="_Hlk195546952"/>
      <w:bookmarkEnd w:id="65"/>
      <w:r>
        <w:rPr>
          <w:rFonts w:cs="Arial" w:ascii="Arial" w:hAnsi="Arial"/>
          <w:b/>
          <w:bCs/>
          <w:sz w:val="22"/>
          <w:lang w:val="es-CL"/>
        </w:rPr>
        <w:tab/>
        <w:t>Sin discusión, se aprobó por mayoría</w:t>
      </w:r>
      <w:r>
        <w:rPr>
          <w:rFonts w:cs="Arial" w:ascii="Arial" w:hAnsi="Arial"/>
          <w:bCs/>
          <w:sz w:val="22"/>
          <w:lang w:val="es-CL"/>
        </w:rPr>
        <w:t xml:space="preserve"> (5 votos a favor y 1 en contra). Votaron a favor, las diputadas y diputados Araya, Arce, González, Melo y Sagardía. Votó en contra, el diputado Martínez.</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80" w:after="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80" w:after="0"/>
        <w:jc w:val="both"/>
        <w:rPr/>
      </w:pPr>
      <w:r>
        <w:rPr>
          <w:rFonts w:cs="Arial" w:ascii="Arial" w:hAnsi="Arial"/>
          <w:bCs/>
          <w:sz w:val="22"/>
        </w:rPr>
        <w:tab/>
        <w:t xml:space="preserve">1) </w:t>
      </w:r>
      <w:r>
        <w:rPr>
          <w:rFonts w:cs="Arial" w:ascii="Arial" w:hAnsi="Arial"/>
          <w:bCs/>
          <w:sz w:val="22"/>
          <w:lang w:val="es-CL"/>
        </w:rPr>
        <w:t>Del diputado González para reemplazar en el literal a) del artículo 2, la expresión “y/o” por la conjunción “o”.</w:t>
      </w:r>
    </w:p>
    <w:p>
      <w:pPr>
        <w:pStyle w:val="Normal"/>
        <w:tabs>
          <w:tab w:val="clear" w:pos="2268"/>
          <w:tab w:val="left" w:pos="1418" w:leader="none"/>
        </w:tabs>
        <w:spacing w:lineRule="auto" w:line="276" w:before="80" w:after="0"/>
        <w:jc w:val="both"/>
        <w:rPr/>
      </w:pPr>
      <w:r>
        <w:rPr>
          <w:rFonts w:cs="Arial" w:ascii="Arial" w:hAnsi="Arial"/>
          <w:bCs/>
          <w:sz w:val="22"/>
          <w:lang w:val="es-CL"/>
        </w:rPr>
        <w:tab/>
        <w:t>2) Del diputado González para reemplazar en el artículo 5 (que quedó como literal b) del artículo 4), la expresión “y/o” por la conjunción “o”.</w:t>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80" w:after="0"/>
        <w:jc w:val="both"/>
        <w:rPr/>
      </w:pPr>
      <w:r>
        <w:rPr>
          <w:rFonts w:cs="Arial" w:ascii="Arial" w:hAnsi="Arial"/>
          <w:b/>
          <w:bCs/>
          <w:sz w:val="22"/>
        </w:rPr>
        <w:t>IV.- INDICACIONES INADMISIBLES.</w:t>
      </w:r>
    </w:p>
    <w:p>
      <w:pPr>
        <w:pStyle w:val="Normal"/>
        <w:tabs>
          <w:tab w:val="clear" w:pos="2268"/>
          <w:tab w:val="left" w:pos="1418" w:leader="none"/>
        </w:tabs>
        <w:spacing w:lineRule="auto" w:line="276" w:before="80" w:after="0"/>
        <w:jc w:val="both"/>
        <w:rPr>
          <w:rFonts w:ascii="Arial" w:hAnsi="Arial" w:cs="Arial"/>
          <w:bCs/>
          <w:iCs/>
          <w:sz w:val="22"/>
        </w:rPr>
      </w:pPr>
      <w:r>
        <w:rPr>
          <w:rFonts w:cs="Arial" w:ascii="Arial" w:hAnsi="Arial"/>
          <w:iCs/>
          <w:sz w:val="22"/>
        </w:rPr>
        <w:tab/>
        <w:t>No hay.</w:t>
      </w:r>
    </w:p>
    <w:p>
      <w:pPr>
        <w:pStyle w:val="Normal"/>
        <w:tabs>
          <w:tab w:val="clear" w:pos="2268"/>
          <w:tab w:val="left" w:pos="1418" w:leader="none"/>
        </w:tabs>
        <w:spacing w:lineRule="auto" w:line="276" w:before="8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CL"/>
        </w:rPr>
        <w:tab/>
        <w:t>“Artículo 1.- Objetivo de la ley. Esta ley tiene por objeto proteger y promover los derechos de los defensores de los derechos humanos en asuntos ambientales que les son reconocidos en la Constitución Política de la República, en el Acuerdo Regional sobre Acceso a la Información, Participación Pública y Acceso a la Justicia en Asuntos Ambientales en América Latina y el Caribe, en los demás tratados internacionales de derechos humanos ratificados por Chile que se encuentren vigentes, y en las leyes, mediante el establecimiento de mecanismos adecuados y efectivos.</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jc w:val="both"/>
        <w:rPr/>
      </w:pPr>
      <w:r>
        <w:rPr>
          <w:rFonts w:cs="Arial" w:ascii="Arial" w:hAnsi="Arial"/>
          <w:sz w:val="22"/>
          <w:szCs w:val="22"/>
          <w:lang w:val="es-CL"/>
        </w:rPr>
        <w:tab/>
        <w:t>Artículo 2.- Definiciones. Para los efectos de esta ley, se entenderá por:</w:t>
      </w:r>
    </w:p>
    <w:p>
      <w:pPr>
        <w:pStyle w:val="Normal"/>
        <w:tabs>
          <w:tab w:val="clear" w:pos="2268"/>
          <w:tab w:val="left" w:pos="1418" w:leader="none"/>
        </w:tabs>
        <w:spacing w:lineRule="auto" w:line="276" w:before="120" w:after="0"/>
        <w:jc w:val="both"/>
        <w:rPr/>
      </w:pPr>
      <w:r>
        <w:rPr>
          <w:rFonts w:cs="Arial" w:ascii="Arial" w:hAnsi="Arial"/>
          <w:sz w:val="22"/>
          <w:szCs w:val="22"/>
          <w:lang w:val="es-CL"/>
        </w:rPr>
        <w:tab/>
        <w:t xml:space="preserve">a) Defensores de derechos humanos en asuntos ambientales: personas, grupos u organizaciones que desempeñan labores de promoción </w:t>
      </w:r>
      <w:r>
        <w:rPr>
          <w:rFonts w:cs="Arial" w:ascii="Arial" w:hAnsi="Arial"/>
          <w:bCs/>
          <w:sz w:val="22"/>
          <w:szCs w:val="22"/>
          <w:lang w:val="es-CL"/>
        </w:rPr>
        <w:t>y/o</w:t>
      </w:r>
      <w:r>
        <w:rPr>
          <w:rFonts w:cs="Arial" w:ascii="Arial" w:hAnsi="Arial"/>
          <w:sz w:val="22"/>
          <w:szCs w:val="22"/>
          <w:lang w:val="es-CL"/>
        </w:rPr>
        <w:t xml:space="preserve"> defensa de derechos humanos en asuntos ambientales y de protección de la naturaleza.</w:t>
      </w:r>
    </w:p>
    <w:p>
      <w:pPr>
        <w:pStyle w:val="Normal"/>
        <w:tabs>
          <w:tab w:val="clear" w:pos="2268"/>
          <w:tab w:val="left" w:pos="1418" w:leader="none"/>
        </w:tabs>
        <w:spacing w:lineRule="auto" w:line="276" w:before="120" w:after="0"/>
        <w:jc w:val="both"/>
        <w:rPr/>
      </w:pPr>
      <w:r>
        <w:rPr>
          <w:rFonts w:cs="Arial" w:ascii="Arial" w:hAnsi="Arial"/>
          <w:sz w:val="22"/>
          <w:szCs w:val="22"/>
          <w:lang w:val="es-CL"/>
        </w:rPr>
        <w:tab/>
        <w:t>b) Derechos humanos en asuntos ambientales: todos aquellos derechos humanos relacionados con el disfrute de un medio ambiente sin riesgos, limpio, saludable y sostenible.</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c) Agresiones: cualquier acción u omisión que atente contra la vida, integridad física, psíquica y sexual de los defensores de derechos humanos en asuntos ambientales, así como cualquier acción u omisión que atente contra las libertades de defensores de derechos humanos en asuntos ambientales.</w:t>
      </w:r>
    </w:p>
    <w:p>
      <w:pPr>
        <w:pStyle w:val="Normal"/>
        <w:tabs>
          <w:tab w:val="clear" w:pos="2268"/>
          <w:tab w:val="left" w:pos="1418" w:leader="none"/>
        </w:tabs>
        <w:spacing w:lineRule="auto" w:line="276" w:before="120" w:after="0"/>
        <w:jc w:val="both"/>
        <w:rPr/>
      </w:pPr>
      <w:r>
        <w:rPr>
          <w:rFonts w:cs="Arial" w:ascii="Arial" w:hAnsi="Arial"/>
          <w:sz w:val="22"/>
          <w:szCs w:val="22"/>
          <w:lang w:val="es-CL"/>
        </w:rPr>
        <w:tab/>
        <w:t>d) Entorno seguro: aquel donde personas, grupos u organizaciones, actúan sin ningún tipo de amenazas, restricciones, perturbación o vulneración, en razón de la defensa de derechos humanos en asuntos de medio ambiente.</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Artículo 3.- Principios. Los siguientes principios guiarán la interpretación e implementación de esta ley:</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a) De igualdad y de no discriminación.</w:t>
      </w:r>
    </w:p>
    <w:p>
      <w:pPr>
        <w:pStyle w:val="Normal"/>
        <w:tabs>
          <w:tab w:val="clear" w:pos="2268"/>
          <w:tab w:val="left" w:pos="1418" w:leader="none"/>
        </w:tabs>
        <w:spacing w:lineRule="auto" w:line="276"/>
        <w:jc w:val="both"/>
        <w:rPr/>
      </w:pPr>
      <w:r>
        <w:rPr>
          <w:rFonts w:cs="Arial" w:ascii="Arial" w:hAnsi="Arial"/>
          <w:sz w:val="22"/>
          <w:szCs w:val="22"/>
          <w:lang w:val="es-CL"/>
        </w:rPr>
        <w:tab/>
        <w:t>b) De transparencia y de rendición de cuentas.</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c) De no regresión y de progresividad.</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d) De buena fe.</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e) Preventivo.</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f) Precautorio.</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g) De equidad intergeneracional.</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h) De máxima publicidad.</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i) Pro-persona.</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j) De solidaridad.</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k) De participación.</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l) De coordinación y eficacia.</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jc w:val="center"/>
        <w:rPr>
          <w:rFonts w:ascii="Arial" w:hAnsi="Arial" w:cs="Arial"/>
          <w:sz w:val="22"/>
          <w:szCs w:val="22"/>
          <w:lang w:val="es-CL"/>
        </w:rPr>
      </w:pPr>
      <w:r>
        <w:rPr>
          <w:rFonts w:cs="Arial" w:ascii="Arial" w:hAnsi="Arial"/>
          <w:sz w:val="22"/>
          <w:szCs w:val="22"/>
          <w:lang w:val="es-CL"/>
        </w:rPr>
        <w:t>Capítulo II</w:t>
      </w:r>
    </w:p>
    <w:p>
      <w:pPr>
        <w:pStyle w:val="Normal"/>
        <w:tabs>
          <w:tab w:val="clear" w:pos="2268"/>
          <w:tab w:val="left" w:pos="1418" w:leader="none"/>
        </w:tabs>
        <w:spacing w:lineRule="auto" w:line="276"/>
        <w:jc w:val="center"/>
        <w:rPr>
          <w:rFonts w:ascii="Arial" w:hAnsi="Arial" w:cs="Arial"/>
          <w:sz w:val="22"/>
          <w:szCs w:val="22"/>
          <w:lang w:val="es-CL"/>
        </w:rPr>
      </w:pPr>
      <w:r>
        <w:rPr>
          <w:rFonts w:cs="Arial" w:ascii="Arial" w:hAnsi="Arial"/>
          <w:sz w:val="22"/>
          <w:szCs w:val="22"/>
          <w:lang w:val="es-CL"/>
        </w:rPr>
        <w:t>Derechos de los defensores de derechos humanos en asuntos ambientales</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Artículo 4.- Derechos. Se reconocen, de manera no taxativa, los siguientes derechos a defensores de derechos humanos en asuntos ambienta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 Derecho a la defensa del medio ambiente en entornos seguros y libres de violencia. Toda persona tiene derecho, de forma individual o colectiva, a desempeñar labores de defensa del medio ambiente en un entorno seguro y propicio para ello, libre de toda violencia, agresión o amenaz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b) Derecho de acceso a la información y rendición de cuentas. Toda persona tiene derecho a solicitar y recibir información ambiental por parte de la administración del Estado y de entidades públicas y privadas cuyas acciones u omisiones afecten al medio ambiente y/o a la salud human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c) Derecho de acceso a la participación pública. Toda persona tiene derecho a participar en cualquier etapa, en los procesos de toma de decisiones en materia ambiental, mediante mecanismos abiertos e inclusiv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Es deber del Estado promover la participación pública en la formulación de políticas y planes que puedan tener un impacto en el medio ambiente, brindando especial consideración a los grupos y personas en situación de vulnerabilidad.</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os órganos de la administración del Estado procurarán que la participación pública en asuntos ambientales se desarrolle siempre de manera segura e informada por parte de toda la población interesada, y que las opiniones y sugerencias que de ellas emanen sean debidamente consideradas por quienes deben tomar las decisiones fina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d) Derecho de fiscalización de normas y estándares medioambientales. Toda persona tiene derecho a denunciar y hacerse parte de procedimientos administrativos y judiciales frente al incumplimiento de normas ambienta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e) Derecho de comunicación y coordinación. Toda persona, individual o colectivamente, tiene derecho a comunicación y cooperación con otras organizaciones de la sociedad civil, organismos regionales y entidades internacionales, a fin de tratar asuntos relativos a la defensa de derechos humanos en asuntos ambientales y la protección de la naturaleza. Esta disposición incluye los mecanismos y organismos creados por tratados internacionales y procedimientos o relatores especia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f) Derecho a la tutela judicial. Toda persona tiene derecho a ser asesorada legalmente, disponer de recursos procesales y ser protegida por medio de representación letrada, en caso de violación de los derechos establecidos en esta ley y de cualquiera de los derechos fundamentales establecidos en la Constitución, las leyes y los tratados internacionales ratificados por Chile y que se encuentren vigent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La ley deberá establecer mecanismos para garantizar la contradictoriedad y la celeridad en la tramitación en los procedimientos de defensores en asuntos ambientales y en aquellos vinculados con la protección de elementos ambiental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Cuando exista una denuncia con indicios suficientes de la afectación a los derechos reconocidos en esta ley, corresponderá al denunciado probar que no existe dicha vulneración.</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jc w:val="center"/>
        <w:rPr>
          <w:rFonts w:ascii="Arial" w:hAnsi="Arial" w:cs="Arial"/>
          <w:sz w:val="22"/>
          <w:szCs w:val="22"/>
          <w:lang w:val="es-CL"/>
        </w:rPr>
      </w:pPr>
      <w:r>
        <w:rPr>
          <w:rFonts w:cs="Arial" w:ascii="Arial" w:hAnsi="Arial"/>
          <w:sz w:val="22"/>
          <w:szCs w:val="22"/>
          <w:lang w:val="es-CL"/>
        </w:rPr>
        <w:t>Capítulo III</w:t>
      </w:r>
    </w:p>
    <w:p>
      <w:pPr>
        <w:pStyle w:val="Normal"/>
        <w:tabs>
          <w:tab w:val="clear" w:pos="2268"/>
          <w:tab w:val="left" w:pos="1418" w:leader="none"/>
        </w:tabs>
        <w:spacing w:lineRule="auto" w:line="276"/>
        <w:jc w:val="center"/>
        <w:rPr>
          <w:rFonts w:ascii="Arial" w:hAnsi="Arial" w:cs="Arial"/>
          <w:sz w:val="22"/>
          <w:szCs w:val="22"/>
          <w:lang w:val="es-CL"/>
        </w:rPr>
      </w:pPr>
      <w:r>
        <w:rPr>
          <w:rFonts w:cs="Arial" w:ascii="Arial" w:hAnsi="Arial"/>
          <w:sz w:val="22"/>
          <w:szCs w:val="22"/>
          <w:lang w:val="es-CL"/>
        </w:rPr>
        <w:t>Deberes del Estad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5.- Es deber del Estado garantizar, respetar y promover, a través de sus órganos y políticas públicas, los derechos de los defensores de derechos humanos en asuntos ambientales establecidos en esta ley.</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CL"/>
        </w:rPr>
        <w:tab/>
        <w:t>Existirá un reglamento que regulará el procedimiento y la forma en que se llevará a cabo el cumplimiento de la obligación señalada en el inciso anterior. Dicho reglamento deberá velar por la adopción de medidas oportunas y adecuadas a casos de afectaciones de derechos de defensores de derechos humanos ambientales, mediante ejecución de investigaciones y la toma de medidas de protección temprana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sz w:val="22"/>
          <w:szCs w:val="22"/>
          <w:lang w:val="es-CL"/>
        </w:rPr>
        <w:tab/>
        <w:t xml:space="preserve">Artículo 6.- </w:t>
      </w:r>
      <w:r>
        <w:rPr>
          <w:rFonts w:cs="Arial" w:ascii="Arial" w:hAnsi="Arial"/>
          <w:bCs/>
          <w:sz w:val="22"/>
          <w:szCs w:val="22"/>
          <w:lang w:val="es-CL"/>
        </w:rPr>
        <w:t>Los órganos de</w:t>
      </w:r>
      <w:r>
        <w:rPr>
          <w:rFonts w:cs="Arial" w:ascii="Arial" w:hAnsi="Arial"/>
          <w:sz w:val="22"/>
          <w:szCs w:val="22"/>
          <w:lang w:val="es-CL"/>
        </w:rPr>
        <w:t xml:space="preserve"> la administración del Estado deberán coordinarse en la protección de los derechos de los defensores de derechos humanos en asuntos ambientales, y adoptar oportunamente las medidas que se encuentren dentro de la esfera de sus atribuciones para restablecer el imperio del derecho en caso de amenaza, agresión, perturbación, afectación o vulneración de tales derechos.</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7.- Los órganos de la administración del Estado deberán brindar colaboración y proporcionar la información que se requiera por parte de las diversas instancias encargadas del cumplimiento de los deberes de protección y garantía para los defensores de derechos humanos en asuntos ambientale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rtículo 8.- Es deber del Estado garantizar un entorno seguro y propicio para que los defensores de los derechos humanos en asuntos ambientales puedan actuar sin amenazas, restricciones e inseguridad. Asimismo, deberán tomar las medidas adecuadas y efectivas para reconocer, proteger y promover sus derech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9.- Es deber del Estado tomar medidas apropiadas, efectivas y oportunas para prevenir, investigar y sancionar ataques, amenazas o intimidaciones que los defensores de los derechos humanos en asuntos ambientales puedan sufrir en el ejercicio de sus derech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ind w:left="709" w:right="760" w:hanging="0"/>
        <w:jc w:val="center"/>
        <w:rPr>
          <w:rFonts w:ascii="Arial" w:hAnsi="Arial" w:cs="Arial"/>
          <w:bCs/>
          <w:sz w:val="22"/>
          <w:szCs w:val="22"/>
          <w:lang w:val="es-CL"/>
        </w:rPr>
      </w:pPr>
      <w:r>
        <w:rPr>
          <w:rFonts w:cs="Arial" w:ascii="Arial" w:hAnsi="Arial"/>
          <w:bCs/>
          <w:sz w:val="22"/>
          <w:szCs w:val="22"/>
          <w:lang w:val="es-CL"/>
        </w:rPr>
        <w:t>Capítulo IV</w:t>
      </w:r>
    </w:p>
    <w:p>
      <w:pPr>
        <w:pStyle w:val="Normal"/>
        <w:tabs>
          <w:tab w:val="clear" w:pos="2268"/>
          <w:tab w:val="left" w:pos="1418" w:leader="none"/>
        </w:tabs>
        <w:spacing w:lineRule="auto" w:line="276" w:before="120" w:after="0"/>
        <w:ind w:left="709" w:right="760" w:hanging="0"/>
        <w:jc w:val="center"/>
        <w:rPr>
          <w:rFonts w:ascii="Arial" w:hAnsi="Arial" w:cs="Arial"/>
          <w:bCs/>
          <w:sz w:val="22"/>
          <w:szCs w:val="22"/>
          <w:lang w:val="es-CL"/>
        </w:rPr>
      </w:pPr>
      <w:r>
        <w:rPr>
          <w:rFonts w:cs="Arial" w:ascii="Arial" w:hAnsi="Arial"/>
          <w:bCs/>
          <w:sz w:val="22"/>
          <w:szCs w:val="22"/>
          <w:lang w:val="es-CL"/>
        </w:rPr>
        <w:t>Acciones penales ante vulneración de derechos de defensores de derechos humanos en asuntos ambientales</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10.- Las personas jurídicas serán responsables penalmente por los delitos cometidos contra defensores de derechos humanos en asuntos ambientales, de conformidad con la ley N° 20.393.</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sz w:val="22"/>
          <w:szCs w:val="22"/>
          <w:lang w:val="es-CL"/>
        </w:rPr>
        <w:tab/>
        <w:t>Artículo 11.- Sustitúyese la letra c) del artículo 16 de la ley N° 21.595, por la siguiente:</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c) Cuando el hecho haya afectado abusivamente a individuos que pertenecen a un grupo vulnerable o que ejercen acciones de defensa o promoción de derechos humanos.”.</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0"/>
        <w:jc w:val="both"/>
        <w:rPr/>
      </w:pPr>
      <w:r>
        <w:rPr>
          <w:rFonts w:cs="Arial" w:ascii="Arial" w:hAnsi="Arial"/>
          <w:sz w:val="22"/>
          <w:szCs w:val="22"/>
          <w:lang w:val="es-CL"/>
        </w:rPr>
        <w:tab/>
        <w:t xml:space="preserve">Artículo 12.- Incorpórase, como agravante, en el artículo 12 del Código Penal, un número 25, nuevo, del siguiente tenor: </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25. Cometer el delito contra una persona que ejerce acciones de defensa o promoción de derechos humanos”.</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Disposición transitoria. - El reglamento a que hace referencia el inciso segundo del artículo 5, deberá dictarse dentro del plazo de un año contado desde la publicación de esta ley en el Diario Oficial.”.</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Tratado y acordado, según consta en las actas correspondientes a las sesiones de 4 y 18 de diciembre de 2024, 12 y 17 de marzo, y 9 de abril de 2025, con asistencia de las diputadas y diputados Jaime Araya Guerrero, Mónica Arce Castro, Sara Concha Smith, Eduardo Cornejo Lagos, Félix González Gatica, Daniel Manouchehri Lobos, Cristóbal Martínez Ramírez, Daniel Melo Contreras, José Carlos Meza Pereira, Camila Musante Müller, Francisco Pulgar Castillo (4 de diciembre), Hugo Rey Martínez, Marisela Santibañez Novoa y Clara Sagardía Cabezas.</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right"/>
        <w:rPr>
          <w:rFonts w:ascii="Arial" w:hAnsi="Arial" w:cs="Arial"/>
          <w:sz w:val="22"/>
        </w:rPr>
      </w:pPr>
      <w:r>
        <w:rPr>
          <w:rFonts w:cs="Arial" w:ascii="Arial" w:hAnsi="Arial"/>
          <w:sz w:val="22"/>
        </w:rPr>
        <w:tab/>
        <w:t>Sala de la Comisión, a 9 de abril de 2025.-</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center"/>
        <w:rPr>
          <w:rFonts w:ascii="Arial" w:hAnsi="Arial" w:cs="Arial"/>
          <w:bCs/>
          <w:sz w:val="22"/>
          <w:lang w:val="en-US" w:eastAsia="en-US"/>
        </w:rPr>
      </w:pPr>
      <w:r>
        <w:rPr>
          <w:rFonts w:cs="Arial" w:ascii="Arial" w:hAnsi="Arial"/>
          <w:bCs/>
          <w:sz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226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ptos" w:hAnsi="Aptos" w:eastAsia="Aptos"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24:00Z</dcterms:created>
  <dc:creator>ASkoknic</dc:creator>
  <dc:description/>
  <cp:keywords/>
  <dc:language>en-US</dc:language>
  <cp:lastModifiedBy>Silvia Rivas Mena</cp:lastModifiedBy>
  <cp:lastPrinted>2025-03-26T16:48:00Z</cp:lastPrinted>
  <dcterms:modified xsi:type="dcterms:W3CDTF">2025-04-16T00:26:00Z</dcterms:modified>
  <cp:revision>3</cp:revision>
  <dc:subject/>
  <dc:title>INFORME DE LA COMISIÓN DE CONSTITUCIÓN, LEGISLACIÓN Y JUSTICIA RECAIDO EN EL PROYECTO DE LEY QUE ESTABLECE UN SISTEMA DE REGUL</dc:title>
</cp:coreProperties>
</file>