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9.252-15</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0.05.2021</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CREA UN SISTEMA DE TRATAMIENTO AUTOMATIZADO DE INFRACCIONES DEL TRÁNSITO Y MODIFICA LAS LEYES N</w:t>
      </w:r>
      <w:r>
        <w:rPr>
          <w:rFonts w:cs="Arial" w:ascii="Arial" w:hAnsi="Arial"/>
          <w:b/>
          <w:sz w:val="24"/>
          <w:szCs w:val="24"/>
          <w:u w:val="single"/>
          <w:vertAlign w:val="superscript"/>
        </w:rPr>
        <w:t>o</w:t>
      </w:r>
      <w:r>
        <w:rPr>
          <w:rFonts w:cs="Arial" w:ascii="Arial" w:hAnsi="Arial"/>
          <w:b/>
          <w:sz w:val="24"/>
          <w:szCs w:val="24"/>
          <w:u w:val="single"/>
        </w:rPr>
        <w:t xml:space="preserve"> 18.287 Y N° 18.290</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TÍTUL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Párraf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Del Honorable Senador señor Pugh, para incorporar a continuación del punto final, el siguiente párraf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w:t>
      </w:r>
      <w:r>
        <w:rPr>
          <w:rFonts w:cs="Arial" w:ascii="Arial" w:hAnsi="Arial"/>
          <w:sz w:val="24"/>
          <w:szCs w:val="24"/>
        </w:rPr>
        <w:t>- Del Honorable Senador señor García-Huidobro,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 Cursar las infracciones a los propietarios de los vehículos que sean detectados por la red de dispositivos de tratamiento de infracciones infringiendo las normas de tránsito vig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De Su Excelencia el Presidente de la República, para sustituir la expresión “Cursar” por “Tramitar y curs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Del Honorable Senador señor García-Huidobro, para</w:t>
      </w:r>
      <w:r>
        <w:rPr>
          <w:rFonts w:cs="Arial" w:ascii="Arial" w:hAnsi="Arial"/>
          <w:b/>
          <w:sz w:val="24"/>
          <w:szCs w:val="24"/>
        </w:rPr>
        <w:t xml:space="preserve"> </w:t>
      </w:r>
      <w:r>
        <w:rPr>
          <w:rFonts w:cs="Arial" w:ascii="Arial" w:hAnsi="Arial"/>
          <w:sz w:val="24"/>
          <w:szCs w:val="24"/>
        </w:rPr>
        <w:t>incorporar la siguiente oración final: “El tratamiento de los datos personales recolectados por estos dispositivos se hará en la forma prescrita en el artículo 21 del presente cuerpo legal en relación a la ley N° 19.628, sobre protección a la vid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Del Honorable Senador señor Pugh, para incorporar a continuación del punto final, el siguien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tratamiento de los datos personales y sensibles recolectados a partir de estos dispositivos se llevará a cabo conforme lo establece el artículo 21 de esta ley, y las normas aplicables de la ley N° 19.628, sobre protección a la vid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w:t>
      </w:r>
      <w:r>
        <w:rPr>
          <w:rFonts w:cs="Arial" w:ascii="Arial" w:hAnsi="Arial"/>
          <w:sz w:val="24"/>
          <w:szCs w:val="24"/>
        </w:rPr>
        <w:t>.- De Su Excelencia el Presidente de la República, para reemplazar la frase “podrán realizarse por medios físicos o electrónicos”, por la siguiente: “deberán realizarse por medios electrónicos de conformidad a lo dispuesto en el artículo 46 de la ley N° 19.880 y su reglamento, y a lo señalado en el artículo 9, N° 5, de la presente le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s segundo y tercero</w:t>
      </w:r>
    </w:p>
    <w:p>
      <w:pPr>
        <w:pStyle w:val="Normal"/>
        <w:rPr>
          <w:rFonts w:ascii="Arial" w:hAnsi="Arial" w:cs="Arial"/>
          <w:b/>
          <w:b/>
          <w:sz w:val="24"/>
          <w:szCs w:val="24"/>
          <w:highlight w:val="cyan"/>
          <w:u w:val="single"/>
        </w:rPr>
      </w:pPr>
      <w:r>
        <w:rPr>
          <w:rFonts w:cs="Arial" w:ascii="Arial" w:hAnsi="Arial"/>
          <w:b/>
          <w:sz w:val="24"/>
          <w:szCs w:val="24"/>
          <w:highlight w:val="cyan"/>
          <w:u w:val="single"/>
        </w:rPr>
      </w:r>
    </w:p>
    <w:p>
      <w:pPr>
        <w:pStyle w:val="Normal"/>
        <w:rPr/>
      </w:pPr>
      <w:r>
        <w:rPr>
          <w:rFonts w:cs="Arial" w:ascii="Arial" w:hAnsi="Arial"/>
          <w:b/>
          <w:sz w:val="24"/>
          <w:szCs w:val="24"/>
        </w:rPr>
        <w:t>7.-</w:t>
      </w:r>
      <w:r>
        <w:rPr>
          <w:rFonts w:cs="Arial" w:ascii="Arial" w:hAnsi="Arial"/>
          <w:sz w:val="24"/>
          <w:szCs w:val="24"/>
        </w:rPr>
        <w:t xml:space="preserve"> De Su Excelencia el Presidente de la República, para eliminarl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w:t>
      </w:r>
      <w:r>
        <w:rPr>
          <w:rFonts w:cs="Arial" w:ascii="Arial" w:hAnsi="Arial"/>
          <w:sz w:val="24"/>
          <w:szCs w:val="24"/>
        </w:rPr>
        <w:t>.- Del Honorable Senador señor García-Huidobro,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Subsecretaría de Transportes podrá oficiar a los organismos públicos para el solo efecto de obtener información que permita notificar a los infractores por medios electrónicos, tales como dirección de correo electrónico o número de telefonía móv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Del Honorable Senador señor Pugh, para reemplazar la frase “el cumplimiento de las materias encomendadas en la presente ley”, por lo siguiente: “la notificación de infractores. En lo pertinente, el tratamiento de estos datos se sujetará a lo dispuesto en el artículo 21 de esta ley”.</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4"/>
          <w:szCs w:val="24"/>
          <w:u w:val="single"/>
        </w:rPr>
        <w:t xml:space="preserve">Incisos cuarto y quint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De Su Excelencia el Presidente de la República, para reemplazarlos por lo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artículo 9, N°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 sobre protección a la vida priv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w:t>
      </w:r>
      <w:r>
        <w:rPr>
          <w:rFonts w:cs="Arial" w:ascii="Arial" w:hAnsi="Arial"/>
          <w:sz w:val="24"/>
          <w:szCs w:val="24"/>
        </w:rPr>
        <w:t xml:space="preserve">.- Del Honorable Senador señor Pugh,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 implementación y funcionamiento de las plataformas electrónicas descritas en los incisos anteriores, la Subsecretaría de Transportes deberá adoptar las medidas técnicas y organizativas que permitan garantizar una adecuada protección de los datos personales de los propietarios de vehículos, estableciendo, al menos, políticas de privacidad que estén a disposición para la consulta permanente de los titulares, mecanismos de autenticación seguros, y los demás resguardos de seguridad que sean pertinentes para que sólo la autoridad y los titulares de datos puedan tener acceso a la información disponible en ell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Del Honorable Senador señor García-Huidobro, para incorporar el siguiente inciso final, nue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 implementación y funcionamiento de las plataformas electrónicas señaladas en los incisos anteriores, la Subsecretaría de Transportes adoptará las medidas técnicas necesarias para garantizar la debida protección de los datos personales, pudiendo acceder a ellos única y exclusivamente sus titulares y la autoridad compet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w:t>
      </w:r>
      <w:r>
        <w:rPr>
          <w:rFonts w:cs="Arial" w:ascii="Arial" w:hAnsi="Arial"/>
          <w:sz w:val="24"/>
          <w:szCs w:val="24"/>
        </w:rPr>
        <w:t>.- De Su Excelencia el Presidente de la República, para reemplazar la expresión “informar” por “notific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w:t>
      </w:r>
      <w:r>
        <w:rPr>
          <w:rFonts w:cs="Arial" w:ascii="Arial" w:hAnsi="Arial"/>
          <w:sz w:val="24"/>
          <w:szCs w:val="24"/>
        </w:rPr>
        <w:t>.- Del Honorable Senador señor García-Huidobro, para intercalar, a continuación del punto seguido, la siguiente oración: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Del Honorable Senador señor Pugh, para intercalar, a continuación del punto seguido, la siguiente oración: “El reglamento establecerá condiciones y limitaciones que procuren que la localización y cantidad de dispositivos no generen privación, perturbación o amenaza al legítimo ejercicio de los derechos fundamentales establecidos en la Constitución Política, especialmente los relativos al respeto y protección a la vida privada, la protección de datos personales, y la inviolabilidad del hoga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w:t>
      </w:r>
      <w:r>
        <w:rPr>
          <w:rFonts w:cs="Arial" w:ascii="Arial" w:hAnsi="Arial"/>
          <w:sz w:val="24"/>
          <w:szCs w:val="24"/>
        </w:rPr>
        <w:t>.- Del Honorable Senador señor García-Huidobro, para intercalar, después de la palabra “Telecomunicaciones”, la siguiente frase: “, con apego irrestricto a lo señalado en el inciso segundo del artículo 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w:t>
      </w:r>
      <w:r>
        <w:rPr>
          <w:rFonts w:cs="Arial" w:ascii="Arial" w:hAnsi="Arial"/>
          <w:sz w:val="24"/>
          <w:szCs w:val="24"/>
        </w:rPr>
        <w:t>.- Del Honorable Senador señor Pugh, para intercalar, a continuación del primer punto seguido, la siguiente oración: “Dicho reglamento considerará los aspectos de ciberseguridad y protección de datos personales que sean necesarios para el resguardo de los derechos de las personas y que obedezcan, al menos, al estado actual de la técnica, la probabilidad de los riesgos y la gravedad de sus efec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w:t>
      </w:r>
      <w:r>
        <w:rPr>
          <w:rFonts w:cs="Arial" w:ascii="Arial" w:hAnsi="Arial"/>
          <w:sz w:val="24"/>
          <w:szCs w:val="24"/>
        </w:rPr>
        <w:t>.- Del Honorable Senador señor Pugh, para sustituir el punto final por lo siguiente: “, y que permita, asimismo, la notificación inmediata de la ocurrencia de una falta, a la dirección de correo electrónico, número de teléfono móvil u otro similar de los dueños de vehículos motorizados, en conformidad al numeral 5 del artículo 9 de la presente l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w:t>
      </w:r>
      <w:r>
        <w:rPr>
          <w:rFonts w:cs="Arial" w:ascii="Arial" w:hAnsi="Arial"/>
          <w:sz w:val="24"/>
          <w:szCs w:val="24"/>
        </w:rPr>
        <w:t>.- De los Honorables Senadores señora Órdenes y señor Girardi, para consultar el siguiente número 4, nue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4. No respetar la luz roja de un semáfo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 De Su Excelencia el Presidente de la República, para reemplazar la oración “Se deberá notificar preferentemente al medio electrónico definido por el afectado para este efecto o el obtenido conforme al artículo 3 de esta ley.”, por la siguiente: “Se deberá notificar por medios electrónicos de conformidad a lo dispuesto en el artículo 46 de la ley N° 19.880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1</w:t>
      </w:r>
      <w:r>
        <w:rPr>
          <w:rFonts w:cs="Arial" w:ascii="Arial" w:hAnsi="Arial"/>
          <w:sz w:val="24"/>
          <w:szCs w:val="24"/>
        </w:rPr>
        <w:t>.- De Su Excelencia el Presidente de la República, para intercalar, entre los vocablos “El” e “infractor”, la palabra “supuesto”; y reemplazar la palabra “sanción”, por la siguiente frase: “notificación de haber sido detectado en alguno de los casos señalados en el artículo 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w:t>
      </w:r>
      <w:r>
        <w:rPr>
          <w:rFonts w:cs="Arial" w:ascii="Arial" w:hAnsi="Arial"/>
          <w:sz w:val="24"/>
          <w:szCs w:val="24"/>
        </w:rPr>
        <w:t xml:space="preserve">.- De Su Excelencia el Presidente de la República, para sustitui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b) Cuando de la infracción cometida se haya derivado inmediatamente la ocurrencia de un accidente de tránsito o la producción de daños a terc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w:t>
      </w:r>
      <w:r>
        <w:rPr>
          <w:rFonts w:cs="Arial" w:ascii="Arial" w:hAnsi="Arial"/>
          <w:sz w:val="24"/>
          <w:szCs w:val="24"/>
        </w:rPr>
        <w:t xml:space="preserve">.- Del Honorable Senador señor Ossandón, para reemplaza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De los Honorables Senadores señora Órdenes y señor Girardi, para 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Cuando la red de dispositivos haya detectado tres o más infracciones graves dentro de los seis meses anteriores a la nueva infracción, por parte de un mismo infractor, aun cuando tales infracciones hayan sido pa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5.</w:t>
      </w:r>
      <w:r>
        <w:rPr>
          <w:rFonts w:cs="Arial" w:ascii="Arial" w:hAnsi="Arial"/>
          <w:sz w:val="24"/>
          <w:szCs w:val="24"/>
        </w:rPr>
        <w:t xml:space="preserve">- De Su Excelencia el Presidente de la República, para reemplazar su encabezamient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3.- Cuando no corresponda el conocimiento a un juzgado de policía local, el infractor podrá impugnar la notificación de haber sido detectado en alguno de los casos señalados en el artículo 8, dentro del término de veinte días desde su notificación, ante la Subsecretaría de Transportes. El procedimiento de reclamación podrá expresarse por medios electrónicos y sólo será admisible cuando se funde en alguna de las siguientes caus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cis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w:t>
      </w:r>
      <w:r>
        <w:rPr>
          <w:rFonts w:cs="Arial" w:ascii="Arial" w:hAnsi="Arial"/>
          <w:sz w:val="24"/>
          <w:szCs w:val="24"/>
        </w:rPr>
        <w:t>.- De los Honorables Senadores señora Órdenes y señor Girardi, para agregar un inciso segund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imismo, podrán formular alegaciones fundadas cuando tengan antecedentes suficientes que deberán aportar junto con la reclamación, de acuerdo con lo dispuesto en el artículo 15 de la ley N° 19.88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7</w:t>
      </w:r>
      <w:r>
        <w:rPr>
          <w:rFonts w:cs="Arial" w:ascii="Arial" w:hAnsi="Arial"/>
          <w:sz w:val="24"/>
          <w:szCs w:val="24"/>
        </w:rPr>
        <w:t>.- De Su Excelencia el Presidente de la República, para reemplazar las oraciones segunda y tercera, por las siguientes: “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8</w:t>
      </w:r>
      <w:r>
        <w:rPr>
          <w:rFonts w:cs="Arial" w:ascii="Arial" w:hAnsi="Arial"/>
          <w:sz w:val="24"/>
          <w:szCs w:val="24"/>
        </w:rPr>
        <w:t xml:space="preserve">.- De Su Excelencia el Presidente de la República, para eliminar la expresión “de la multa”; e intercalar, entre la frase “fecha de notificación” y la coma que le sigue, lo siguiente: “señalada en el artículo 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9</w:t>
      </w:r>
      <w:r>
        <w:rPr>
          <w:rFonts w:cs="Arial" w:ascii="Arial" w:hAnsi="Arial"/>
          <w:sz w:val="24"/>
          <w:szCs w:val="24"/>
        </w:rPr>
        <w:t xml:space="preserve">.- De Su Excelencia el Presidente de la República, para modificarlo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iminar la expresión “háb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azar la expresión “del acceso electrónico” por “de una plataforma electró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0</w:t>
      </w:r>
      <w:r>
        <w:rPr>
          <w:rFonts w:cs="Arial" w:ascii="Arial" w:hAnsi="Arial"/>
          <w:sz w:val="24"/>
          <w:szCs w:val="24"/>
        </w:rPr>
        <w:t>.- De Su Excelencia el Presidente de la República, para reemplazar la expresión “un acceso electrónico habilitado” por “una plataforma electrónica habil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De los Honorables Senadores señora Órdenes y señor Girardi, para intercalar, entre las expresiones “si se absolviera” y “respecto de la multa aplicada”, lo siguiente: “o rebaj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2</w:t>
      </w:r>
      <w:r>
        <w:rPr>
          <w:rFonts w:cs="Arial" w:ascii="Arial" w:hAnsi="Arial"/>
          <w:sz w:val="24"/>
          <w:szCs w:val="24"/>
        </w:rPr>
        <w:t xml:space="preserve">.- De Su Excelencia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3</w:t>
      </w:r>
      <w:r>
        <w:rPr>
          <w:rFonts w:cs="Arial" w:ascii="Arial" w:hAnsi="Arial"/>
          <w:sz w:val="24"/>
          <w:szCs w:val="24"/>
        </w:rPr>
        <w:t>.- Del Honorable Senador señor Pugh, para reemplazar la frase “Tesorería General de la República, a través de los medios de pago autorizados por dicha entidad”, por lo siguiente: “Tesorería General de la República o en el Banco del Estado, a través de los medios de pago autorizados por dichas ent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4</w:t>
      </w:r>
      <w:r>
        <w:rPr>
          <w:rFonts w:cs="Arial" w:ascii="Arial" w:hAnsi="Arial"/>
          <w:sz w:val="24"/>
          <w:szCs w:val="24"/>
        </w:rPr>
        <w:t>.- De los Honorables Senadores señora Órdenes y señor Girardi,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V</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5</w:t>
      </w:r>
      <w:r>
        <w:rPr>
          <w:rFonts w:cs="Arial" w:ascii="Arial" w:hAnsi="Arial"/>
          <w:sz w:val="24"/>
          <w:szCs w:val="24"/>
        </w:rPr>
        <w:t xml:space="preserve">.- De Su Excelencia el Presidente de la República,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21.- El Ministerio de Transportes y Telecomunicaciones, a través de la Subsecretaría de Transportes, estará facultado para realizar el tratamiento de los datos personales que sean necesarios para el cumplimiento de esta ley, mediante la Red de Dispositivos Automatizados de Registro de Infracciones de Tránsito, particularmente las imágenes, la localización, y los demás datos que sean indispensables para sus labores de fiscalización, estando habilitada para solicitar a otros organismos, la información estrictamente necesaria para el cumplimiento de sus fun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datos personales contenidos en el sistema de tratamiento de infracciones es información de carácter reservada, a la que sólo podrán acceder sus titulares o en las condiciones expresadas precedente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Del Honorable Senador señor García-Huidobro,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estando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fines de fiscalización y detección de infracciones. Los datos personales contenidos en el sistema de tratamiento de infracciones son información de carácter reservado que sólo pueden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V</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7</w:t>
      </w:r>
      <w:r>
        <w:rPr>
          <w:rFonts w:cs="Arial" w:ascii="Arial" w:hAnsi="Arial"/>
          <w:sz w:val="24"/>
          <w:szCs w:val="24"/>
        </w:rPr>
        <w:t>.- Del Honorable Senador señor Ossandón, para intercalar, en la primera de las oraciones propuestas, a continuación de la expresión “infracciones gravísimas”, la siguiente frase: “o por acumulación de infracciones graves o gravísimas detectadas dentro de los últimos doce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8</w:t>
      </w:r>
      <w:r>
        <w:rPr>
          <w:rFonts w:cs="Arial" w:ascii="Arial" w:hAnsi="Arial"/>
          <w:sz w:val="24"/>
          <w:szCs w:val="24"/>
        </w:rPr>
        <w:t>.- De los Honorables Senadores señora Órdenes y señor Girardi, para eliminar la oración final propuesta, que señal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w:t>
      </w:r>
      <w:r>
        <w:rPr>
          <w:rFonts w:cs="Arial" w:ascii="Arial" w:hAnsi="Arial"/>
          <w:sz w:val="24"/>
          <w:szCs w:val="24"/>
        </w:rPr>
        <w:t>.- De los Honorables Senadores señora Órdenes y señor Girardi, para incorpor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grégase un inciso séptim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gual procedimiento se aplicará a todas las causas gravísimas y graves, iniciadas según lo dispuesto en el artículo 3, inciso tercero, de la ley N° 18.28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evo nú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0</w:t>
      </w:r>
      <w:r>
        <w:rPr>
          <w:rFonts w:cs="Arial" w:ascii="Arial" w:hAnsi="Arial"/>
          <w:sz w:val="24"/>
          <w:szCs w:val="24"/>
        </w:rPr>
        <w:t>.- De los Honorables Senadores señora Órdenes y señor Girardi, para incorporar el siguiente número 4,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4. Sustitúyese el numeral 2 del artículo 211,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2.- Registrar las sentencias ejecutoriadas en que se condene a una persona por delitos, cuasidelitos, faltas, infracciones gravísimas o graves, tipificada en esta ley, incluyendo empadronadas, como a quienes no que haya obtenido licencia de conduc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transitorios nue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De Su Excelencia el Presidente de la República, para agregar los siguientes artículos segundo y tercero transitorios, nuevos, pasando el actual artículo transitorio a ser primero transi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segundo transitorio.- El Ministerio de Transportes y Telecomunicaciones deberá dictar el o los reglamentos de que trata la presente ley en el plazo de seis meses contado des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ley comenzará a regir transcurridos 90 días desde la publicación en el Diario Oficial del último de los reglamentos señalados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tercero transitori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s comunicaciones o notificaciones electrónicas, se podrá utilizar el correo electrónico señalado de forma voluntaria por los propietarios de vehículos motorizados en el sistema electrónico a que alude el inciso segundo del artículo 3 de esta ley;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20:00Z</dcterms:created>
  <dc:creator>RPINEDA</dc:creator>
  <dc:description/>
  <cp:keywords/>
  <dc:language>en-US</dc:language>
  <cp:lastModifiedBy>MCANAVATI</cp:lastModifiedBy>
  <cp:lastPrinted>2019-03-11T18:20:00Z</cp:lastPrinted>
  <dcterms:modified xsi:type="dcterms:W3CDTF">2021-05-23T03:24:00Z</dcterms:modified>
  <cp:revision>4</cp:revision>
  <dc:subject/>
  <dc:title>Indicaciones al proyecto de ley que crea el Ministerio de Seguridad Pública y el Servicio Nacional para la Prevención del Consumo y Tráfico de Drogas (Boletín N° 4248-07)</dc:title>
</cp:coreProperties>
</file>