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eastAsia="Courier New" w:cs="Courier New"/>
        </w:rPr>
      </w:pPr>
      <w:r>
        <mc:AlternateContent>
          <mc:Choice Requires="wps">
            <w:drawing>
              <wp:anchor behindDoc="0" distT="0" distB="0" distL="0" distR="0" simplePos="0" locked="0" layoutInCell="0" allowOverlap="1" relativeHeight="33">
                <wp:simplePos x="0" y="0"/>
                <wp:positionH relativeFrom="column">
                  <wp:posOffset>-1252855</wp:posOffset>
                </wp:positionH>
                <wp:positionV relativeFrom="paragraph">
                  <wp:posOffset>25400</wp:posOffset>
                </wp:positionV>
                <wp:extent cx="822960" cy="914400"/>
                <wp:effectExtent l="0" t="0" r="0" b="0"/>
                <wp:wrapNone/>
                <wp:docPr id="1" name=""/>
                <a:graphic xmlns:a="http://schemas.openxmlformats.org/drawingml/2006/main">
                  <a:graphicData uri="http://schemas.microsoft.com/office/word/2010/wordprocessingShape">
                    <wps:wsp>
                      <wps:cNvSpPr txBox="1"/>
                      <wps:spPr>
                        <a:xfrm>
                          <a:off x="0" y="0"/>
                          <a:ext cx="822960" cy="914400"/>
                        </a:xfrm>
                        <a:prstGeom prst="rect">
                          <a:avLst/>
                        </a:prstGeom>
                        <a:noFill/>
                        <a:ln w="0">
                          <a:noFill/>
                        </a:ln>
                      </wps:spPr>
                      <wps:txbx>
                        <w:txbxContent>
                          <w:p>
                            <w:pPr>
                              <w:overflowPunct w:val="false"/>
                              <w:bidi w:val="0"/>
                              <w:rPr/>
                            </w:pPr>
                            <w:r>
                              <w:rPr>
                                <w:kern w:val="2"/>
                                <w:sz w:val="16"/>
                                <w:spacing w:val="-20"/>
                                <w:szCs w:val="16"/>
                                <w:rFonts w:ascii="Courier New" w:hAnsi="Courier New" w:eastAsia="Courier New" w:cs="Courier New"/>
                                <w:color w:val="auto"/>
                                <w:lang w:val="es-CL"/>
                              </w:rPr>
                              <w:t>S.59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65pt;margin-top:2pt;width:64.75pt;height:71.95pt;mso-wrap-style:square;v-text-anchor:top" type="_x0000_t202">
                <v:textbox>
                  <w:txbxContent>
                    <w:p>
                      <w:pPr>
                        <w:overflowPunct w:val="false"/>
                        <w:bidi w:val="0"/>
                        <w:rPr/>
                      </w:pPr>
                      <w:r>
                        <w:rPr>
                          <w:kern w:val="2"/>
                          <w:sz w:val="16"/>
                          <w:spacing w:val="-20"/>
                          <w:szCs w:val="16"/>
                          <w:rFonts w:ascii="Courier New" w:hAnsi="Courier New" w:eastAsia="Courier New" w:cs="Courier New"/>
                          <w:color w:val="auto"/>
                          <w:lang w:val="es-CL"/>
                        </w:rPr>
                        <w:t>S.59ª.</w:t>
                      </w:r>
                    </w:p>
                  </w:txbxContent>
                </v:textbox>
                <v:fill o:detectmouseclick="t" on="false"/>
                <v:stroke color="#3465a4" joinstyle="round" endcap="flat"/>
                <w10:wrap type="none"/>
              </v:shape>
            </w:pict>
          </mc:Fallback>
        </mc:AlternateContent>
      </w:r>
      <w:r>
        <w:rPr>
          <w:rFonts w:eastAsia="Courier New" w:cs="Courier New" w:ascii="Courier New" w:hAnsi="Courier New"/>
        </w:rPr>
        <w:tab/>
        <w:tab/>
        <w:t>Oficio Nº  330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ab/>
        <w:tab/>
        <w:t>VALPARAISO, 3 de mayo de 2001</w:t>
      </w:r>
    </w:p>
    <w:p>
      <w:pPr>
        <w:pStyle w:val="Normal"/>
        <w:tabs>
          <w:tab w:val="clear" w:pos="709"/>
          <w:tab w:val="left" w:pos="2552" w:leader="none"/>
        </w:tabs>
        <w:spacing w:lineRule="auto" w:line="360"/>
        <w:jc w:val="both"/>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129540</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A S. E. EL</w:t>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PRESIDENTE</w:t>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10.2pt;mso-position-vertical-relative:text;margin-left:28.8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A S. E. EL</w:t>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PRESIDENTE</w:t>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pPr>
      <w:r>
        <w:rPr>
          <w:rFonts w:eastAsia="Courier New" w:cs="Courier New" w:ascii="Courier New" w:hAnsi="Courier New"/>
          <w:spacing w:val="-20"/>
          <w:sz w:val="22"/>
          <w:szCs w:val="22"/>
        </w:rPr>
        <w:tab/>
      </w:r>
      <w:r>
        <w:rPr>
          <w:rFonts w:eastAsia="Courier New" w:cs="Courier New" w:ascii="Courier New" w:hAnsi="Courier New"/>
        </w:rPr>
        <w:tab/>
        <w:tab/>
        <w:t>Tengo a honra transcribir a V.E. el proyecto  sobre libertades de opinión e información y ejercicio del periodismo (boletín N° 1035-07).</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uto" w:line="360"/>
        <w:jc w:val="both"/>
        <w:rPr/>
      </w:pPr>
      <w:r>
        <w:rPr/>
        <w:tab/>
        <w:tab/>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Ley sobre las libertades de opinión e información y ejercicio del periodismo</w:t>
      </w:r>
    </w:p>
    <w:p>
      <w:pPr>
        <w:pStyle w:val="Normal"/>
        <w:tabs>
          <w:tab w:val="clear" w:pos="709"/>
          <w:tab w:val="left" w:pos="241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s>
        <w:spacing w:lineRule="auto" w:line="360"/>
        <w:jc w:val="center"/>
        <w:rPr>
          <w:rFonts w:ascii="Courier New" w:hAnsi="Courier New" w:eastAsia="Courier New" w:cs="Courier New"/>
        </w:rPr>
      </w:pPr>
      <w:r>
        <w:rPr>
          <w:rFonts w:eastAsia="Courier New" w:cs="Courier New" w:ascii="Courier New" w:hAnsi="Courier New"/>
        </w:rPr>
        <w:t>Título  I</w:t>
      </w:r>
    </w:p>
    <w:p>
      <w:pPr>
        <w:pStyle w:val="Heading1"/>
        <w:tabs>
          <w:tab w:val="clear" w:pos="709"/>
          <w:tab w:val="clear" w:pos="2268"/>
          <w:tab w:val="left" w:pos="0" w:leader="none"/>
          <w:tab w:val="left" w:pos="1559" w:leader="none"/>
        </w:tabs>
        <w:spacing w:lineRule="auto" w:line="360"/>
        <w:ind w:left="709" w:hanging="709"/>
        <w:rPr>
          <w:rFonts w:ascii="Courier New" w:hAnsi="Courier New" w:eastAsia="Courier New" w:cs="Courier New"/>
          <w:b w:val="false"/>
          <w:b w:val="false"/>
          <w:bCs w:val="false"/>
        </w:rPr>
      </w:pPr>
      <w:r>
        <w:rPr>
          <w:rFonts w:eastAsia="Courier New" w:cs="Courier New" w:ascii="Courier New" w:hAnsi="Courier New"/>
          <w:b w:val="false"/>
          <w:bCs w:val="false"/>
        </w:rPr>
        <w:t>Disposiciones generales</w:t>
      </w:r>
    </w:p>
    <w:p>
      <w:pPr>
        <w:pStyle w:val="Normal"/>
        <w:tabs>
          <w:tab w:val="clear" w:pos="709"/>
          <w:tab w:val="left" w:pos="2552" w:leader="none"/>
        </w:tabs>
        <w:spacing w:lineRule="auto" w:line="36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1°.-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simismo, comprende el derecho de toda persona natural o jurídica de fundar, editar, establecer, operar y mantener medios de comunicación social, sin otras condiciones que las señaladas por l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Se reconoce a las personas el derecho a ser informadas sobre los hechos de interés general.</w:t>
      </w:r>
    </w:p>
    <w:p>
      <w:pPr>
        <w:pStyle w:val="Normal"/>
        <w:tabs>
          <w:tab w:val="clear" w:pos="709"/>
          <w:tab w:val="left" w:pos="2552" w:leader="none"/>
        </w:tabs>
        <w:spacing w:lineRule="auto" w:line="360"/>
        <w:jc w:val="both"/>
        <w:rPr/>
      </w:pPr>
      <w:r>
        <w:rPr/>
      </w:r>
    </w:p>
    <w:p>
      <w:pPr>
        <w:pStyle w:val="Normal"/>
        <w:tabs>
          <w:tab w:val="clear" w:pos="709"/>
          <w:tab w:val="left" w:pos="2410" w:leader="none"/>
        </w:tabs>
        <w:spacing w:lineRule="auto" w:line="360"/>
        <w:jc w:val="both"/>
        <w:rPr/>
      </w:pPr>
      <w:r>
        <w:rPr/>
        <w:tab/>
        <w:t>Artículo 2°.- Para todos los efectos legales, son medios de comunicación social aquellos aptos para transmitir, divulgar, difundir o propagar, en forma estable y periódica, textos, sonidos o imágenes destinados al público, cualesquiera sea el soporte o instrumento utilizado.</w:t>
      </w:r>
    </w:p>
    <w:p>
      <w:pPr>
        <w:pStyle w:val="Normal"/>
        <w:tabs>
          <w:tab w:val="clear" w:pos="709"/>
          <w:tab w:val="left" w:pos="2410" w:leader="none"/>
        </w:tabs>
        <w:spacing w:lineRule="auto" w:line="360"/>
        <w:jc w:val="both"/>
        <w:rPr/>
      </w:pPr>
      <w:r>
        <w:rPr/>
      </w:r>
    </w:p>
    <w:p>
      <w:pPr>
        <w:pStyle w:val="Normal"/>
        <w:tabs>
          <w:tab w:val="clear" w:pos="709"/>
          <w:tab w:val="left" w:pos="2552" w:leader="none"/>
        </w:tabs>
        <w:spacing w:lineRule="auto" w:line="360"/>
        <w:jc w:val="both"/>
        <w:rPr/>
      </w:pPr>
      <w:r>
        <w:rPr/>
        <w:tab/>
        <w:t>Se entenderá por diario todo periódico que se publique a lo menos cuatro días en cada semana y cumpla con los demás requisitos establecidos en l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 El pluralismo en el sistema informativo favorecerá la expresión de la diversidad social, cultural, política y regional del país. Con este propósito se asegurará la libertad de fundar, editar, establecer, operar y mantener medios de comunicación soc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rtículo 4°.- </w:t>
        <w:tab/>
        <w:t>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nualmente la Ley de Presupuestos del Sector Público contemplará los recursos necesarios para financiar la realización, edición y difusión de programas o suple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w:t>
      </w:r>
    </w:p>
    <w:p>
      <w:pPr>
        <w:pStyle w:val="Normal"/>
        <w:tabs>
          <w:tab w:val="clear" w:pos="709"/>
          <w:tab w:val="left" w:pos="2552" w:leader="none"/>
        </w:tabs>
        <w:spacing w:lineRule="auto" w:line="360"/>
        <w:jc w:val="both"/>
        <w:rPr/>
      </w:pPr>
      <w:r>
        <w:rPr/>
      </w:r>
    </w:p>
    <w:p>
      <w:pPr>
        <w:pStyle w:val="Normal"/>
        <w:spacing w:lineRule="auto" w:line="360"/>
        <w:jc w:val="center"/>
        <w:rPr/>
      </w:pPr>
      <w:r>
        <w:rPr/>
        <w:t>Título II</w:t>
      </w:r>
    </w:p>
    <w:p>
      <w:pPr>
        <w:pStyle w:val="Normal"/>
        <w:spacing w:lineRule="auto" w:line="360"/>
        <w:jc w:val="center"/>
        <w:rPr/>
      </w:pPr>
      <w:r>
        <w:rPr/>
        <w:t>Del ejercicio del Periodismo</w:t>
      </w:r>
    </w:p>
    <w:p>
      <w:pPr>
        <w:pStyle w:val="Normal"/>
        <w:spacing w:lineRule="auto" w:line="360"/>
        <w:jc w:val="center"/>
        <w:rPr/>
      </w:pPr>
      <w:r>
        <w:rPr/>
      </w:r>
    </w:p>
    <w:p>
      <w:pPr>
        <w:pStyle w:val="Normal"/>
        <w:tabs>
          <w:tab w:val="clear" w:pos="709"/>
          <w:tab w:val="left" w:pos="2552" w:leader="none"/>
        </w:tabs>
        <w:spacing w:lineRule="auto" w:line="360"/>
        <w:jc w:val="both"/>
        <w:rPr/>
      </w:pPr>
      <w:r>
        <w:rPr/>
        <w:tab/>
        <w:t>Artículo 5°.- Son periodistas quienes estén en posesión del respectivo título universitario, reconocido válidamente en Chile, y aquéllos a quienes la ley reconoce como t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6°.- Los alumnos de las escuelas de periodismo, mientras realicen las prácticas profesionales exigidas por dichos planteles, y los egresados de las mismas, hasta veinticuatro meses después de la fecha de su egreso, tendrán los derechos y estarán afectos a las responsabilidades que esta ley contempla para los periodist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7°.- Los directores, editores de medios de comunicación social, las personas a quienes se refieren los artículos 5° y 6º y los corresponsales extranjeros que ejerzan su actividad en el país, tendrán derecho a mantener reserva sobre su fuente informativa, la que se extenderá a los elementos que obren en su poder y que permitan identificarla y no podrán ser obligados a revelarla ni aun judicial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 dispuesto en el inciso anterior se aplicará también a las personas que, por su oficio o actividad informativa hayan debido estar necesariamente presentes en el momento de haberse recibido la inform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que haga uso del derecho consagrado en el inciso primero será personalmente responsable de los delitos que pudiere cometer por la información difundi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8°.- El medio de comunicación social que difunda material informativo identificándolo como de autoría de un periodista o persona determinados, con su nombre, cara o voz, no podrá introducirle alteraciones substanciales sin consentimiento de éste; será responsable de dichas alteraciones y, a petición del afectado, deberá efectuar la correspondiente aclaración. Este derecho del afectado caducará si no lo ejerce dentro de los seis día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l periodista o quien ejerza la actividad periodística no podrá ser obligado a actuar en contravención a las normas éticas generalmente aceptadas para el ejercicio de su profe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 infracción a lo establecido en los incisos precedentes, cuando el afectado sea un periodista contratado o quien sea contratado para ejercer funciones periodísticas por el respectivo medio de comunicación social, constituirá incumplimiento grave del empleador a las obligaciones que impone el contrato de trabajo.</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Título III</w:t>
      </w:r>
    </w:p>
    <w:p>
      <w:pPr>
        <w:pStyle w:val="Normal"/>
        <w:tabs>
          <w:tab w:val="clear" w:pos="709"/>
          <w:tab w:val="left" w:pos="2552" w:leader="none"/>
        </w:tabs>
        <w:spacing w:lineRule="auto" w:line="360"/>
        <w:jc w:val="center"/>
        <w:rPr/>
      </w:pPr>
      <w:r>
        <w:rPr/>
        <w:t>De las formalidades de funcionamiento de los medios de comunicación soc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 En los casos en que la ley permita que el propietario de un medio de comunicación social sea una persona natural, ésta deberá tener domicilio en el país y no haber sido condenada por delito que merezca pena aflictiva. Tratándose de personas jurídicas, éstas deberán tener domicilio en Chile y estar constituidas en el país o tener agencia autorizada para operar en territorio nacional. Su presidente y sus administradores o representantes legales deberán ser chilenos y no haber sido condenados por delito que merezca pena aflictiva. La condena a la pena señalada hará cesar al afectado, de inmediato, en toda función o actividad relativa a la dirección, administración o representación en el medio de comunicación social en que la desempeñ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odo medio de comunicación social deberá proporcionar información fidedigna acerca de sus propietarios, controladores directos o indirectos, arrendatarios, comodatarios o concesionarios, según fuere el caso. Si ellos fueren una o más personas, dicha información comprenderá la que sea conducente a la individualización de las personas naturales y jurídicas que tengan participación en la propiedad o tengan su uso, a cualquier título. Asimismo, comprenderá las copias de los documentos que acrediten la constitución y estatutos de las personas jurídicas que sean socias o accionistas, salvo en los casos de sociedades anónimas abiertas, así como las modificaciones de los mismos, según correspondiere. La referida información será de libre acceso al público y deberá encontrarse permanentemente actualizada y a su disposición en el domicilio del respectivo medio de comunicación social y de las autoridades que la requieran en el ejercicio de sus compet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concesiones para radiodifusión sonora de libre recepción solicitadas por personas jurídicas con participación de capital extranjero superior al diez por ciento, sólo podrán otorgarse si se acredita, previamente, que en su país de origen se otorga a los chilenos derechos y obligaciones similares a las condiciones de que gozarán estos solicitantes en Chile. Igual exigencia deberá cumplirse para adquirir una concesión ya existente. La infracción al cumplimiento de esta condición significará la caducidad de pleno derecho de la conces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10.- Los medios de comunicación social deberán tener un director responsable y, a lo menos, una persona que lo reemplac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l director y quienes lo reemplacen deberán ser chilenos, tener domicilio y residencia en el país, no tener fuero, estar en pleno goce de sus derechos civiles y políticos, no haber sido condenados por delito que merezca pena aflictiva y, en los dos últimos años, no haber sido condenados como autores de delitos reiterados o como reincidentes en delitos penados por esta ley. La condena a pena aflictiva hará cesar al afectado, de inmediato, en toda función o actividad relativa a la administración del med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tab/>
      </w:r>
      <w:r>
        <w:rPr/>
        <w:t>Para ejercer los cargos de jefe de prensa o periodista, cuando así lo requiera la respectiva planta, en algún órgano de la administración centralizada o descentralizada del Estado, o en alguna de sus empresas, se requerirá estar en posesión del titulo de periodista, de acuerdo a lo establecido en el inciso pre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b/>
        <w:tab/>
        <w:tab/>
        <w:t>La nacionalidad chilena no se exigirá si el medio de comunicación social usare un idioma distinto del castellan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r>
      <w:r>
        <w:rPr>
          <w:rFonts w:eastAsia="Courier New" w:cs="Courier New" w:ascii="Courier New" w:hAnsi="Courier New"/>
        </w:rPr>
        <w:tab/>
        <w:t>Artículo 11.- Los medios de comunicación social podrán iniciar sus actividades una vez que hayan cumplido con las exigencias de los artículos anteri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 El nombre del diario, revista o periódico, señalando los períodos que mediarán entre un número y ot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b) El nombre completo, profesión, domicilio y los documentos que acrediten la identidad del propietario, si fuere persona natural, o de las personas que tienen la representación legal de la sociedad, si se tratare de una persona jurídi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c) El nombre completo, domicilio y los documentos que acrediten la identidad del director y de la o las personas que deban substituirlo, con indicación del orden de precedencia en que ellas deben asumir su reemplaz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d) La ubicación de sus oficinas principales,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 Tratándose de una persona jurídica, los documentos en que consten sus socios o accionistas y el porcentaje, monto y modalidades de su participación en la propiedad o en el capital de la empresa o, en su caso, los documentos de apertura de la agencia, sus estatutos y los mandatos de sus representantes leg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l Director de la Biblioteca Nacional deberá llevar un registro actualizado de los medios escritos de comunicación social existentes en el país, con indicación de los antecedentes señalados en este artícul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s disposiciones precedentes no se aplicarán a las publicaciones que se distribuyan internamente en instituciones públicas o priv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r>
        <w:rPr/>
        <w:t>Artículo 12.- En la primera página o en la página editorial o en la última, y siempre en un lugar destacado de todo diario, revista o escrito periódico, y al iniciarse y al finalizar las transmisiones diarias de todo servicio de radiodifusión sonora o televisiva de libre recepción o servicios limitados de televisión, se indicará el nombre y el domicilio del propietario o concesionario, en su caso, o del representante legal, si se tratare de una persona jurídica. Las mismas menciones deberán hacerse respecto del director responsabl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Artículo 13.-</w:t>
        <w:tab/>
        <w:t>Todo impreso, graba-ción sonora o producción audiovisual o electrónica realizados en el país y destinados a la comercialización, deberá incluir el nombre de la persona responsable o establecimiento que ejecutó la impresión o producción, así como el lugar y la fecha correspondiente, sin perjuicio de cumplir, en su caso, con los demás requisitos fijados por la ley. En el caso de los libros, se colocará en un lugar visible la cantidad de ejemplar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4.-</w:t>
        <w:tab/>
        <w:t xml:space="preserve"> Las personas o establecimientos a que se refiere el artículo anterior, deberán enviar a la Biblioteca Nacional, al tiempo de su publicación, la cantidad de quince ejemplares de todo impreso, cualesquiera sea su naturalez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n el caso de las publicaciones periódicas, el Director de la Biblioteca Nacional estará facultado para suscribir convenios con los responsables de dichos medios para establecer modalidades de depósito legal mixto, reduciendo el número de ejemplares en papel, sustituyendo el resto por reproducciones de los mismos en microfilms y/o soportes electrónicos.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las publicaciones impresas en regiones, de los quince ejemplares, cuatro de estos deberán depositarse en la biblioteca pública de la región que designe el Director de la Biblioteca Nac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Biblioteca Nacional podrá rechazar y exigir un nuevo ejemplar, si alguno de los ejemplares depositados, en cualquier soporte, exhibe deficiencias o algún deterioro que impida su consulta o conserv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caso de las grabaciones sonoras o producciones audiovisuales o electrónicas destinadas a la comercialización, tales personas o establecimientos depositarán dos ejemplares de cada un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obligación que establece este artículo deberá cumplirse dentro del plazo máximo de treinta dí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15.- Los servicios de radiodifusión sonora o televisiva de libre recepción y los servicios limitados de televisión, respecto de sus programas de origen nacional, estarán obligados a dejar copia o cinta magnetofónica y a conservarla durante veinte días, de toda noticia, entrevista, charla, comentario, conferencia, disertación, editorial, discurso o debate que haya transmiti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tab/>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Título IV</w:t>
      </w:r>
    </w:p>
    <w:p>
      <w:pPr>
        <w:pStyle w:val="TextBody"/>
        <w:jc w:val="center"/>
        <w:rPr/>
      </w:pPr>
      <w:r>
        <w:rPr/>
        <w:t>Del derecho de aclaración y de rectific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16.- 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a sido emiti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7.- El ofendido o injustamente aludido por un servicio de radiodifusión sonora o televisiva de libre recepción o un servicio limitado de televisión tendrá derecho, pagando sólo el valor del material que se emplee en la reproducción o proporcionando el que se usará para ello, a requerir directamente la entrega de una copia fiel de la transmisión a que se refiere el artículo 15, la que deberá ser puesta a su disposición dentro de quinto d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n caso de que el respectivo servicio no hiciere entrega de la copia dentro de plazo o se negare injustificadamente a hacerlo, y el juez de letras en lo criminal la estimara pertinente para acreditar un posible hecho delictivo, a solicitud del interesado y a su costa podrá requerir el envío de la copia, para ponerla a disposición de éste.  El director responsable o quien lo reemplace deberá entregar al tribunal la copia fiel de la transmisión dentro de tercero día, contado desde que se le notifique la resolución que ordene enviarl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8.- La obligación del medio de comunicación social de difundir gratuitamente la aclaración o la rectificación regirá aun cuando la información que la motiva provenga de una inserción. En este caso, el medio podrá cobrar el costo en que haya incurrido por la aclaración o la rectificación a quien haya ordenado la inser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s aclaraciones y las rectificaciones deberán circunscribirse, en todo caso, al objeto de la información que las motiva y no podrán tener una extensión superior a mil palabras o, en el caso de la radiodifusión sonora o televisiva de libre recepción o servicios limitados de televisión, a dos minu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ste requerimiento deberá dirigirse a su director, o a la persona que deba reemplazarlo, dentro del plazo de  veinte días, contado desde la fecha de la edición o difusión que lo moti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os notarios y los receptores judiciales estarán obligados a notificar el requerimiento a simple solicitud del interesado. La notificación se hará por medio de una cédula que contendrá íntegramente el texto de la aclaración o rectificación, la que será entregada al director o a la persona que legalmente lo reemplace, en el domicilio legalmente constitui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Artículo 19.- El escrito de aclaración o de rectificación deberá publicarse íntegramente, sin intercalaciones, en la misma página, con características similares a la información que lo haya provocado o, en su defecto, en un lugar destacado de la misma se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caso de servicios de radiodifusión sonora o televisiva de libre recepción o servicios limitados de televisión, la aclaración o la rectificación deberá difundirse en el mismo horario y con características similares a la transmisión que la haya motiv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una antelación de, a lo menos, setenta y dos horas.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director del medio de comunicación social no podrá negarse a difundir la aclaración o rectificación, salvo que ella no se ajuste a las exigencias del inciso segundo del artículo 18, o suponga la comisión de un delito. Se presumirá su negativa si no se difundiere la aclaración o rectificación en la oportunidad señalada en el inciso anterior, o no la publicare o difundiere en los términos establecidos en los incisos primero o segundo, según correspo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 el medio hiciere nuevos comentarios a la aclaración o rectificación, el afectado tendrá derecho a réplica según las reglas anteriores. En todo caso, los comentarios deberán hacerse en forma tal, que se distingan claramente de la aclaración o rectifi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20.- El derecho a que se refiere este Título prescribirá dentro del plazo de veinte días, contado desde la fecha de la emisión. Sólo podrá ser ejercido por la persona ofendida o injustamente aludida, o por su mandatario o apoderado, o, en caso de fallecimiento o ausencia de aquélla, por su cónyuge o por sus parientes por consanguinidad o por afinidad hasta el segundo grado inclusi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1.- No se podrá ejercer el derecho de aclaración o rectificación con relación a las apreciaciones personales que se formulen en comentarios especializados de crítica política, literaria, histórica, artística, científica, técnica y deportiva, sin perjuicio de la sanción a que pueden dar lugar esos artículos, si por medio de su difusión se cometiere algunos de los delitos penados en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Título V</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spacing w:lineRule="auto" w:line="360"/>
        <w:jc w:val="center"/>
        <w:rPr/>
      </w:pPr>
      <w:r>
        <w:rPr>
          <w:rFonts w:eastAsia="Courier New" w:cs="Courier New" w:ascii="Courier New" w:hAnsi="Courier New"/>
        </w:rPr>
        <w:t>D</w:t>
      </w:r>
      <w:r>
        <w:rPr/>
        <w:t>e las infracciones, de los delitos, de la responsabilidad y del proced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Párrafo 1°</w:t>
      </w:r>
    </w:p>
    <w:p>
      <w:pPr>
        <w:pStyle w:val="Normal"/>
        <w:tabs>
          <w:tab w:val="clear" w:pos="709"/>
          <w:tab w:val="left" w:pos="2552" w:leader="none"/>
        </w:tabs>
        <w:spacing w:lineRule="auto" w:line="360"/>
        <w:jc w:val="center"/>
        <w:rPr/>
      </w:pPr>
      <w:r>
        <w:rPr/>
        <w:t>De las infracciones al Título III</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2.- Las infracciones al Título III se sancionarán con multa de dos a treinta unidades tributarias mensuales.  Además, en su sentencia, el tribunal deberá fijar un plazo para que el denunciado dé cabal cumplimiento a la norma infringida, si procedier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tab/>
        <w:tab/>
        <w:tab/>
        <w:t>Ejecutoriada que sea la sentencia, el tribunal aplicará una nueva multa por cada publicación aparecida o transmisión efectuada sin que se haya dado cumplimiento a la obligación respectiva. Tratándose de infracción a los artículos 9°, inciso primero 10 y 11</w:t>
      </w:r>
      <w:r>
        <w:rPr>
          <w:rFonts w:eastAsia="Courier New" w:cs="Courier New" w:ascii="Courier New" w:hAnsi="Courier New"/>
          <w:b/>
          <w:bCs/>
        </w:rPr>
        <w:t xml:space="preserve">, </w:t>
      </w:r>
      <w:r>
        <w:rPr>
          <w:rFonts w:eastAsia="Courier New" w:cs="Courier New" w:ascii="Courier New" w:hAnsi="Courier New"/>
        </w:rPr>
        <w:t>el</w:t>
      </w:r>
      <w:r>
        <w:rPr>
          <w:rFonts w:eastAsia="Courier New" w:cs="Courier New" w:ascii="Courier New" w:hAnsi="Courier New"/>
          <w:b/>
          <w:bCs/>
        </w:rPr>
        <w:t xml:space="preserve"> </w:t>
      </w:r>
      <w:r>
        <w:rPr>
          <w:rFonts w:eastAsia="Courier New" w:cs="Courier New" w:ascii="Courier New" w:hAnsi="Courier New"/>
        </w:rPr>
        <w:t>tribunal dispondrá, además, la suspensión del medio de comunicación social mientras subsista el incumplimie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Serán responsables solidarios del pago de las multas el director y el propietario o concesionario del medio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3.- El conocimiento y resolución de las denuncias por estas infracciones corresponderá al juez de letras en lo civil del domicilio del medio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stas infracciones podrá denunciarlas cualquier persona y, en especial, el Gobernador Provincial o el Intendente Regional o el  Director de la Biblioteca Nacional, en el caso del artículo 11.</w:t>
      </w:r>
    </w:p>
    <w:p>
      <w:pPr>
        <w:pStyle w:val="Normal"/>
        <w:tabs>
          <w:tab w:val="clear" w:pos="709"/>
          <w:tab w:val="left" w:pos="2552" w:leader="none"/>
        </w:tabs>
        <w:spacing w:lineRule="auto" w:line="360"/>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4.- El procedimiento se sujetará a las regla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a denuncia deberá señalar claramente la infracción cometida, los hechos que la configuran y adjuntar los medios de prueba que los acrediten, en su cas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l tribunal dispondrá que ésta sea notificada de conformidad a lo establecido en el inciso final del artículo 18. En igual forma se notificará la sentencia que se dic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Las resoluciones se dictarán en única instancia y se notificarán por el estado di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5.- Las acciones para perseguir las infracciones al Título III prescribirán en el plazo de seis meses contados desde su comisión.</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árrafo 2°</w:t>
      </w:r>
    </w:p>
    <w:p>
      <w:pPr>
        <w:pStyle w:val="Normal"/>
        <w:spacing w:lineRule="auto" w:line="360"/>
        <w:jc w:val="center"/>
        <w:rPr/>
      </w:pPr>
      <w:r>
        <w:rPr/>
        <w:t>De las infracciones al Titulo IV</w:t>
      </w:r>
    </w:p>
    <w:p>
      <w:pPr>
        <w:pStyle w:val="Normal"/>
        <w:spacing w:lineRule="auto" w:line="360"/>
        <w:jc w:val="center"/>
        <w:rPr/>
      </w:pPr>
      <w:r>
        <w:rPr/>
      </w:r>
    </w:p>
    <w:p>
      <w:pPr>
        <w:pStyle w:val="Normal"/>
        <w:tabs>
          <w:tab w:val="clear" w:pos="709"/>
          <w:tab w:val="left" w:pos="2552" w:leader="none"/>
        </w:tabs>
        <w:spacing w:lineRule="auto" w:line="360"/>
        <w:jc w:val="both"/>
        <w:rPr/>
      </w:pPr>
      <w:r>
        <w:rPr/>
        <w:tab/>
        <w:t>Artículo 26.- El conocimiento y resolución de las denuncias o querellas por infracciones al Titulo IV, corresponderá al tribunal con competencia en lo criminal del domicilio del medio de comunicación soc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27.- El procedimiento se sujetará a las normas establecidas en el artículo 24, con las siguientes modific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El plazo para presentar los descargos será de tres días hábiles,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No habrá término especial de prueb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28.- El tribunal, en la resolución que ordene publicar o emitir la aclaración o la rectificación, o su corrección, fijará plazo para ello y, además, podrá aplicar al director una multa de cuatro a doce unidades tributarias mensuales.</w:t>
      </w:r>
    </w:p>
    <w:p>
      <w:pPr>
        <w:pStyle w:val="BodyText2"/>
        <w:rPr/>
      </w:pPr>
      <w:r>
        <w:rPr/>
        <w:tab/>
        <w:t>Ejecutoriada la sentencia condenatoria, si no se publica la aclaración o rectificación dentro del plazo señalado por el tribunal, y en los términos establecidos en los incisos primero y segundo o del artículo 19, según el caso, el director del medio será sancionado con multa de doce a cien unidades tributarias mensuales y se decretará la suspensión inmediata del medio de comunicación social. El tribunal alzará la suspensión decretada desde el momento en que el director pague la multa y acompañe declaración jurada en que se obligue a cumplir cabalmente la obligación impuesta en la primera edición o transmisión más próxi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Serán responsables solidarios del pago de las multas el director y el propietario o concesionario del medio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Cuando por aplicación de las disposiciones de este artículo un medio de comunicación social fuere suspendido temporalmente, su personal percibirá, durante el lapso de la suspensión, todas las remuneraciones a que legal o contractualmente tuviere derecho, en las mismas condiciones como si estuviere en fun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árrafo 3°</w:t>
      </w:r>
    </w:p>
    <w:p>
      <w:pPr>
        <w:pStyle w:val="TextBody"/>
        <w:jc w:val="center"/>
        <w:rPr/>
      </w:pPr>
      <w:r>
        <w:rPr/>
        <w:t>De los delitos cometidos a través de un medio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Artículo 29.</w:t>
        <w:noBreakHyphen/>
        <w:t xml:space="preserve"> Los delitos de calumnia e injuria cometi</w:t>
        <w:softHyphen/>
        <w:t>dos a través de cualquier medio de comunicación social, serán sancionados con las penas corporales señaladas en los artículos 413, 418, inciso prime</w:t>
        <w:softHyphen/>
        <w:t>ro, y 419 del Código Penal, y con multas de veinte a ciento cincuenta unidades tributarias mensuales en los casos del Nº 1 del artículo 413 y del artículo 418; de veinte a cien unidades tributarias mensuales en el caso del Nº 2 del artículo 413 y de veinte a cincuenta unidades tributarias mensuales en el caso del artículo 419.</w:t>
      </w:r>
    </w:p>
    <w:p>
      <w:pPr>
        <w:pStyle w:val="Normal"/>
        <w:widowControl w:val="false"/>
        <w:tabs>
          <w:tab w:val="clear" w:pos="709"/>
          <w:tab w:val="left" w:pos="241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constituyen injurias las apreciaciones personales que se formulen en comentarios especializados de crítica política, literaria, histórica, artística, científica, técnica y deportiva, salvo que su tenor pusiere de manifiesto el propósito de injuriar, además del de critica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Articulo 30.- Al inculpado de haber causado injuria a través de un medio de comunicación social, no le será admitida prueba de verdad acerca de sus expresiones, sino cuando hubiere imputado hechos determinados y concurrieren a lo menos una de las siguientes circunsta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w:t>
        <w:tab/>
        <w:t>Que la imputación se produjere con motivo de defender un interés público re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w:t>
        <w:tab/>
        <w:t>Que el afectado ejerciere funciones públicas y la imputación se refiriere a hechos propios de tal ejerc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n estos casos, si se probare la verdad de la imputación, el juez procederá a sobreseer definitivamente o absolver al querellado, según correspondiere.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Para lo dispuesto en el presente artículo se considerarán como hechos de interés público de una persona los siguientes: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w:t>
        <w:tab/>
        <w:t xml:space="preserve">Los referentes al desempeño de funciones públicas; </w:t>
      </w:r>
    </w:p>
    <w:p>
      <w:pPr>
        <w:pStyle w:val="Normal"/>
        <w:tabs>
          <w:tab w:val="clear" w:pos="709"/>
          <w:tab w:val="left" w:pos="2552" w:leader="none"/>
        </w:tabs>
        <w:spacing w:lineRule="auto" w:line="360"/>
        <w:jc w:val="both"/>
        <w:rPr/>
      </w:pPr>
      <w:r>
        <w:rPr/>
        <w:tab/>
        <w:t>b)</w:t>
        <w:tab/>
        <w:t>Los realizados en el ejercicio de una profesión u oficio y cuyo conocimiento tenga interés público real;</w:t>
      </w:r>
    </w:p>
    <w:p>
      <w:pPr>
        <w:pStyle w:val="Normal"/>
        <w:tabs>
          <w:tab w:val="clear" w:pos="709"/>
          <w:tab w:val="left" w:pos="2552" w:leader="none"/>
        </w:tabs>
        <w:spacing w:lineRule="auto" w:line="360"/>
        <w:jc w:val="both"/>
        <w:rPr/>
      </w:pPr>
      <w:r>
        <w:rPr/>
        <w:tab/>
        <w:t>c)</w:t>
        <w:tab/>
        <w:t xml:space="preserve">Los que consistieren en actividades a las cuales haya tenido libre acceso el público, a título gratuito u oneroso; </w:t>
      </w:r>
    </w:p>
    <w:p>
      <w:pPr>
        <w:pStyle w:val="Normal"/>
        <w:tabs>
          <w:tab w:val="clear" w:pos="709"/>
          <w:tab w:val="left" w:pos="2552" w:leader="none"/>
        </w:tabs>
        <w:spacing w:lineRule="auto" w:line="360"/>
        <w:jc w:val="both"/>
        <w:rPr/>
      </w:pPr>
      <w:r>
        <w:rPr/>
        <w:tab/>
        <w:t>d)</w:t>
        <w:tab/>
        <w:t>Las actuaciones que, con el consentimiento del interesado, hubieren sido captadas o difundidas por algún medio de comunicación social;</w:t>
      </w:r>
    </w:p>
    <w:p>
      <w:pPr>
        <w:pStyle w:val="Normal"/>
        <w:tabs>
          <w:tab w:val="clear" w:pos="709"/>
          <w:tab w:val="left" w:pos="2552" w:leader="none"/>
        </w:tabs>
        <w:spacing w:lineRule="auto" w:line="360"/>
        <w:jc w:val="both"/>
        <w:rPr/>
      </w:pPr>
      <w:r>
        <w:rPr/>
        <w:tab/>
        <w:t>e)</w:t>
        <w:tab/>
        <w:t>Los acontecimientos o manifestaciones de que el interesado haya dejado testimonio en registros o archivos públicos,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w:t>
        <w:tab/>
        <w:t>Los consistentes en la comisión de delitos o participación culpable en los mism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considerarán como pertinentes a la esfera privada de las personas los hechos relativos a su vida sexual, conyugal, familiar o doméstica, salvo que ellos fueren constitutivos de deli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1.-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32.- La difusión de noticias o informaciones emanadas de juicios, procesos o gestiones judiciales pendientes o afinados, no podrá invocarse como eximente o atenuante de responsabilidad civil o penal, cuando dicha difusión, por sí misma, sea constitutiva de los delitos de calumnia, injuria o ultraje público a las buenas costumb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Se exceptúan de lo dispuesto en el inciso anterior las publicaciones jurídicas de carácter especializado, las que no darán lugar a responsabilidad civil ni penal por la difusión de noticias o informaciones de procesos o gestiones judiciales que estuvieren afinados o, si se encontraren pendientes, siempre que no se individualice a los interes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3.- Se prohíbe la divulgación, por cualquier medio de comunicación social, de la identidad de menores de edad que sean autores, cómplices, encubridores o testigos de delitos, o de cualquier otro antecedente que conduzca a ell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sta prohibición regirá también respecto de las víctimas de alguno de los delitos contemplados en el Título VII, "Crímenes y simples delitos contra el orden de las familias y contra la moralidad pública", del Libro II del Código Penal, a menos que consientan expresamente en la divulg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 infracción a este artículo será sancionada con multa de treinta a ciento cincuenta unidades tributarias mensuales. En caso de reiteración, la multa se elevará al dobl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r>
      <w:r>
        <w:rPr>
          <w:rFonts w:eastAsia="Courier New" w:cs="Courier New" w:ascii="Courier New" w:hAnsi="Courier New"/>
        </w:rPr>
        <w:tab/>
        <w:tab/>
        <w:t>Artículo 34.- El que cometiere alguno de los delitos de ultraje público a las buenas costumbres contemplados en los artículos 373 y 374 del Código Penal, a través de un medio de comunicación social, será castigado  con reclusión menor en su grado mínimo a medio y multa de once a ochenta unidades tributarias mensu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t>Constituirá circunstancia agravante al ultraje público a las buenas costumbres, la incitación o promoción de la perversión de menores de edad o que el delito se cometiere dentro del radio de doscientos metros de una escuela, colegio, instituto o cualquier establecimiento educacional o de asilo destinado a niños y jóve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35.- Los medios de comunicación social están exentos de responsabilidad penal respecto de la publicación de las opiniones vertidas por los parlamentarios en los casos señalados en el inciso primero del artículo 58 de la Constitución Política, y de los alegatos hechos por los abogados ante los tribunales de justicia.</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t>Artículo 36.- El que, fuera de los casos previstos por la Constitución o la ley, y en el ejercicio de funciones públicas, obstaculizare o impidiere la libre difusión de opiniones o informaciones a través de cualquier medio de comunicación social, sufrirá la pena de reclusión menor en su grado mínimo o multa de cuarenta a cien unidades tributarias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rtículo 37.- Para efectos de lo dispuesto en el decreto ley Nº 211, de 1973, se considerarán, entre otros, como hechos, actos o convenciones, que tienden a impedir la libre competencia, los que entraben la producción de informaciones, el transporte, la distribución, circulación, el avisaje y la comercialización de los medios de comunicación.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firstLine="1"/>
        <w:jc w:val="both"/>
        <w:rPr/>
      </w:pPr>
      <w:r>
        <w:rPr/>
        <w:tab/>
        <w:t>Para lo señalado en el artículo primero del decreto ley N° 211, se reputarán artículos o servicios esenciales los pertinentes a la operación o mantención de los medios de comunicación social.</w:t>
      </w:r>
    </w:p>
    <w:p>
      <w:pPr>
        <w:pStyle w:val="Normal"/>
        <w:spacing w:lineRule="auto" w:line="360"/>
        <w:jc w:val="both"/>
        <w:rPr/>
      </w:pPr>
      <w:r>
        <w:rPr/>
      </w:r>
    </w:p>
    <w:p>
      <w:pPr>
        <w:pStyle w:val="Normal"/>
        <w:tabs>
          <w:tab w:val="clear" w:pos="709"/>
          <w:tab w:val="left" w:pos="2552" w:leader="none"/>
        </w:tabs>
        <w:spacing w:lineRule="auto" w:line="360"/>
        <w:ind w:firstLine="1"/>
        <w:jc w:val="both"/>
        <w:rPr/>
      </w:pPr>
      <w:r>
        <w:rPr/>
        <w:tab/>
        <w:t>Artículo 38.- Cualquier hecho o acto relevante relativo a la modificación o cambio en la propiedad o control de un medio de comunicación social deberá ser informado a la respectiva Comisión Preventiva Regional o a la Comisión Preventiva Central, según corresponda, dentro de treinta días de ejecu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rFonts w:ascii="Courier New" w:hAnsi="Courier New" w:eastAsia="Courier New" w:cs="Courier New"/>
        </w:rPr>
      </w:pPr>
      <w:r>
        <w:rPr/>
        <w:tab/>
        <w:t>Con todo, tratándose de medios de comunicación social sujetos al sistema de concesión otorgada por el Estado, el hecho o acto relevante deberá contar con informe previo a su perfeccionamiento de la respectiva Comisión Preventiva respecto a su impacto en el mercado informativo. Dicho informe deberá evacuarse dentro de los treinta días siguientes a la presentación de la solicitud, en caso contrario se entenderá que no amerita objeción algu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ab/>
        <w:t>Artículo 39.- La responsabilidad penal y civil por los delitos y abusos que se cometan en el ejercicio de las libertades que consagra el inciso primero del número 12º del artículo 19 de la Constitución Política de la República, se determinará por las normas de esta ley y las de los Códigos respecti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considerará también autor, tratándose de los medios de comunicación social, al director o a quien legalmente lo reemplace al efectuarse la publicación o difusión, salvo que se acredite que no hubo negligencia de su par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0.- La acción civil para obtener la indemnización de daños y perjuicios derivada de delitos penados en esta ley se regirá por las reglas gener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comisión de los delitos de injuria y calumnia a que se refiere el artículo 29, dará derecho a indemnización por el daño emergente, el lucro cesante y el daño mor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1.- La justicia ordinaria será siempre competente para conocer de los delitos cometidos por civiles con motivo o en razón del ejercicio de las libertades de opinión e información declaradas en el inciso primero del número 12° del artículo 19 de la Constitución Política de la República.</w:t>
      </w:r>
    </w:p>
    <w:p>
      <w:pPr>
        <w:pStyle w:val="Normal"/>
        <w:tabs>
          <w:tab w:val="clear" w:pos="709"/>
          <w:tab w:val="left" w:pos="2552" w:leader="none"/>
        </w:tabs>
        <w:spacing w:lineRule="auto" w:line="360"/>
        <w:jc w:val="both"/>
        <w:rPr/>
      </w:pPr>
      <w:r>
        <w:rPr/>
        <w:t xml:space="preserve"> </w:t>
      </w:r>
      <w:r>
        <w:rPr/>
        <w:tab/>
        <w:t>Esta regla de competencia prevalecerá sobre toda otra que pudiera alterar sus efectos, en razón de la conexidad de los delitos, del concurso de delincuentes o del fuero que goce alguno de los inculpados.</w:t>
      </w:r>
    </w:p>
    <w:p>
      <w:pPr>
        <w:pStyle w:val="Normal"/>
        <w:tabs>
          <w:tab w:val="clear" w:pos="709"/>
          <w:tab w:val="left" w:pos="2552" w:leader="none"/>
        </w:tabs>
        <w:spacing w:lineRule="auto" w:line="360"/>
        <w:ind w:firstLine="1"/>
        <w:jc w:val="both"/>
        <w:rPr/>
      </w:pPr>
      <w:r>
        <w:rPr/>
      </w:r>
    </w:p>
    <w:p>
      <w:pPr>
        <w:pStyle w:val="Normal"/>
        <w:tabs>
          <w:tab w:val="clear" w:pos="709"/>
          <w:tab w:val="left" w:pos="2552" w:leader="none"/>
        </w:tabs>
        <w:spacing w:lineRule="auto" w:line="360"/>
        <w:jc w:val="both"/>
        <w:rPr/>
      </w:pPr>
      <w:r>
        <w:rPr/>
        <w:tab/>
        <w:tab/>
        <w:t>Artículo 42.- Siempre que alguno de los ofendidos lo exigiere, el tribunal de la causa ordenará la difusión, en extracto redactado por el secretario del tribunal, de la sentencia condenatoria recaída en un proceso por alguno de los delitos a que se refiere el párrafo 3° del Titulo IV de esta ley, en el medio de comunicación social en que se hubiere cometido la infracción, a costa del ofens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firstLine="1"/>
        <w:jc w:val="both"/>
        <w:rPr/>
      </w:pPr>
      <w:r>
        <w:rPr/>
        <w:tab/>
        <w:t>Si no se efectuare la publicación dentro del plazo señalado por el tribunal, se aplicará lo dispuesto en el inciso segundo del artículo 28.</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árrafo 4°</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os delitos cometidos contra las libertades de opinión y de inform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43.- Para los efectos del inciso segundo del artículo 1º del decreto ley Nº 211, de 1973, se reputarán artículos o servicios esenciales los pertinentes a la operación o mantención de los medios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árrafo 5º</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a responsabilidad y del procedimiento aplicables a los delitos de que trata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4.- Derógase el número 1° del artículo 158 del Código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5.- Incorpórase el siguiente inciso final al artículo 504 del Código de Procedimiento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tab/>
        <w:tab/>
        <w:tab/>
        <w:tab/>
        <w:t>"La sentencia condenatoria por el artículo 374 del Código Penal ordenará la destrucción total o parcial, según proceda, de los impresos o de las grabaciones sonoras o audiovisuales de cualquier tipo que se hayan decomisado durante el proces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Artículo 46.- Introdúcense en la ley Nº 12.927, sobre Seguridad del Estado, las siguientes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w:t>
        <w:tab/>
        <w:t>Reemplázase la letra b) del artículo 6º, por la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b) Los que ultrajaren públicamente la bandera, el escudo, el nombre de la patria o el himno nacional;".</w:t>
      </w:r>
    </w:p>
    <w:p>
      <w:pPr>
        <w:pStyle w:val="Normal"/>
        <w:tabs>
          <w:tab w:val="clear" w:pos="709"/>
          <w:tab w:val="left" w:pos="2552" w:leader="none"/>
        </w:tabs>
        <w:spacing w:lineRule="auto" w:line="360"/>
        <w:jc w:val="both"/>
        <w:rPr/>
      </w:pPr>
      <w:r>
        <w:rPr/>
        <w:tab/>
        <w:t>b)</w:t>
        <w:tab/>
        <w:t>Derógase el artículo 16.</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w:t>
        <w:tab/>
        <w:t>Reemplázase el artículo 17 por el siguiente:</w:t>
      </w:r>
    </w:p>
    <w:p>
      <w:pPr>
        <w:pStyle w:val="Normal"/>
        <w:tabs>
          <w:tab w:val="clear" w:pos="709"/>
          <w:tab w:val="left" w:pos="2552" w:leader="none"/>
        </w:tabs>
        <w:spacing w:lineRule="auto" w:line="360"/>
        <w:jc w:val="both"/>
        <w:rPr/>
      </w:pPr>
      <w:r>
        <w:rPr/>
        <w:tab/>
        <w:tab/>
        <w:t>"Artículo 17.- La responsabilidad penal por los delitos previstos y sancionados en esta ley, cometidos a través de un medio de comunicación social, se determinará de conformidad a lo prescrito en el artículo 39 de la ley sobre las libertades de opinión e información y ejercicio del periodism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d) </w:t>
        <w:tab/>
        <w:t>Deróganse los artículos 18, 19, 20 y 21.</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7.- Intercálase en el número 2° del artículo 50 del Código Orgánico de Tribunales, entre las palabras "los Ministros de Estado," y la expresión "los Intendentes y Gobernadores" lo siguiente:  "Senadores, Diputados, miembros de los Tribunales Superiores de Justicia, Contralor General de la República, Comandantes en Jefe de las Fuerzas Armadas, General Director de Carabineros de Chile, Director General de la Policía de Investigaciones de Chile,".</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b/>
          <w:bCs/>
        </w:rPr>
        <w:tab/>
      </w:r>
      <w:r>
        <w:rPr/>
        <w:t>Artículo 48.- Derógase la ley N° 16.643, sobre Abusos de Publicidad, a excepción de su artículo 4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before="0" w:after="240"/>
        <w:ind w:right="-1" w:hanging="0"/>
        <w:jc w:val="both"/>
        <w:rPr/>
      </w:pPr>
      <w:r>
        <w:rPr/>
        <w:tab/>
        <w:tab/>
        <w:t>De conformidad con lo estatuido en el inciso tercero del artículo 82 de la Constitución Política de la República, informo a V.E. que el proyecto quedó totalmente tramitado por el Congreso nacional, en el día de hoy.</w:t>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widowControl w:val="false"/>
        <w:tabs>
          <w:tab w:val="clear" w:pos="709"/>
          <w:tab w:val="left" w:pos="2552" w:leader="none"/>
        </w:tabs>
        <w:ind w:right="51" w:hanging="0"/>
        <w:jc w:val="both"/>
        <w:rPr/>
      </w:pPr>
      <w:r>
        <w:rPr/>
        <w:tab/>
        <w:t>S.E. el Presidente de la República, por oficio N° 160-342, de 11 de agosto de 2000, resolvió hacer uso de  la facultad  que le confiere el inciso primero del artículo 70 de la Carta Fundamental, formulando sendas  observaciones al proyecto,  entre otras,   las que incorporaban los artículos 4° -inciso segundo-, 41 y 47 y la que sustituyó el 26.</w:t>
      </w:r>
    </w:p>
    <w:p>
      <w:pPr>
        <w:pStyle w:val="Normal"/>
        <w:widowControl w:val="false"/>
        <w:tabs>
          <w:tab w:val="clear" w:pos="709"/>
          <w:tab w:val="left" w:pos="2552" w:leader="none"/>
        </w:tabs>
        <w:ind w:right="51" w:hanging="0"/>
        <w:jc w:val="both"/>
        <w:rPr/>
      </w:pPr>
      <w:r>
        <w:rPr/>
        <w:tab/>
      </w:r>
    </w:p>
    <w:p>
      <w:pPr>
        <w:pStyle w:val="Normal"/>
        <w:widowControl w:val="false"/>
        <w:tabs>
          <w:tab w:val="clear" w:pos="709"/>
          <w:tab w:val="left" w:pos="2552" w:leader="none"/>
        </w:tabs>
        <w:ind w:right="51" w:hanging="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En virtud de lo dispuesto en   el N° 1° del inciso primero del artículo 82 de la Constitución Política de la República corresponde a ese Excmo. Tribunal ejercer el control de constitucionalidad de los artículos 4° -inciso segundo-, 23, 26, 41 y 47.</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widowControl w:val="false"/>
        <w:tabs>
          <w:tab w:val="clear" w:pos="709"/>
          <w:tab w:val="left" w:pos="2268" w:leader="none"/>
          <w:tab w:val="left" w:pos="2410" w:leader="none"/>
        </w:tabs>
        <w:jc w:val="both"/>
        <w:rPr/>
      </w:pPr>
      <w:r>
        <w:rPr/>
        <w:tab/>
        <w:t xml:space="preserve">La Cámara de Diputados, en primer trámite constitucional, aprobó en general el artículo 23, con el voto conforme de 81 señores, de 118 en ejercicio, en tanto que en particular por los más de 70 señores Diputados presentes, de 116 en ejercicio. </w:t>
      </w:r>
    </w:p>
    <w:p>
      <w:pPr>
        <w:pStyle w:val="Normal"/>
        <w:tabs>
          <w:tab w:val="clear" w:pos="709"/>
          <w:tab w:val="left" w:pos="2552" w:leader="none"/>
          <w:tab w:val="left" w:pos="2592" w:leader="none"/>
          <w:tab w:val="left" w:pos="4111" w:leader="none"/>
        </w:tabs>
        <w:jc w:val="both"/>
        <w:rPr/>
      </w:pPr>
      <w:r>
        <w:rPr/>
      </w:r>
    </w:p>
    <w:p>
      <w:pPr>
        <w:pStyle w:val="Normal"/>
        <w:tabs>
          <w:tab w:val="clear" w:pos="709"/>
          <w:tab w:val="left" w:pos="2552" w:leader="none"/>
        </w:tabs>
        <w:jc w:val="both"/>
        <w:rPr/>
      </w:pPr>
      <w:r>
        <w:rPr/>
        <w:tab/>
      </w:r>
    </w:p>
    <w:p>
      <w:pPr>
        <w:pStyle w:val="Normal"/>
        <w:tabs>
          <w:tab w:val="clear" w:pos="709"/>
          <w:tab w:val="left" w:pos="2592" w:leader="none"/>
        </w:tabs>
        <w:jc w:val="both"/>
        <w:rPr/>
      </w:pPr>
      <w:r>
        <w:rPr/>
        <w:tab/>
        <w:tab/>
        <w:t>El H. Senado, en segundo trámite constitucional, aprobó con variadas modificaciones el proyecto. Entre otras,  sustituyó el mencionado artículo 23, aprobándolo en general, por 27 señores Senadores,  de 46 en ejercicio, en tanto que en particular, por 27 señores Senadores, de 47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En tercer trámite constitucional,  la Cámara de Diputados aprobó la sustitución del artículo 23, con el voto conforme de 74 señores Diputados, de 120 en ejercicio. </w:t>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3" w:hanging="0"/>
        <w:jc w:val="both"/>
        <w:rPr/>
      </w:pPr>
      <w:r>
        <w:rPr/>
        <w:tab/>
        <w:t xml:space="preserve">Atendido lo anterior, el informe de la Comisión Mixta </w:t>
      </w:r>
      <w:r>
        <w:rPr>
          <w:rFonts w:eastAsia="Courier New" w:cs="Courier New" w:ascii="Courier New" w:hAnsi="Courier New"/>
        </w:rPr>
        <w:t>constituida para resolver las divergencias suscitadas durante la tramitación del proyecto de ley, no se refirió a este punto.</w:t>
      </w:r>
    </w:p>
    <w:p>
      <w:pPr>
        <w:pStyle w:val="Normal"/>
        <w:tabs>
          <w:tab w:val="clear" w:pos="709"/>
          <w:tab w:val="left" w:pos="2552" w:leader="none"/>
        </w:tabs>
        <w:spacing w:before="0" w:after="240"/>
        <w:ind w:right="-143" w:hanging="0"/>
        <w:jc w:val="both"/>
        <w:rPr/>
      </w:pPr>
      <w:r>
        <w:rPr/>
        <w:tab/>
        <w:t>Los artículos 4° -inciso segundo-, 26, 41 y 47 fueron aprobados al sancionarse por el Congreso Nacional las observaciones formuladas por el Presidente de la República, por la unanimidad de 100 señores Diputados, de 119 en ejercicio y por 32 señores Senadores, de 46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En conformidad con lo establecido en el inciso segundo del artículo 74 de la Carta Fundamental, en relación con el artículo 16 de la ley N° 18.918, Orgánica Constitucional del Congreso Nacional, la Cámara de Diputados mediante oficio N° 1286, de 13 de julio de 1993, envió  en consulta el proyecto a la Excma. Corte Suprema.</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Asimismo, y dando cumplimiento a las disposiciones legales citadas en el párrafo anterior, el Honorable Senado mediante oficio Nº 9082, de 3 de octubre de 1995, volvió a oficiar a la Excma. Corte, adjuntándole el texto aprobado en primer trámite constitucio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Finalmente, esta Corporación, mediante oficio N° 3023, de 16 de agosto de 2000, envió a la Excma. Corte las observaciones formuladas por S.E. el Presidente de la República, quien por oficio 002017, de 13 de septiembre de 2000, remitió la opinión solicitada. </w:t>
      </w:r>
    </w:p>
    <w:p>
      <w:pPr>
        <w:pStyle w:val="Normal"/>
        <w:tabs>
          <w:tab w:val="clear" w:pos="709"/>
          <w:tab w:val="left" w:pos="2592" w:leader="none"/>
        </w:tabs>
        <w:jc w:val="both"/>
        <w:rPr/>
      </w:pPr>
      <w:r>
        <w:rPr/>
      </w:r>
    </w:p>
    <w:p>
      <w:pPr>
        <w:pStyle w:val="Normal"/>
        <w:tabs>
          <w:tab w:val="clear" w:pos="709"/>
          <w:tab w:val="left" w:pos="2592" w:leader="none"/>
        </w:tabs>
        <w:jc w:val="both"/>
        <w:rPr/>
      </w:pPr>
      <w:r>
        <w:rPr/>
        <w:tab/>
        <w:t>Adjunto remito a V.E. copia de las respuestas emitidas por la Exma. Corte Suprema.</w:t>
      </w:r>
    </w:p>
    <w:p>
      <w:pPr>
        <w:pStyle w:val="Normal"/>
        <w:tabs>
          <w:tab w:val="clear" w:pos="709"/>
          <w:tab w:val="left" w:pos="2592" w:leader="none"/>
        </w:tabs>
        <w:jc w:val="both"/>
        <w:rPr/>
      </w:pPr>
      <w:r>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ind w:right="-1" w:hanging="0"/>
        <w:jc w:val="both"/>
        <w:rPr/>
      </w:pPr>
      <w:r>
        <w:rPr/>
        <w:tab/>
        <w:tab/>
        <w:t xml:space="preserve">Me permito informar a V.E. que no se acompañan las actas respectivas por no haberse suscitado cuestión de constitucionalidad, distinta de la resuelta por ese Excmo. Tribunal, mediante sentencia dictada en los autos Rol N° 226, de 30 de octubre de 1995. </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52" w:leader="none"/>
        </w:tabs>
        <w:rPr/>
      </w:pPr>
      <w:r>
        <w:rPr/>
        <w:tab/>
        <w:tab/>
        <w:tab/>
        <w:t>Dios guarde a V.E.</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TextBody"/>
        <w:rPr>
          <w:rFonts w:ascii="Courier New" w:hAnsi="Courier New" w:eastAsia="Courier New" w:cs="Courier New"/>
        </w:rPr>
      </w:pPr>
      <w:r>
        <w:rPr/>
        <w:tab/>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rPr/>
      </w:pPr>
      <w:r>
        <w:rPr/>
        <w:t xml:space="preserve"> </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rPr/>
      </w:pPr>
      <w:r>
        <w:rPr>
          <w:rFonts w:eastAsia="Courier New" w:cs="Courier New" w:ascii="Courier New" w:hAnsi="Courier New"/>
        </w:rPr>
        <w:t>Secretario de la Cámara de Diputados</w:t>
      </w:r>
      <w:r>
        <w:rPr/>
        <w:t xml:space="preserve"> </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jc w:val="center"/>
      <w:rPr>
        <w:rFonts w:ascii="Courier New" w:hAnsi="Courier New" w:eastAsia="Courier New" w:cs="Courier New"/>
        <w:sz w:val="16"/>
        <w:szCs w:val="16"/>
        <w:lang w:val="es-MX"/>
      </w:rPr>
    </w:pPr>
    <w:r>
      <w:rPr>
        <w:rFonts w:eastAsia="Courier New" w:cs="Courier New" w:ascii="Courier New" w:hAnsi="Courier Ne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1559" w:leader="none"/>
      </w:tabs>
      <w:spacing w:before="120" w:after="0"/>
      <w:ind w:left="709" w:hanging="709"/>
      <w:jc w:val="center"/>
      <w:outlineLvl w:val="0"/>
    </w:pPr>
    <w:rPr>
      <w:rFonts w:ascii="Arial" w:hAnsi="Arial" w:eastAsia="Arial" w:cs="Arial"/>
      <w:b/>
      <w:bCs/>
      <w:spacing w:val="-3"/>
      <w:lang w:val="es-CL"/>
    </w:rPr>
  </w:style>
  <w:style w:type="paragraph" w:styleId="Heading3">
    <w:name w:val="Heading 3"/>
    <w:basedOn w:val="Normal"/>
    <w:next w:val="NormalIndent"/>
    <w:qFormat/>
    <w:pPr>
      <w:keepNext w:val="true"/>
      <w:numPr>
        <w:ilvl w:val="2"/>
        <w:numId w:val="1"/>
      </w:numPr>
      <w:tabs>
        <w:tab w:val="left" w:pos="709" w:leader="none"/>
      </w:tabs>
      <w:spacing w:before="240" w:after="120"/>
      <w:ind w:left="709" w:hanging="709"/>
      <w:jc w:val="both"/>
      <w:outlineLvl w:val="2"/>
    </w:pPr>
    <w:rPr>
      <w:rFonts w:ascii="Univers" w:hAnsi="Univers" w:eastAsia="Univers" w:cs="Univers"/>
      <w:b/>
      <w:bCs/>
      <w:sz w:val="26"/>
      <w:szCs w:val="26"/>
      <w:lang w:val="es-ES"/>
    </w:rPr>
  </w:style>
  <w:style w:type="paragraph" w:styleId="Heading4">
    <w:name w:val="Heading 4"/>
    <w:basedOn w:val="Normal"/>
    <w:next w:val="NormalIndent"/>
    <w:qFormat/>
    <w:pPr>
      <w:keepNext w:val="true"/>
      <w:numPr>
        <w:ilvl w:val="3"/>
        <w:numId w:val="1"/>
      </w:numPr>
      <w:tabs>
        <w:tab w:val="clear" w:pos="709"/>
        <w:tab w:val="left" w:pos="1418" w:leader="none"/>
      </w:tabs>
      <w:spacing w:before="120" w:after="120"/>
      <w:ind w:left="1418" w:hanging="709"/>
      <w:jc w:val="both"/>
      <w:outlineLvl w:val="3"/>
    </w:pPr>
    <w:rPr>
      <w:rFonts w:ascii="Univers" w:hAnsi="Univers" w:eastAsia="Univers" w:cs="Univers"/>
      <w:b/>
      <w:bCs/>
      <w:sz w:val="26"/>
      <w:szCs w:val="26"/>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9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PlainText">
    <w:name w:val="Plain Text"/>
    <w:basedOn w:val="Normal"/>
    <w:qFormat/>
    <w:pPr/>
    <w:rPr>
      <w:rFonts w:ascii="Courier New" w:hAnsi="Courier New" w:eastAsia="Courier New" w:cs="Courier New"/>
      <w:sz w:val="20"/>
      <w:szCs w:val="20"/>
      <w:lang w:val="es-ES"/>
    </w:rPr>
  </w:style>
  <w:style w:type="paragraph" w:styleId="BodyText2">
    <w:name w:val="Body Text 2"/>
    <w:basedOn w:val="Normal"/>
    <w:qFormat/>
    <w:pPr>
      <w:tabs>
        <w:tab w:val="clear" w:pos="709"/>
        <w:tab w:val="left" w:pos="2552" w:leader="none"/>
      </w:tabs>
      <w:spacing w:lineRule="auto" w:line="360"/>
      <w:jc w:val="both"/>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MARIA EUGENIA GONZALEZ SILVA</dc:creator>
  <dc:description>loc</dc:description>
  <dc:language>en-US</dc:language>
  <cp:lastModifiedBy>Alejandra Carvallo</cp:lastModifiedBy>
  <cp:lastPrinted>2001-04-23T11:51:00Z</cp:lastPrinted>
  <dcterms:modified xsi:type="dcterms:W3CDTF">2001-11-12T20:32:00Z</dcterms:modified>
  <cp:revision>2</cp:revision>
  <dc:subject>oficio presidente art. 70</dc:subject>
  <dc:title>crea juzgados que indica</dc:title>
</cp:coreProperties>
</file>