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la Cámara de Diputados y el Senado, respecto d</w:t>
      </w:r>
      <w:r>
        <w:rPr>
          <w:rFonts w:eastAsia="Times New Roman" w:cs="Arial" w:ascii="Arial" w:hAnsi="Arial"/>
          <w:sz w:val="24"/>
          <w:szCs w:val="24"/>
          <w:lang w:eastAsia="es-ES"/>
        </w:rPr>
        <w:t>el proyecto de ley que modifica el sistema registral y notarial en sus aspectos orgánicos y funcionales.</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0"/>
          <w:u w:val="single"/>
          <w:lang w:val="es-ES_tradnl" w:eastAsia="es-ES"/>
        </w:rPr>
      </w:pPr>
      <w:hyperlink r:id="rId2">
        <w:r>
          <w:rPr>
            <w:rStyle w:val="InternetLink"/>
            <w:rFonts w:eastAsia="Times New Roman" w:cs="Arial" w:ascii="Arial" w:hAnsi="Arial"/>
            <w:b/>
            <w:sz w:val="24"/>
            <w:szCs w:val="20"/>
            <w:lang w:val="es-ES_tradnl" w:eastAsia="es-ES"/>
          </w:rPr>
          <w:t>BOLETÍN N° 12.092-07</w:t>
        </w:r>
      </w:hyperlink>
      <w:r>
        <w:rPr>
          <w:rFonts w:eastAsia="Times New Roman" w:cs="Arial" w:ascii="Arial" w:hAnsi="Arial"/>
          <w:b/>
          <w:sz w:val="24"/>
          <w:szCs w:val="20"/>
          <w:u w:val="single"/>
          <w:lang w:val="es-ES_tradnl" w:eastAsia="es-ES"/>
        </w:rPr>
        <w:t>_____________________</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hyperlink w:anchor="_CONSTANCIAS">
        <w:r>
          <w:rPr>
            <w:rStyle w:val="InternetLink"/>
            <w:rFonts w:eastAsia="Times New Roman" w:cs="Arial" w:ascii="Arial" w:hAnsi="Arial"/>
            <w:b/>
            <w:bCs/>
            <w:sz w:val="24"/>
            <w:szCs w:val="24"/>
            <w:lang w:val="es-ES_tradnl" w:eastAsia="es-ES"/>
          </w:rPr>
          <w:t>Constancias</w:t>
        </w:r>
      </w:hyperlink>
      <w:r>
        <w:rPr>
          <w:rFonts w:eastAsia="Times New Roman" w:cs="Arial" w:ascii="Arial" w:hAnsi="Arial"/>
          <w:b/>
          <w:bCs/>
          <w:sz w:val="24"/>
          <w:szCs w:val="24"/>
          <w:lang w:val="es-ES_tradnl" w:eastAsia="es-ES"/>
        </w:rPr>
        <w:t xml:space="preserve"> / </w:t>
      </w:r>
      <w:hyperlink w:anchor="_NORMAS_DE_QUÓRUM">
        <w:r>
          <w:rPr>
            <w:rStyle w:val="InternetLink"/>
            <w:rFonts w:eastAsia="Times New Roman" w:cs="Arial" w:ascii="Arial" w:hAnsi="Arial"/>
            <w:b/>
            <w:bCs/>
            <w:sz w:val="24"/>
            <w:szCs w:val="24"/>
            <w:lang w:val="es-ES_tradnl" w:eastAsia="es-ES"/>
          </w:rPr>
          <w:t>Normas de Quórum Especial</w:t>
        </w:r>
      </w:hyperlink>
      <w:r>
        <w:rPr>
          <w:rFonts w:eastAsia="Times New Roman" w:cs="Arial" w:ascii="Arial" w:hAnsi="Arial"/>
          <w:b/>
          <w:bCs/>
          <w:sz w:val="24"/>
          <w:szCs w:val="24"/>
          <w:lang w:val="es-ES_tradnl" w:eastAsia="es-ES"/>
        </w:rPr>
        <w:t xml:space="preserve"> / </w:t>
      </w:r>
      <w:hyperlink w:anchor="_CONSULTA_EXCMA._CORTE">
        <w:r>
          <w:rPr>
            <w:rStyle w:val="InternetLink"/>
            <w:rFonts w:eastAsia="Times New Roman" w:cs="Arial" w:ascii="Arial" w:hAnsi="Arial"/>
            <w:b/>
            <w:bCs/>
            <w:sz w:val="24"/>
            <w:szCs w:val="24"/>
            <w:lang w:val="es-ES_tradnl" w:eastAsia="es-ES"/>
          </w:rPr>
          <w:t>Consulta Excma. Corte Suprema</w:t>
        </w:r>
      </w:hyperlink>
      <w:r>
        <w:rPr>
          <w:rFonts w:eastAsia="Times New Roman" w:cs="Arial" w:ascii="Arial" w:hAnsi="Arial"/>
          <w:b/>
          <w:bCs/>
          <w:sz w:val="24"/>
          <w:szCs w:val="24"/>
          <w:lang w:val="es-ES_tradnl" w:eastAsia="es-ES"/>
        </w:rPr>
        <w:t xml:space="preserve"> / </w:t>
      </w:r>
      <w:hyperlink w:anchor="_RESERVA_DE_CONSTITUCIONALIDAD">
        <w:r>
          <w:rPr>
            <w:rStyle w:val="InternetLink"/>
            <w:rFonts w:eastAsia="Times New Roman" w:cs="Arial" w:ascii="Arial" w:hAnsi="Arial"/>
            <w:b/>
            <w:bCs/>
            <w:sz w:val="24"/>
            <w:szCs w:val="24"/>
            <w:lang w:val="es-ES_tradnl" w:eastAsia="es-ES"/>
          </w:rPr>
          <w:t>Reserva de Constitucionalidad</w:t>
        </w:r>
      </w:hyperlink>
      <w:r>
        <w:rPr>
          <w:rFonts w:eastAsia="Times New Roman" w:cs="Arial" w:ascii="Arial" w:hAnsi="Arial"/>
          <w:b/>
          <w:bCs/>
          <w:sz w:val="24"/>
          <w:szCs w:val="24"/>
          <w:lang w:val="es-ES_tradnl" w:eastAsia="es-ES"/>
        </w:rPr>
        <w:t xml:space="preserve"> / </w:t>
      </w:r>
      <w:hyperlink w:anchor="_ASISTENCIA">
        <w:r>
          <w:rPr>
            <w:rStyle w:val="InternetLink"/>
            <w:rFonts w:eastAsia="Times New Roman" w:cs="Arial" w:ascii="Arial" w:hAnsi="Arial"/>
            <w:b/>
            <w:bCs/>
            <w:sz w:val="24"/>
            <w:szCs w:val="24"/>
            <w:lang w:val="es-ES_tradnl" w:eastAsia="es-ES"/>
          </w:rPr>
          <w:t>Asistencia</w:t>
        </w:r>
      </w:hyperlink>
      <w:r>
        <w:rPr>
          <w:rFonts w:eastAsia="Times New Roman" w:cs="Arial" w:ascii="Arial" w:hAnsi="Arial"/>
          <w:b/>
          <w:bCs/>
          <w:sz w:val="24"/>
          <w:szCs w:val="24"/>
          <w:lang w:val="es-ES_tradnl" w:eastAsia="es-ES"/>
        </w:rPr>
        <w:t xml:space="preserve"> / </w:t>
      </w:r>
      <w:hyperlink w:anchor="_DESCRIPCIÓN_DE_LAS">
        <w:r>
          <w:rPr>
            <w:rStyle w:val="InternetLink"/>
            <w:rFonts w:eastAsia="Times New Roman" w:cs="Arial" w:ascii="Arial" w:hAnsi="Arial"/>
            <w:b/>
            <w:bCs/>
            <w:sz w:val="24"/>
            <w:szCs w:val="24"/>
            <w:lang w:val="es-ES_tradnl" w:eastAsia="es-ES"/>
          </w:rPr>
          <w:t>Descripción de la controversia</w:t>
        </w:r>
      </w:hyperlink>
      <w:r>
        <w:rPr>
          <w:rFonts w:eastAsia="Times New Roman" w:cs="Arial" w:ascii="Arial" w:hAnsi="Arial"/>
          <w:b/>
          <w:bCs/>
          <w:sz w:val="24"/>
          <w:szCs w:val="24"/>
          <w:lang w:val="es-ES_tradnl" w:eastAsia="es-ES"/>
        </w:rPr>
        <w:t xml:space="preserve"> / </w:t>
      </w:r>
      <w:hyperlink w:anchor="_ACUERDOS_DE_LA">
        <w:r>
          <w:rPr>
            <w:rStyle w:val="InternetLink"/>
            <w:rFonts w:eastAsia="Times New Roman" w:cs="Arial" w:ascii="Arial" w:hAnsi="Arial"/>
            <w:b/>
            <w:bCs/>
            <w:sz w:val="24"/>
            <w:szCs w:val="24"/>
            <w:lang w:val="es-ES_tradnl" w:eastAsia="es-ES"/>
          </w:rPr>
          <w:t>Acuerdos de la Comisión Mixta</w:t>
        </w:r>
      </w:hyperlink>
      <w:r>
        <w:rPr>
          <w:rFonts w:eastAsia="Times New Roman" w:cs="Arial" w:ascii="Arial" w:hAnsi="Arial"/>
          <w:b/>
          <w:bCs/>
          <w:sz w:val="24"/>
          <w:szCs w:val="24"/>
          <w:lang w:val="es-ES_tradnl" w:eastAsia="es-ES"/>
        </w:rPr>
        <w:t xml:space="preserve"> / </w:t>
      </w:r>
      <w:hyperlink w:anchor="_PROPOSICIÓN_DE_LA">
        <w:r>
          <w:rPr>
            <w:rStyle w:val="InternetLink"/>
            <w:rFonts w:eastAsia="Times New Roman" w:cs="Arial" w:ascii="Arial" w:hAnsi="Arial"/>
            <w:b/>
            <w:bCs/>
            <w:sz w:val="24"/>
            <w:szCs w:val="24"/>
            <w:lang w:val="es-ES_tradnl" w:eastAsia="es-ES"/>
          </w:rPr>
          <w:t>Proposición</w:t>
        </w:r>
      </w:hyperlink>
      <w:r>
        <w:rPr>
          <w:rFonts w:eastAsia="Times New Roman" w:cs="Arial" w:ascii="Arial" w:hAnsi="Arial"/>
          <w:b/>
          <w:bCs/>
          <w:sz w:val="24"/>
          <w:szCs w:val="24"/>
          <w:lang w:val="es-ES_tradnl" w:eastAsia="es-ES"/>
        </w:rPr>
        <w:t xml:space="preserve"> / </w:t>
      </w:r>
      <w:hyperlink w:anchor="_TEXTO_DEL_PROYECTO">
        <w:r>
          <w:rPr>
            <w:rStyle w:val="InternetLink"/>
            <w:rFonts w:eastAsia="Times New Roman" w:cs="Arial" w:ascii="Arial" w:hAnsi="Arial"/>
            <w:b/>
            <w:bCs/>
            <w:sz w:val="24"/>
            <w:szCs w:val="24"/>
            <w:lang w:val="es-ES_tradnl" w:eastAsia="es-ES"/>
          </w:rPr>
          <w:t>Texto</w:t>
        </w:r>
      </w:hyperlink>
      <w:r>
        <w:rPr>
          <w:rFonts w:eastAsia="Times New Roman" w:cs="Arial" w:ascii="Arial" w:hAnsi="Arial"/>
          <w:b/>
          <w:bCs/>
          <w:sz w:val="24"/>
          <w:szCs w:val="24"/>
          <w:lang w:val="es-ES_tradnl" w:eastAsia="es-ES"/>
        </w:rPr>
        <w:t xml:space="preserve"> / </w:t>
      </w:r>
      <w:hyperlink w:anchor="_ACORDADO">
        <w:r>
          <w:rPr>
            <w:rStyle w:val="InternetLink"/>
            <w:rFonts w:eastAsia="Times New Roman" w:cs="Arial" w:ascii="Arial" w:hAnsi="Arial"/>
            <w:b/>
            <w:bCs/>
            <w:sz w:val="24"/>
            <w:szCs w:val="24"/>
            <w:lang w:val="es-ES_tradnl" w:eastAsia="es-ES"/>
          </w:rPr>
          <w:t>Acordado</w:t>
        </w:r>
      </w:hyperlink>
      <w:r>
        <w:rPr>
          <w:rFonts w:eastAsia="Times New Roman" w:cs="Arial" w:ascii="Arial" w:hAnsi="Arial"/>
          <w:b/>
          <w:bCs/>
          <w:sz w:val="24"/>
          <w:szCs w:val="24"/>
          <w:lang w:val="es-ES_tradnl" w:eastAsia="es-ES"/>
        </w:rPr>
        <w:t xml:space="preserve"> / </w:t>
      </w:r>
      <w:hyperlink w:anchor="_ÍNDICE">
        <w:r>
          <w:rPr>
            <w:rStyle w:val="InternetLink"/>
            <w:rFonts w:eastAsia="Times New Roman" w:cs="Arial" w:ascii="Arial" w:hAnsi="Arial"/>
            <w:b/>
            <w:bCs/>
            <w:sz w:val="24"/>
            <w:szCs w:val="24"/>
            <w:lang w:val="es-ES_tradnl" w:eastAsia="es-ES"/>
          </w:rPr>
          <w:t>Índice</w:t>
        </w:r>
      </w:hyperlink>
      <w:r>
        <w:rPr>
          <w:rFonts w:eastAsia="Times New Roman" w:cs="Arial" w:ascii="Arial" w:hAnsi="Arial"/>
          <w:b/>
          <w:bCs/>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eastAsia="Times New Roman" w:cs="Arial" w:ascii="Arial" w:hAnsi="Arial"/>
          <w:sz w:val="24"/>
          <w:szCs w:val="24"/>
          <w:lang w:val="es-ES_tradnl" w:eastAsia="es-ES"/>
        </w:rPr>
        <w:t>L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iniciado en Mensaje del ex P</w:t>
      </w:r>
      <w:r>
        <w:rPr>
          <w:rFonts w:cs="Arial" w:ascii="Arial" w:hAnsi="Arial"/>
          <w:sz w:val="24"/>
          <w:szCs w:val="24"/>
        </w:rPr>
        <w:t>residente de la República señor Sebastián Piñera Echeñique, para cuyo despacho se ha hecho presente calificación de urgencia en el carácter de “discusión inmediata”.</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ámara de Diputados, Cámara de origen, en sesión celebrada el 20 de enero de 2025, designó como miembros de la Comisión Mixta a los Honorables Diputados señoras</w:t>
      </w:r>
      <w:r>
        <w:rPr/>
        <w:t xml:space="preserve"> </w:t>
      </w:r>
      <w:r>
        <w:rPr>
          <w:rFonts w:eastAsia="Times New Roman" w:cs="Arial" w:ascii="Arial" w:hAnsi="Arial"/>
          <w:sz w:val="24"/>
          <w:szCs w:val="24"/>
          <w:lang w:val="es-ES_tradnl" w:eastAsia="es-ES"/>
        </w:rPr>
        <w:t xml:space="preserve">Camila Flores Oporto, Javiera Morales Alvarado y Lorena Pizarro Sierra y señores Jorge Alessandri Vergara y Daniel Melo Contrera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 vez, el Senado, Cámara revisora, en sesión celebrada el 15 de enero, de acuerdo a lo dispuesto en el artículo 46 del Reglamento, designó como integrantes de la Comisión Mixta a los miembros de la Comisión de Constitutción, Legislación, Justicia y Reglament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con fecha 11 de marzo de 2025, el Honorable Diputado señor Daniel Melo Contreras fue reemplazado de forma permanente por el Honorable Diputado señor Leonardo Soto Ferrada. Luego, con fecha 12 de marzo del presente, la Honorable Diputada señora Lorena Pizarro Sierra fue reemplazada de forma permanente por la Honorable Diputada señora Alejandra Placencia Cabello. Con posterioridad, con fecha 18 de marzo de 2025 la Honorable Diputada señora Alejandra Placencia Cabello fue reemplazada de forma permanente por la Honorable Diputada señora Camila Musante Müller. Enseguida, con fecha 23 de abril del presente la Honorable Diputada señora Javiera Morales Alvarado fue reemplazada de forma permanente por el Honorable Diputado señor Miguel Ángel Calisto Águil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via citación del señor Presidente del Senado, la Comisión Mixta se constituyó el día 12 de marzo de 2025, con la asistencia de sus miembros, Honorables Senadores señoras Ebensperger y Pascual, y señor De Urresti, y Honorables Diputados señoras Flores y Placencia y señores Alessandri, Ibáñez y Soto Ferrada. En dicha oportunidad, eligió por unanimidad de sus miembros presentes como Presidente al Honorable Senador señor Alfonso De Urresti Longton. Con posterioridad, con fecha 9 de abril del presente la Comisión Mixta, por la unanimidad de sus miembros presentes, aceptó la renuncia como Presidente del Honorable Senador señor Alfonso De Urresti Longton y procedió a elegir en tal calidad a la Honorable Senadora señora Paulina Núñez Urrutia. Seguidamente,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2"/>
        <w:ind w:left="0" w:hanging="0"/>
        <w:rPr>
          <w:u w:val="single"/>
        </w:rPr>
      </w:pPr>
      <w:hyperlink w:anchor="_CONSTANCIAS">
        <w:bookmarkStart w:id="0" w:name="_CONSTANCIAS"/>
        <w:bookmarkEnd w:id="0"/>
        <w:r>
          <w:rPr>
            <w:rStyle w:val="InternetLink"/>
          </w:rPr>
          <w:t>CONSTANCIAS</w:t>
        </w:r>
      </w:hyperlink>
    </w:p>
    <w:p>
      <w:pPr>
        <w:pStyle w:val="Normal"/>
        <w:tabs>
          <w:tab w:val="clear" w:pos="708"/>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 xml:space="preserve">- Normas de quórum especial: </w:t>
      </w:r>
      <w:r>
        <w:rPr>
          <w:rFonts w:eastAsia="Times New Roman" w:cs="Arial" w:ascii="Arial" w:hAnsi="Arial"/>
          <w:sz w:val="24"/>
          <w:szCs w:val="24"/>
          <w:lang w:val="es-ES_tradnl" w:eastAsia="es-ES"/>
        </w:rPr>
        <w:t>Sí tien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 Consulta a la Excma. Corte Suprema:</w:t>
      </w:r>
      <w:r>
        <w:rPr>
          <w:rFonts w:eastAsia="Times New Roman" w:cs="Arial" w:ascii="Arial" w:hAnsi="Arial"/>
          <w:sz w:val="24"/>
          <w:szCs w:val="24"/>
          <w:lang w:val="es-ES_tradnl" w:eastAsia="es-ES"/>
        </w:rPr>
        <w:t xml:space="preserve"> Sí hub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 xml:space="preserve">- Reserva de Constitucionalidad: </w:t>
      </w:r>
      <w:r>
        <w:rPr>
          <w:rFonts w:eastAsia="Times New Roman" w:cs="Arial" w:ascii="Arial" w:hAnsi="Arial"/>
          <w:bCs/>
          <w:sz w:val="24"/>
          <w:szCs w:val="24"/>
          <w:lang w:val="es-ES_tradnl" w:eastAsia="es-ES"/>
        </w:rPr>
        <w:t>S</w:t>
      </w:r>
      <w:r>
        <w:rPr>
          <w:rFonts w:eastAsia="Times New Roman" w:cs="Arial" w:ascii="Arial" w:hAnsi="Arial"/>
          <w:sz w:val="24"/>
          <w:szCs w:val="24"/>
          <w:lang w:val="es-ES_tradnl" w:eastAsia="es-ES"/>
        </w:rPr>
        <w:t>i hub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1"/>
        <w:ind w:left="0" w:hanging="0"/>
        <w:rPr>
          <w:u w:val="single"/>
        </w:rPr>
      </w:pPr>
      <w:hyperlink w:anchor="_NORMAS_DE_QUÓRUM">
        <w:bookmarkStart w:id="1" w:name="_NORMAS_DE_QUÓRUM"/>
        <w:bookmarkEnd w:id="1"/>
        <w:r>
          <w:rPr>
            <w:rStyle w:val="InternetLink"/>
          </w:rPr>
          <w:t>NORMAS DE QUÓRUM ESPECIAL</w:t>
        </w:r>
      </w:hyperlink>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bookmarkStart w:id="2" w:name="_Hlk177034265"/>
      <w:bookmarkStart w:id="3" w:name="_Hlk177034265"/>
      <w:bookmarkEnd w:id="3"/>
    </w:p>
    <w:p>
      <w:pPr>
        <w:pStyle w:val="Normal"/>
        <w:tabs>
          <w:tab w:val="clear" w:pos="708"/>
          <w:tab w:val="left" w:pos="2835" w:leader="none"/>
        </w:tabs>
        <w:spacing w:lineRule="auto" w:line="240" w:before="0" w:after="0"/>
        <w:ind w:firstLine="1134"/>
        <w:jc w:val="both"/>
        <w:rPr/>
      </w:pPr>
      <w:r>
        <w:rPr>
          <w:rFonts w:eastAsia="Times New Roman" w:cs="Arial" w:ascii="Arial" w:hAnsi="Arial"/>
          <w:spacing w:val="-3"/>
          <w:sz w:val="24"/>
          <w:szCs w:val="24"/>
          <w:lang w:val="es-ES_tradnl" w:eastAsia="es-ES"/>
        </w:rPr>
        <w:t>Son de rango orgánico constitucional, al tenor de lo prescrito en los artículos 77, inciso primero, y 66, inciso segundo, de la Constitución Política de la República, las siguientes disposiciones del texto de la iniciativa de ley que esta Comisión Mixta os propone:</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l artículo 1: numeral 3; numeral 6; numeral 7; numeral 8; literal b) del numeral 10; inciso séptimo del artículo 402 propuesto en el numeral 13; literales a) y c) del numeral 25; numeral 26; numeral 28; inciso cuarto propuesto para el artículo 469, contenido en el numeral 34; inciso tercero del artículo 473 sustitutivo, propuesto en el numeral 35; inciso segundo del artículo 482 ter y artículo 482 quáter, ambos propuestos en el numeral 41; inciso cuarto propuesto para el artículo 492, contenido en el literal b) del numeral 42; artículo 495 ter propuesto en el numeral 43, e inciso segundo sustitutivo para el artículo 564, contenido en el literal b) del numeral 46.</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4" w:name="_Hlk177034265"/>
      <w:bookmarkStart w:id="5" w:name="_Hlk177034265"/>
      <w:bookmarkEnd w:id="5"/>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Heading2"/>
        <w:ind w:left="0" w:hanging="0"/>
        <w:rPr>
          <w:u w:val="single"/>
        </w:rPr>
      </w:pPr>
      <w:hyperlink w:anchor="_CONSULTA_EXCMA._CORTE">
        <w:bookmarkStart w:id="6" w:name="_CONSULTA_EXCMA._CORTE"/>
        <w:bookmarkEnd w:id="6"/>
        <w:r>
          <w:rPr>
            <w:rStyle w:val="InternetLink"/>
          </w:rPr>
          <w:t>CONSULTA EXCMA. CORTE SUPREMA</w:t>
        </w:r>
      </w:hyperlink>
    </w:p>
    <w:p>
      <w:pPr>
        <w:pStyle w:val="Normal"/>
        <w:tabs>
          <w:tab w:val="clear" w:pos="708"/>
          <w:tab w:val="left" w:pos="2835" w:leader="none"/>
        </w:tabs>
        <w:spacing w:lineRule="auto" w:line="240" w:before="0" w:after="0"/>
        <w:jc w:val="both"/>
        <w:rPr>
          <w:rFonts w:ascii="Arial" w:hAnsi="Arial" w:eastAsia="Times New Roman" w:cs="Arial"/>
          <w:bCs/>
          <w:sz w:val="24"/>
          <w:szCs w:val="24"/>
          <w:u w:val="single"/>
          <w:lang w:val="es-ES_tradnl" w:eastAsia="es-ES"/>
        </w:rPr>
      </w:pPr>
      <w:r>
        <w:rPr>
          <w:rFonts w:eastAsia="Times New Roman" w:cs="Arial" w:ascii="Arial" w:hAnsi="Arial"/>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abe dejar constancia que en cumplimiento de lo dispuesto en el artículo 77 de la Constitución Política de la República y en el artículo 16 de la ley N° 18.918, Orgánica Constitucional del Congreso Nacional, la Comisión Mixta dirigió </w:t>
      </w:r>
      <w:hyperlink r:id="rId3">
        <w:r>
          <w:rPr>
            <w:rStyle w:val="InternetLink"/>
            <w:rFonts w:eastAsia="Times New Roman" w:cs="Arial" w:ascii="Arial" w:hAnsi="Arial"/>
            <w:bCs/>
            <w:sz w:val="24"/>
            <w:szCs w:val="24"/>
            <w:lang w:val="es-ES_tradnl" w:eastAsia="es-ES"/>
          </w:rPr>
          <w:t>oficio N° CL/142/2025</w:t>
        </w:r>
      </w:hyperlink>
      <w:r>
        <w:rPr>
          <w:rFonts w:eastAsia="Times New Roman" w:cs="Arial" w:ascii="Arial" w:hAnsi="Arial"/>
          <w:bCs/>
          <w:sz w:val="24"/>
          <w:szCs w:val="24"/>
          <w:lang w:val="es-ES_tradnl" w:eastAsia="es-ES"/>
        </w:rPr>
        <w:t xml:space="preserve"> a </w:t>
      </w:r>
      <w:bookmarkStart w:id="7" w:name="_Hlk198543889"/>
      <w:r>
        <w:rPr>
          <w:rFonts w:eastAsia="Times New Roman" w:cs="Arial" w:ascii="Arial" w:hAnsi="Arial"/>
          <w:bCs/>
          <w:sz w:val="24"/>
          <w:szCs w:val="24"/>
          <w:lang w:val="es-ES_tradnl" w:eastAsia="es-ES"/>
        </w:rPr>
        <w:t>la Excelentísima Corte Suprema</w:t>
      </w:r>
      <w:bookmarkEnd w:id="7"/>
      <w:r>
        <w:rPr>
          <w:rFonts w:eastAsia="Times New Roman" w:cs="Arial" w:ascii="Arial" w:hAnsi="Arial"/>
          <w:bCs/>
          <w:sz w:val="24"/>
          <w:szCs w:val="24"/>
          <w:lang w:val="es-ES_tradnl" w:eastAsia="es-ES"/>
        </w:rPr>
        <w:t>, con el objeto de recabar su parecer respecto</w:t>
      </w:r>
      <w:r>
        <w:rPr>
          <w:rFonts w:eastAsia="Times New Roman" w:cs="Arial" w:ascii="Arial" w:hAnsi="Arial"/>
          <w:bCs/>
          <w:sz w:val="24"/>
          <w:szCs w:val="24"/>
          <w:lang w:eastAsia="es-ES"/>
        </w:rPr>
        <w:t xml:space="preserve"> de la letra c) sustitutiva correspondiente al numeral 25 del artículo 1 del proyecto de ley,</w:t>
      </w:r>
      <w:r>
        <w:rPr>
          <w:rFonts w:eastAsia="Times New Roman" w:cs="Arial" w:ascii="Arial" w:hAnsi="Arial"/>
          <w:bCs/>
          <w:sz w:val="24"/>
          <w:szCs w:val="24"/>
          <w:lang w:val="es-ES_tradnl" w:eastAsia="es-ES"/>
        </w:rPr>
        <w:t xml:space="preserve"> toda vez que dicha disposición incide en las atribuciones de los tribunales de justici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la fecha de despacho del presente informe la Comisión Mixta no ha recibido respuesta al oficio referido por parte de la Excelentísima Corte Suprema.</w:t>
      </w:r>
    </w:p>
    <w:p>
      <w:pPr>
        <w:pStyle w:val="Normal"/>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1"/>
        <w:ind w:left="0" w:hanging="0"/>
        <w:rPr>
          <w:u w:val="single"/>
        </w:rPr>
      </w:pPr>
      <w:hyperlink w:anchor="_RESERVA_DE_CONSTITUCIONALIDAD">
        <w:bookmarkStart w:id="8" w:name="_RESERVA_DE_CONSTITUCIONALIDAD"/>
        <w:bookmarkEnd w:id="8"/>
        <w:r>
          <w:rPr>
            <w:rStyle w:val="InternetLink"/>
          </w:rPr>
          <w:t>RESERVA DE CONSTITUCIONALIDAD</w:t>
        </w:r>
      </w:hyperlink>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be hacer presente que la </w:t>
      </w:r>
      <w:r>
        <w:rPr>
          <w:rFonts w:eastAsia="Times New Roman" w:cs="Arial" w:ascii="Arial" w:hAnsi="Arial"/>
          <w:b/>
          <w:sz w:val="24"/>
          <w:szCs w:val="24"/>
          <w:lang w:val="es-ES_tradnl" w:eastAsia="es-ES"/>
        </w:rPr>
        <w:t xml:space="preserve">Honorable Diputada señora Flores </w:t>
      </w:r>
      <w:r>
        <w:rPr>
          <w:rFonts w:eastAsia="Times New Roman" w:cs="Arial" w:ascii="Arial" w:hAnsi="Arial"/>
          <w:sz w:val="24"/>
          <w:szCs w:val="24"/>
          <w:lang w:val="es-ES_tradnl" w:eastAsia="es-ES"/>
        </w:rPr>
        <w:t xml:space="preserve">formuló reserva de constitucionalidad respecto de una disposición transitoria que propusiera, que no obtuvo el quórum requerido por el artículo 185 del Reglamento del Senado para la reapertura del debate. Esta disposición transitoria prescribía que </w:t>
      </w:r>
      <w:r>
        <w:rPr>
          <w:rFonts w:cs="Arial" w:ascii="Arial" w:hAnsi="Arial"/>
          <w:bCs/>
          <w:sz w:val="24"/>
          <w:szCs w:val="24"/>
          <w:lang w:val="es-ES"/>
        </w:rPr>
        <w:t>los artículos 400, inciso tercero, y 450 letras a), b), c) y d), del Código Orgánico de Tribunales, que esta iniciativa legal modifica, entrarían en vigencia cinco años después de la promulgación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2"/>
        <w:ind w:left="0" w:hanging="0"/>
        <w:rPr>
          <w:u w:val="single"/>
        </w:rPr>
      </w:pPr>
      <w:hyperlink w:anchor="_ASISTENCIA">
        <w:bookmarkStart w:id="9" w:name="_ASISTENCIA"/>
        <w:bookmarkEnd w:id="9"/>
        <w:r>
          <w:rPr>
            <w:rStyle w:val="InternetLink"/>
          </w:rPr>
          <w:t>ASISTENCIA</w:t>
        </w:r>
      </w:hyperlink>
    </w:p>
    <w:p>
      <w:pPr>
        <w:pStyle w:val="Normal"/>
        <w:tabs>
          <w:tab w:val="clear" w:pos="708"/>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 w:eastAsia="es-ES"/>
        </w:rPr>
        <w:tab/>
        <w:t xml:space="preserve">Concurrieron </w:t>
      </w:r>
      <w:r>
        <w:rPr>
          <w:rFonts w:cs="Arial" w:ascii="Arial" w:hAnsi="Arial"/>
          <w:sz w:val="24"/>
          <w:szCs w:val="24"/>
          <w:lang w:val="es-ES_tradnl" w:eastAsia="es-ES"/>
        </w:rPr>
        <w:t>a una o más sesiones que la Comisión</w:t>
      </w:r>
      <w:r>
        <w:rPr>
          <w:rFonts w:eastAsia="Times New Roman" w:cs="Arial" w:ascii="Arial" w:hAnsi="Arial"/>
          <w:spacing w:val="-3"/>
          <w:sz w:val="24"/>
          <w:szCs w:val="24"/>
          <w:lang w:val="es-ES_tradnl" w:eastAsia="es-ES"/>
        </w:rPr>
        <w:t xml:space="preserve"> dedicó al análisis de este asunto, además de sus miembros, la Honorable Senadora señora Pauilina Vodanovic Rojas y el Honorable Diputado señor Miguel Ángel Calisto Águil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pPr>
      <w:r>
        <w:rPr>
          <w:rFonts w:eastAsia="Times New Roman" w:cs="Arial" w:ascii="Arial" w:hAnsi="Arial"/>
          <w:sz w:val="24"/>
          <w:szCs w:val="24"/>
          <w:lang w:val="es-ES" w:eastAsia="es-ES"/>
        </w:rPr>
        <w:t>Además, asistieron a las sesiones que la Comisión dedicó al análisis de este asunto los siguientes personero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Del Ministerio de Justicia y Derechos Humanos: el Ministro, señor Jaime Gajardo, acompañado por el Jefe de la División Judicial, señor Héctor Valladares; los asesores de la División Jurídica, señora Rocío González, y señores Rafael Ferrada, Rodrigo Hernández, Max Laulie y Felipe Rayo; el Jefe de Comunicaciones, señor Pedro Vega, y el fotógrafo, señor José Valenzuela.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 w:eastAsia="es-ES"/>
        </w:rPr>
        <w:tab/>
        <w:t>- Del Ministerio Secretaría General de la Presidencia: los asesores, señoras Rosario Figueroa, Marcia González e Isadora Venegas, y el señor Diego Castill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 w:eastAsia="es-ES"/>
        </w:rPr>
        <w:tab/>
        <w:t xml:space="preserve">- Los asesores legislativos: señoras Ignacia Amunátegui, Bárbara Barrera, Paola Bobadilla, Noemi Cid, Macarena Cox, Daniela Farías, Johana Godoy, Andrea León, Melissa Navarro, Camila Oliva, Fernanda Valencia y Ana Valenzuela, y señores Eduardo Aldayuz, Luciano Candia, Roberto Carrasco, Sebastián Castillo, Francisco Del Río, Roberto Godoy, Nicolás Gutiérrez, Felipe Hübner, Pedro Lezaeta, Carlos Lobos, Sergio Mancilla, Franco Nieri, Luis Poncet, Andrés Rivadeneira, Boris Saavedra, Fernando Vergara y Francisco Yáñez.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 w:eastAsia="es-ES"/>
        </w:rPr>
        <w:tab/>
        <w:t xml:space="preserve">- Del Instituto Libertad y Desarrollo: la investigadora, señora Fiorella Romanini.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asesor de la Fundación Jaime Guzmán: señor Arturo Hasbún.</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El periodista de la Radio Biobío, señor Nicolás Donoso.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periodista del Diario La Segunda, señor Marcelo Pint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pacing w:val="-3"/>
          <w:sz w:val="24"/>
          <w:szCs w:val="24"/>
          <w:lang w:val="es-MX" w:eastAsia="es-ES"/>
        </w:rPr>
        <w:t>- El Presidente del Sindicato N° 1 del Conservador de Bienes Raíces de Santiago, señor Pablo Vargas, junto al Secretario señor Antonio Calderón, la Tesorera señora Ruth Gutiérrez y los asesores, señora María José Arredondo y señor Osvaldo Andrade.</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b/>
        <w:t>- El Presidente del Sindicato N° 2 del Conservador de Bienes Raíces de Santiago, señor Claudio Toledo y la expresidenta, señora Maggie Bustos; el Secretario señor Carlos Miranda y el exsecretario, señor Mauricio Reinoso, y la Tesorera, señora Ana María Clemente y el extesorero señor Diego Arriag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2"/>
        <w:ind w:left="0" w:hanging="0"/>
        <w:rPr>
          <w:u w:val="single"/>
        </w:rPr>
      </w:pPr>
      <w:hyperlink w:anchor="_DESCRIPCIÓN_DE_LAS">
        <w:bookmarkStart w:id="10" w:name="_DESCRIPCIÓN_DE_LAS"/>
        <w:bookmarkEnd w:id="10"/>
        <w:r>
          <w:rPr>
            <w:rStyle w:val="InternetLink"/>
          </w:rPr>
          <w:t>DESCRIPCIÓN DE LAS NORMAS EN CONTROVERSIA</w:t>
        </w:r>
      </w:hyperlink>
    </w:p>
    <w:p>
      <w:pPr>
        <w:pStyle w:val="Normal"/>
        <w:tabs>
          <w:tab w:val="clear" w:pos="708"/>
          <w:tab w:val="left" w:pos="2835"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La Cámara de Diputados, en primer trámite constitucional, aprobó el proyecto de ley</w:t>
      </w:r>
      <w:r>
        <w:rPr>
          <w:rFonts w:cs="Arial" w:ascii="Arial" w:hAnsi="Arial"/>
          <w:color w:val="333333"/>
          <w:shd w:fill="FFFFFF" w:val="clear"/>
        </w:rPr>
        <w:t xml:space="preserve"> </w:t>
      </w:r>
      <w:r>
        <w:rPr>
          <w:rFonts w:eastAsia="Times New Roman" w:cs="Arial" w:ascii="Arial" w:hAnsi="Arial"/>
          <w:sz w:val="24"/>
          <w:szCs w:val="20"/>
          <w:lang w:eastAsia="es-ES"/>
        </w:rPr>
        <w:t>que modifica el sistema registral y notarial en sus aspectos orgánicos y funcionales,</w:t>
      </w:r>
      <w:r>
        <w:rPr>
          <w:rFonts w:eastAsia="Times New Roman" w:cs="Arial" w:ascii="Arial" w:hAnsi="Arial"/>
          <w:sz w:val="24"/>
          <w:szCs w:val="20"/>
          <w:lang w:val="es-ES_tradnl" w:eastAsia="es-ES"/>
        </w:rPr>
        <w:t xml:space="preserve"> </w:t>
      </w:r>
      <w:hyperlink r:id="rId4">
        <w:r>
          <w:rPr>
            <w:rStyle w:val="InternetLink"/>
            <w:rFonts w:eastAsia="Times New Roman" w:cs="Arial" w:ascii="Arial" w:hAnsi="Arial"/>
            <w:sz w:val="24"/>
            <w:szCs w:val="20"/>
            <w:lang w:val="es-ES_tradnl" w:eastAsia="es-ES"/>
          </w:rPr>
          <w:t>Boletín N° 12.092-07</w:t>
        </w:r>
      </w:hyperlink>
      <w:r>
        <w:rPr>
          <w:rFonts w:eastAsia="Times New Roman" w:cs="Arial" w:ascii="Arial" w:hAnsi="Arial"/>
          <w:sz w:val="24"/>
          <w:szCs w:val="20"/>
          <w:lang w:val="es-ES_tradnl" w:eastAsia="es-ES"/>
        </w:rPr>
        <w:t>.</w:t>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l Senado, en segundo trámite constitucional, introdujo diversas modificaciones al mencionado proyecto, algunas de las cuales fueron aprobadas por la Cámara de Diputados, en tercer trámite constitucional. En dicha instancia la Cámara de Diputados rechazó las siguientes enmiendas introducidas por el Senado en segundo trámite constitucional: </w:t>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1. El literal a) del numeral 2, nuevo, del artículo 1, incorporado por el Senado, que reemplaza el inciso segundo del artículo 269 del Código Orgánico de Tribunales.</w:t>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eastAsia="es-CL"/>
        </w:rPr>
        <w:t>2. La sustitución del numeral 2 -numeral 4 del Senado- del artículo 1, que reemplaza el artículo 287 del Código Orgánico de Tribunales.</w:t>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firstLine="1134"/>
        <w:jc w:val="both"/>
        <w:textAlignment w:val="baseline"/>
        <w:rPr/>
      </w:pPr>
      <w:r>
        <w:rPr>
          <w:rFonts w:eastAsia="Times New Roman" w:cs="Arial" w:ascii="Arial" w:hAnsi="Arial"/>
          <w:sz w:val="24"/>
          <w:szCs w:val="24"/>
          <w:lang w:eastAsia="es-CL"/>
        </w:rPr>
        <w:t>3. La sustitución del numeral 31 -numeral 25 del Senado- del artículo 1; en lo relativo a la agregación, por su letra c), de un inciso décimo, nuevo, en el artículo 449 del Código Orgánico de Tribunales.</w:t>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firstLine="1134"/>
        <w:jc w:val="both"/>
        <w:textAlignment w:val="baseline"/>
        <w:rPr/>
      </w:pPr>
      <w:r>
        <w:rPr>
          <w:rFonts w:eastAsia="Times New Roman" w:cs="Arial" w:ascii="Arial" w:hAnsi="Arial"/>
          <w:sz w:val="24"/>
          <w:szCs w:val="24"/>
          <w:lang w:val="es-ES_tradnl" w:eastAsia="es-CL"/>
        </w:rPr>
        <w:t>4. El reemplazo del numeral 32 -numeral 26 del Senado- del artículo 1, que sustituye el artículo 450 del Código Orgánico de Tribunales.</w:t>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firstLine="1134"/>
        <w:jc w:val="both"/>
        <w:textAlignment w:val="baseline"/>
        <w:rPr/>
      </w:pPr>
      <w:r>
        <w:rPr>
          <w:rFonts w:eastAsia="Times New Roman" w:cs="Arial" w:ascii="Arial" w:hAnsi="Arial"/>
          <w:sz w:val="24"/>
          <w:szCs w:val="24"/>
          <w:lang w:val="es-ES_tradnl" w:eastAsia="es-CL"/>
        </w:rPr>
        <w:t>5. El reemplazo del numeral 45 -numeral 38 del Senado- del artículo 1, que introduce modificaciones en el artículo 478 del Código Orgánico de Tribunales.</w:t>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firstLine="1134"/>
        <w:jc w:val="both"/>
        <w:textAlignment w:val="baseline"/>
        <w:rPr/>
      </w:pPr>
      <w:r>
        <w:rPr>
          <w:rFonts w:eastAsia="Times New Roman" w:cs="Arial" w:ascii="Arial" w:hAnsi="Arial"/>
          <w:sz w:val="24"/>
          <w:szCs w:val="24"/>
          <w:lang w:val="es-ES_tradnl" w:eastAsia="es-CL"/>
        </w:rPr>
        <w:t>6. La sustitución del numeral 58 -numeral 27 del Senado- del artículo 2, que reemplaza el artículo 96 del Reglamento del Registro Conservatorio de Bienes Raíces.</w:t>
      </w:r>
    </w:p>
    <w:p>
      <w:pPr>
        <w:pStyle w:val="Normal"/>
        <w:overflowPunct w:val="false"/>
        <w:autoSpaceDE w:val="false"/>
        <w:spacing w:lineRule="auto" w:line="240" w:before="0" w:after="0"/>
        <w:ind w:right="-7" w:firstLine="1134"/>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firstLine="1134"/>
        <w:jc w:val="both"/>
        <w:textAlignment w:val="baseline"/>
        <w:rPr/>
      </w:pPr>
      <w:r>
        <w:rPr>
          <w:rFonts w:eastAsia="Times New Roman" w:cs="Arial" w:ascii="Arial" w:hAnsi="Arial"/>
          <w:sz w:val="24"/>
          <w:szCs w:val="24"/>
          <w:lang w:val="es-ES_tradnl" w:eastAsia="es-CL"/>
        </w:rPr>
        <w:t>7. La incorporación de un artículo segundo transitorio, nuevo.</w:t>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secuencia, la controversia entre ambas Cámaras se circunscribe a las siguientes disposiciones del proyecto de ley: los numerales 2 nuevo, 2 (4 del Senado), 31 (25 del Senado), 32 (26 del Senado) y 45 (38 del Senado) del artículo 1; numeral 58 (27 del Senado) del artículo 2, y el artículo segundo transitorio, nuevo.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ind w:left="0" w:hanging="0"/>
        <w:rPr>
          <w:u w:val="single"/>
          <w:lang w:val="es-ES_tradnl"/>
        </w:rPr>
      </w:pPr>
      <w:hyperlink w:anchor="_ACUERDOS_DE_LA">
        <w:bookmarkStart w:id="11" w:name="Acuerdos"/>
        <w:bookmarkStart w:id="12" w:name="_ACUERDOS_DE_LA"/>
        <w:bookmarkEnd w:id="11"/>
        <w:bookmarkEnd w:id="12"/>
        <w:r>
          <w:rPr>
            <w:rStyle w:val="InternetLink"/>
          </w:rPr>
          <w:t>ACUERDOS DE LA COMISIÓN MIXTA</w:t>
        </w:r>
      </w:hyperlink>
    </w:p>
    <w:p>
      <w:pPr>
        <w:pStyle w:val="Normal"/>
        <w:tabs>
          <w:tab w:val="clear" w:pos="708"/>
          <w:tab w:val="left" w:pos="2268" w:leader="none"/>
        </w:tabs>
        <w:spacing w:lineRule="auto" w:line="240" w:before="0" w:after="0"/>
        <w:ind w:firstLine="1134"/>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bookmarkStart w:id="13" w:name="Acuerdos"/>
      <w:bookmarkStart w:id="14" w:name="Acuerdos"/>
      <w:bookmarkEnd w:id="14"/>
    </w:p>
    <w:p>
      <w:pPr>
        <w:pStyle w:val="Normal"/>
        <w:tabs>
          <w:tab w:val="clear" w:pos="708"/>
          <w:tab w:val="left" w:pos="2268"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1134"/>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u w:val="single"/>
        </w:rPr>
        <w:t>Artículo 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bookmarkStart w:id="15" w:name="_Hlk196408615"/>
      <w:r>
        <w:rPr>
          <w:rFonts w:cs="Arial" w:ascii="Arial" w:hAnsi="Arial"/>
          <w:b/>
          <w:sz w:val="24"/>
          <w:szCs w:val="24"/>
          <w:u w:val="single"/>
        </w:rPr>
        <w:t>Numeral 2), nuevo</w:t>
      </w:r>
      <w:bookmarkEnd w:id="15"/>
      <w:r>
        <w:rPr>
          <w:rFonts w:cs="Arial" w:ascii="Arial" w:hAnsi="Arial"/>
          <w:b/>
          <w:sz w:val="24"/>
          <w:szCs w:val="24"/>
          <w:u w:val="single"/>
        </w:rPr>
        <w:t>, de la Cámara reviso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iteral 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El Senado, en segundo trámite constitucional, incoporó este literal que exime a la segunda serie (notarios, conservadores y archiveros) de la división en categoría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r>
      <w:r>
        <w:rPr>
          <w:rFonts w:cs="Arial" w:ascii="Arial" w:hAnsi="Arial"/>
          <w:bCs/>
          <w:sz w:val="24"/>
          <w:szCs w:val="24"/>
          <w:lang w:val="es-ES_tradnl"/>
        </w:rPr>
        <w:t xml:space="preserve">En relación con esta divergencia, el </w:t>
      </w:r>
      <w:r>
        <w:rPr>
          <w:rFonts w:cs="Arial" w:ascii="Arial" w:hAnsi="Arial"/>
          <w:b/>
          <w:bCs/>
          <w:sz w:val="24"/>
          <w:szCs w:val="24"/>
          <w:lang w:val="es-ES_tradnl"/>
        </w:rPr>
        <w:t xml:space="preserve">Jefe Ministerial </w:t>
      </w:r>
      <w:r>
        <w:rPr>
          <w:rFonts w:cs="Arial" w:ascii="Arial" w:hAnsi="Arial"/>
          <w:bCs/>
          <w:sz w:val="24"/>
          <w:szCs w:val="24"/>
          <w:lang w:val="es-ES_tradnl"/>
        </w:rPr>
        <w:t xml:space="preserve">comentó que el Senado, en segundo trámite constitucional, eliminó las categorías que establecen las series del artículo 269 del Código Orgánico de Tribunales, debido a que dejaban de ser útiles para los efectos de seleccionar a los notarios, conservadores y archiveros, al eliminar la experiencia en estas categorí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nte la consulta del </w:t>
      </w:r>
      <w:r>
        <w:rPr>
          <w:rFonts w:cs="Arial" w:ascii="Arial" w:hAnsi="Arial"/>
          <w:b/>
          <w:bCs/>
          <w:sz w:val="24"/>
          <w:szCs w:val="24"/>
          <w:lang w:val="es-ES_tradnl"/>
        </w:rPr>
        <w:t xml:space="preserve">Honorable Diputado señor Alessandri </w:t>
      </w:r>
      <w:r>
        <w:rPr>
          <w:rFonts w:cs="Arial" w:ascii="Arial" w:hAnsi="Arial"/>
          <w:bCs/>
          <w:sz w:val="24"/>
          <w:szCs w:val="24"/>
          <w:lang w:val="es-ES_tradnl"/>
        </w:rPr>
        <w:t xml:space="preserve">acerca de si existirá interés para postular a las notarías de tercera categoría, ubicadas en comunas pequeñas, al eliminar las categorías y excluir a la experiencia como criterio evaluador, el </w:t>
      </w:r>
      <w:r>
        <w:rPr>
          <w:rFonts w:cs="Arial" w:ascii="Arial" w:hAnsi="Arial"/>
          <w:b/>
          <w:bCs/>
          <w:sz w:val="24"/>
          <w:szCs w:val="24"/>
          <w:lang w:val="es-ES_tradnl"/>
        </w:rPr>
        <w:t xml:space="preserve">señor Ministro </w:t>
      </w:r>
      <w:r>
        <w:rPr>
          <w:rFonts w:cs="Arial" w:ascii="Arial" w:hAnsi="Arial"/>
          <w:bCs/>
          <w:sz w:val="24"/>
          <w:szCs w:val="24"/>
          <w:lang w:val="es-ES_tradnl"/>
        </w:rPr>
        <w:t xml:space="preserve">relevó el informe de la Fiscalía Nacional Económica, el cual señala que el promedio de las remuneraciones de las personas que ejercen estos oficios es bastante alto, en general supera los $10 millones mensuales. Luego, indicó que la intención de postular a estos cargos es bastante importante, por lo cual mantener lo hecho por el Senado es coherente con lo aprobado anteriorment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Flores </w:t>
      </w:r>
      <w:r>
        <w:rPr>
          <w:rFonts w:cs="Arial" w:ascii="Arial" w:hAnsi="Arial"/>
          <w:bCs/>
          <w:sz w:val="24"/>
          <w:szCs w:val="24"/>
          <w:lang w:val="es-ES_tradnl"/>
        </w:rPr>
        <w:t>hizo presente</w:t>
      </w:r>
      <w:r>
        <w:rPr>
          <w:rFonts w:cs="Arial" w:ascii="Arial" w:hAnsi="Arial"/>
          <w:sz w:val="24"/>
          <w:szCs w:val="24"/>
          <w:lang w:val="es-ES_tradnl"/>
        </w:rPr>
        <w:t xml:space="preserve"> las complicaciones que han existido en algunas comunas pequeñas por la falta de interés para postular a los oficios de notarios, conservador o archivero, en comunas pequeñas. Agregó que, desde su punto de vista, la eliminación de las categorías tiene como consecuencia la falta de interés en la postulación a los oficios señalad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interrogó cuál es el incentivo para que un profesional postule a una notaría pequeña. En este sentido, afirmó que esa era la razón de ser para exigir la experiencia respecto de las dos primeras categorí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otra parte, previno que el informe de la Fiscalía Nacional Económica no reflejó la realidad de las regiones, sino que se hizo en base a la realidad de la Región Metropolitan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Ministro </w:t>
      </w:r>
      <w:r>
        <w:rPr>
          <w:rFonts w:cs="Arial" w:ascii="Arial" w:hAnsi="Arial"/>
          <w:sz w:val="24"/>
          <w:szCs w:val="24"/>
          <w:lang w:val="es-ES_tradnl"/>
        </w:rPr>
        <w:t xml:space="preserve">explicó que para postular a la segunda categoría se requiere haber pasado por la primera. Por cierto, al eliminar las categorías existen más incentivos para que profesionales postulen a la primera y segunda categoría, porque se eliminan las barreras de entrad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A su turno, el </w:t>
      </w:r>
      <w:r>
        <w:rPr>
          <w:rFonts w:cs="Arial" w:ascii="Arial" w:hAnsi="Arial"/>
          <w:b/>
          <w:sz w:val="24"/>
          <w:szCs w:val="24"/>
          <w:lang w:val="es-ES_tradnl"/>
        </w:rPr>
        <w:t xml:space="preserve">Honorable Diputado señor Soto Ferrada </w:t>
      </w:r>
      <w:r>
        <w:rPr>
          <w:rFonts w:cs="Arial" w:ascii="Arial" w:hAnsi="Arial"/>
          <w:sz w:val="24"/>
          <w:szCs w:val="24"/>
          <w:lang w:val="es-ES_tradnl"/>
        </w:rPr>
        <w:t xml:space="preserve">comentó que esta iniciativa legal está tratando de privilegiar el mérito y las capacidades de los postulantes. En la segunda categoría, comunas que no son asiento de corte, primará la evaluación que obtenga el postulante, lo cual significa una mejora en el sistema. Asimismo, aseguró que no existirán barreras a la entrada, donde quienes tienen experiencia tienen una mejor ponderación en la evalu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uego, recordó que el informe de la Fiscalía Nacional Económica señaló que, en la segunda categoría, el promedio de ingresos era de $14 millones mensuales. En este nuevo sistema, quienes ejerzan estos oficios podrán tener tres años de titularidad y postular a una categoría superior, lo que no permite el actual sistem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r>
      <w:r>
        <w:rPr>
          <w:rFonts w:cs="Arial" w:ascii="Arial" w:hAnsi="Arial"/>
          <w:bCs/>
          <w:sz w:val="24"/>
          <w:szCs w:val="24"/>
          <w:lang w:val="es-ES_tradnl"/>
        </w:rPr>
        <w:t xml:space="preserve">El </w:t>
      </w:r>
      <w:bookmarkStart w:id="16" w:name="_Hlk197972991"/>
      <w:r>
        <w:rPr>
          <w:rFonts w:cs="Arial" w:ascii="Arial" w:hAnsi="Arial"/>
          <w:b/>
          <w:bCs/>
          <w:sz w:val="24"/>
          <w:szCs w:val="24"/>
          <w:lang w:val="es-ES_tradnl"/>
        </w:rPr>
        <w:t xml:space="preserve">Honorable Senador señor </w:t>
      </w:r>
      <w:bookmarkEnd w:id="16"/>
      <w:r>
        <w:rPr>
          <w:rFonts w:cs="Arial" w:ascii="Arial" w:hAnsi="Arial"/>
          <w:b/>
          <w:bCs/>
          <w:sz w:val="24"/>
          <w:szCs w:val="24"/>
          <w:lang w:val="es-ES_tradnl"/>
        </w:rPr>
        <w:t xml:space="preserve">Araya </w:t>
      </w:r>
      <w:r>
        <w:rPr>
          <w:rFonts w:cs="Arial" w:ascii="Arial" w:hAnsi="Arial"/>
          <w:bCs/>
          <w:sz w:val="24"/>
          <w:szCs w:val="24"/>
          <w:lang w:val="es-ES_tradnl"/>
        </w:rPr>
        <w:t xml:space="preserve">comentó que la modificación relativa a la experiencia va de la mano con la mantención de las categorías para notarios, conservadores y archiveros. En efecto, las categorías buscaban asegurar cierto grado de experiencia. En este sentido, propuso que, si se eliminan las categorías, se exija un porcentaje menor de experiencia respecto de las capitales de provi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 su turno, el </w:t>
      </w:r>
      <w:r>
        <w:rPr>
          <w:rFonts w:cs="Arial" w:ascii="Arial" w:hAnsi="Arial"/>
          <w:b/>
          <w:bCs/>
          <w:sz w:val="24"/>
          <w:szCs w:val="24"/>
          <w:lang w:val="es-ES_tradnl"/>
        </w:rPr>
        <w:t xml:space="preserve">Honorable Diputado señor Alessandri </w:t>
      </w:r>
      <w:r>
        <w:rPr>
          <w:rFonts w:cs="Arial" w:ascii="Arial" w:hAnsi="Arial"/>
          <w:bCs/>
          <w:sz w:val="24"/>
          <w:szCs w:val="24"/>
          <w:lang w:val="es-ES_tradnl"/>
        </w:rPr>
        <w:t xml:space="preserve">coincidió con los propuesto por el Honorable Senador señor Araya, en cuanto exigir cierto grado de experiencia respecto de las capitales provinciales.       </w:t>
      </w:r>
      <w:r>
        <w:rPr>
          <w:rFonts w:cs="Arial" w:ascii="Arial" w:hAnsi="Arial"/>
          <w:b/>
          <w:bCs/>
          <w:sz w:val="24"/>
          <w:szCs w:val="24"/>
          <w:lang w:val="es-ES_tradnl"/>
        </w:rPr>
        <w:t xml:space="preserv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Secretario de Estado </w:t>
      </w:r>
      <w:r>
        <w:rPr>
          <w:rFonts w:cs="Arial" w:ascii="Arial" w:hAnsi="Arial"/>
          <w:bCs/>
          <w:sz w:val="24"/>
          <w:szCs w:val="24"/>
          <w:lang w:val="es-ES_tradnl"/>
        </w:rPr>
        <w:t xml:space="preserve">señaló que la norma aprobada por el Senado, en el segundo trámite constitucional, elimina las categorías respecto de notarios, conservadores y archiveros, por cuanto se consideran barreras de entrada para postular a los distintos oficios. A su vez, esta modificación es coherente con aquella aprobada en lo relativo a la experiencia. En caso contrario, la referida decisión en materia de experiencia no conversa con las tres categorías, tal como las contempla la actual legisl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Flores </w:t>
      </w:r>
      <w:r>
        <w:rPr>
          <w:rFonts w:cs="Arial" w:ascii="Arial" w:hAnsi="Arial"/>
          <w:bCs/>
          <w:sz w:val="24"/>
          <w:szCs w:val="24"/>
          <w:lang w:val="es-ES_tradnl"/>
        </w:rPr>
        <w:t xml:space="preserve">se mostró partidaria de mantener las tres categorías; sin embargo, si aquello no es posible, estimó razonable la propuesta del Honorable Senador señor Araya de exigir un porcentaje menor de experiencia respecto de las capitales de provincia. En este contexto, relevó la función social que cumplen las notarías en ciertas comun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 xml:space="preserve">destacó que una de las ideas matrices de este proyecto de ley deriva del severo cuestionamiento en la conformación del cuerpo de notarios, conservadores y archiveros. En efecto, cerca del 40% de los actuales integrantes de dicho cuerpo tienen relación de parentesco o amistad con autoridades del Poder Judicial, o bien, conexiones de orden político. Así las cosas, conservar las categorías significa mantener el mismo sistema cuestionad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Por su parte, el </w:t>
      </w:r>
      <w:r>
        <w:rPr>
          <w:rFonts w:cs="Arial" w:ascii="Arial" w:hAnsi="Arial"/>
          <w:b/>
          <w:bCs/>
          <w:sz w:val="24"/>
          <w:szCs w:val="24"/>
          <w:lang w:val="es-ES_tradnl"/>
        </w:rPr>
        <w:t xml:space="preserve">Honorable Diputado señor Calisto </w:t>
      </w:r>
      <w:r>
        <w:rPr>
          <w:rFonts w:cs="Arial" w:ascii="Arial" w:hAnsi="Arial"/>
          <w:bCs/>
          <w:sz w:val="24"/>
          <w:szCs w:val="24"/>
          <w:lang w:val="es-ES_tradnl"/>
        </w:rPr>
        <w:t xml:space="preserve">sostuvo que no es aconsejable haber definido un porcentaje de experiencia sólo para los oficios que se encuentran en comunas que son asientos de Corte, excluyendo a los demás. En este contexto, se sumó a la propuesta del Honorable Senador señor Araya de exigir un porcentaje menor de experiencia respecto de las capitales de provincia. De esta forma, abogó pro el respeto de la carrera funcionaria respecto de los oficios de notarios, conservadores y archiver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 continuación, la Presidenta de la Comisión puso en votación la propuesta del Senado, respecto de esta divergenci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Sometida a votación la propuesta del Senado</w:t>
      </w:r>
      <w:bookmarkStart w:id="17" w:name="_Hlk129967342"/>
      <w:r>
        <w:rPr>
          <w:rFonts w:cs="Arial" w:ascii="Arial" w:hAnsi="Arial"/>
          <w:b/>
          <w:bCs/>
          <w:sz w:val="24"/>
          <w:szCs w:val="24"/>
          <w:lang w:val="es-ES"/>
        </w:rPr>
        <w:t xml:space="preserve">, </w:t>
      </w:r>
      <w:r>
        <w:rPr>
          <w:rFonts w:cs="Arial" w:ascii="Arial" w:hAnsi="Arial"/>
          <w:b/>
          <w:sz w:val="24"/>
          <w:szCs w:val="24"/>
          <w:lang w:val="es-ES"/>
        </w:rPr>
        <w:t xml:space="preserve">se produjo el siguiente resultado: votaron a favor los Honorables Senadores señoras Ebensperger y Núñez Urrutia, y señores Cruz- Coke y De Urresti, y el Honorable Diputado señor Soto Ferrada; votaron en contra, el Honorable Senador señor Araya, y los Honorables Diputados señora Flores y señores Alessandri y Calisto. Se abstuvo la Honorable Diputada señora Musant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ab/>
      </w:r>
      <w:bookmarkStart w:id="18" w:name="_Hlk129949903"/>
      <w:r>
        <w:rPr>
          <w:rFonts w:cs="Arial" w:ascii="Arial" w:hAnsi="Arial"/>
          <w:b/>
          <w:sz w:val="24"/>
          <w:szCs w:val="24"/>
          <w:lang w:val="es-ES"/>
        </w:rPr>
        <w:t xml:space="preserve">Con arreglo al artículo 178 del Reglamento, se procedió a repetir la votación, produciéndose el siguiente resultado: </w:t>
      </w:r>
      <w:bookmarkEnd w:id="17"/>
      <w:bookmarkEnd w:id="18"/>
      <w:r>
        <w:rPr>
          <w:rFonts w:cs="Arial" w:ascii="Arial" w:hAnsi="Arial"/>
          <w:b/>
          <w:sz w:val="24"/>
          <w:szCs w:val="24"/>
          <w:lang w:val="es-ES"/>
        </w:rPr>
        <w:t xml:space="preserve">votaron a favor los Honorables Senadores señoras Ebensperger y Núñez Urrutia, y señores Cruz- Coke y De Urresti, y el Honorable Diputado señor Soto Ferrada; votaron en contra, el Honorable Senador señor Araya, y los Honorables Diputados señora Flores y señores Alessandri y Calisto. Se abstuvo la Honorable Diputada señora Musant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ab/>
        <w:t>Conforme al citado artículo del Reglamento, se tuvo por aprobada la propuesta del Senado, al considerar la abstención favorable a la posición mayoritaria. En consecuencia, votaron favorablemente los Honorables Senadores señoras Ebensperger y Núñez Urrutia, y señores Cruz- Coke y De Urresti, y los Honorables Diputados señora Musante y señor Soto Ferrada; votaron en contra, el Honorable Senador señor Araya, y los Honorables Diputados señora Flores y señores Alessandri y Calis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lang w:val="es-ES"/>
        </w:rPr>
        <w:tab/>
      </w:r>
      <w:r>
        <w:rPr>
          <w:rFonts w:cs="Arial" w:ascii="Arial" w:hAnsi="Arial"/>
          <w:sz w:val="24"/>
          <w:szCs w:val="24"/>
          <w:lang w:val="es-ES"/>
        </w:rPr>
        <w:t xml:space="preserve">Al fundamentar su voto, la </w:t>
      </w:r>
      <w:r>
        <w:rPr>
          <w:rFonts w:cs="Arial" w:ascii="Arial" w:hAnsi="Arial"/>
          <w:b/>
          <w:sz w:val="24"/>
          <w:szCs w:val="24"/>
          <w:lang w:val="es-ES"/>
        </w:rPr>
        <w:t xml:space="preserve">Honorable Diputada señora Flores </w:t>
      </w:r>
      <w:r>
        <w:rPr>
          <w:rFonts w:cs="Arial" w:ascii="Arial" w:hAnsi="Arial"/>
          <w:sz w:val="24"/>
          <w:szCs w:val="24"/>
          <w:lang w:val="es-ES"/>
        </w:rPr>
        <w:t xml:space="preserve">afirmó ser contraria a suprimir las categorías, con el objeto de exigir al menos un porcentaje menor de experiencia respecto de la segunda categoría, donde se encuentra oficios tanto o más importantes que aquellos ubicados en las comunas capitales de provi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
        </w:rPr>
        <w:tab/>
        <w:t xml:space="preserve">La </w:t>
      </w:r>
      <w:r>
        <w:rPr>
          <w:rFonts w:cs="Arial" w:ascii="Arial" w:hAnsi="Arial"/>
          <w:b/>
          <w:sz w:val="24"/>
          <w:szCs w:val="24"/>
          <w:lang w:val="es-ES"/>
        </w:rPr>
        <w:t xml:space="preserve">Honorables Diputada señora Musante </w:t>
      </w:r>
      <w:r>
        <w:rPr>
          <w:rFonts w:cs="Arial" w:ascii="Arial" w:hAnsi="Arial"/>
          <w:sz w:val="24"/>
          <w:szCs w:val="24"/>
          <w:lang w:val="es-ES"/>
        </w:rPr>
        <w:t xml:space="preserve">señaló ser partidaria de eliminar el sistema notarial y no estar de acuerdo con la eliminación ni la mantención de las categorías, motivo por el cual anunció su absten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lang w:val="es-ES"/>
        </w:rPr>
        <w:tab/>
      </w:r>
      <w:r>
        <w:rPr>
          <w:rFonts w:cs="Arial" w:ascii="Arial" w:hAnsi="Arial"/>
          <w:sz w:val="24"/>
          <w:szCs w:val="24"/>
          <w:lang w:val="es-ES"/>
        </w:rPr>
        <w:t xml:space="preserve">El </w:t>
      </w:r>
      <w:r>
        <w:rPr>
          <w:rFonts w:cs="Arial" w:ascii="Arial" w:hAnsi="Arial"/>
          <w:b/>
          <w:sz w:val="24"/>
          <w:szCs w:val="24"/>
          <w:lang w:val="es-ES"/>
        </w:rPr>
        <w:t xml:space="preserve">Honorable Diputado señor Calisto </w:t>
      </w:r>
      <w:r>
        <w:rPr>
          <w:rFonts w:cs="Arial" w:ascii="Arial" w:hAnsi="Arial"/>
          <w:sz w:val="24"/>
          <w:szCs w:val="24"/>
          <w:lang w:val="es-ES"/>
        </w:rPr>
        <w:t xml:space="preserve">indicó estar a favor de la experiencia en la postulación a estos ofici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lang w:val="es-ES"/>
        </w:rPr>
        <w:tab/>
      </w:r>
      <w:r>
        <w:rPr>
          <w:rFonts w:cs="Arial" w:ascii="Arial" w:hAnsi="Arial"/>
          <w:sz w:val="24"/>
          <w:szCs w:val="24"/>
          <w:lang w:val="es-ES"/>
        </w:rPr>
        <w:t xml:space="preserve">El </w:t>
      </w:r>
      <w:r>
        <w:rPr>
          <w:rFonts w:cs="Arial" w:ascii="Arial" w:hAnsi="Arial"/>
          <w:b/>
          <w:sz w:val="24"/>
          <w:szCs w:val="24"/>
          <w:lang w:val="es-ES"/>
        </w:rPr>
        <w:t xml:space="preserve">Honorable Diputado señor Soto Ferrada </w:t>
      </w:r>
      <w:r>
        <w:rPr>
          <w:rFonts w:cs="Arial" w:ascii="Arial" w:hAnsi="Arial"/>
          <w:sz w:val="24"/>
          <w:szCs w:val="24"/>
          <w:lang w:val="es-ES"/>
        </w:rPr>
        <w:t xml:space="preserve">estimó que este proyecto de ley debe significar cambios en el sistema notarial. De esta manera, la mantención de las categorías y sus privilegios asociados va de la mano con la mantención del actual sistema, perpetuando sus vicios y su ilegitimidad. En tanto, esta iniciativa de ley establece un método de selección donde el mérito, las capacidades y la vocación de servicio serán los factores a considera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
        </w:rPr>
        <w:tab/>
        <w:t xml:space="preserve">La </w:t>
      </w:r>
      <w:r>
        <w:rPr>
          <w:rFonts w:cs="Arial" w:ascii="Arial" w:hAnsi="Arial"/>
          <w:b/>
          <w:sz w:val="24"/>
          <w:szCs w:val="24"/>
          <w:lang w:val="es-ES"/>
        </w:rPr>
        <w:t xml:space="preserve">Honorable Senadora señora Núñez Urrutia </w:t>
      </w:r>
      <w:r>
        <w:rPr>
          <w:rFonts w:cs="Arial" w:ascii="Arial" w:hAnsi="Arial"/>
          <w:sz w:val="24"/>
          <w:szCs w:val="24"/>
          <w:lang w:val="es-ES"/>
        </w:rPr>
        <w:t xml:space="preserve">señaló que una de las ideas matrices de este proyecto de ley es abrir el sistema a personas externas a él. Sin perjuicio de ello, valoró la consideración de la experiencia respecto de los oficios que se encuentran en comunas que son asiento de Corte, las cuales representan alrededor del 51% del universo. Por lo tanto, es trascendental que el resto de los oficios no tengan barreras a la entrada en su ingres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bookmarkStart w:id="19" w:name="_Hlk196413585"/>
      <w:bookmarkEnd w:id="19"/>
      <w:r>
        <w:rPr>
          <w:rFonts w:cs="Arial" w:ascii="Arial" w:hAnsi="Arial"/>
          <w:b/>
          <w:sz w:val="24"/>
          <w:szCs w:val="24"/>
        </w:rPr>
        <w:t>º º º</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bookmarkStart w:id="20" w:name="_Hlk196413585"/>
      <w:bookmarkStart w:id="21" w:name="_Hlk196413585"/>
      <w:bookmarkEnd w:id="21"/>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4)</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de Diputados, en primer trámite constitucional, reemplazó el articulo 287 del Código Orgánico de Tribunales y establece un procedimiento para proveer los cargos de notario, conservador y archivero. Las bases deberán establecer los factores y la ponderación para la selección de candidatos y podrán postular al concurso los notarios, conservadores y archiveros y, en general, todo interesado que cumpla los requisitos establecidos en el Código y en las bases. La Corte de Apelaciones respectiva confeccionará una terna entre aquellos candidatos que hayan obtenido alguno de los diez primeros puntajes y el Consejo Resolutivo de Nombramiento de Notarios, Conservaodres y Archiveros resolverá mediante acuerdo fundad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en segundo trámite constitucional, sustityó el referido numeral y estableció un procedimiento donde el Ministro de Justicia y Derechos Humanos definirá perfiles específicos y uniformes para los cargos de notarios, conservaodres y archiveros y el Consejo de Alta Dirección Pública indicará los lineamientos realtivos a la definición de perfiles. La Dirección Naciional del Serviocio Civil efectuará la respectiva convocatoria conforme a los perfiles específicos y uniformes definidos en las bases concursales. El Consejo de Alta Dirección Pública remitirá al Ministro de Justivcia y Derechos Humanos los antecedentes académicos y profesionales de los postulantes que ocupen los tres primeros lugares. Transcurridos el plazo máximod e veinte días hábiles contados desde la comunicación sin que el referido Secretario de Estado hubiese seleccionado a laguno de los postulantes, se entenderá que se ha escogido a aquél que ocupare el primer lugar del listado. En caso en que el postulante que encabeza la lista se ubicare en el decil superior de acuerdo al puntaje máximo y aquél que le siguiere inmediatamente se encontrare por debajo del ochenta por ciento de los resultados de las evaluaciones, se entenderá que quien figura en el primer lugar del listado queda automáticamente seleccionad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r>
      <w:r>
        <w:rPr>
          <w:rFonts w:cs="Arial" w:ascii="Arial" w:hAnsi="Arial"/>
          <w:bCs/>
          <w:sz w:val="24"/>
          <w:szCs w:val="24"/>
          <w:lang w:val="es-ES_tradnl"/>
        </w:rPr>
        <w:t xml:space="preserve">En relación con esta divergencia, el </w:t>
      </w:r>
      <w:r>
        <w:rPr>
          <w:rFonts w:cs="Arial" w:ascii="Arial" w:hAnsi="Arial"/>
          <w:b/>
          <w:bCs/>
          <w:sz w:val="24"/>
          <w:szCs w:val="24"/>
          <w:lang w:val="es-ES_tradnl"/>
        </w:rPr>
        <w:t xml:space="preserve">señor Ministro de Justicia y Derechos Humanos </w:t>
      </w:r>
      <w:r>
        <w:rPr>
          <w:rFonts w:cs="Arial" w:ascii="Arial" w:hAnsi="Arial"/>
          <w:bCs/>
          <w:sz w:val="24"/>
          <w:szCs w:val="24"/>
          <w:lang w:val="es-ES_tradnl"/>
        </w:rPr>
        <w:t xml:space="preserve">señaló que el reparo que hizo la Comisión de Constitución, Legislación, Justicia y Reglamento se relaciona con la letra e) del artículo 287 del Código Orgánico de Tribunales. La propuesta actual dispone que el proceso de selección para proveer a los funcionarios de la segunda serie del escalafón secundario del Poder Judicial se llevará a cabo por el Servicio Civil. En la letra e) se establecen las consideraciones que debe tener dicho Servicio para la evaluación de estas postulaciones. Esta propuesta prescribe que, en la etapa de evaluación, en función de los requerimientos del perfil, se puede considerar la experiencia de los postulantes, en el ejercicio de funciones notariales, registrales o archivístic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Cruz-Coke </w:t>
      </w:r>
      <w:r>
        <w:rPr>
          <w:rFonts w:cs="Arial" w:ascii="Arial" w:hAnsi="Arial"/>
          <w:bCs/>
          <w:sz w:val="24"/>
          <w:szCs w:val="24"/>
          <w:lang w:val="es-ES_tradnl"/>
        </w:rPr>
        <w:t xml:space="preserve">indicó que la norma propuesta establece que se considere la experiencia en el proceso de selección, pero la ponderación que a dicho criterio se le otorgue en el resultado final podrá en caso alguno vulnerar la igualdad de los postulantes. En este contexto, consultó cómo se puede considerar este criterio sin vulnerar la igual de los postulant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l volver a hacer uso de la palabra, el </w:t>
      </w:r>
      <w:r>
        <w:rPr>
          <w:rFonts w:cs="Arial" w:ascii="Arial" w:hAnsi="Arial"/>
          <w:b/>
          <w:bCs/>
          <w:sz w:val="24"/>
          <w:szCs w:val="24"/>
          <w:lang w:val="es-ES_tradnl"/>
        </w:rPr>
        <w:t xml:space="preserve">Secretario de Estado </w:t>
      </w:r>
      <w:r>
        <w:rPr>
          <w:rFonts w:cs="Arial" w:ascii="Arial" w:hAnsi="Arial"/>
          <w:bCs/>
          <w:sz w:val="24"/>
          <w:szCs w:val="24"/>
          <w:lang w:val="es-ES_tradnl"/>
        </w:rPr>
        <w:t>recordó que la norma propuesta originalmente no dejaba claro si la experiencia constituía un criterio de evaluación. De esta forma, en la propuesta se considera expresamente como un criterio de evaluación a la experiencia, pero sin que vulnera la igualdad de los demás postulantes. En consecuencia, no puede ser un criterio tan significativo que sólo la experiencia implique que alguien se adjudique el cargo, es decir, no puede prevalecer respecto de los demás criterios. Asimismo, sostuvo que se considera la experiencia como un factor relevante, sobre todo en aquellos oficios que son más complejos, donde pudiera ser importante una experiencia previ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o anterior, adujo, se debe relacionar con la intención de abrir el sistema notarial, registral y archivístico a aquellas personas que no tienen como ingresar, al no contar con experiencia previa. Este aspecto, agregó, fue una de las principales consideraciones contendidas en el informe de la Fiscalía Nacional Económic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Flores </w:t>
      </w:r>
      <w:r>
        <w:rPr>
          <w:rFonts w:cs="Arial" w:ascii="Arial" w:hAnsi="Arial"/>
          <w:bCs/>
          <w:sz w:val="24"/>
          <w:szCs w:val="24"/>
          <w:lang w:val="es-ES_tradnl"/>
        </w:rPr>
        <w:t xml:space="preserve">explicó que no considerar la experiencia como un factor es injusto porque deja afuera la trayectoria de quien ejerce estos oficios, donde muchas veces se parte por las comunas más pequeñas y alejadas de las urb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Por su parte, el </w:t>
      </w:r>
      <w:r>
        <w:rPr>
          <w:rFonts w:cs="Arial" w:ascii="Arial" w:hAnsi="Arial"/>
          <w:b/>
          <w:bCs/>
          <w:sz w:val="24"/>
          <w:szCs w:val="24"/>
          <w:lang w:val="es-ES_tradnl"/>
        </w:rPr>
        <w:t xml:space="preserve">Honorable Diputado señor Alessandri </w:t>
      </w:r>
      <w:r>
        <w:rPr>
          <w:rFonts w:cs="Arial" w:ascii="Arial" w:hAnsi="Arial"/>
          <w:bCs/>
          <w:sz w:val="24"/>
          <w:szCs w:val="24"/>
          <w:lang w:val="es-ES_tradnl"/>
        </w:rPr>
        <w:t xml:space="preserve">hizo presente que en el sector público sirve haber desempeñado un cargo, sobre todo para oficios complejos como el Conservador de Bienes Raíces de Santiago. En este marco, comentó que la propuesta señala que la ponderación que se otorgue a dicho criterio no podrá, en caso alguno, vulnerar la igual de los postulantes. En consecuencia, incluye a la experiencia como criterio, pero le resta valo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previno que cuando está la fe pública involucrada junto al derecho de propiedad, se debe abrir el concurso, pero de la misma manera establecer un tipo de ponderación a la experie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 xml:space="preserve">indicó que el artículo 287 del Código Orgánico de Tribunales, propuesto, constituye el nuevo sistema de nombramiento de notarios, conservadores y archiveros que contempla este proyecto de ley. En este sentido, se mostró partidaria de considerar a la experiencia como un criterio de selec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afirmó que es positivo establecer un sistema de selección de notarios, conservadores y archiveros radicado en el Servicio Civil porque resuelve una serie de vicios que contiene el actual sistema en materia transparencia, confiabilidad, nepotismo, etc. Sin embargo, que no se entregara ningún valor a la experiencia de los postulantes podría acarrear un importante perjuicio, principalmente en aquellas notarias con poca ventaja económica, las cuales muchas veces son servidas por profesionales que buscan adquirir experiencia para luego postular a otros oficios en ciudades más grandes. Esta forma de postulación, dijo, es positiva para el sistema. Por lo tanto, la idea es contemplar como criterio la experiencia sin que constituya una barrera de entrada al sistem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comentó que la propuesta del Senado no considera en lo más absoluto la experiencia en el ejercicio de los oficios. Al efecto, sostuvo que la propuesta del Ejecutivo es susceptible de mejoras, debido a que no deja claro la valoración de la experiencia como criterio, sin perjuicio de permitir a personas que no la tengan ingresar al sistema.  </w:t>
      </w:r>
      <w:r>
        <w:rPr>
          <w:rFonts w:cs="Arial" w:ascii="Arial" w:hAnsi="Arial"/>
          <w:b/>
          <w:bCs/>
          <w:sz w:val="24"/>
          <w:szCs w:val="24"/>
          <w:lang w:val="es-ES_tradnl"/>
        </w:rPr>
        <w:t xml:space="preserve"> </w:t>
      </w:r>
      <w:r>
        <w:rPr>
          <w:rFonts w:cs="Arial" w:ascii="Arial" w:hAnsi="Arial"/>
          <w:bCs/>
          <w:sz w:val="24"/>
          <w:szCs w:val="24"/>
          <w:lang w:val="es-ES_tradnl"/>
        </w:rPr>
        <w:t xml:space="preserv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 su turno, la </w:t>
      </w:r>
      <w:r>
        <w:rPr>
          <w:rFonts w:cs="Arial" w:ascii="Arial" w:hAnsi="Arial"/>
          <w:b/>
          <w:sz w:val="24"/>
          <w:szCs w:val="24"/>
          <w:lang w:val="es-ES_tradnl"/>
        </w:rPr>
        <w:t xml:space="preserve">Honorable Diputada señor Morales Alvarado </w:t>
      </w:r>
      <w:r>
        <w:rPr>
          <w:rFonts w:cs="Arial" w:ascii="Arial" w:hAnsi="Arial"/>
          <w:bCs/>
          <w:sz w:val="24"/>
          <w:szCs w:val="24"/>
          <w:lang w:val="es-ES_tradnl"/>
        </w:rPr>
        <w:t xml:space="preserve">recordó que en el tercer trámite constitucional la discusión se enmarcó en la forma de evaluar la experiencia. La norma del Senado la excluye completamente como criterio, por lo cual es necesario llegar a una posición intermedia, donde se considere a la experiencia como criterio, pero sin que constituya una barrera a la entrada. Luego, explicó que el temor que existe es que en ciertos cargos, al cual se accedió por parentesco o cercanía, puedan significar una ventaja respecto de los demás postulant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nseguida, el </w:t>
      </w:r>
      <w:r>
        <w:rPr>
          <w:rFonts w:cs="Arial" w:ascii="Arial" w:hAnsi="Arial"/>
          <w:b/>
          <w:sz w:val="24"/>
          <w:szCs w:val="24"/>
          <w:lang w:val="es-ES_tradnl"/>
        </w:rPr>
        <w:t xml:space="preserve">señor Ministro </w:t>
      </w:r>
      <w:r>
        <w:rPr>
          <w:rFonts w:cs="Arial" w:ascii="Arial" w:hAnsi="Arial"/>
          <w:bCs/>
          <w:sz w:val="24"/>
          <w:szCs w:val="24"/>
          <w:lang w:val="es-ES_tradnl"/>
        </w:rPr>
        <w:t>indicó que la actual propuesta establece la experiencia como criterio sin que signifique un abarrera a la entrada. En este sentido, recogió las opiniones d ellos miembros de la Comisión Mixta y planteó la siguiente redacción para la letra e) del artículo 287 del Código Orgánico de Tribun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 En la fase de evaluación de los postulantes se considerará la experiencia profesional previa, en especial en el ejercicio de las funciones notariales, registrales o archivísticas. En estos casos la ponderación que se otorgue a dicho criterio en el resultado final de la evaluación no podrá vulnerar la igualdad de los postulantes, debiendo darse prevalencia a los resultados obtenidos producto de la rendición de los instrumentos de evaluac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sz w:val="24"/>
          <w:szCs w:val="24"/>
          <w:lang w:val="es-ES_tradnl"/>
        </w:rPr>
        <w:t xml:space="preserve">Honorable Diputado señor Alessandri </w:t>
      </w:r>
      <w:r>
        <w:rPr>
          <w:rFonts w:cs="Arial" w:ascii="Arial" w:hAnsi="Arial"/>
          <w:bCs/>
          <w:sz w:val="24"/>
          <w:szCs w:val="24"/>
          <w:lang w:val="es-ES_tradnl"/>
        </w:rPr>
        <w:t xml:space="preserve">solicitó excluir la letra i) de la votación, que establece atribuciones en favor del Ministro de Justicia y Derechos Humanos, para que éstas se radiquen en el Presidente de la Repúblic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sz w:val="24"/>
          <w:szCs w:val="24"/>
          <w:lang w:val="es-ES_tradnl"/>
        </w:rPr>
        <w:t xml:space="preserve">Honorable Senador señor Cruz-Coke </w:t>
      </w:r>
      <w:r>
        <w:rPr>
          <w:rFonts w:cs="Arial" w:ascii="Arial" w:hAnsi="Arial"/>
          <w:bCs/>
          <w:sz w:val="24"/>
          <w:szCs w:val="24"/>
          <w:lang w:val="es-ES_tradnl"/>
        </w:rPr>
        <w:t xml:space="preserve">recordó que, a raíz de la existencia de un plazo perentorio, de 20 días máximo, se podría pensar que el mecanismo funcionaría de acuerdo con el silencio administrativ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Sobre el punto, el </w:t>
      </w:r>
      <w:r>
        <w:rPr>
          <w:rFonts w:cs="Arial" w:ascii="Arial" w:hAnsi="Arial"/>
          <w:b/>
          <w:sz w:val="24"/>
          <w:szCs w:val="24"/>
          <w:lang w:val="es-ES_tradnl"/>
        </w:rPr>
        <w:t xml:space="preserve">Jefe Ministerial </w:t>
      </w:r>
      <w:r>
        <w:rPr>
          <w:rFonts w:cs="Arial" w:ascii="Arial" w:hAnsi="Arial"/>
          <w:bCs/>
          <w:sz w:val="24"/>
          <w:szCs w:val="24"/>
          <w:lang w:val="es-ES_tradnl"/>
        </w:rPr>
        <w:t xml:space="preserve">recordó que lo señalado por el Honorable Senador señor Cruz-Coke se esgrimió como uno de los argumentos para establecer la facultad en el Ministro de Justicia y Derechos Humanos, a quién se le puede pedir cuenta y eventualmente ejercer responsabilidades, con el objeto de no exponer al Presidente de la Repúblic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stos casos la ponderación que se otorgue a la experiencia no puede ser el único criterio a evalua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 continuación, el Presidente de la Comisión puso en votación la propuesta del Senado para el numeral 2) (4 del Senado) del artículo 1, que propone reemplaza artículo 287 del Código Orgánico de Tribunales, con excepción de las letras e) e i).</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bCs/>
          <w:sz w:val="24"/>
          <w:szCs w:val="24"/>
          <w:lang w:val="es-ES_tradnl"/>
        </w:rPr>
        <w:tab/>
      </w:r>
      <w:r>
        <w:rPr>
          <w:rFonts w:cs="Arial" w:ascii="Arial" w:hAnsi="Arial"/>
          <w:b/>
          <w:sz w:val="24"/>
          <w:szCs w:val="24"/>
          <w:lang w:val="es-ES_tradnl"/>
        </w:rPr>
        <w:t xml:space="preserve">- Sometido a votación el texto del Senado propuesto para el artículo 287 del Código Orgánico de Tribunales, con excepción de las letras e) e i), fue aprobado por la mayoría de los miembros de la Comisión Mixta, Honorables Senadores señoras Núñez Urrutia y Pascual, y señores Cruz-Coke y De Urresti, y Honorables Diputados señoras Flores, Morales y Musante, y señores Alessandri y Soto Ferrada. Votó en contra el Honorable Senador señor Aray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lang w:val="es-ES_tradnl"/>
        </w:rPr>
        <w:tab/>
      </w:r>
      <w:r>
        <w:rPr>
          <w:rFonts w:cs="Arial" w:ascii="Arial" w:hAnsi="Arial"/>
          <w:bCs/>
          <w:sz w:val="24"/>
          <w:szCs w:val="24"/>
          <w:lang w:val="es-ES_tradnl"/>
        </w:rPr>
        <w:t xml:space="preserve">Al fundamentar su voto, 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señaló que es un profundo error que la Alta Dirección Pública se haga cargo del sistema de nombramiento de notarios, conservadores y archiveros, por cuanto no cuenta con la capacitación técnica para ello. En efecto, el sistema propuesto por el expresidente Piñera era el correcto, que consideraba un consejo de nombramient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misma línea, indicó que los consejeros de la Alta Dirección Pública son netamente políticos, pues designados por el Senado a propuesta del Presidente de la República. Asimismo, previno que actualmente existen problemas en la forma de evaluar ciertos concursos por la Alta Dirección Pública, por ejemplo, no existe claridad en la contratación de consultoras ni en los criterios que aplica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n lo que atañe al literal e), el </w:t>
      </w:r>
      <w:r>
        <w:rPr>
          <w:rFonts w:cs="Arial" w:ascii="Arial" w:hAnsi="Arial"/>
          <w:b/>
          <w:bCs/>
          <w:sz w:val="24"/>
          <w:szCs w:val="24"/>
          <w:lang w:val="es-ES_tradnl"/>
        </w:rPr>
        <w:t xml:space="preserve">señor Ministro de Justicia y Derechos Humanos </w:t>
      </w:r>
      <w:r>
        <w:rPr>
          <w:rFonts w:cs="Arial" w:ascii="Arial" w:hAnsi="Arial"/>
          <w:bCs/>
          <w:sz w:val="24"/>
          <w:szCs w:val="24"/>
          <w:lang w:val="es-ES_tradnl"/>
        </w:rPr>
        <w:t>planteó la siguiente redacción para su párrafo segund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fase de evaluación se considerará la experiencia profesional previa de los postulantes, en especial en el ejercicio de carácter titular de los cargos de notario, conservador y archivero. En estos casos la ponderación que se otorgue a dicho criterio en el resultado final no podrá vulnerar la igualdad de los postulantes, debiendo darse prevalencia a los resultados obtenidos producto de la rendición de los instrumentos de evalu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nseguida, explicó que la última parte del artículo es una norma espejo de la contenida en la Ley de Compras Públicas, con el objeto de que uno de los criterios de evaluación no sea el único que la determine. De esta forma, deben existir distintos criterios que garanticen la igualdad de los oferentes en la postul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se mostró partidaria de considerar a la experiencia como un criterio de evaluación, en tanto no sea el único; sin embargo, estimó que la redacción deja absolutamente abierta la norma y no se condice con lo que se quiere aplicar, motivo por el cual propuso que se considere un porcentaje para la experiencia como criterio evaluado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consideró que la norma propuesta no presenta una gran diferencia respecto de aquella aprobada por el Senado. Al efecto, sostuvo que se debe evaluar la experiencia (con un porcentaje mayoritario) y mantener las categorías. De esta forma, se respetarían los grados de carrera y los niveles de conocimient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Por su parte, la </w:t>
      </w:r>
      <w:r>
        <w:rPr>
          <w:rFonts w:cs="Arial" w:ascii="Arial" w:hAnsi="Arial"/>
          <w:b/>
          <w:bCs/>
          <w:sz w:val="24"/>
          <w:szCs w:val="24"/>
          <w:lang w:val="es-ES_tradnl"/>
        </w:rPr>
        <w:t xml:space="preserve">Honorable Senadora señora Flores </w:t>
      </w:r>
      <w:r>
        <w:rPr>
          <w:rFonts w:cs="Arial" w:ascii="Arial" w:hAnsi="Arial"/>
          <w:bCs/>
          <w:sz w:val="24"/>
          <w:szCs w:val="24"/>
          <w:lang w:val="es-ES_tradnl"/>
        </w:rPr>
        <w:t xml:space="preserve">afirmó que no existe un cambio esencial en la redacción de la norma respecto del texto aprobado por el Senador, en segundo trámite constitucional. En este contexto, recordó que en la Cámara de Diputados se intentó dar a la experiencia una relevancia especial y que incida en el resultado final en la designación de un notario, conservador o archivero. Del mismo modo, estimó fundamental mantener las categorías en el Código Orgánico de Tribunal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n la misma línea, el </w:t>
      </w:r>
      <w:r>
        <w:rPr>
          <w:rFonts w:cs="Arial" w:ascii="Arial" w:hAnsi="Arial"/>
          <w:b/>
          <w:bCs/>
          <w:sz w:val="24"/>
          <w:szCs w:val="24"/>
          <w:lang w:val="es-ES_tradnl"/>
        </w:rPr>
        <w:t xml:space="preserve">Honorable Diputado señor Alessandri </w:t>
      </w:r>
      <w:r>
        <w:rPr>
          <w:rFonts w:cs="Arial" w:ascii="Arial" w:hAnsi="Arial"/>
          <w:bCs/>
          <w:sz w:val="24"/>
          <w:szCs w:val="24"/>
          <w:lang w:val="es-ES_tradnl"/>
        </w:rPr>
        <w:t xml:space="preserve">recordó que la Comisión Mixta acordó que la experiencia se considere un criterio de evaluación. En este sentido, indicó que la “experiencia profesional previa” es un término muy abierto. En efecto, la experiencia que se integra como criterio debiese ser en el ejercicio de los oficios respecto de los cuales se postula. A su vez, se mostró partidario de mantener las categorías contenidas en la actual legisl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 xml:space="preserve">hizo presente que esta reforma es fundamental para mejorar el actual sistema de nombramiento de notarios, conservadores y archiveros. Por cierto, en la actualidad los nombramientos se dan por vínculos familiares o cercanía y no por experiencia ni mérito. Es más aún, los propios notarios designan a sus suplentes y les permiten acumular experiencia. Para cambiar este sistema se optó por la Alta Dirección Pública con el objeto de que se rompan las barreras a la entrada en este sistema y se seleccionen personas de alto nivel.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el mismo orden de ideas, valoró la norma espejo de la aplicada en el sistema de compras públicas, donde un criterio de evaluación no puede vulnerar la igualdad de los oferent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Calisto </w:t>
      </w:r>
      <w:r>
        <w:rPr>
          <w:rFonts w:cs="Arial" w:ascii="Arial" w:hAnsi="Arial"/>
          <w:bCs/>
          <w:sz w:val="24"/>
          <w:szCs w:val="24"/>
          <w:lang w:val="es-ES_tradnl"/>
        </w:rPr>
        <w:t xml:space="preserve">aseguró mantener reparos acerca del funcionamiento de la Alta Dirección Pública, en virtud del nombramiento de sus consejeros desde el mundo político. Por lo tanto, no se puede dejar abierto el sistema donde ingresen personas que no tienen ni la capacidad ni la experiencia para ejercer el cargo de notario, conservador o archivero, por ende, se debe incluir la experiencia como criterio de evalu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relación con la norma espejo de la ley de compras públicas, señaló que es entendible que en ese ámbito no se apliquen criterios que signifiquen la vulneración de la igualdad de los postulantes; no obstante, en este ámbito se está regulando la selección de personas que prestarán servicios relacionados con la fe públic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l retomar el uso de la palabra, el </w:t>
      </w:r>
      <w:r>
        <w:rPr>
          <w:rFonts w:cs="Arial" w:ascii="Arial" w:hAnsi="Arial"/>
          <w:b/>
          <w:bCs/>
          <w:sz w:val="24"/>
          <w:szCs w:val="24"/>
          <w:lang w:val="es-ES_tradnl"/>
        </w:rPr>
        <w:t xml:space="preserve">señor Ministro </w:t>
      </w:r>
      <w:r>
        <w:rPr>
          <w:rFonts w:cs="Arial" w:ascii="Arial" w:hAnsi="Arial"/>
          <w:bCs/>
          <w:sz w:val="24"/>
          <w:szCs w:val="24"/>
          <w:lang w:val="es-ES_tradnl"/>
        </w:rPr>
        <w:t xml:space="preserve">recordó que la Fiscalía Nacional Económica, en su informe, señaló que uno de los principales problemas que tiene el sistema de nombramiento de notarios, es que se requería haber ejercido la suplencia para lograr su nombramiento. De esta forma, el proyecto de ley en estudio dispone que no puede establecer otros requisitos como barrera de entrada. A su vez, observó que los perfiles que se construyen para los concursos pueden considerar la experiencia; sin embargo, en el texto propuesto se establece que se debe considerar la experiencia como criterio de evalu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explicó que originalmente el sistema de compras públicas tenía un problema similar al notarial, es decir, las empresas que se adjudicaban las licitaciones debido a que los criterios de evaluación generaban barreras a la entrada. Pare que lo señalado no ocurra se redactó el artículo 58 de la ley de compras públicas. De esta forma, ningún criterio puede generar tal desequilibrio, dentro de una postulación pública, que en sí mismo sea una barrera de entrada, de lo contrario se afectaría la igualdad de los postulant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Si bien, agregó, el mercado público es distinto al notarial, se trata de postulaciones o procesos concursales donde se pueden ofrecer servicios profesionales. Así, la experiencia no se puede transformar en una barrera de entrada. Por tal motivo, dijo, es preferible que quede en términos amplios antes que establecer un porcentaje específico, de lo contrario quedarían muy estrictos los perfil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reiteró que el sistema de nombramiento que contempla esta iniciativa legal es una anomalía en sí. De igual forma, hizo hincapié en que a la tercera categoría pueden ingresar personas desde fuera del sistema, sin necesidad de contar con experiencia; a su vez, en segunda categoría, la Corte de Apelaciones tiene la facultad de nombrar a personas que no se encuentran dentro del sistema. Sólo en primera categoría se debe tener experiencia y excepcionalmente se aceptan personas que vienen desde fuera del sistem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Seguidamente, indicó que la Alta Dirección pública, al generar concursos, genera distinciones y exige requisitos, por lo que perfectamente puede exigir experiencia a los postulant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 xml:space="preserve">previno que no se puede exigir la experiencia como un criterio excluyente; sin embargo, en cargos titulares debe tener algún valor determinado. En este contexto, señaló que no sería conveniente establecer un porcentaje para la experiencia en la ponderación de criterios, sin relación a los oficios que se han servid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Cruz-Coke </w:t>
      </w:r>
      <w:r>
        <w:rPr>
          <w:rFonts w:cs="Arial" w:ascii="Arial" w:hAnsi="Arial"/>
          <w:bCs/>
          <w:sz w:val="24"/>
          <w:szCs w:val="24"/>
          <w:lang w:val="es-ES_tradnl"/>
        </w:rPr>
        <w:t xml:space="preserve">valoró que la propuesta del Ejecutivo se hace cargo del informe de la Fiscalía Nacional Económica, sin perjuicio de lo deseable que sería establecer un porcentaje respecto del criterio de evaluación experie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 su turno, 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hizo presente que la propia regulación del sistema de Alta Dirección Pública exige requisitos, como los cinco años de experiencia. Por lo tanto, es importante exigir como criterio de evaluación la experiencia y en un porcentaje específico, de lo contrario el sistema tendría un importante componente subjetiv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Flores </w:t>
      </w:r>
      <w:r>
        <w:rPr>
          <w:rFonts w:cs="Arial" w:ascii="Arial" w:hAnsi="Arial"/>
          <w:bCs/>
          <w:sz w:val="24"/>
          <w:szCs w:val="24"/>
          <w:lang w:val="es-ES_tradnl"/>
        </w:rPr>
        <w:t>advirtió que en el sistema de compras públicas se necesita que las empresas tengan una antigüedad de al menos cinco años, para evitar que empresas de papel puedan ganar concurs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Secretario de Estado </w:t>
      </w:r>
      <w:r>
        <w:rPr>
          <w:rFonts w:cs="Arial" w:ascii="Arial" w:hAnsi="Arial"/>
          <w:bCs/>
          <w:sz w:val="24"/>
          <w:szCs w:val="24"/>
          <w:lang w:val="es-ES_tradnl"/>
        </w:rPr>
        <w:t xml:space="preserve">planteó sustituir la segunda parte del literal e) por la oración: “En la fase de evaluación se considerará la experiencia profesional previa de los postulantes, en el ejercicio en carácter de titular de los cargos de notarios, conservador y archiver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Luego, abogó por la flexibilidad del sistema debido a que se llevarán a cabo concursos bastantes disímiles y agregar un porcentaje determinado es incorporar un elemento bastante rígido. De esta forma, en cada uno de los perfiles de las propuestas que se hagan considerar la experiencia en lo que sea pertin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misma línea, recordó que uno de los objetivos de esta reforma es que puedan ingresar más personas a la concursabilidad de  los oficios de notario, conservador y archiver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 xml:space="preserve">se mostró partidario de no establecer un porcentaje respecto del criterio evaluador experiencia, tal como señala la propuesta del Ejecutivo, debido a que no es igual ser suplente en un oficio pequeño que en uno grande y complej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Musante </w:t>
      </w:r>
      <w:r>
        <w:rPr>
          <w:rFonts w:cs="Arial" w:ascii="Arial" w:hAnsi="Arial"/>
          <w:bCs/>
          <w:sz w:val="24"/>
          <w:szCs w:val="24"/>
          <w:lang w:val="es-ES_tradnl"/>
        </w:rPr>
        <w:t xml:space="preserve">propuso establecer un rango de porcentaje para el criterio evaluador experiencia, por cuanto se objetiviza la norma y se deja un espacio a la flexibilidad de la mism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n una siguiente sesión, el </w:t>
      </w:r>
      <w:r>
        <w:rPr>
          <w:rFonts w:cs="Arial" w:ascii="Arial" w:hAnsi="Arial"/>
          <w:b/>
          <w:bCs/>
          <w:sz w:val="24"/>
          <w:szCs w:val="24"/>
          <w:lang w:val="es-ES_tradnl"/>
        </w:rPr>
        <w:t xml:space="preserve">señor Ministro </w:t>
      </w:r>
      <w:r>
        <w:rPr>
          <w:rFonts w:cs="Arial" w:ascii="Arial" w:hAnsi="Arial"/>
          <w:bCs/>
          <w:sz w:val="24"/>
          <w:szCs w:val="24"/>
          <w:lang w:val="es-ES_tradnl"/>
        </w:rPr>
        <w:t>planteó la siguiente redacción para el párrafo segundo de la letra e) del artículo 287 del Código Orgánico de Tribunales,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fase de evaluación, el ejercicio previo de cargos de notario, conservador o archivero, en calidad de titular, deberá ponderarse en el puntaje final con un valor del 25%, en las postulaciones a cargo de notario, conservador o archivero con competencia en alguna de las comunas señaladas en el artículo 54. Se entenderá que el postulante cuenta con el ejercicio de previo cuando haya servido en dichos cargos por un período mínimo de tres años en calidad de titular. En las postulaciones a los demás oficios, el ejercicio previo de funciones notariales, registrales o archivísticas no podrá ser considerado como factor de evalu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Sobre el texto propuesto, afirmó que recoge la fijación de un porcentaje específico respecto a la experiencia que se valorará (25%), cuando se haya ejercido el cargo en calidad de titular, al menos por tres años. Este porcentaje se evaluará en aquellos cargos que son asiento de Corte, en tanto, en el resto de las postulaciones no se considerará la experiencia, con el objeto de que puedan ingresar personas desde fuera del sistem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 xml:space="preserve">estimó que la propuesta del Ejecutivo soluciona la controversia en la materia, porque entrega una solución que valora la experiencia respecto de las comunas donde es más necesario este criterio de evaluación, esto es, aquellas que son asiento de Corte. Por lo tanto, indicó que se trata de una solución razonable a la luz del debate tenid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Cruz-Coke </w:t>
      </w:r>
      <w:r>
        <w:rPr>
          <w:rFonts w:cs="Arial" w:ascii="Arial" w:hAnsi="Arial"/>
          <w:bCs/>
          <w:sz w:val="24"/>
          <w:szCs w:val="24"/>
          <w:lang w:val="es-ES_tradnl"/>
        </w:rPr>
        <w:t>destacó que la propuesta arriba a un punto intermedio, donde la exigencia de experiencia respecto de comunas asiento de Corte es razonabl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Flores </w:t>
      </w:r>
      <w:r>
        <w:rPr>
          <w:rFonts w:cs="Arial" w:ascii="Arial" w:hAnsi="Arial"/>
          <w:bCs/>
          <w:sz w:val="24"/>
          <w:szCs w:val="24"/>
          <w:lang w:val="es-ES_tradnl"/>
        </w:rPr>
        <w:t>consideró muy bajo el 25% de valor para la experiencia. Además, estimó que existen comunas que no son asiento de Corte, pero que son tan importantes como éstas y que tiene una cantidad de habitantes considerabl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Por su parte, 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expresó que la indicación del Ejecutivo soluciona parcialmente las inquietudes expresadas en la sesión anterior. En efecto, desde su punto vista, el porcentaje debiese ser mayor al 25% y, a su vez, debiese también considerarse un porcentaje para la segunda categoría. De esta forma, la solución sería ponderar la experiencia para la primera y segunda categoría, en forma diferenciad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l retomar el uso de la palabra, el </w:t>
      </w:r>
      <w:r>
        <w:rPr>
          <w:rFonts w:cs="Arial" w:ascii="Arial" w:hAnsi="Arial"/>
          <w:b/>
          <w:bCs/>
          <w:sz w:val="24"/>
          <w:szCs w:val="24"/>
          <w:lang w:val="es-ES_tradnl"/>
        </w:rPr>
        <w:t xml:space="preserve">Secretario de Estado </w:t>
      </w:r>
      <w:r>
        <w:rPr>
          <w:rFonts w:cs="Arial" w:ascii="Arial" w:hAnsi="Arial"/>
          <w:bCs/>
          <w:sz w:val="24"/>
          <w:szCs w:val="24"/>
          <w:lang w:val="es-ES_tradnl"/>
        </w:rPr>
        <w:t xml:space="preserve">recordó que el texto del proyecto de ley aprobado por el Senado, en segundo trámite constitucional, elimina las categorías debido a las barreras a la entrada que se generaban. Asimismo, reiteró que los oficios ubicados en comunas que son asiento de Corte son los que tienen un carácter más complejo, por lo cual requieren de experiencia en su ejercicio, y representan el 51% a nivel nacional.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 xml:space="preserve">destacó el importante número de oficios que se encuentran en la primera categoría, donde la experiencia de los postulantes tendría una valoración mayor. En tanto, para las comunas que no son asiento de Corte regirá exclusivamente el mérito de los postulantes, por ende, las personas más capacitadas accederán a estos oficios. En consecuencia, la fórmula propuesta por el Ejecutivo es razonable porque contiene una mezcla importante de mérito y experie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valoró la propuesta del Ejecutivo, por cuanto el 25% que se le entrega a la experiencia como criterio de evaluación es correcto, respecto de los oficios ubicados en comunas que son asiento de Corte, debido a su importa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 su turno, el </w:t>
      </w:r>
      <w:r>
        <w:rPr>
          <w:rFonts w:cs="Arial" w:ascii="Arial" w:hAnsi="Arial"/>
          <w:b/>
          <w:bCs/>
          <w:sz w:val="24"/>
          <w:szCs w:val="24"/>
          <w:lang w:val="es-ES_tradnl"/>
        </w:rPr>
        <w:t xml:space="preserve">Honorable Diputado señor Calisto </w:t>
      </w:r>
      <w:r>
        <w:rPr>
          <w:rFonts w:cs="Arial" w:ascii="Arial" w:hAnsi="Arial"/>
          <w:bCs/>
          <w:sz w:val="24"/>
          <w:szCs w:val="24"/>
          <w:lang w:val="es-ES_tradnl"/>
        </w:rPr>
        <w:t xml:space="preserve">advirtió que la propuesta del Ejecutivo deja sin el requisito de la experiencia a los oficios de las comunas más pequeñ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 continuación, </w:t>
      </w:r>
      <w:bookmarkStart w:id="22" w:name="_Hlk197943473"/>
      <w:r>
        <w:rPr>
          <w:rFonts w:cs="Arial" w:ascii="Arial" w:hAnsi="Arial"/>
          <w:bCs/>
          <w:sz w:val="24"/>
          <w:szCs w:val="24"/>
          <w:lang w:val="es-ES_tradnl"/>
        </w:rPr>
        <w:t xml:space="preserve">el </w:t>
      </w:r>
      <w:bookmarkStart w:id="23" w:name="_Hlk197940821"/>
      <w:r>
        <w:rPr>
          <w:rFonts w:cs="Arial" w:ascii="Arial" w:hAnsi="Arial"/>
          <w:b/>
          <w:bCs/>
          <w:sz w:val="24"/>
          <w:szCs w:val="24"/>
          <w:lang w:val="es-ES_tradnl"/>
        </w:rPr>
        <w:t>Honorable Diputado señor Calisto</w:t>
      </w:r>
      <w:bookmarkEnd w:id="23"/>
      <w:r>
        <w:rPr>
          <w:rFonts w:cs="Arial" w:ascii="Arial" w:hAnsi="Arial"/>
          <w:bCs/>
          <w:sz w:val="24"/>
          <w:szCs w:val="24"/>
          <w:lang w:val="es-ES_tradnl"/>
        </w:rPr>
        <w:t xml:space="preserve">, en conjunto con los </w:t>
      </w:r>
      <w:r>
        <w:rPr>
          <w:rFonts w:cs="Arial" w:ascii="Arial" w:hAnsi="Arial"/>
          <w:b/>
          <w:bCs/>
          <w:sz w:val="24"/>
          <w:szCs w:val="24"/>
          <w:lang w:val="es-ES_tradnl"/>
        </w:rPr>
        <w:t xml:space="preserve">Honorables Diputados señoras Flores </w:t>
      </w:r>
      <w:r>
        <w:rPr>
          <w:rFonts w:cs="Arial" w:ascii="Arial" w:hAnsi="Arial"/>
          <w:bCs/>
          <w:sz w:val="24"/>
          <w:szCs w:val="24"/>
          <w:lang w:val="es-ES_tradnl"/>
        </w:rPr>
        <w:t xml:space="preserve">y </w:t>
      </w:r>
      <w:r>
        <w:rPr>
          <w:rFonts w:cs="Arial" w:ascii="Arial" w:hAnsi="Arial"/>
          <w:b/>
          <w:bCs/>
          <w:sz w:val="24"/>
          <w:szCs w:val="24"/>
          <w:lang w:val="es-ES_tradnl"/>
        </w:rPr>
        <w:t>Musante</w:t>
      </w:r>
      <w:r>
        <w:rPr>
          <w:rFonts w:cs="Arial" w:ascii="Arial" w:hAnsi="Arial"/>
          <w:bCs/>
          <w:sz w:val="24"/>
          <w:szCs w:val="24"/>
          <w:lang w:val="es-ES_tradnl"/>
        </w:rPr>
        <w:t>,</w:t>
      </w:r>
      <w:r>
        <w:rPr>
          <w:rFonts w:cs="Arial" w:ascii="Arial" w:hAnsi="Arial"/>
          <w:b/>
          <w:bCs/>
          <w:sz w:val="24"/>
          <w:szCs w:val="24"/>
          <w:lang w:val="es-ES_tradnl"/>
        </w:rPr>
        <w:t xml:space="preserve"> </w:t>
      </w:r>
      <w:r>
        <w:rPr>
          <w:rFonts w:cs="Arial" w:ascii="Arial" w:hAnsi="Arial"/>
          <w:bCs/>
          <w:sz w:val="24"/>
          <w:szCs w:val="24"/>
          <w:lang w:val="es-ES_tradnl"/>
        </w:rPr>
        <w:t xml:space="preserve">y </w:t>
      </w:r>
      <w:r>
        <w:rPr>
          <w:rFonts w:cs="Arial" w:ascii="Arial" w:hAnsi="Arial"/>
          <w:b/>
          <w:bCs/>
          <w:sz w:val="24"/>
          <w:szCs w:val="24"/>
          <w:lang w:val="es-ES_tradnl"/>
        </w:rPr>
        <w:t>señor Alessandri</w:t>
      </w:r>
      <w:r>
        <w:rPr>
          <w:rFonts w:cs="Arial" w:ascii="Arial" w:hAnsi="Arial"/>
          <w:bCs/>
          <w:sz w:val="24"/>
          <w:szCs w:val="24"/>
          <w:lang w:val="es-ES_tradnl"/>
        </w:rPr>
        <w:t xml:space="preserve">, y el </w:t>
      </w:r>
      <w:r>
        <w:rPr>
          <w:rFonts w:cs="Arial" w:ascii="Arial" w:hAnsi="Arial"/>
          <w:b/>
          <w:bCs/>
          <w:sz w:val="24"/>
          <w:szCs w:val="24"/>
          <w:lang w:val="es-ES_tradnl"/>
        </w:rPr>
        <w:t>Honorable Senador señor Araya</w:t>
      </w:r>
      <w:bookmarkEnd w:id="22"/>
      <w:r>
        <w:rPr>
          <w:rFonts w:cs="Arial" w:ascii="Arial" w:hAnsi="Arial"/>
          <w:bCs/>
          <w:sz w:val="24"/>
          <w:szCs w:val="24"/>
          <w:lang w:val="es-ES_tradnl"/>
        </w:rPr>
        <w:t>, propusieron un texto alternativo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 xml:space="preserve">“En la fase de evaluación se considerará la experiencia profesional notarial y registral, previa de los postulantes, en especial en el ejercicio en carácter de titular de los cargos de notario, conservador o archivero. En estos casos, la ponderación que se otorgue a dicho criterio será de al menos 30%.”.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 xml:space="preserve">previno que la propuesta presentada por algunos parlamentarios contempla un modelo más rígido que el contenido en el texto sugerido por el Ejecutivo, con mayores barreras a la entrada que el actual.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Flores </w:t>
      </w:r>
      <w:r>
        <w:rPr>
          <w:rFonts w:cs="Arial" w:ascii="Arial" w:hAnsi="Arial"/>
          <w:bCs/>
          <w:sz w:val="24"/>
          <w:szCs w:val="24"/>
          <w:lang w:val="es-ES_tradnl"/>
        </w:rPr>
        <w:t xml:space="preserve">sostuvo que la propuesta del Ejecutivo resta importancia a los oficios de comunas más pequeñas, debido a que no le otorga ningún valor a la experie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nte la consulta del </w:t>
      </w:r>
      <w:r>
        <w:rPr>
          <w:rFonts w:cs="Arial" w:ascii="Arial" w:hAnsi="Arial"/>
          <w:b/>
          <w:bCs/>
          <w:sz w:val="24"/>
          <w:szCs w:val="24"/>
          <w:lang w:val="es-ES_tradnl"/>
        </w:rPr>
        <w:t>Honorable Diputado señor Calisto</w:t>
      </w:r>
      <w:r>
        <w:rPr>
          <w:rFonts w:cs="Arial" w:ascii="Arial" w:hAnsi="Arial"/>
          <w:bCs/>
          <w:sz w:val="24"/>
          <w:szCs w:val="24"/>
          <w:lang w:val="es-ES_tradnl"/>
        </w:rPr>
        <w:t xml:space="preserve">, acerca de incorporar un porcentaje a la experiencia en los oficios de las comunas de la segunda categoría, el </w:t>
      </w:r>
      <w:r>
        <w:rPr>
          <w:rFonts w:cs="Arial" w:ascii="Arial" w:hAnsi="Arial"/>
          <w:b/>
          <w:bCs/>
          <w:sz w:val="24"/>
          <w:szCs w:val="24"/>
          <w:lang w:val="es-ES_tradnl"/>
        </w:rPr>
        <w:t xml:space="preserve">señor Ministro </w:t>
      </w:r>
      <w:r>
        <w:rPr>
          <w:rFonts w:cs="Arial" w:ascii="Arial" w:hAnsi="Arial"/>
          <w:bCs/>
          <w:sz w:val="24"/>
          <w:szCs w:val="24"/>
          <w:lang w:val="es-ES_tradnl"/>
        </w:rPr>
        <w:t xml:space="preserve">aclaró que es imposible adquirir experiencia en un cargo si no se ejercido, por lo cual una exigencia de estas características haría imposible para alguien externo al sistema, el ingreso a ést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 continuación, la Presidenta de la Comisión puso en votación la propuesta del Ejecutiv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t>- Sometida a votación esta propuesta fue aprobada por la mayoría de los miembros presentes de la Comisión Mixta, Honorables Senadores señoras Ebensperger y Núñez Urrutia, y señores Cruz-Coke y De Urresti, y Honorables Diputados señora Morales Alvarado y señores Alessandri y Soto Ferrada. Votó en contra la Honorable Diputada señora Flores. Se abstuvo el Honorable Senador señor Aray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 xml:space="preserve">Al momento de fundamentar el voto, 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 xml:space="preserve">reiteró que uno de los objetivos de esta iniciativa legal es abrir el sistema a profesionales que no se encuentran dentro del sistema, donde se acordó que éste estuviera bajo la dirección de la Alta Dirección Pública. Por el contrario, si se exige la experiencia respecto de todos los oficios nadie que éste afuera del sistema tendrá acceso a él. Por tal motivo, este criterio de evaluación se exige sólo respecto de los oficios de comunas que son asiento de Cort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Morales </w:t>
      </w:r>
      <w:r>
        <w:rPr>
          <w:rFonts w:cs="Arial" w:ascii="Arial" w:hAnsi="Arial"/>
          <w:bCs/>
          <w:sz w:val="24"/>
          <w:szCs w:val="24"/>
          <w:lang w:val="es-ES_tradnl"/>
        </w:rPr>
        <w:t>señaló que es absolutamente necesario generar espacios para que personas con mérito puedan ingresar al sistem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Enseguida, la Presidenta de la Comisión puso en votación la propuesta del Honorable Diputado señor Calisto, en conjunto con los Honorables Diputados señoras Flores y Musante, y señor Alessandri, y el Honorable Senador señor Aray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Sometida a votación esta propuesta fue rechazada por la mayoría de los miembros presentes de la Comisión, Honorables Senadores señoras Ebensperger y Núñez Urrutia, y señores Cruz-Coke y De Urresti, y Honorables Diputados señora Morales Alvarado y señores Alessandri y Soto Ferrada. Votó a favor la Honorable Diputada señora Flores. Se abstuvo el Honorable Senador señor Aray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r>
      <w:r>
        <w:rPr>
          <w:rFonts w:cs="Arial" w:ascii="Arial" w:hAnsi="Arial"/>
          <w:sz w:val="24"/>
          <w:szCs w:val="24"/>
        </w:rPr>
        <w:t xml:space="preserve">En relación con el literal i) de la norma, el </w:t>
      </w:r>
      <w:r>
        <w:rPr>
          <w:rFonts w:cs="Arial" w:ascii="Arial" w:hAnsi="Arial"/>
          <w:b/>
          <w:sz w:val="24"/>
          <w:szCs w:val="24"/>
        </w:rPr>
        <w:t>Honorable Senador señor Araya</w:t>
      </w:r>
      <w:r>
        <w:rPr>
          <w:rFonts w:cs="Arial" w:ascii="Arial" w:hAnsi="Arial"/>
          <w:sz w:val="24"/>
          <w:szCs w:val="24"/>
        </w:rPr>
        <w:t xml:space="preserve"> consideró necesario que esté en sintonía con lo acordado previamente por esta Comisión, respecto a la experiencia obligatoria de los postulant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or su parte, la </w:t>
      </w:r>
      <w:r>
        <w:rPr>
          <w:rFonts w:cs="Arial" w:ascii="Arial" w:hAnsi="Arial"/>
          <w:b/>
          <w:sz w:val="24"/>
          <w:szCs w:val="24"/>
        </w:rPr>
        <w:t>Honorable Senadora señora Ebensperger</w:t>
      </w:r>
      <w:r>
        <w:rPr>
          <w:rFonts w:cs="Arial" w:ascii="Arial" w:hAnsi="Arial"/>
          <w:sz w:val="24"/>
          <w:szCs w:val="24"/>
        </w:rPr>
        <w:t xml:space="preserve"> manifestó interés por conocer las razones por las cuales la Cámara de Diputados rechazó la letra en análisi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Sobre el punto, el </w:t>
      </w:r>
      <w:r>
        <w:rPr>
          <w:rFonts w:cs="Arial" w:ascii="Arial" w:hAnsi="Arial"/>
          <w:b/>
          <w:bCs/>
          <w:sz w:val="24"/>
          <w:szCs w:val="24"/>
        </w:rPr>
        <w:t xml:space="preserve">señor </w:t>
      </w:r>
      <w:r>
        <w:rPr>
          <w:rFonts w:cs="Arial" w:ascii="Arial" w:hAnsi="Arial"/>
          <w:b/>
          <w:sz w:val="24"/>
          <w:szCs w:val="24"/>
        </w:rPr>
        <w:t xml:space="preserve">Ministro </w:t>
      </w:r>
      <w:r>
        <w:rPr>
          <w:rFonts w:cs="Arial" w:ascii="Arial" w:hAnsi="Arial"/>
          <w:sz w:val="24"/>
          <w:szCs w:val="24"/>
        </w:rPr>
        <w:t xml:space="preserve">explicó que el literal i) del artículo 287 del numeral 4 despachado por la Cámara revisora no está dentro de los asuntos objeto de divergencia entre ambas Cámaras. En efecto, la Cámara de Diputados, en tercer trámite constitucional, solo discrepó de la letra e) del artículo 287; sin embargo, a sugerencia de la Secretaría de dicha Corporación, rechazó todo el numeral. Luego, en la Comisión Mixta el Honorable Diputado señor Alessandri opinó que la decisión contenida en el literal i) de la disposición citada no debiera recaer en el Ministro de Justicia y Derechos Humanos, sino en el Presidente de la Repúblic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el mismo sentido, aseguró que el Ejecutivo no tiene inconveniente en acoger tal propuesta y, en este último caso, el Primer Mandatario podrá delegar la señalada facultad en el titular de la Cartera de Justicia y Derechos Humanos, si lo estima pertinent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Justificando su sugerencia, el </w:t>
      </w:r>
      <w:r>
        <w:rPr>
          <w:rFonts w:cs="Arial" w:ascii="Arial" w:hAnsi="Arial"/>
          <w:b/>
          <w:sz w:val="24"/>
          <w:szCs w:val="24"/>
        </w:rPr>
        <w:t xml:space="preserve">Honorable Diputado señor Alessandri </w:t>
      </w:r>
      <w:r>
        <w:rPr>
          <w:rFonts w:cs="Arial" w:ascii="Arial" w:hAnsi="Arial"/>
          <w:sz w:val="24"/>
          <w:szCs w:val="24"/>
        </w:rPr>
        <w:t>recordó que en ocasiones los Ministros no han seguido el parecer del Jefe de Estado y, por ende, la propuesta busca reafirmar el sistema presidencialist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Diputado señor Calisto</w:t>
      </w:r>
      <w:r>
        <w:rPr>
          <w:rFonts w:cs="Arial" w:ascii="Arial" w:hAnsi="Arial"/>
          <w:sz w:val="24"/>
          <w:szCs w:val="24"/>
        </w:rPr>
        <w:t xml:space="preserve"> coincidió también con la propuesta del Honorable Diputado señor Alessandri. Asimismo, centrando su atención en que la selección sólo podrá fundarse en la valoración de los antecedentes curriculares del postulante, consultó si el Primer Mandatario argumentará su parecer en el decreto de nombramien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Núñez</w:t>
      </w:r>
      <w:r>
        <w:rPr>
          <w:rFonts w:cs="Arial" w:ascii="Arial" w:hAnsi="Arial"/>
          <w:sz w:val="24"/>
          <w:szCs w:val="24"/>
        </w:rPr>
        <w:t xml:space="preserve"> concordó en la idea de radicar la facultad en análisis en S.E. el Presidente de la República. En este contexto, adelantó que de acogerse la propuesta del Honorable Diputado señor Alessandri, la redacción de la letra i) en examen quedaría de la manera que sigu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i) El Consejo de Alta Dirección Pública remitirá al Presidente o Presidenta de la República los antecedentes académicos y profesionales de los postulantes que ocupen los tres primeros lugares en el listado, para que e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Sometida a votación la letra i), con la enmienda sugerida, fue aprobada por la unanimidad de los miembros de la Comisión Mixta, Honorables Senadores señoras Ebensperger y Núñez Urrutia, y señores Araya, Cruz-Coke y De Urresti, y los Honorables Diputados señoras Flores, Musante y Placencia, y señores Alessandri y Calis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Cs/>
          <w:sz w:val="24"/>
          <w:szCs w:val="24"/>
        </w:rPr>
      </w:pPr>
      <w:r>
        <w:rPr>
          <w:rFonts w:cs="Arial" w:ascii="Arial" w:hAnsi="Arial"/>
          <w:bCs/>
          <w:sz w:val="24"/>
          <w:szCs w:val="24"/>
        </w:rPr>
        <w:t>-  -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En relación con la letra i) propuesta para el artículo 287 del Código Orgánico de Tribunales, la Comisión advirtió que se requiere adecuar los literales j), k) y n), de la misma norma, debido a que dicen relación con la letra enmendada y evitar incongruencias normativ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Esta adecuación fue acordada por la unanimidad de los miembros presentes de la Comisión Mixta, Honorables Senadores señoras Ebensperger y Núñez Urrutia, y señores Araya y De Urresti, y Honorables Diputados señoras Flores y Musante, y señores Alessandri, Calisto y Soto Ferrad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31)</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c)</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El Senado, en segundo trámite constitucional, al reemplazar este numeral incorporó una letra c), que agrega un inciso final al artículo 449 del Código Orgánico de Tribunales, el cual prescribe que no será aplicable al Conservador de Bienes Raíces de Santiago lo dispuesto en el artículo 450 del mismo cuerpo legal. De esta forma, dicho Conservador de exceptúa de la facultad del Presidente de la República de dividir el territorio jurisdiccional servido por un conservado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relación con esta divergencia, el </w:t>
      </w:r>
      <w:r>
        <w:rPr>
          <w:rFonts w:cs="Arial" w:ascii="Arial" w:hAnsi="Arial"/>
          <w:b/>
          <w:sz w:val="24"/>
          <w:szCs w:val="24"/>
        </w:rPr>
        <w:t xml:space="preserve">Secretario de Estado </w:t>
      </w:r>
      <w:r>
        <w:rPr>
          <w:rFonts w:cs="Arial" w:ascii="Arial" w:hAnsi="Arial"/>
          <w:sz w:val="24"/>
          <w:szCs w:val="24"/>
        </w:rPr>
        <w:t xml:space="preserve">puso de relieve que entre la Cámara de Diputados y el Senado hubo divergencias en torno a la posibilidad de que el Presidente de la República disponga la división del oficio conservatorio de bienes raíces de Santiag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Desde punto de vista del Ejecutivo, dijo, no debieran existir restricciones al respecto; no obstante, en aras de subsanar las discrepancias entre ambas Cámaras, planteó facultar al Primer Mandatario para que, dentro del plazo de seis meses contado desde la publicación de la ley, requiera los informes señalados en el artículo 450 del Código Orgánico de Tribunales para determinar la conveniencia de dividir el oficio señalado. Asimismo, podrá requerir antecedentes a otros organismos públicos, a fin de evaluar la pertinencia de la división, en especial en atención a su implicancia financiera y económica, y a la eventual afectación de los derechos de los trabajadores del Conservador de Bienes Raíces de Santiago. Agregó que, si dichos informes determinan la conveniencia de ejercer la atribución, el Presidente de la República podrá dividir el oficio hasta en cuatro, cada uno de los cuales pasará a conformar uno solo, servido por un único funcionario con competencia en las comunas o agrupación de comunas que al efecto se determine. Este, continuó, reunirá las atribuciones ejercidas previamente por los conservadores del registro de propiedad, hipoteca, gravámenes y de interdicciones. En tanto, si los antecedentes son negativos solo podrá procederse a su fraccionamiento por medio de una ley. Asimismo, señaló que el Presidente de la República tendrá un plazo de seis meses para realizar esta acc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Con todo, estimó que la norma propuesta permite conciliar las opiniones de ambas Cámaras, al mantener la facultad en el Presidente de la República, pero racionalizándola, por medio de informes positiv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Diputado señor Alessandri</w:t>
      </w:r>
      <w:r>
        <w:rPr>
          <w:rFonts w:cs="Arial" w:ascii="Arial" w:hAnsi="Arial"/>
          <w:sz w:val="24"/>
          <w:szCs w:val="24"/>
        </w:rPr>
        <w:t xml:space="preserve"> discrepó de la idea de separar solo en cuatro oficios el Conservador de Bienes Raíces de Santiago, pues consideró que hay margen para un mayor númer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or otro lado, manifestó su preocupación respecto a que uno de los asuntos a tener en cuenta al momento de adoptar dicha decisión sean los derechos de los trabajadores del actual registro conservatorio. En este punto, abogó por tener a la vista que el 66% de los ingresos percibidos se reparten entre ellos, lo que hace que sus remuneraciones sean muy alt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bCs/>
          <w:sz w:val="24"/>
          <w:szCs w:val="24"/>
        </w:rPr>
        <w:t xml:space="preserve">señor </w:t>
      </w:r>
      <w:r>
        <w:rPr>
          <w:rFonts w:cs="Arial" w:ascii="Arial" w:hAnsi="Arial"/>
          <w:b/>
          <w:sz w:val="24"/>
          <w:szCs w:val="24"/>
        </w:rPr>
        <w:t>Ministro</w:t>
      </w:r>
      <w:r>
        <w:rPr>
          <w:rFonts w:cs="Arial" w:ascii="Arial" w:hAnsi="Arial"/>
          <w:sz w:val="24"/>
          <w:szCs w:val="24"/>
        </w:rPr>
        <w:t xml:space="preserve"> explicó que el artículo 449 del Código Orgánico de Tribunales contiene dos disposiciones que podrían parecer contradictorias: una que otorgaba al Presidente de la República la facultad de dividir los oficios conservadores en general, y otra que impedía dicha división en el caso específico del Conservador de Bienes Raíces de Santiago. Desde la perspectiva del Ejecutivo, se estimaba adecuado que el Presidente de la República pueda ejercer esa facultad de forma general, sin excepciones. Sin embargo, para encontrar una norma de consenso, presentó una propuesta que establece ciertos márgenes y antecedentes a considerar si se resuelve proceder con la divis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Luego, sostuvo que la propuesta consiste en otorgar al Primer Mandatario un plazo de seis meses, contados desde la publicación de la ley, para decidir si divide el Conservador de Bienes Raíces de Santiago. Para ello debe requerir los informes establecidos en el artículo 450 del Código Orgánico de Tribunales, además de otros informes de organismos públicos que evaluaran la pertinencia de la división. Asimismo, indicó que, en caso de estimarse procedente la división, esta sólo se podría realizar hasta en cuatro nuevos registros, cada uno con un solo oficio. Si los informes técnicos no justificaban la división, se mantendría la indivisibilidad del conservador, lo que quedaría establecido expresamente en una norma de carácter transitori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Recalcó que esta división solo podría ser realizada por ley y que los nuevos conservadores tendrían que asegurar inversiones tecnológicas y la implementación de sistemas operativos, entre otras obligaciones contenidas en el resto del proyecto. Del mismo modo, precisó que el conservador que mantuviera la competencia sobre la comuna de Santiago será el continuador legal, dada la complejidad y responsabilidades asociadas a ese carg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Por su parte, el </w:t>
      </w:r>
      <w:r>
        <w:rPr>
          <w:rFonts w:cs="Arial" w:ascii="Arial" w:hAnsi="Arial"/>
          <w:b/>
          <w:sz w:val="24"/>
          <w:szCs w:val="24"/>
        </w:rPr>
        <w:t>Honorable Senador señor Araya</w:t>
      </w:r>
      <w:r>
        <w:rPr>
          <w:rFonts w:cs="Arial" w:ascii="Arial" w:hAnsi="Arial"/>
          <w:sz w:val="24"/>
          <w:szCs w:val="24"/>
        </w:rPr>
        <w:t xml:space="preserve"> solicitó ordenar la discusión en dos partes: primero, decidir si se dividiría el Conservador de Bienes Raíces de Santiago; segundo, en caso afirmativo, discutir si sería por ley o por decreto del Presidente de la República. En este contexto, manifestó sus dudas respecto del diseño del Ejecutivo, señalando que no se establecían garantías suficientes sobre el buen funcionamiento del servicio. Con todo, preguntó si la razón de fondo para dividir por deficiencias en el servicio o por las rentas que percibe el Conservado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Desde otra vereda, también cuestionó la regulación de la situación laboral, proponiendo establecer una norma que regule lo que ocurrirá con los trabajadores y su convenio colectivo, salvo que se decida que, por acto de autoridad, a dicho convenio, una vez que esté aprobada la ley, se le ponga términ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seguida, consultó qué ocurriría con los actuales conservadores que están en funcionamiento, si siguen en funciones o tendrán un derecho de opc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l contestar las inquietudes surgidas en el seno de la Comisión, el </w:t>
      </w:r>
      <w:r>
        <w:rPr>
          <w:rFonts w:cs="Arial" w:ascii="Arial" w:hAnsi="Arial"/>
          <w:b/>
          <w:sz w:val="24"/>
          <w:szCs w:val="24"/>
        </w:rPr>
        <w:t>señor Ministro</w:t>
      </w:r>
      <w:r>
        <w:rPr>
          <w:rFonts w:cs="Arial" w:ascii="Arial" w:hAnsi="Arial"/>
          <w:sz w:val="24"/>
          <w:szCs w:val="24"/>
        </w:rPr>
        <w:t xml:space="preserve"> respondió que la postura del Ejecutivo no se basa en una mala evaluación del funcionamiento del Conservador de Bienes Raíces de Santiago, sino en que la habilitación legal para dividir o no los oficios, no debiera tener restricciones conforme al lugar en el cual se encuentran. La propuesta busca un consenso en cuanto a lo aprobado por ambas Cámaras, con miras a que, en el caso en que el Presidente de la República considere adecuado requerir la división, pueda hacerlo a través de un procedimiento reglado con antecedentes suficient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sostuvo que la propuesta del Ejecutivo apunta a que no es lógico que sólo el Conservador de Bienes Raíces de Santiago no pueda ser objeto de división. Sin embargo, cuestionó por qué se establece, en el inciso primero de la norma propuesta, un plazo perentorio de seis meses para solicitar los informes, si se trata de una facultad presidencial. De la misma forma, consultó por qué dicha obligación se aplica sólo al Conservador de Santiago. También objetó que la responsabilidad civil, administrativa y laboral recaiga exclusivamente sobre el conservador que continuará en la comuna de Santiago, lo que podía ser injusto y generar consecuencias económicas negativa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Diputado señor Alessandri</w:t>
      </w:r>
      <w:r>
        <w:rPr>
          <w:rFonts w:cs="Arial" w:ascii="Arial" w:hAnsi="Arial"/>
          <w:sz w:val="24"/>
          <w:szCs w:val="24"/>
        </w:rPr>
        <w:t xml:space="preserve"> expresó su adhesión a los puntos planteados por la Honorable Senadora señora Ebensperger. Al mismo tiempo, expuso sus dudas respecto a los informes relacionados con la materia, específicamente cuál de ellos es vinculante, y, a su vez, cuál es la interpretación que se debe dar a la frase "si de dichos informes se determinare la conveniencia". Del mismo modo, interrogó si se requerirá unanimidad o basta con una mayoría de informes favorab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simismo, destacó que el proyecto de ley otorga al Presidente de la República la facultad para dividir el Conservador de Bienes Raíces de Santiago por una sola vez, y que, de no ejercerse esa opción, sólo se podrá hacer mediante ley. A su juicio, no debía limitarse a una sola vez, sino permitir que el Presidente de la República la pueda ejercer nuevamente luego de un período de vacancia de seis meses. En este marco, manifestó su convicción de que existe espacio para una división, pero advirtió que quien queda a cargo de la comuna de Santiago asumiría también todas las obligaciones legales y financieras existentes. Añadió que se intenta mitigar este problema mediante una disposición transitoria que prohíbe a los conservadores modificar contratos individuales de trabajo dentro de un plazo de 24 meses, para evitar alzas salariales de última hor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Por su parte, la </w:t>
      </w:r>
      <w:r>
        <w:rPr>
          <w:rFonts w:cs="Arial" w:ascii="Arial" w:hAnsi="Arial"/>
          <w:b/>
          <w:sz w:val="24"/>
          <w:szCs w:val="24"/>
        </w:rPr>
        <w:t>Honorable Diputada señora Flores</w:t>
      </w:r>
      <w:r>
        <w:rPr>
          <w:rFonts w:cs="Arial" w:ascii="Arial" w:hAnsi="Arial"/>
          <w:sz w:val="24"/>
          <w:szCs w:val="24"/>
        </w:rPr>
        <w:t xml:space="preserve"> preguntó cuál es la motivación de fondo para dividir el Conservador de Bienes Raíces de Santiago, debido a que varios parlamentarios afirman que el servicio que se brinda es de calidad. Al efecto, inquirio si la razón es la alta rentabilidad del cargo o existe otro motiv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l volver a hacer uso de la palabra, el </w:t>
      </w:r>
      <w:r>
        <w:rPr>
          <w:rFonts w:cs="Arial" w:ascii="Arial" w:hAnsi="Arial"/>
          <w:b/>
          <w:sz w:val="24"/>
          <w:szCs w:val="24"/>
        </w:rPr>
        <w:t xml:space="preserve">Jefe Ministerial </w:t>
      </w:r>
      <w:r>
        <w:rPr>
          <w:rFonts w:cs="Arial" w:ascii="Arial" w:hAnsi="Arial"/>
          <w:sz w:val="24"/>
          <w:szCs w:val="24"/>
        </w:rPr>
        <w:t>dijo que, a juicio del Ejecutivo, existe una habilitación general en el artículo 449 del Código Orgánico de Tribunales, que permite al Presidente de la República dividir los oficios conservatorios. A su vez, señaló que, independientemente del funcionamiento actual del Conservador de Bienes Raíces de Santiago, no existen antecedentes que justificaran restringir esa facultad presidencial, tal como se propone en la modificación aprobada en el Senado. Agregó que, en opinión del  Ejecutivo, esta atribución debe ser general y sin excepciones. Frente a esa diferencia, afirmó que se busca alcanzar un consenso entre ambas Cámaras, tomando en cuenta los argumentos de quienes sostienen que la división se debe hacer únicamente por ley como aquella de quienes defienden la aplicación del mecanismo previsto para el resto de los oficios, en el artículo 450 del Código Orgánico de Tribun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Araya</w:t>
      </w:r>
      <w:r>
        <w:rPr>
          <w:rFonts w:cs="Arial" w:ascii="Arial" w:hAnsi="Arial"/>
          <w:sz w:val="24"/>
          <w:szCs w:val="24"/>
        </w:rPr>
        <w:t xml:space="preserve"> expresó sus reparos respecto del argumento entregado por el señor Ministro, principalmente sobre la necesidad de dividir el Conservador de Bienes Raíces de Santiago. Aclaró que dicho argumento no le resultaba convincente, debido a que las atribuciones presidenciales siempre pueden estar sujetas a restricciones. Del mismo modo, cuestionó que la motivación del Ejecutivo solamente sea impulsar la división porque no se desea establecer una excepción a la regla general. Por tal motivo, insistió en preguntar cuál era la verdadera razón de fondo en mantener la posibilidad de dividir el Conservador de Bienes Raíces de Santiag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Núñez Urrutia</w:t>
      </w:r>
      <w:r>
        <w:rPr>
          <w:rFonts w:cs="Arial" w:ascii="Arial" w:hAnsi="Arial"/>
          <w:sz w:val="24"/>
          <w:szCs w:val="24"/>
        </w:rPr>
        <w:t xml:space="preserve"> comentó que si se opta por un procedimiento de división, especialmente a través de informes —como se proponía en un artículo transitorio y no en la norma permanente—, la regla general debía ser la indivisión y en el evento que se optara por la división, se siguiera un procedimiento claramente definido. Explicó que dentro de ese procedimiento se proponen ciertos informes que se deben emitir dentro de los seis meses siguientes a la publicación de la ley. En ese contexto, relevó dos aspectos que le parecen fundamentales si eventualmente se avanzaba hacia una división: primero, debe quedar claramente establecido quién sería el continuador legal, considerando que eso implica facultades importantes, como ejercer acciones en materia de derechos laborales, firmar contratos de arrendamiento o responder por obligaciones tributarias; segundo, también se debe precisar qué sucederá con los oficios que no resultaran designados como continuadores legales. Sin perjuicio de lo anterior, señaló que, más allá de si se opta por declarar la indivisión o por establecer un procedimiento para permitirla, esta regulación debe constar en una norma legal y no quedar entregada a la potestad reglamentaria del Presidente de la Repúblic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la misma línea, afirmó que, si se establece un procedimiento en un artículo transitorio, este se debe considerar como una vía condicional, que podía o no darse, dependiendo del contenido de los informes. En caso de que los informes recomendaran la división, todo el proceso debe estar detallado en la ley, incluyendo las definiciones antes mencionadas. Pero si los informes concluían que no era pertinente dividir, debe quedar consagrada la indivisión de manera expresa en la norma permanente, entendiendo que el procedimiento habría concluido con ese resultad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Diputado señor Soto Ferrada </w:t>
      </w:r>
      <w:r>
        <w:rPr>
          <w:rFonts w:cs="Arial" w:ascii="Arial" w:hAnsi="Arial"/>
          <w:sz w:val="24"/>
          <w:szCs w:val="24"/>
        </w:rPr>
        <w:t>señaló que tenía múltiples razones para sostener que, por la sostenibilidad del sistema, la división del Conservador de Bienes Raíces de Santiago era ineludible. Argumentó que dicho Conservador era el más grande del mundo, con cerca de seis millones de habitantes obligados a concurrir a su oficina para realizar cualquier acto relacionado con inmuebles. Del mismo modo, comentó que las utilidades que genera dicho oficio bordea $450 millones mensuales, lo cual constituye una cifra obscena tratándose de un auxiliar de la administración de justicia. Asimismo, recordó que se trata de un cargo institucional y que quienes lo ejercen han sido nombrados a lo largo de varios gobiernos. A su juicio, el mantenimiento de esa estructura afecta la legitimidad del sistema, pues en el resto del país cada comuna contaba con su propio conservador y el servicio funciona correctamente sin que existieran razones técnicas o económicas para justificar la excepcionalidad de Santiago. Luego, advirtió que no modificar esta situación daña la reforma en curso, por cuanto se percibiría que no se realizó ninguna modificación sustantiva. Si se aprobaba la división, dijo, habría que formular una propuesta técnicamente viable que resuelva los problemas de transición inherentes a una medida de esa naturalez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 su turno, el </w:t>
      </w:r>
      <w:r>
        <w:rPr>
          <w:rFonts w:cs="Arial" w:ascii="Arial" w:hAnsi="Arial"/>
          <w:b/>
          <w:sz w:val="24"/>
          <w:szCs w:val="24"/>
        </w:rPr>
        <w:t>Honorable Senador señor Cruz-Coke</w:t>
      </w:r>
      <w:r>
        <w:rPr>
          <w:rFonts w:cs="Arial" w:ascii="Arial" w:hAnsi="Arial"/>
          <w:sz w:val="24"/>
          <w:szCs w:val="24"/>
        </w:rPr>
        <w:t xml:space="preserve"> opinó que el foco del proyecto de ley se centra mayoritariamente en el ámbito notarial, dejando en segundo plano la dimensión registral, a pesar de que esta también era relevante. En relación con el Conservador de Bienes Raíces de Santiago, sostuvo que, según su experiencia funciona en forma correcta, por lo cual dividirlo generaría una serie de problemas, considerando que se trata de un servicio que tiene a su cargo la inscripción de propiedades. En tal sentido, aseguró que si el sistema funciona bien, no se debe intervenir innecesariamente y lo prudente es buscar una solución razonable para mantener aquello que funciona y corregir los aspectos objetables, como los excesivos ingresos percibid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simismo, manifestó su inquietud respecto de la propuesta que establece un plazo de seis meses para que el Presidente de la República resuelva sobre la división. Por cierto, consideró que esta fórmula, planteada en un artículo transitorio, no abordaba el problema de fondo. En su opinión, el verdadero desafío es asegurar que el sistema de registro de propiedades sea confiable, digitalizado, eficiente y que prestara un buen servicio a la ciudadanía, además de garantizar una retribución razonable para quien estuviera a carg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el mismo orden de ideas, consideró necesario preguntar si vale la pena dividir un sistema que, pese a todo, había incorporado mejoras tecnológicas, funciona adecuadamente y protege los derechos de las personas con inmuebles inscritos. En este marco, planteó que, si el argumento central es el nivel de ingresos de quienes están a cargo, resultaba razonable fijar una tarifa, establecer un tope o limitar los honorarios, en lugar de desarmar una estructura que operaba con eficiencia. Al efecto, previno que una eventual división puede generar problemas administrativos importantes, como vacancias o traslados, que pondrían en riesgo la seguridad del registro. Con todo, cuestionó la solución de dividir el Conservador en cuatro oficios, considerando que los nuevos cargos seguirían siendo altamente rentables comparados con el promedio nacional.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Núñez Urrutia</w:t>
      </w:r>
      <w:r>
        <w:rPr>
          <w:rFonts w:cs="Arial" w:ascii="Arial" w:hAnsi="Arial"/>
          <w:sz w:val="24"/>
          <w:szCs w:val="24"/>
        </w:rPr>
        <w:t xml:space="preserve"> indicó que existe un consenso general en cuanto a la necesidad de resolver esta materia mediante una disposición legal. Al respecto, explicó que el proyecto de ley contempla tanto una norma permanente como una transitoria. El literal c) del Senado para el artículo 449 del Código Orgánico de Tribunales establece la indivisión. En tanto, la propuesta del Ejecutivo busca incorporar, en la disposición transitoria, un procedimiento claro que avanza hacia una división. Así las cosas, expresó su conformidad general con esta propuesta, pero señaló dos aspectos importantes a considerar. En primer lugar, establecer una continuidad jurídica clara en la disposición transitoria y, en segundo lugar, definir expresamente qué ocurrirá con las personas que permanecen bajo el régimen actual, en caso de que se materialice la división, particularmente en relación con el denominado “derecho de opc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lo concerniente a esta divergencia, el </w:t>
      </w:r>
      <w:r>
        <w:rPr>
          <w:rFonts w:cs="Arial" w:ascii="Arial" w:hAnsi="Arial"/>
          <w:b/>
          <w:sz w:val="24"/>
          <w:szCs w:val="24"/>
          <w:lang w:val="es-ES_tradnl"/>
        </w:rPr>
        <w:t xml:space="preserve">señor Ministro </w:t>
      </w:r>
      <w:r>
        <w:rPr>
          <w:rFonts w:cs="Arial" w:ascii="Arial" w:hAnsi="Arial"/>
          <w:sz w:val="24"/>
          <w:szCs w:val="24"/>
          <w:lang w:val="es-ES_tradnl"/>
        </w:rPr>
        <w:t xml:space="preserve">indicó que el artículo 449 del Código Orgánico de Tribunales regula la situación particular del Conservador de Bienes Raíces de Santiago, en tanto el artículo 450 del mismo cuerpo legal le entrega una facultad al Presidente de la República para dividir el territorio de los oficios conservatorios. Así, la letra c) del numeral 31), que pasó a ser 25), del artículo 1, dispone la indivisibilidad del referido Conservador, lo cual fue rechazado por la Cámara de Diputad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mismo orden de ideas, hizo presente que el Ejecutivo es de la idea de que todos los oficios de conservadores de bienes raíces se puedan dividir, conforme a la regla general del artículo 450 del Código Orgánico de Tribunales. Sin perjuicio de lo señalado y con el objeto de salvar las diferencias entre ambas corporaciones, el Ejecutivo presentó una propuesta que busca una división racionalizada del Conservador se Bienes Raíces de Santiago y sujeta a un conjunto de criterios,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sustituir el literal c) del numeral 25) del Senado, por el sigui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n perjuicio de lo indicado en los incisos anteriores, tratándose del registro conservatorio que trata este artículo, la aplicación de lo dispuesto en la letra b) del artículo 450 requerirá, como condición de procedencia, que el informe del Fiscal Judicial de la Corte Suprema, a que se refiere este inciso penúltimo del artículo siguiente, sea conveniente. Asimismo, podrán requerirse informes de otros organismos públicos con el fin de evaluar la pertinencia de dividir el oficio, en especial, en atención a sus implicancias financieras y económicas y a la eventual afectación de los derechos de los trabajadores del registro conservatorio de Santiago. En lo que no resulte incompatible con este inciso será aplicable lo dispuesto en los dos incisos finales del artículo 450.</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i de los informes requeridos se determinare la conveniencia de ejercer esta atribución, podrá disponerse la división del territorio jurisdiccional, permitiendo la existencia de hasta cuatro registros. Cada uno de ellos pasará a conformar un solo oficio, servido por un único funcionario, con competencia en las comunas o agrupaciones de comunas que al efecto se determinen, el que reunirá en si las atribuciones ejercidas previamente por los conservadores del Registro de Propiedad, Hipotecas y Gravámenes, y de Interdicciones y Prohibiciones de Enajena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caso que los informes determinaren que no es conveniente, el Presidente de la República no podrá ejercer dicha atribución, sino después de cuatro años de dichos inform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decreto que se dicte en cumplimiento de lo señalado en el artículo 450 podrá disponerse la división progresiva del oficio, debiendo señalarse en tal caso los plazos y condiciones necesarios para su implement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nuevos conservadores a que hacen referencia los incisos anteriores deberán gestionar y garantizar la adecuada inversión tecnológica y la implementación de sistemas operativos que aseguren la sostenibilidad funcional de los oficios y registros a su cargo, velando por la continuidad de los servicios registrales, que contemplen tanto la integridad, el soporte físico, la base de datos, así como los respaldos informáticos, conforme a los estándares de ciberseguridad e interconex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isposición transitoria.- Tratándose del oficio conservatorio con asiento en la comuna de Santiago a que refiere el inciso primero del artículo 449 del Código Orgánica de Tribunales, encaso de ejercerse la atribución prevista en el literal b) del artículo 450 del mismo código, dicho oficio continuará siendo titular de las obligaciones y responsabilidades adquiridas de forma previa a las modificaciones que se efectúen a su competencia producto de la creación de nuevos oficios conservatorios dentro del territorio jurisdiccional de la Corte de apelaciones de Santiago, que le correspondan de acuerdo a la ley.</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se ejerce la atribución contemplada en la citada letra b) del artículo 450 respecto del actual Registro Conservatorio de Santiago, este continuará siendo administrado, de manera provisoria, por más de un conservador. Una vez que cese en sus funciones el titular de alguno de los cargos, dicho cargo sólo podrá ser ejercido por un interino, hasta el cese definitivo de funciones del último conservador titular. Producido este último cese, se convocará a concurso para proveer el cargo de Conservador de Bienes Raíces de Santiago, quien asumirá la administración de todos los registros que la ley le encomiend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urante el plazo de doce meses contado desde la publicación del decreto que dispone la creación de nuevos oficios en el territorio jurisdiccional de la Corte de Apelaciones de Santiago, el Registro Conservatorio de Santiago no podrá celebrar ni modificar contratos individuales de trabajo para el desempeño de funciones en sus dependencia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in perjuicio de lo indicado en el inciso anterior, estos funcionarios podrán celebrar contratos de trabajo a plazo fijo o por obra o faena determinada, cuya duración no exceda de seis mes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En relación con la propuesta presentada, el </w:t>
      </w:r>
      <w:r>
        <w:rPr>
          <w:rFonts w:cs="Arial" w:ascii="Arial" w:hAnsi="Arial"/>
          <w:b/>
          <w:sz w:val="24"/>
          <w:szCs w:val="24"/>
          <w:lang w:val="es-ES_tradnl"/>
        </w:rPr>
        <w:t xml:space="preserve">Secretario de Estado </w:t>
      </w:r>
      <w:r>
        <w:rPr>
          <w:rFonts w:cs="Arial" w:ascii="Arial" w:hAnsi="Arial"/>
          <w:sz w:val="24"/>
          <w:szCs w:val="24"/>
          <w:lang w:val="es-ES_tradnl"/>
        </w:rPr>
        <w:t xml:space="preserve">sostuvo que se puede realizar la división después de requeridos los informes que establece el artículo 450 del Código Orgánico de Tribunales, siempre y cuando estos informes, que reúne el Fiscal Judicial de la Corte Suprema, sean convenientes. Asimismo, se pueden requerir informes de otros organismos públicos con el finde evaluar la pertinencia de la división referida, en especial a sus implicancias financieras y económica; sin embargos estos no son condición para la división. En lo que no resulta incompatible con este artículo se aplicará lo dispuesto en el 450. Agregó que si de los informes requeridos se determina la conveniencia de ejercer esta atribución podrá disponerse una división del territorio jurisdiccional de hasta cuatro registros y cada uno de ellos pasará a conformar un solo oficio. En el caso que los informes determinen que no es conveniente, el Presidente de la República no podrá ejercer dicha atribución sino después de cuatro años de dichos inform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guidamente, indicó que el decreto en que se dicte el cumplimiento de lo señalado en el artículo 450 del Código Orgánico de Tribunales podrá disponer la división progresiva del oficio, debiendo señalarse en tal caso los plazos y condiciones. Los nuevos conservadores deberán gestionar y garantizar la adecuada inversión tecnológica, la implementación de sistemas operativos que aseguren la sostenibilidad funcional de los oficios y registros a su cargo, velando por la continuidad de los servicios registr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uego, explicó que la disposición transitoria plantea que el actual registro conservatorio será el continuador administrativo del mismo, de manera provisoria. Asimismo, durante el plazo de doce meses, desde la publicación del decreto que dispone la creación de nuevos oficios, no se podrá celebrar ni modificar contratos individuales de trabajo para el desempeño de funciones en sus dependenci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 todo, el Jefe Ministerial explicó que, respecto de la divisibilidad del Conservador de Bienes Raíces de Santiago, existen tres alternativas para su regulación legislativa, a sabe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1. Aplicación de la regla general, es decir, dividir este oficio de conformidad a la regla general contenida en el artículo 450 del Código Orgánico de Tribunales. Esta alternativa constituye la posición original del Ejecutiv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2. Generar una indivisión legal. En este caso, es necesario mantener el literal c) del numeral en análisis, que incorpora un inciso final en el artículo 449 Código Orgánico de Tribunales. Esta opción fue la que primó en el Senado en segundo trámite constitucional.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3. División racionalizada de acuerdo a los contornos establecidos en el nuevo literal que incorpora incisos en el artículo 449 Código Orgánico de Tribunales y en la disposición transitoria, que plantea el Ejecutivo en su propuest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En lo relativo a la propuesta del Ejecutivo, el </w:t>
      </w:r>
      <w:r>
        <w:rPr>
          <w:rFonts w:cs="Arial" w:ascii="Arial" w:hAnsi="Arial"/>
          <w:b/>
          <w:sz w:val="24"/>
          <w:szCs w:val="24"/>
          <w:lang w:val="es-ES_tradnl"/>
        </w:rPr>
        <w:t xml:space="preserve">Honorable Diputado señor Soto Ferrada </w:t>
      </w:r>
      <w:r>
        <w:rPr>
          <w:rFonts w:cs="Arial" w:ascii="Arial" w:hAnsi="Arial"/>
          <w:sz w:val="24"/>
          <w:szCs w:val="24"/>
          <w:lang w:val="es-ES_tradnl"/>
        </w:rPr>
        <w:t>señaló que la atribución del Presidente del República de dividir del Conservador de Bienes Raíces de Santiago se condiciona a un informe del Fiscal Judicial de la Corte Suprema, además de poder requerir informes de otros organismos públicos. Esta fórmula, añadió, es ambigua y dificulta el ejercicio de la facultad.</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 xml:space="preserve">Honorable Senadora señora Ebensperger </w:t>
      </w:r>
      <w:r>
        <w:rPr>
          <w:rFonts w:cs="Arial" w:ascii="Arial" w:hAnsi="Arial"/>
          <w:sz w:val="24"/>
          <w:szCs w:val="24"/>
          <w:lang w:val="es-ES_tradnl"/>
        </w:rPr>
        <w:t>expresó que el Presidente de la República tiene la facultad de dividir el Conservador de Bienes Raíces de Santiago, cumpliendo ciertos requisitos. Sin perjuicio de lo anterior, manifestó su preocupación por la distribución equitativa de las comunas en los oficios que se crean. Asimismo, planeó dudas acerca de lo que ocurrirá con los actuales conservadores de los registros de Hipotecas y Gravámenes, y de Interdicción y Prohibicion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Honorable Diputada señora Flores </w:t>
      </w:r>
      <w:r>
        <w:rPr>
          <w:rFonts w:cs="Arial" w:ascii="Arial" w:hAnsi="Arial"/>
          <w:sz w:val="24"/>
          <w:szCs w:val="24"/>
          <w:lang w:val="es-ES_tradnl"/>
        </w:rPr>
        <w:t xml:space="preserve">indicó que regular un procedimiento para dividir el Conservador de Bienes Raíces de Santiago es indispensable; sin embargo, desde su punto de vista, no se debiese ejercer esta facultad en un tiempo próxim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A su turno, 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señaló no ser partidario de dividir el Conservador de Bienes Raíces de Santiago; no obstante, la propuesta deja sin resolver una serie de temas, por ejemplo, el convenio colectivo de los trabajadores y qué ocurre con las personas que actualmente se encuentran ejerciendo los cargos de este oficio. En este último punto, planteó la posibilidad optar por servir un nuevo oficio o mantenerse en el de Santiago. De igual forma, planteó, en el inciso primero del texto propuesto para los incisos del artículo 449 Código Orgánico de Tribunales, sustituir la palabra “conveniente” por “favorable”. Además, es necesario establecer ciertos parámetros o criterios para realizar la división de este ofici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Al contestar las inquietudes surgidas en el seno de la Comisión, el </w:t>
      </w:r>
      <w:r>
        <w:rPr>
          <w:rFonts w:cs="Arial" w:ascii="Arial" w:hAnsi="Arial"/>
          <w:b/>
          <w:sz w:val="24"/>
          <w:szCs w:val="24"/>
          <w:lang w:val="es-ES_tradnl"/>
        </w:rPr>
        <w:t xml:space="preserve">Secretario de Estado </w:t>
      </w:r>
      <w:r>
        <w:rPr>
          <w:rFonts w:cs="Arial" w:ascii="Arial" w:hAnsi="Arial"/>
          <w:sz w:val="24"/>
          <w:szCs w:val="24"/>
          <w:lang w:val="es-ES_tradnl"/>
        </w:rPr>
        <w:t xml:space="preserve">se manifestó de acuerdo con sustituir la palabra “conveniente” por “favorable”. A su vez, se puede incorporar una regla para que en los cuatros oficios se distribuyan equitativamente las comun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relación con los actuales conservadores, comentó que dos, por aplicación de esta ley, cesarían en su cargo. Asimismo, en lo relativo al derecho de opción, estimó que, al ejercer esta facultad de dividir un oficio, los conservadores no tienen la opción de escoge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continuación, la Presidenta de la Comisión puso en votación la propuesta del Senado para el literal c) del numeral 31, que pasó a ser 25, del artículo 1, relativo al inciso final que se incorpora en el artículo 449 del Código Orgánico de Tribun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o a votación el inciso final para el artículo 449 contenido en la letra c) de la propuesta del Senado, fue rechazado por la mayoría de los miembros presentes de la Comisión, Honorables Senadores señoras Ebensperger y Núñez Urrutia, y Honorables Diputados señora Musante y señores Lavín y Soto Ferrada. Votaron a favor el Honorable Senador señor Araya, y los Honorables Diputados señora Flores y señor Calis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n la siguiente sesión, el Ejecutivo presentó una nueva propuesta sustitutiva para la letra c) del numeral 25, que implica incorporar nuevos incisos finales en el artículo 449, e intercalar un artículo transitorio, nuevo, todo ello del siguiente teno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in perjuicio de lo indicado en los incisos anteriores, tratándose del registro conservatorio que trata este artículo, la aplicación de lo dispuesto en la letra b) del artículo 450 requerirá, como condición de procedencia, que el informe del Fiscal Judicial de la Corte Suprema, a que se refiere el inciso penúltimo del artículo siguiente, sea favorable. En caso de que el informe del Fiscal Judicial de la Corte Suprema no fuere favorable, el Presidente de la República no podrá volver a solicitar un nuevo informe ni ejercer la atribución del literal b) del artículo 450, sino transcurridos cuatro años desde la fecha de su emis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i de los informes referidos se determinare la conveniencia de ejercer esta atribución, podrá disponerse la división del territorio jurisdiccional, permitiendo la existencia de hasta cuatro registros conservatorios. Cada uno de ellos pasará a conformar un solo oficio, servido por un único funcionario, con competencia en las comunas o agrupaciones de comunas que al efecto se determinen, el que reunirá en si las atribuciones ejercidas previamente por los Conservadores del Registro de Propiedad, de Hipotecas y Gravámenes, y de Interdicciones y Prohibiciones de Enajena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l momento de evaluar la división del territorio jurisdiccional del registro conservatorio que trata este artículo, el Presidente de la República deberá tener en especial consideración, en concordancia con los criterios señalados en el inciso segundo del artículo 450, el número de población total de cada comuna o agrupación de comunas, su concentración, las características geográficas de cada una de ellas y los tipos de actividad económica que se desarrollan en estas; las características y el volumen de la demanda, tanto de solicitudes gratuitas como pagadas, real y proyectada, de servicios registrales; y, la estructura de costos y utilidades, tanto del oficio conservatorio actualmente existente, como de los nuevos oficios cuya creación se proyecta. La división de este oficio deberá estar orientada a permitir el funcionamiento eficiente de los oficios resultantes, resguardando la calidad del servicio que reciben los usuarios, y la mantención de una equivalencia entre los costos, utilidades y beneficios generados por cada uno de los oficios resultant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En el decreto que se dicte en cumplimiento de lo señalado en el artículo 450, podrá disponerse la división progresiva del oficio, debiendo señalarse en tal caso los plazos y condiciones necesarios para su implement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Los nuevos conservadores a que hacen referencia los incisos anteriores deberán gestionar y garantizar la adecuada inversión tecnológica y la implementación de sistemas operativos que aseguren la sostenibilidad funcional de los oficios y registros a su cargo, velando por la continuidad de los servicios registr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lo que no resulte incompatible con este artículo, será aplicable lo dispuesto en los dos incisos finales del artículo 450.”.</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
        </w:rPr>
        <w:tab/>
        <w:t>“</w:t>
      </w:r>
      <w:r>
        <w:rPr>
          <w:rFonts w:cs="Arial" w:ascii="Arial" w:hAnsi="Arial"/>
          <w:bCs/>
          <w:sz w:val="24"/>
          <w:szCs w:val="24"/>
          <w:lang w:val="es-ES"/>
        </w:rPr>
        <w:t xml:space="preserve">Artículo XX transitorio. Tratándose del oficio conservatorio con asiento en la comuna de Santiago, a que se refiere el inciso primero del artículo 449 del Código Orgánico de Tribunales, en caso de ejercerse la atribución prevista en el literal b) del artículo 450 del mismo código, dicho oficio continuará siendo titular de las obligaciones y derechos adquiridos de forma previa a las modificaciones que se efectúen a su competencia producto de la creación de nuevos oficios conservatorios dentro del territorio jurisdiccional de la Corte de Apelaciones de Santiago, que le correspondan de acuerdo a la ley.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n-US"/>
        </w:rPr>
      </w:pPr>
      <w:r>
        <w:rPr>
          <w:rFonts w:cs="Arial" w:ascii="Arial" w:hAnsi="Arial"/>
          <w:bCs/>
          <w:sz w:val="24"/>
          <w:szCs w:val="24"/>
          <w:lang w:val="en-US"/>
        </w:rPr>
        <w:tab/>
        <w:t xml:space="preserve">Este oficio conservatorio podrá seguir siendo administrado, en forma provisoria, por más de un conservador, en los términos previstos en el inciso segundo del artículo 449 del Código Orgánico de Tribunales. Los conservadores que desempeñen dicho cargo en carácter de titular a la fecha de la modificación del territorio jurisdiccional del referido oficio permanecerán en sus funciones hasta el término de sus nombramient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n-US"/>
        </w:rPr>
        <w:tab/>
      </w:r>
      <w:r>
        <w:rPr>
          <w:rFonts w:cs="Arial" w:ascii="Arial" w:hAnsi="Arial"/>
          <w:bCs/>
          <w:sz w:val="24"/>
          <w:szCs w:val="24"/>
          <w:lang w:val="en-US"/>
        </w:rPr>
        <w:t xml:space="preserve">Con todo, podrán optar, </w:t>
      </w:r>
      <w:r>
        <w:rPr>
          <w:rFonts w:cs="Arial" w:ascii="Arial" w:hAnsi="Arial"/>
          <w:bCs/>
          <w:sz w:val="24"/>
          <w:szCs w:val="24"/>
          <w:lang w:val="es-ES"/>
        </w:rPr>
        <w:t>preferentemente y sin necesidad de concurso, a cualquiera de los nuevos oficios que se creen dentro del territorio jurisdiccional de la Corte de Apelaciones de Santiago</w:t>
      </w:r>
      <w:r>
        <w:rPr>
          <w:rFonts w:cs="Arial" w:ascii="Arial" w:hAnsi="Arial"/>
          <w:bCs/>
          <w:sz w:val="24"/>
          <w:szCs w:val="24"/>
          <w:lang w:val="en-US"/>
        </w:rPr>
        <w:t xml:space="preserve">. </w:t>
      </w:r>
      <w:r>
        <w:rPr>
          <w:rFonts w:cs="Arial" w:ascii="Arial" w:hAnsi="Arial"/>
          <w:bCs/>
          <w:sz w:val="24"/>
          <w:szCs w:val="24"/>
          <w:lang w:val="es-ES"/>
        </w:rPr>
        <w:t>Para ejercer esta opción, deberán manifestar su interés ante el Ministro o la Ministra de Justicia y Derechos Humanos dentro del plazo de quince días hábiles contados desde la publicación del decreto que disponga la división del territorio jurisdiccional y la creación de los nuevos oficios. En caso de que dos o más conservadores manifiesten interés por un mismo oficio, se preferirá a aquel que cuente con mayor antigüedad en el cargo.</w:t>
      </w:r>
      <w:r>
        <w:rPr>
          <w:rFonts w:cs="Arial" w:ascii="Arial" w:hAnsi="Arial"/>
          <w:bCs/>
          <w:sz w:val="24"/>
          <w:szCs w:val="24"/>
        </w:rPr>
        <w:t>  Una vez formalizado el respectivo nombramiento, el cargo que hubieren detentado se entenderá vaca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n-US"/>
        </w:rPr>
        <w:tab/>
        <w:t xml:space="preserve">El decreto que ordene la división del territorio jurisdiccional y la creación de nuevos oficios deberá </w:t>
      </w:r>
      <w:r>
        <w:rPr>
          <w:rFonts w:cs="Arial" w:ascii="Arial" w:hAnsi="Arial"/>
          <w:bCs/>
          <w:sz w:val="24"/>
          <w:szCs w:val="24"/>
          <w:lang w:val="es-ES"/>
        </w:rPr>
        <w:t>establecer</w:t>
      </w:r>
      <w:r>
        <w:rPr>
          <w:rFonts w:cs="Arial" w:ascii="Arial" w:hAnsi="Arial"/>
          <w:bCs/>
          <w:sz w:val="24"/>
          <w:szCs w:val="24"/>
          <w:lang w:val="en-US"/>
        </w:rPr>
        <w:t xml:space="preserve"> el mecanismo para la distribución equitativa de los registros vacantes entre los conservadores que permanezcan en funciones, en el evento de que sólo uno de ellos cese en sus funciones por cualquier causal.</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n-US"/>
        </w:rPr>
        <w:tab/>
        <w:t>Si se produjeren dos vacancias, por cualquier causal, el conservador titular que continúe en funciones asumirá la administración de todos los registros que establece la ley, reuniendo</w:t>
      </w:r>
      <w:r>
        <w:rPr>
          <w:rFonts w:cs="Arial" w:ascii="Arial" w:hAnsi="Arial"/>
          <w:bCs/>
          <w:i/>
          <w:iCs/>
          <w:sz w:val="24"/>
          <w:szCs w:val="24"/>
          <w:lang w:val="es-ES"/>
        </w:rPr>
        <w:t xml:space="preserve"> </w:t>
      </w:r>
      <w:r>
        <w:rPr>
          <w:rFonts w:cs="Arial" w:ascii="Arial" w:hAnsi="Arial"/>
          <w:bCs/>
          <w:sz w:val="24"/>
          <w:szCs w:val="24"/>
          <w:lang w:val="es-ES"/>
        </w:rPr>
        <w:t>en si las atribuciones ejercidas por los Conservadores del Registro de Propiedad, de Hipotecas y Gravámenes, y de Interdicciones y Prohibiciones de Enajenar, hasta la fecha del cese de su cargo. Producido este último cese, se convocará a concurso para proveer el cargo de conservador del oficio con asiento en la comuna de Santiago, quien asumirá la administración de todos los registros que la ley le encomiende, conforme a las normas gener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n-US"/>
        </w:rPr>
      </w:pPr>
      <w:r>
        <w:rPr>
          <w:rFonts w:cs="Arial" w:ascii="Arial" w:hAnsi="Arial"/>
          <w:bCs/>
          <w:sz w:val="24"/>
          <w:szCs w:val="24"/>
          <w:lang w:val="es-ES"/>
        </w:rPr>
        <w:t>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Durante el plazo de doce meses contado desde la publicación del decreto que dispone la creación de nuevos oficios en el territorio jurisdiccional de la Corte de Apelaciones de Santiago, el Registro Conservatorio de Santiago no podrá celebrar ni modificar contratos de trabajo para el desempeño de funciones en sus dependencia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Sin perjuicio de lo indicado en el inciso anterior, estos funcionarios podrán celebrar contratos de trabajo a plazo fijo o por obra o faena determinada, cuya duración no exceda de seis mes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
        </w:rPr>
        <w:tab/>
        <w:t xml:space="preserve">En lo que atañe a esta propuesta, el </w:t>
      </w:r>
      <w:r>
        <w:rPr>
          <w:rFonts w:cs="Arial" w:ascii="Arial" w:hAnsi="Arial"/>
          <w:b/>
          <w:bCs/>
          <w:sz w:val="24"/>
          <w:szCs w:val="24"/>
          <w:lang w:val="es-ES"/>
        </w:rPr>
        <w:t xml:space="preserve">señor Ministro </w:t>
      </w:r>
      <w:r>
        <w:rPr>
          <w:rFonts w:cs="Arial" w:ascii="Arial" w:hAnsi="Arial"/>
          <w:bCs/>
          <w:sz w:val="24"/>
          <w:szCs w:val="24"/>
          <w:lang w:val="es-ES"/>
        </w:rPr>
        <w:t xml:space="preserve">explicó que, en primer lugar, se establece la condición de procedencia para la división, esto es, un informe favorable del Fiscal Judicial de la Corte Suprema. En caso de que éste sea desfavorable, podrá volver a solicitarlo en cuatro años más. Asimismo, se disponen tres reglas: la división progresiva, la gestión tecnológica y una regla supletoria, en cuanto a que todo lo contenido en el artículo </w:t>
      </w:r>
      <w:bookmarkStart w:id="24" w:name="_Hlk198225546"/>
      <w:r>
        <w:rPr>
          <w:rFonts w:cs="Arial" w:ascii="Arial" w:hAnsi="Arial"/>
          <w:bCs/>
          <w:sz w:val="24"/>
          <w:szCs w:val="24"/>
          <w:lang w:val="es-ES"/>
        </w:rPr>
        <w:t xml:space="preserve">450 </w:t>
      </w:r>
      <w:r>
        <w:rPr>
          <w:rFonts w:cs="Arial" w:ascii="Arial" w:hAnsi="Arial"/>
          <w:bCs/>
          <w:sz w:val="24"/>
          <w:szCs w:val="24"/>
          <w:lang w:val="en-US"/>
        </w:rPr>
        <w:t>Código Orgánico de Tribunales</w:t>
      </w:r>
      <w:r>
        <w:rPr>
          <w:rFonts w:cs="Arial" w:ascii="Arial" w:hAnsi="Arial"/>
          <w:bCs/>
          <w:sz w:val="24"/>
          <w:szCs w:val="24"/>
          <w:lang w:val="es-ES"/>
        </w:rPr>
        <w:t xml:space="preserve"> </w:t>
      </w:r>
      <w:bookmarkEnd w:id="24"/>
      <w:r>
        <w:rPr>
          <w:rFonts w:cs="Arial" w:ascii="Arial" w:hAnsi="Arial"/>
          <w:bCs/>
          <w:sz w:val="24"/>
          <w:szCs w:val="24"/>
          <w:lang w:val="es-ES"/>
        </w:rPr>
        <w:t xml:space="preserve">podrá aplicarse para la división, en tanto no sea incompatibl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n-US"/>
        </w:rPr>
      </w:pPr>
      <w:r>
        <w:rPr>
          <w:rFonts w:cs="Arial" w:ascii="Arial" w:hAnsi="Arial"/>
          <w:bCs/>
          <w:sz w:val="24"/>
          <w:szCs w:val="24"/>
          <w:lang w:val="es-ES"/>
        </w:rPr>
        <w:tab/>
        <w:t xml:space="preserve">En la disposición transitoria, comentó que se establece quién ejercerá la continuación legal. A su vez, se prescribe que el oficio conservatorio podrá ser administrado, en forma provisoria, por más de un conservador, tal como lo contempla el artículo 449 </w:t>
      </w:r>
      <w:r>
        <w:rPr>
          <w:rFonts w:cs="Arial" w:ascii="Arial" w:hAnsi="Arial"/>
          <w:bCs/>
          <w:sz w:val="24"/>
          <w:szCs w:val="24"/>
          <w:lang w:val="en-US"/>
        </w:rPr>
        <w:t xml:space="preserve">Código Orgánico de Tribunales. De igual forma, destacó que se establece el derecho de opción de quienes ejerzan actualmente, en calidad de titular, el oficio conservatorio. Además, se contemplan reglas vinculadas a la prohibición de celebrar contratos para los actuales conservadores, en caso que se disponga la divis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n-US"/>
        </w:rPr>
        <w:tab/>
      </w:r>
      <w:r>
        <w:rPr>
          <w:rFonts w:cs="Arial" w:ascii="Arial" w:hAnsi="Arial"/>
          <w:bCs/>
          <w:sz w:val="24"/>
          <w:szCs w:val="24"/>
          <w:lang w:val="en-US"/>
        </w:rPr>
        <w:t xml:space="preserve">Enseguida, la </w:t>
      </w:r>
      <w:r>
        <w:rPr>
          <w:rFonts w:cs="Arial" w:ascii="Arial" w:hAnsi="Arial"/>
          <w:b/>
          <w:bCs/>
          <w:sz w:val="24"/>
          <w:szCs w:val="24"/>
          <w:lang w:val="en-US"/>
        </w:rPr>
        <w:t>Presidenta de la Comisión</w:t>
      </w:r>
      <w:r>
        <w:rPr>
          <w:rFonts w:cs="Arial" w:ascii="Arial" w:hAnsi="Arial"/>
          <w:bCs/>
          <w:sz w:val="24"/>
          <w:szCs w:val="24"/>
          <w:lang w:val="en-US"/>
        </w:rPr>
        <w:t xml:space="preserve"> puso en votación la propuesta del Ejecutivo con excepción del inciso tercero de la disposición transitori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n-US"/>
        </w:rPr>
        <w:tab/>
      </w:r>
      <w:r>
        <w:rPr>
          <w:rFonts w:cs="Arial" w:ascii="Arial" w:hAnsi="Arial"/>
          <w:b/>
          <w:bCs/>
          <w:sz w:val="24"/>
          <w:szCs w:val="24"/>
          <w:lang w:val="en-US"/>
        </w:rPr>
        <w:t>- Sometida a votación la propuesta del Ejecutivo, en los términos señalados, fue aprobada por la mayoría de los miembros de la Comisión Mixta, Honorables Senadores señoras Ebensperger y Núñez Urrutia, y señores Araya y Cruz-Coke, y Honorables Diputados señoras Flores y Musante, y señores Alessandri y Calisto. Votaron en contra el Honorable Senador señor De Urresti y el Honorable Diputado señor Soto Ferrad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n-US"/>
        </w:rPr>
        <w:tab/>
      </w:r>
      <w:r>
        <w:rPr>
          <w:rFonts w:cs="Arial" w:ascii="Arial" w:hAnsi="Arial"/>
          <w:bCs/>
          <w:sz w:val="24"/>
          <w:szCs w:val="24"/>
          <w:lang w:val="en-US"/>
        </w:rPr>
        <w:t xml:space="preserve">Luego, la </w:t>
      </w:r>
      <w:r>
        <w:rPr>
          <w:rFonts w:cs="Arial" w:ascii="Arial" w:hAnsi="Arial"/>
          <w:b/>
          <w:bCs/>
          <w:sz w:val="24"/>
          <w:szCs w:val="24"/>
          <w:lang w:val="en-US"/>
        </w:rPr>
        <w:t>Presidenta de la Comisión</w:t>
      </w:r>
      <w:r>
        <w:rPr>
          <w:rFonts w:cs="Arial" w:ascii="Arial" w:hAnsi="Arial"/>
          <w:bCs/>
          <w:sz w:val="24"/>
          <w:szCs w:val="24"/>
          <w:lang w:val="en-US"/>
        </w:rPr>
        <w:t xml:space="preserve"> puso en votación el inciso tercero de la disposición transitoria contenida en la propuesta del Ejecutiv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n-US"/>
        </w:rPr>
        <w:tab/>
      </w:r>
      <w:r>
        <w:rPr>
          <w:rFonts w:cs="Arial" w:ascii="Arial" w:hAnsi="Arial"/>
          <w:b/>
          <w:bCs/>
          <w:sz w:val="24"/>
          <w:szCs w:val="24"/>
          <w:lang w:val="en-US"/>
        </w:rPr>
        <w:t>- Sometido a votación</w:t>
      </w:r>
      <w:r>
        <w:rPr>
          <w:rFonts w:cs="Arial" w:ascii="Arial" w:hAnsi="Arial"/>
          <w:bCs/>
          <w:sz w:val="24"/>
          <w:szCs w:val="24"/>
          <w:lang w:val="en-US"/>
        </w:rPr>
        <w:t xml:space="preserve"> </w:t>
      </w:r>
      <w:r>
        <w:rPr>
          <w:rFonts w:cs="Arial" w:ascii="Arial" w:hAnsi="Arial"/>
          <w:b/>
          <w:bCs/>
          <w:sz w:val="24"/>
          <w:szCs w:val="24"/>
          <w:lang w:val="en-US"/>
        </w:rPr>
        <w:t xml:space="preserve">el inciso tercero de la disposición transitoria contendida en la propuesta del Ejecutivo, </w:t>
      </w:r>
      <w:r>
        <w:rPr>
          <w:rFonts w:cs="Arial" w:ascii="Arial" w:hAnsi="Arial"/>
          <w:b/>
          <w:bCs/>
          <w:sz w:val="24"/>
          <w:szCs w:val="24"/>
          <w:lang w:val="es-ES"/>
        </w:rPr>
        <w:t xml:space="preserve">se produjo el siguiente resultado: votaron a favor los Honorables Senadores señora Núñez Urrutia y señor Araya, y los Honorables Diputados señoras Musante y Flores, y señor Calisto. Votaron en contra los Honorables Senadores señora Ebensperger, señores Cruz-Coke y De Urresti, y Honorables Diputados señores Alessandri y Soto Ferrad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
        </w:rPr>
        <w:tab/>
        <w:t>Con arreglo al artículo 182 del Reglamento, se procedió a repetir la votación, produciéndose el rechazo del inciso tercero de la disposición transitoria que se consultaba por la mayoría de los miembros de la Comisión, Honorables Senadores señoras Ebensperger y Núñez Urrutia y señores Cruz-Coke y De Urresti, y Honorables Diputados señores Alessandri y Soto Ferrada. Votaron a favor el Honorable Senador señor Araya, y los Honorables Diputados señoras Musante y Flores y señor Calis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
        </w:rPr>
        <w:tab/>
      </w:r>
      <w:r>
        <w:rPr>
          <w:rFonts w:cs="Arial" w:ascii="Arial" w:hAnsi="Arial"/>
          <w:bCs/>
          <w:sz w:val="24"/>
          <w:szCs w:val="24"/>
          <w:lang w:val="es-ES"/>
        </w:rPr>
        <w:t xml:space="preserve">Al fundamentar su voto, el </w:t>
      </w:r>
      <w:r>
        <w:rPr>
          <w:rFonts w:cs="Arial" w:ascii="Arial" w:hAnsi="Arial"/>
          <w:b/>
          <w:bCs/>
          <w:sz w:val="24"/>
          <w:szCs w:val="24"/>
          <w:lang w:val="es-ES"/>
        </w:rPr>
        <w:t xml:space="preserve">Honorable Senador señor Araya </w:t>
      </w:r>
      <w:r>
        <w:rPr>
          <w:rFonts w:cs="Arial" w:ascii="Arial" w:hAnsi="Arial"/>
          <w:bCs/>
          <w:sz w:val="24"/>
          <w:szCs w:val="24"/>
          <w:lang w:val="es-ES"/>
        </w:rPr>
        <w:t xml:space="preserve">señaló que de no aprobarse esta norma se creará un sinsentido en la ley debido a que el artículo aprobado dispone que cada registro conservatorio sea servido por un funcionario. En el caso de Santiago se debe resolver quién queda en el cargo sin establecer la fórmula para ell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  -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
        </w:rPr>
        <w:tab/>
        <w:t xml:space="preserve">A continuación, la </w:t>
      </w:r>
      <w:r>
        <w:rPr>
          <w:rFonts w:cs="Arial" w:ascii="Arial" w:hAnsi="Arial"/>
          <w:b/>
          <w:bCs/>
          <w:sz w:val="24"/>
          <w:szCs w:val="24"/>
          <w:lang w:val="es-ES"/>
        </w:rPr>
        <w:t xml:space="preserve">Honorable Diputada señora Flores </w:t>
      </w:r>
      <w:r>
        <w:rPr>
          <w:rFonts w:cs="Arial" w:ascii="Arial" w:hAnsi="Arial"/>
          <w:bCs/>
          <w:sz w:val="24"/>
          <w:szCs w:val="24"/>
          <w:lang w:val="es-ES"/>
        </w:rPr>
        <w:t>planteó una propuesta para incorporar un nuevo artículo transitorio,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 Sin perjuicio de lo previsto en el artículo primero transitorio de esta ley, los artículos 400, inciso tercero, y 450 letras a), b), c) y d), del Código Orgánico de Tribunales entrarán en vigencia cinco años después de la promulgación de la presente ley.”.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l fundamentar su propuesta, la Honorable Diputada señaló que en el procedimiento para la división del Conservador de Bienes Raíces de Santiago se aprobó como requisito de procedencia el informe favorable del Fiscal Judicial de la Corte Suprema que es contradictorio respecto del procedimiento de división de otros oficios conservatorios. Por tal motivo, enfatizó en la necesidad de establecer un período de vacancia para que la creación de nuevos oficios, sin la necesidad de informe favorable alguno, tenga el equilibrio necesario para el orden del sistem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
        </w:rPr>
        <w:tab/>
      </w:r>
      <w:r>
        <w:rPr>
          <w:rFonts w:cs="Arial" w:ascii="Arial" w:hAnsi="Arial"/>
          <w:b/>
          <w:bCs/>
          <w:sz w:val="24"/>
          <w:szCs w:val="24"/>
          <w:lang w:val="es-ES_tradnl"/>
        </w:rPr>
        <w:t xml:space="preserve">- Esta propuesta no obtuvo </w:t>
      </w:r>
      <w:bookmarkStart w:id="25" w:name="_Hlk198545248"/>
      <w:r>
        <w:rPr>
          <w:rFonts w:cs="Arial" w:ascii="Arial" w:hAnsi="Arial"/>
          <w:b/>
          <w:bCs/>
          <w:sz w:val="24"/>
          <w:szCs w:val="24"/>
          <w:lang w:val="es-ES_tradnl"/>
        </w:rPr>
        <w:t>el quórum requerido por el artículo 185 del Reglamento del Senado, relativo a la reapertura del deba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End w:id="25"/>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t>Ante la situación planteada, la Honorable Diputada señora Flores hizo reserva de constitucionalidad respecto de la norma contenida en su propuest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  -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
        </w:rPr>
        <w:tab/>
        <w:t xml:space="preserve">Finalmente, el </w:t>
      </w:r>
      <w:r>
        <w:rPr>
          <w:rFonts w:cs="Arial" w:ascii="Arial" w:hAnsi="Arial"/>
          <w:b/>
          <w:bCs/>
          <w:sz w:val="24"/>
          <w:szCs w:val="24"/>
          <w:lang w:val="es-ES"/>
        </w:rPr>
        <w:t xml:space="preserve">Honorable Diputado señor Calisto </w:t>
      </w:r>
      <w:r>
        <w:rPr>
          <w:rFonts w:cs="Arial" w:ascii="Arial" w:hAnsi="Arial"/>
          <w:bCs/>
          <w:sz w:val="24"/>
          <w:szCs w:val="24"/>
          <w:lang w:val="es-ES"/>
        </w:rPr>
        <w:t>planteó una propuesta para incorporar un nuevo artículo transitorio,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Artículo …- La norma contemplada en el artículo 287 letra e) del Código Orgánico de Tribunales, entrará en vigencia una vez que la totalidad de los titulares de los oficios que quedan vacantes por aplicación del artículo segundo transitorio de la presente ley, hayan sido nombrados. Mientras lo anterior no ocurra, en la fase de evaluación, el ejercicio previo de los cargos de notario, conservador o archivero, en calidad de titular, deberá ponderarse en el puntaje final con un valor de 20% en las postulaciones a estos oficios, con competencia en capitales de provi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
        </w:rPr>
        <w:tab/>
      </w:r>
      <w:r>
        <w:rPr>
          <w:rFonts w:cs="Arial" w:ascii="Arial" w:hAnsi="Arial"/>
          <w:b/>
          <w:bCs/>
          <w:sz w:val="24"/>
          <w:szCs w:val="24"/>
          <w:lang w:val="es-ES_tradnl"/>
        </w:rPr>
        <w:t>- Esta propuesta no obtuvo el quórum requerido por el artículo 185 del Reglamento del Senado, relativo a la reapertura del deba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3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6)</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 La Cámara de Diputados, en primer trámite constitucional, sustituyó el artículo 450 del Código Orgánico de Tribunales, donde establece que el Presidnete de la República por sí o a solicitud del Gobernador Regional o de un acuerdo del Consejo Regional, podrá determinar la separación de los cargos de notario y conservador, servidos por la misma persona, la que podrá optar por uno u otro cargo. Esta facultad el Primer Mandatario la podrá ejercer previo informe de la Corte de Apelaciones respectiva e informe técnico del Ministerio de Justicia y Derechos Humanos. Este último deberá dar aplicación a la guía que para estos efectos elaborará la Fiscalía Nacional Económic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En el segundo trámite, el Senado reemplazó el artículo 450 del Código Orgánico, aprobado por la Cámara de Diputados. En este sentido estableció una facultad más amplia para el Presidente de la Repúblic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 Separación de los cargos de notario y conservador, servidos por una misma persona, la que podrá optar por uno u otro carg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b) La división del territorio jurisdiccional serivdo por un conservador, cuando esté constituido por una agrupación de comuna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c) Agrupación de los territorios jurisdiccionales de dos o más registros conservatorios, los que continuarán siendo servidos por uno de ést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sta atribución se podrá ejercer en caso que surgiere un nuevo territorio jurisdiccional que deba ser servido por un conservador a consecuencia de la creación de un nuevo juzgado de letr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d) Apertura de oficinas en una comuna determinada, cuando el territorio jurisdiccional servido esté constituido por una agrupación de comunas y dichoa medida fuere necesaria para asegurar un mejor acceso al servici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 La inclusión de un nuevo conservador a un determinado registro conservatorio, con el objeto de permitir una división funcional de los registros que éste debe lleva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ara estos efectos, deberá considerar necesariamente que la actividad económica así lo requiera; que sea necesario para brindar un servicio de calidady un adecuado acceso a las gestiones y servicios registrales a los habitantes de un determinado territorio, en consideración al número de habitantes, la población atendida y las tecnologías disponibl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caso de que el ejercicio de estas atribuciones resultare en la creación de un nuevo oficio, éste no se entenderá constituido hasta que se produzca el nombramiento del primer funcionario titular que ha de desempeñar dicho carg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Respecto de esta divergencia, el </w:t>
      </w:r>
      <w:r>
        <w:rPr>
          <w:rFonts w:cs="Arial" w:ascii="Arial" w:hAnsi="Arial"/>
          <w:b/>
          <w:bCs/>
          <w:sz w:val="24"/>
          <w:szCs w:val="24"/>
        </w:rPr>
        <w:t xml:space="preserve">señor </w:t>
      </w:r>
      <w:r>
        <w:rPr>
          <w:rFonts w:cs="Arial" w:ascii="Arial" w:hAnsi="Arial"/>
          <w:b/>
          <w:sz w:val="24"/>
          <w:szCs w:val="24"/>
        </w:rPr>
        <w:t xml:space="preserve">Ministro </w:t>
      </w:r>
      <w:r>
        <w:rPr>
          <w:rFonts w:cs="Arial" w:ascii="Arial" w:hAnsi="Arial"/>
          <w:sz w:val="24"/>
          <w:szCs w:val="24"/>
        </w:rPr>
        <w:t>comentó que el Ejecutivo está por mantener la disposición aprobada por el Senado en segundo trámite constitucional.</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Diputada señora Flores</w:t>
      </w:r>
      <w:r>
        <w:rPr>
          <w:rFonts w:cs="Arial" w:ascii="Arial" w:hAnsi="Arial"/>
          <w:sz w:val="24"/>
          <w:szCs w:val="24"/>
        </w:rPr>
        <w:t xml:space="preserve"> se mostró partidaria de aprobar el texto despachado por el Senado. Con todo, estimó conveniente sustituir el inciso segundo del artículo propuesto por el sigui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Para estos efectos deberá considerar necesariamente que la actividad económica así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 asiento de corte, en capitales de provincia, la proporcionalidad territorial y económica entre los distintos oficios y las condiciones técnicas que permitan proyectar la sostenibilidad y operación regular del servicio. En cualquier caso, el Presidente de la República requerirá previamente de un informe favorable de la respectiva Corte de Apelaciones. En caso que la Corte de Apelaciones correspondiente emita un informe negativo, el Ministro de Justicia y Derechos Humanos podrá recurrir en contra de dicha negativa ante la excelentísima Corte Suprema, quien deberá pronunciarse dentro del plazo de un mes. El informe de la Corte de Apelaciones deberá ser fundado y emitido en un plazo máximo de dos meses contados desde su requerimien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relación con esta propuesta, el </w:t>
      </w:r>
      <w:r>
        <w:rPr>
          <w:rFonts w:cs="Arial" w:ascii="Arial" w:hAnsi="Arial"/>
          <w:b/>
          <w:sz w:val="24"/>
          <w:szCs w:val="24"/>
        </w:rPr>
        <w:t xml:space="preserve">Secretario de Estado </w:t>
      </w:r>
      <w:r>
        <w:rPr>
          <w:rFonts w:cs="Arial" w:ascii="Arial" w:hAnsi="Arial"/>
          <w:bCs/>
          <w:sz w:val="24"/>
          <w:szCs w:val="24"/>
        </w:rPr>
        <w:t>previno</w:t>
      </w:r>
      <w:r>
        <w:rPr>
          <w:rFonts w:cs="Arial" w:ascii="Arial" w:hAnsi="Arial"/>
          <w:b/>
          <w:sz w:val="24"/>
          <w:szCs w:val="24"/>
        </w:rPr>
        <w:t xml:space="preserve"> </w:t>
      </w:r>
      <w:r>
        <w:rPr>
          <w:rFonts w:cs="Arial" w:ascii="Arial" w:hAnsi="Arial"/>
          <w:sz w:val="24"/>
          <w:szCs w:val="24"/>
        </w:rPr>
        <w:t>que el inciso segundo aprobado por la Cámara revisora permite cambiar la situación actual, donde la norma vigente exige un informe favorable de la Corte de Apelacion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propuesta del Ejecutivo, resaltó, es mantener la totalidad del artículo 450 despachado por el Senado, precepto que señala que, para ejercer esta facultad, el Primer Mandatario requerirá previamente de un informe del Fiscal Judicial de la Corte Suprema, el que recogerá, </w:t>
      </w:r>
      <w:r>
        <w:rPr>
          <w:rFonts w:cs="Arial" w:ascii="Arial" w:hAnsi="Arial"/>
          <w:bCs/>
          <w:sz w:val="24"/>
          <w:szCs w:val="24"/>
          <w:lang w:val="es-ES"/>
        </w:rPr>
        <w:t>entre otras, la opinión de la respectiva Corte de Apelaciones</w:t>
      </w:r>
      <w:r>
        <w:rPr>
          <w:rFonts w:cs="Arial" w:ascii="Arial" w:hAnsi="Arial"/>
          <w:sz w:val="24"/>
          <w:szCs w:val="24"/>
        </w:rPr>
        <w:t xml:space="preserve">; sin embargo, en la norma aprobada por el Senado estos insumos no serán condicionantes para tomar la decis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De Urresti</w:t>
      </w:r>
      <w:r>
        <w:rPr>
          <w:rFonts w:cs="Arial" w:ascii="Arial" w:hAnsi="Arial"/>
          <w:sz w:val="24"/>
          <w:szCs w:val="24"/>
        </w:rPr>
        <w:t xml:space="preserve"> enfatizó que uno de los objetivos de este proyecto de ley es lograr un sistema notarial y registral coherente. En este marco, opinó que mantener este tipo de decisiones en el Poder Judicial no es adecuado, entre otras razones, porque escapa a las funciones jurisdiccion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el mismo orden de consideraciones, argumentó que el diseño acordado durante la tramitación de esta iniciativa legal sustrae a los órganos encargados de la administración de justicia de este tipo de atribuciones, mientras que la propuesta en análisis va en la dirección opuesta, conduciendo a un texto incoher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708"/>
        <w:jc w:val="both"/>
        <w:rPr/>
      </w:pPr>
      <w:r>
        <w:rPr>
          <w:rFonts w:cs="Arial" w:ascii="Arial" w:hAnsi="Arial"/>
          <w:sz w:val="24"/>
          <w:szCs w:val="24"/>
        </w:rPr>
        <w:tab/>
        <w:t xml:space="preserve">La </w:t>
      </w:r>
      <w:r>
        <w:rPr>
          <w:rFonts w:cs="Arial" w:ascii="Arial" w:hAnsi="Arial"/>
          <w:b/>
          <w:sz w:val="24"/>
          <w:szCs w:val="24"/>
        </w:rPr>
        <w:t>Honorable Diputada señora Flores</w:t>
      </w:r>
      <w:r>
        <w:rPr>
          <w:rFonts w:cs="Arial" w:ascii="Arial" w:hAnsi="Arial"/>
          <w:sz w:val="24"/>
          <w:szCs w:val="24"/>
        </w:rPr>
        <w:t xml:space="preserve"> sostuvo que nombramientos tan significativos no se pueden hacer con total y absoluta arbitrariedad, tal como ha sucedido en los últimos años. Permitir la intervención de otro poder del Estado, disipa la posibilidad que el Primer Mandatario emplee inadecuadamente dicha atribución, debido a que genera equilibri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seguida, subrayó que su propuesta dispone si el informe de la Corte de Apelaciones es negativo, el Ministerio de Justicia y Derechos Humanos podrá recurrir ante el máximo tribunal de justicia del país. De esta forma, reiteró que la exigencia de tener un informe fundado de un organismo ajeno al Ejecutivo garantiza una decisión más democrática y menos cuestionabl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sz w:val="24"/>
          <w:szCs w:val="24"/>
        </w:rPr>
        <w:tab/>
        <w:t xml:space="preserve">El </w:t>
      </w:r>
      <w:r>
        <w:rPr>
          <w:rFonts w:cs="Arial" w:ascii="Arial" w:hAnsi="Arial"/>
          <w:b/>
          <w:sz w:val="24"/>
          <w:szCs w:val="24"/>
        </w:rPr>
        <w:t>señor Ministro de Justicia y Derechos Humanos</w:t>
      </w:r>
      <w:r>
        <w:rPr>
          <w:rFonts w:cs="Arial" w:ascii="Arial" w:hAnsi="Arial"/>
          <w:sz w:val="24"/>
          <w:szCs w:val="24"/>
        </w:rPr>
        <w:t xml:space="preserve"> indicó que, de acuerdo a lo prescrito en la legislación, para que el Presidente de la República pueda </w:t>
      </w:r>
      <w:r>
        <w:rPr>
          <w:rFonts w:cs="Arial" w:ascii="Arial" w:hAnsi="Arial"/>
          <w:bCs/>
          <w:sz w:val="24"/>
          <w:szCs w:val="24"/>
          <w:lang w:val="es-ES"/>
        </w:rPr>
        <w:t xml:space="preserve">separar los oficios de notario y conservador, cuando son servidos por una misma persona, o bien, disponer </w:t>
      </w:r>
      <w:r>
        <w:rPr>
          <w:rFonts w:cs="Arial" w:ascii="Arial" w:hAnsi="Arial"/>
          <w:bCs/>
          <w:sz w:val="24"/>
          <w:szCs w:val="24"/>
        </w:rPr>
        <w:t>la división de su territorio jurisdiccional, se requiere un informe previo favorable de la Corte de Apelaciones correspondiente. En consecuencia, la facultad del Primer Mandatario no es discrecional.</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Del mismo modo, hizo presente que la redacción propuesta prescribe que el referido informe tiene que ser coincidente con otros que se solicitan, elevándose, por lo tanto, el estándar al momento de tomar la decisión. De hecho, el Fiscal Judicial de la Corte Suprema, quien tiene la misión de velar por la correcta supervigilancia del sistema notarial y registral, también deberá pronunciarse sobre el particular. De esta forma, en base a los antecedentes recabados el Presidente de la República tomará la correspondiente decisión, la cual no será arbitraria ni obedecerá al mero caprich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Luego, expresó que, si los informes solicitados son negativos y el Primer Mandatario persiste en la idea de separar o crear nuevos oficios, podrá hacerlo. La razón para suprimir la exigencia de opiniones favorables, como ocurre hoy, descansa en que dicha imposición ha devenido en un obstáculo para prestar servicios notariales y registrales de calidad.</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Seguidamente, hizo hincapié en que la Corte Suprema, al pronunciarse sobre esta iniciativa de ley, calificó de </w:t>
      </w:r>
      <w:r>
        <w:rPr>
          <w:rFonts w:cs="Arial" w:ascii="Arial" w:hAnsi="Arial"/>
          <w:bCs/>
          <w:iCs/>
          <w:sz w:val="24"/>
          <w:szCs w:val="24"/>
          <w:lang w:val="es-ES"/>
        </w:rPr>
        <w:t>positivo que se mantenga para los conservadores el mismo principio que se aplica a los notarios, esto es, aumentar los oficios según las necesidades del servicio y eliminar la exigencia de informe favorabl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 su turno, la </w:t>
      </w:r>
      <w:r>
        <w:rPr>
          <w:rFonts w:cs="Arial" w:ascii="Arial" w:hAnsi="Arial"/>
          <w:b/>
          <w:sz w:val="24"/>
          <w:szCs w:val="24"/>
        </w:rPr>
        <w:t>Honorable Diputada señora Musante</w:t>
      </w:r>
      <w:r>
        <w:rPr>
          <w:rFonts w:cs="Arial" w:ascii="Arial" w:hAnsi="Arial"/>
          <w:sz w:val="24"/>
          <w:szCs w:val="24"/>
        </w:rPr>
        <w:t xml:space="preserve"> suscribió los planteamientos del Honorable Senador señor De Urresti. En efecto, reparó en que el Poder Judicial tiene la función de conocer las causas civiles y criminales, resolverlas y de hacer ejecutar lo juzgado. Agregó que excluir a los tribunales de justicia de decisiones, como aquella objeto de análisis, está en línea con el nuevo espíritu del sistema notarial y registral. Por cierto, la exigencia de un informe favorable por parte de la Corte de Apelaciones, se ha transformado -en la práctica- en una traba para dividir o crear nuevos oficios y, en definitiva, para otorgar un servicio de calidad a los usuari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Seguidamente, comentó que, al tenor de lo aprobado en segundo trámite constitucional, para que el Presidente de la República pueda ejercer las facultades del artículo 450 del Código Orgánico de Tribunales deberá </w:t>
      </w:r>
      <w:r>
        <w:rPr>
          <w:rFonts w:cs="Arial" w:ascii="Arial" w:hAnsi="Arial"/>
          <w:bCs/>
          <w:sz w:val="24"/>
          <w:szCs w:val="24"/>
          <w:lang w:val="es-ES"/>
        </w:rPr>
        <w:t xml:space="preserve">requerir previamente de un informe del Fiscal Judicial de la Corte Suprema, quien recogerá, entre otras, la opinión de la Corte de Apelaciones. En suma, la redacción sugerida por el Secretario de Estado garantiza resoluciones fundadas y no arbitrarias por parte del </w:t>
      </w:r>
      <w:r>
        <w:rPr>
          <w:rFonts w:cs="Arial" w:ascii="Arial" w:hAnsi="Arial"/>
          <w:sz w:val="24"/>
          <w:szCs w:val="24"/>
        </w:rPr>
        <w:t>Primer Mandatario.</w:t>
      </w:r>
      <w:r>
        <w:rPr>
          <w:rFonts w:cs="Arial" w:ascii="Arial" w:hAnsi="Arial"/>
          <w:bCs/>
          <w:sz w:val="24"/>
          <w:szCs w:val="24"/>
          <w:lang w:val="es-ES"/>
        </w:rPr>
        <w:t xml:space="preserv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n el mismo orden de ideas</w:t>
      </w:r>
      <w:r>
        <w:rPr>
          <w:rFonts w:cs="Arial" w:ascii="Arial" w:hAnsi="Arial"/>
          <w:sz w:val="24"/>
          <w:szCs w:val="24"/>
        </w:rPr>
        <w:t xml:space="preserve">, sostuvo que afirmar que la participación de la Corte de Apelaciones desterrará prácticas como el amiguismo, resulta ingenuo y alejado de la realidad.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Araya</w:t>
      </w:r>
      <w:r>
        <w:rPr>
          <w:rFonts w:cs="Arial" w:ascii="Arial" w:hAnsi="Arial"/>
          <w:sz w:val="24"/>
          <w:szCs w:val="24"/>
        </w:rPr>
        <w:t xml:space="preserve"> señaló que las diversas enmiendas introducidas al proyecto de ley, en el segundo trámite constitucional, lo transformaron en uno dicotómico. De hecho, notarios, conservadores y archiveros serán designados por el Sistema de Alta Dirección Pública, vale decir, de manera política y su control quedará radicado en el Poder Judicial.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Por otra parte, hizo presente que la Excelentísima Corte Suprema sólo se pronunció respecto de las normas contenidas en el Mensaje ingresado a tramitación, el cual fue objeto de una serie de enmiendas sustanciales en el Senad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otro orden de consideraciones, concordó con la idea de que los informes previos de las Cortes de Apelaciones sean vinculantes y que el Ejecutivo pueda recurrir de ellos ante la Corte Suprem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sintonía con lo expuesto, destacó que el artículo 450 del Código Orgánico de Tribunales no ha sido óbice para erigir nuevos oficios. En este punto, recordó que, en las postrimerías de la segunda administración de la expresidenta Bachelet, se dictó el decreto exento N° 1.515, que creaba 101 cargos de notarios, archiveros y conservadores, decisión que contó, en su oportunidad, con el respaldo del Poder Judicial. Con todo, opinó que si lo que se pretende es que el Ejecutivo tenga el control total de estos oficios, debiera modificarse su supervigilanci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Diputado señor Calisto</w:t>
      </w:r>
      <w:r>
        <w:rPr>
          <w:rFonts w:cs="Arial" w:ascii="Arial" w:hAnsi="Arial"/>
          <w:sz w:val="24"/>
          <w:szCs w:val="24"/>
        </w:rPr>
        <w:t xml:space="preserve"> coincidió con los planteamientos relativos a incorporar contrapesos en la decisión del Presidente de la República, de modo que no tenga un poder absoluto en la división y creación de nuevos oficios. En tal sentido, consignó que la exigencia de un informe favorable de la Corte de Apelaciones es pertinent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De Urresti</w:t>
      </w:r>
      <w:r>
        <w:rPr>
          <w:rFonts w:cs="Arial" w:ascii="Arial" w:hAnsi="Arial"/>
          <w:sz w:val="24"/>
          <w:szCs w:val="24"/>
        </w:rPr>
        <w:t xml:space="preserve"> previno que otorgar el carácter de vinculante a la opinión del tribunal supondrá darle facultad de veto respecto de la decisión presidencial. A su vez, recordó que el propio Poder Judicial ha solicitado ser sustraído de este tipo de procedimient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la misma línea, discrepó de la posibilidad de recurrir, ante la Corte Suprema, respecto del informe negativo de la Corte de Apelaciones, pues implicará -en definitiva- judicializar este tipo de asunt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l volver a hacer uso de la palabra, la </w:t>
      </w:r>
      <w:r>
        <w:rPr>
          <w:rFonts w:cs="Arial" w:ascii="Arial" w:hAnsi="Arial"/>
          <w:b/>
          <w:sz w:val="24"/>
          <w:szCs w:val="24"/>
        </w:rPr>
        <w:t>Honorable Diputada señora Flores</w:t>
      </w:r>
      <w:r>
        <w:rPr>
          <w:rFonts w:cs="Arial" w:ascii="Arial" w:hAnsi="Arial"/>
          <w:sz w:val="24"/>
          <w:szCs w:val="24"/>
        </w:rPr>
        <w:t xml:space="preserve"> advirtió que el poder total, sin contrapesos, del Presidente de la República se prestará para irregularidades, por ejemplo, nombramiento amigos o familiares en los cargos de estos ofici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seguida, descartó la idea de que las Cortes de Apelaciones terminen vetando la decisión del Primer Mandatario, toda vez que su propuesta contempla la posibilidad que el Ministerio de Justicia y Derechos Humanos pueda recurrir del informe negativo ante el máximo tribunal del país. En este sentido, afirmó que los informes aludidos en su propuesta son meramente consultivos. Con todo, hizo presente que el Congreso Nacional se presenta como la vía más idónea para generar contrapesos en la decisión del Ejecutiv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La </w:t>
      </w:r>
      <w:r>
        <w:rPr>
          <w:rFonts w:cs="Arial" w:ascii="Arial" w:hAnsi="Arial"/>
          <w:b/>
          <w:sz w:val="24"/>
          <w:szCs w:val="24"/>
          <w:lang w:val="es-ES_tradnl"/>
        </w:rPr>
        <w:t>Honorable Senadora señora Ebensperger</w:t>
      </w:r>
      <w:r>
        <w:rPr>
          <w:rFonts w:cs="Arial" w:ascii="Arial" w:hAnsi="Arial"/>
          <w:sz w:val="24"/>
          <w:szCs w:val="24"/>
          <w:lang w:val="es-ES_tradnl"/>
        </w:rPr>
        <w:t xml:space="preserve"> expresó que </w:t>
      </w:r>
      <w:r>
        <w:rPr>
          <w:rFonts w:cs="Arial" w:ascii="Arial" w:hAnsi="Arial"/>
          <w:sz w:val="24"/>
          <w:szCs w:val="24"/>
        </w:rPr>
        <w:t xml:space="preserve">el calificativo de "favorable", implicaría que la facultad otorgada al Presidente de la República por el artículo 450 del Código Orgánico de Tribunales, no sea tal. En ese caso, la decisión seguiría radicada en el Poder Judicial, lo cual contradice el espíritu del proyecto de ley, que busca retirar esa facultad de la esfera judicial. Asimismo, señaló que era importante mantener el informe del Fiscal Judicial, previo informe de la Corte de Apelaciones, y que, en caso de ser negativo, se pudiera recurrir a la Corte Suprema, pero sin exigir un pronunciamiento favorable como condición. De lo contrario, reiteró que no se estaría creando una nueva facultad para el Ejecutivo, puesto que se mantendría la decisión en manos del Poder Judicial.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 su turno, el </w:t>
      </w:r>
      <w:r>
        <w:rPr>
          <w:rFonts w:cs="Arial" w:ascii="Arial" w:hAnsi="Arial"/>
          <w:b/>
          <w:bCs/>
          <w:sz w:val="24"/>
          <w:szCs w:val="24"/>
        </w:rPr>
        <w:t xml:space="preserve">señor </w:t>
      </w:r>
      <w:r>
        <w:rPr>
          <w:rFonts w:cs="Arial" w:ascii="Arial" w:hAnsi="Arial"/>
          <w:b/>
          <w:sz w:val="24"/>
          <w:szCs w:val="24"/>
        </w:rPr>
        <w:t xml:space="preserve">Ministro </w:t>
      </w:r>
      <w:r>
        <w:rPr>
          <w:rFonts w:cs="Arial" w:ascii="Arial" w:hAnsi="Arial"/>
          <w:sz w:val="24"/>
          <w:szCs w:val="24"/>
        </w:rPr>
        <w:t xml:space="preserve">manifestó estar de acuerdo con lo planteado por la Honorable Senadora señora Ebensperger, especialmente en lo relativo al sentido institucional de esta iniciativa legal. En efecto, ésta pretendía trasladar la decisión al Poder Ejecutivo, debido que las facultades presidenciales se ejercían con responsabilidad y conforme a derecho, lo cual excluía la arbitrariedad. A su vez, declaró que no temía que futuros gobiernos abusaran de estas facultades, pues el ordenamiento constitucional lo impedí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relación con el procedimiento establecido, indicó que la norma aprobada por el Senado recoge lo planteado por la Honorable Senadora señora Ebensperger. Es decir, que es el Fiscal Judicial de la Corte Suprema quien debe recabar previamente la opinión de la Corte de Apelaciones, antes de r su informe al Ministerio de Justicia y Derechos Humanos, lo que aseguraba —a su juicio— que la opinión de dicha Corte estuviera considerad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Por otra parte, respondiendo a lo expuesto por el Honorable Senador señor Araya, indicó que existían dos informes de la Corte Suprema sobre el proyecto de ley en análisis. En el primero, se había eliminado la exigencia de un informe favorable, lo que había sido considerado positivamente por el Máximo Tribunal. El segundo informe, cuando la presente iniciativa de ley se encontraba configurada como se discute hoy, ratificó esa posición y consideró correcta la medida propuesta, debido a que permitía incorporar la opinión de las Cortes sobre el desempeño de los oficios de su territori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 continuación, la </w:t>
      </w:r>
      <w:r>
        <w:rPr>
          <w:rFonts w:cs="Arial" w:ascii="Arial" w:hAnsi="Arial"/>
          <w:bCs/>
          <w:sz w:val="24"/>
          <w:szCs w:val="24"/>
        </w:rPr>
        <w:t>Presidenta de la Comisión</w:t>
      </w:r>
      <w:r>
        <w:rPr>
          <w:rFonts w:cs="Arial" w:ascii="Arial" w:hAnsi="Arial"/>
          <w:sz w:val="24"/>
          <w:szCs w:val="24"/>
        </w:rPr>
        <w:t xml:space="preserve"> puso en votación el artículo 450 del Código Orgánico de Tribunales aprobado por el Senado, con excepción del literal e) y del inciso penúltimo contenidos en el texto del Senad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Sometida a votación la propuesta del Senado para el artículo 450 del Código Orgánico de Tribunales, con excepción del literal e) y del inciso penúltimo, fue aprobada por la unanimidad de los miembros de la Comisión Mixta, Honorables Senadores señoras Ebensperger y Núñez Urrutia, y señores Araya, Cruz-Coke y De Urresti, y los Honorables Diputados señoras Flores, Musante y Placencia, y señores Alessandri y Calis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 xml:space="preserve">A continuación, la </w:t>
      </w:r>
      <w:r>
        <w:rPr>
          <w:rFonts w:cs="Arial" w:ascii="Arial" w:hAnsi="Arial"/>
          <w:b/>
          <w:bCs/>
          <w:sz w:val="24"/>
          <w:szCs w:val="24"/>
        </w:rPr>
        <w:t xml:space="preserve">Honorable Diputada señora Flores </w:t>
      </w:r>
      <w:r>
        <w:rPr>
          <w:rFonts w:cs="Arial" w:ascii="Arial" w:hAnsi="Arial"/>
          <w:bCs/>
          <w:sz w:val="24"/>
          <w:szCs w:val="24"/>
        </w:rPr>
        <w:t>propuso una redacción para el inciso penúltimo del artículo 450 del Código Orgánico de Tribunales,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Para estos efectos, deberá considerar necesariamente que la actividad económica asó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de un informe favorable de la respectiva Corte de Apelaciones. En el caso de que la Corte de Apelaciones correspondiente emita un informe negativo, el Ministerio de Justicia y Derechos Humanos podrá recurrir en contra de dicha negativa ante la Excma. Corte Suprema, quien deberá pronunciarse dentro del plazo de un mes. El informe de la Corte de Apelaciones deberá ser fundado y emitido en un plazo máximo de dos meses contados desde su requerimient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Luego, la Presidenta de la Comisión</w:t>
      </w:r>
      <w:r>
        <w:rPr>
          <w:rFonts w:cs="Arial" w:ascii="Arial" w:hAnsi="Arial"/>
          <w:b/>
          <w:bCs/>
          <w:sz w:val="24"/>
          <w:szCs w:val="24"/>
        </w:rPr>
        <w:t xml:space="preserve"> </w:t>
      </w:r>
      <w:r>
        <w:rPr>
          <w:rFonts w:cs="Arial" w:ascii="Arial" w:hAnsi="Arial"/>
          <w:bCs/>
          <w:sz w:val="24"/>
          <w:szCs w:val="24"/>
        </w:rPr>
        <w:t xml:space="preserve">puso en votación la propuesta formulada por la Honorable Diputada señora Flores, que establecía que el informe de la Corte de Apelaciones debía ser favorable y que, en caso negativo, podía recurrirse a la Corte Suprem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rPr>
        <w:tab/>
        <w:t>- Sometida a votación la propuesta de la Honorable Diputada señora Flores, fue rechazada por la mayoría de los miembros de la Comisión, Honorables Senadores señora Ebensperger y Núñez Urrutia, y señores Cruz-Coke y De Urresti y Honorables Diputadas señoras Musante y Placencia. Votaron a favor el Honorable Senador señor Araya, y los Honorables Diputados señora Flores y señores Alessandri y Calis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Seguidamente, el </w:t>
      </w:r>
      <w:r>
        <w:rPr>
          <w:rFonts w:cs="Arial" w:ascii="Arial" w:hAnsi="Arial"/>
          <w:b/>
          <w:bCs/>
          <w:sz w:val="24"/>
          <w:szCs w:val="24"/>
        </w:rPr>
        <w:t>Honorable Diputado señor Calisto</w:t>
      </w:r>
      <w:r>
        <w:rPr>
          <w:rFonts w:cs="Arial" w:ascii="Arial" w:hAnsi="Arial"/>
          <w:bCs/>
          <w:sz w:val="24"/>
          <w:szCs w:val="24"/>
        </w:rPr>
        <w:t xml:space="preserve"> destacó la importancia de considerar los riesgos asociados a la excesiva concentración del poder presidencial. Planteó que lo que se estaba haciendo, primero, con la Alta Dirección Pública, era entregar completamente el poder al Ejecutivo, al gobierno de turno. En segundo lugar, agregó que se estaba dejando al sistema sin contrapesos, lo que implicaba riesgos de politización excesiva, considerando que quienes estarían a cargo también manejan los procesos elector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En la misma línea, expresó su preocupación por la forma en que se estaba configurando este nuevo modelo institucional, particularmente por lo que acababa de ser rechazado, lo cual —según indicó— implicaba eliminar contrapes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En este sentido, consideró necesario advertir que, por ejemplo, el próximo gobierno tendría la facultad de definir 100 notarías y conservadores conforme a este criteri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En relación con lo señalado, la </w:t>
      </w:r>
      <w:r>
        <w:rPr>
          <w:rFonts w:cs="Arial" w:ascii="Arial" w:hAnsi="Arial"/>
          <w:b/>
          <w:bCs/>
          <w:sz w:val="24"/>
          <w:szCs w:val="24"/>
        </w:rPr>
        <w:t>Honorable Senadora señora Ebensperger</w:t>
      </w:r>
      <w:r>
        <w:rPr>
          <w:rFonts w:cs="Arial" w:ascii="Arial" w:hAnsi="Arial"/>
          <w:bCs/>
          <w:sz w:val="24"/>
          <w:szCs w:val="24"/>
        </w:rPr>
        <w:t>, hizo presente que no se podía legislar a partir de la mala f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La </w:t>
      </w:r>
      <w:r>
        <w:rPr>
          <w:rFonts w:cs="Arial" w:ascii="Arial" w:hAnsi="Arial"/>
          <w:b/>
          <w:bCs/>
          <w:sz w:val="24"/>
          <w:szCs w:val="24"/>
        </w:rPr>
        <w:t>Honorable Diputada señora Placencia</w:t>
      </w:r>
      <w:r>
        <w:rPr>
          <w:rFonts w:cs="Arial" w:ascii="Arial" w:hAnsi="Arial"/>
          <w:bCs/>
          <w:sz w:val="24"/>
          <w:szCs w:val="24"/>
        </w:rPr>
        <w:t xml:space="preserve"> coincidió que no se podía legislar de mala fe ni afirmar que todo lo que hiciera la Alta Dirección Pública era una pantomima, por cuanto esa postura le parecía irresponsable. Comentó que había un diseño institucional que se debe definir, fuera a través del Ejecutivo o mediante una decisión de la Corte de Apelaciones. Frente ambas alternativas, indicó que tomaba una postura en línea con lo que había expuesto anteriormente, considerando los riesgos que implicaba radicar esta decisión en el Poder Judicial, cuya función es administrar justi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El </w:t>
      </w:r>
      <w:r>
        <w:rPr>
          <w:rFonts w:cs="Arial" w:ascii="Arial" w:hAnsi="Arial"/>
          <w:b/>
          <w:bCs/>
          <w:sz w:val="24"/>
          <w:szCs w:val="24"/>
        </w:rPr>
        <w:t>Honorable Senador señor Araya</w:t>
      </w:r>
      <w:r>
        <w:rPr>
          <w:rFonts w:cs="Arial" w:ascii="Arial" w:hAnsi="Arial"/>
          <w:bCs/>
          <w:sz w:val="24"/>
          <w:szCs w:val="24"/>
        </w:rPr>
        <w:t xml:space="preserve"> observó que, al establecer la posibilidad de que un oficio fuera servido por hasta tres personas, se debe regular cómo se administraría esa pluralidad. Sin reglas de administración y resolución de conflictos, se podría perjudicar al usuario si surgieran desacuerdos entre quienes están sirviendo el oficio. Por ello, solicitó que la incorporación de normas que resolvieran dicha situación, en el mismo artículo o en un transitori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El </w:t>
      </w:r>
      <w:r>
        <w:rPr>
          <w:rFonts w:cs="Arial" w:ascii="Arial" w:hAnsi="Arial"/>
          <w:b/>
          <w:bCs/>
          <w:sz w:val="24"/>
          <w:szCs w:val="24"/>
        </w:rPr>
        <w:t>Secretario de Estado</w:t>
      </w:r>
      <w:r>
        <w:rPr>
          <w:rFonts w:cs="Arial" w:ascii="Arial" w:hAnsi="Arial"/>
          <w:bCs/>
          <w:sz w:val="24"/>
          <w:szCs w:val="24"/>
        </w:rPr>
        <w:t xml:space="preserve"> coincidió en parte con las observaciones del Honorable Senador señor Araya, señalando que el literal e) podría generar más confusión que claridad y que las facultades del Ejecutivo estaban suficientemente establecidas en los literales anteriores. Por tanto, apoyó su supres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A continuación, la Presidenta de la Comisión puso en votación la supresión del literal e) del artículo 450 del Código Orgánico de Tribunales aprobado por el Senado en el segundo trámite constitucional, cuyo texto es el sigui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e) La inclusión de un nuevo conservador a un determinado registro conservatorio, con el objeto de permitir una división funcional de los registros que é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 registro conservatorio tuviere más de un conservador, podrá suprimirse uno de los cargos desde que éste se encontrare vacante, cuando dicha forma de gestión deje de resultar necesaria. En ningún caso podrá haber más de tres conservadores para la atención de un mismo registro conservatori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tab/>
        <w:t>- Sometida a votación la supresión del literal e) del artículo 450 del Código Orgánico de Tribunales acordado por el Senado, fue aprobada por la unanimidad de los miembros de la Comisión Mixta, Honorables Senadores señoras Ebensperger y Núñez Urrutia, y señores Araya, Cruz-Coke y De Urresti, y Honorables Diputados señoras Flores, Musante y Placencia, y señores Alessandri y Calis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rPr>
        <w:tab/>
      </w:r>
      <w:r>
        <w:rPr>
          <w:rFonts w:cs="Arial" w:ascii="Arial" w:hAnsi="Arial"/>
          <w:sz w:val="24"/>
          <w:szCs w:val="24"/>
        </w:rPr>
        <w:t xml:space="preserve">Enseguida, la </w:t>
      </w:r>
      <w:r>
        <w:rPr>
          <w:rFonts w:cs="Arial" w:ascii="Arial" w:hAnsi="Arial"/>
          <w:bCs/>
          <w:sz w:val="24"/>
          <w:szCs w:val="24"/>
        </w:rPr>
        <w:t>Presidenta de la Comisión</w:t>
      </w:r>
      <w:r>
        <w:rPr>
          <w:rFonts w:cs="Arial" w:ascii="Arial" w:hAnsi="Arial"/>
          <w:b/>
          <w:sz w:val="24"/>
          <w:szCs w:val="24"/>
        </w:rPr>
        <w:t xml:space="preserve"> </w:t>
      </w:r>
      <w:r>
        <w:rPr>
          <w:rFonts w:cs="Arial" w:ascii="Arial" w:hAnsi="Arial"/>
          <w:sz w:val="24"/>
          <w:szCs w:val="24"/>
        </w:rPr>
        <w:t>puso en votación el inciso penúltimo del artículo 450 aprobado por el Senado en segundo trámite constitucional.</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t>- Sometido a votación el inciso penúltimo del artículo 450 aprobado por el Senado, fue aprobado por la unanimidad de los miembros de la Comisión, Honorables Senadores señoras Ebensperger y Núñez, y señores Araya, Cruz-Coke y De Urresti, y Honorables Diputados señoras Flores, Musante y Placencia, y señores Alessandri y Calis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umeral 45)</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38)</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 La Cámara de origen modificó el artículo 478 del Código Orgánico de Tribunales, eliminando los permisos de dos meses para los </w:t>
      </w:r>
      <w:bookmarkStart w:id="26" w:name="_Hlk197512379"/>
      <w:r>
        <w:rPr>
          <w:rFonts w:cs="Arial" w:ascii="Arial" w:hAnsi="Arial"/>
          <w:sz w:val="24"/>
          <w:szCs w:val="24"/>
        </w:rPr>
        <w:t xml:space="preserve">notarios, conservadores y archiveros </w:t>
      </w:r>
      <w:bookmarkEnd w:id="26"/>
      <w:r>
        <w:rPr>
          <w:rFonts w:cs="Arial" w:ascii="Arial" w:hAnsi="Arial"/>
          <w:sz w:val="24"/>
          <w:szCs w:val="24"/>
        </w:rPr>
        <w:t xml:space="preserve">y de un mes para otros funcionarios. De esta forma, sólo subsiste aquél de ocho días para los funcionarios en general.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simismo, se suprime el inciso final, que contempla la posibilidad de que notarios, conservadores y archiveros puedan proponer al juez el abogado que deba subrogarlo bajo su responsabilidad.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reemplazó este numeral, eliminando solamente el permiso de dos meses para notarios, conservadores y archiveros.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bCs/>
          <w:sz w:val="24"/>
          <w:szCs w:val="24"/>
        </w:rPr>
        <w:t xml:space="preserve">señor </w:t>
      </w:r>
      <w:r>
        <w:rPr>
          <w:rFonts w:cs="Arial" w:ascii="Arial" w:hAnsi="Arial"/>
          <w:b/>
          <w:sz w:val="24"/>
          <w:szCs w:val="24"/>
        </w:rPr>
        <w:t xml:space="preserve">Ministro </w:t>
      </w:r>
      <w:r>
        <w:rPr>
          <w:rFonts w:cs="Arial" w:ascii="Arial" w:hAnsi="Arial"/>
          <w:sz w:val="24"/>
          <w:szCs w:val="24"/>
        </w:rPr>
        <w:t>explicó que, debido a la incompatibilidad que se genera entre los distintos permisos, se busca establecer una regulación que permita hacerlos compatibles con el régimen aplicable al resto de los funcionarios auxiliares del sistema judicial. En este sentido, señaló que se propone que el artículo 478 del Código Orgánico de Tribunales establezca que, tratándose de notarios y archiveros, el permiso al que se refiere el artículo 497 del mismo cuerpo legal, sea otorgado por el Ministerio de Justicia y Derechos Humanos. Agregó que dicho permiso podrá concederse, como máximo, una vez por año calendario, sea en una sola oportunidad o fraccionado, conforme a los siguientes criterios: hasta ocho días para secretarios y administradores de tribunales; hasta dos meses para notarios, conservadores y archiveros, y hasta un mes para los demás funcionarios auxiliares. Asimismo, precisó que, si el permiso solicitado excede los plazos anteriormente señalados, pero no supera el período de un año, se debe presentar una solicitud por escrito ante el Presidente de la República, tal como se exige actualm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Diputado señor Alessandri</w:t>
      </w:r>
      <w:r>
        <w:rPr>
          <w:rFonts w:cs="Arial" w:ascii="Arial" w:hAnsi="Arial"/>
          <w:sz w:val="24"/>
          <w:szCs w:val="24"/>
        </w:rPr>
        <w:t xml:space="preserve"> consultó si, una vez utilizado todo el plazo permitido, se debe solicitar al Ministerio de Justicia y Derechos Humanos una autorización adicional por ocho días. Del mismo modo, preguntó cuántos días se consideran en total bajo esta normativ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uego, planteó la situación de una persona que necesita ausentarse por dos días para desempeñar funciones como secretario en un directorio. En tal caso,  interrogó si debe solicitar autorización al Ministerio para ausentarse de su ofici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l retomar la palabra, el </w:t>
      </w:r>
      <w:r>
        <w:rPr>
          <w:rFonts w:cs="Arial" w:ascii="Arial" w:hAnsi="Arial"/>
          <w:b/>
          <w:sz w:val="24"/>
          <w:szCs w:val="24"/>
        </w:rPr>
        <w:t xml:space="preserve">Secretario de Estado </w:t>
      </w:r>
      <w:r>
        <w:rPr>
          <w:rFonts w:cs="Arial" w:ascii="Arial" w:hAnsi="Arial"/>
          <w:bCs/>
          <w:sz w:val="24"/>
          <w:szCs w:val="24"/>
        </w:rPr>
        <w:t xml:space="preserve">señaló </w:t>
      </w:r>
      <w:r>
        <w:rPr>
          <w:rFonts w:cs="Arial" w:ascii="Arial" w:hAnsi="Arial"/>
          <w:sz w:val="24"/>
          <w:szCs w:val="24"/>
        </w:rPr>
        <w:t>que el permiso se puede solicitar en cualquier momento, pero requiere de la debida autorización ministerial. En la norma se considera un plazo total de dos meses. Asimismo, precisó que en caso de tratarse de permisos adicionales a los otorgados, efectivamente debe requerir dicha autorizac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Sobre el punto, el </w:t>
      </w:r>
      <w:r>
        <w:rPr>
          <w:rFonts w:cs="Arial" w:ascii="Arial" w:hAnsi="Arial"/>
          <w:b/>
          <w:sz w:val="24"/>
          <w:szCs w:val="24"/>
        </w:rPr>
        <w:t>Honorable Diputado señor Alessandri</w:t>
      </w:r>
      <w:r>
        <w:rPr>
          <w:rFonts w:cs="Arial" w:ascii="Arial" w:hAnsi="Arial"/>
          <w:sz w:val="24"/>
          <w:szCs w:val="24"/>
        </w:rPr>
        <w:t xml:space="preserve"> solicitó clarificar cuántos días efectivamente quedan disponibles, cuando se solicita un permiso adicional al Ejecutivo. A su vez, preguntó si se incluyen en el permiso las licencias médicas o el desempeño de funciones fuera de la oficin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Núñez Urrutia</w:t>
      </w:r>
      <w:r>
        <w:rPr>
          <w:rFonts w:cs="Arial" w:ascii="Arial" w:hAnsi="Arial"/>
          <w:sz w:val="24"/>
          <w:szCs w:val="24"/>
        </w:rPr>
        <w:t xml:space="preserve"> añadió que lo relevante es precisar por qué la propuesta actual del Ejecutivo eleva ese plazo a dos meses, mientras que el Senado había propuesto originalmente un plazo de un mes y la Cámara uno de 15 días, considerando que se trata de un período dentro de un mismo año calendario y sujeto a solicitud ante el Ministr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bCs/>
          <w:sz w:val="24"/>
          <w:szCs w:val="24"/>
        </w:rPr>
        <w:t xml:space="preserve">señor </w:t>
      </w:r>
      <w:r>
        <w:rPr>
          <w:rFonts w:cs="Arial" w:ascii="Arial" w:hAnsi="Arial"/>
          <w:b/>
          <w:sz w:val="24"/>
          <w:szCs w:val="24"/>
        </w:rPr>
        <w:t xml:space="preserve">Ministro </w:t>
      </w:r>
      <w:r>
        <w:rPr>
          <w:rFonts w:cs="Arial" w:ascii="Arial" w:hAnsi="Arial"/>
          <w:sz w:val="24"/>
          <w:szCs w:val="24"/>
        </w:rPr>
        <w:t>explicó que, en el Senado, se habían eliminado los permisos regulados en el artículo 478 del Código Orgánico de Tribunales, los cuales son distintos y adicionales a las vacaciones, licencias médicas y permisos administrativos. Dichos permisos, adujo, están regulados en otras normas, distintas al artículo en discusión. Precisó que el artículo 478 contempla un permiso especial, similar al que actualmente tienen algunos funcionarios judiciales —como secretarios, administradores de tribunales y jueces de letras—, el cual puede extenderse hasta por dos meses y requiere autorización del Ministerio de Justici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ese contexto, señaló que lo que se está proponiendo es mantener ese tipo de permiso para los notarios, conservadores y archiveros, homologándolo al régimen aplicable a los demás funcionarios judiciales, y estableciendo que su autorización quede igualmente supeditada al Ministerio de Justicia y Derechos Human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expresó que, en la práctica, se estaría regresando a la norma original del inciso tercero del artículo 478 del Código Orgánico de Tribunales, que había sido previamente eliminad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Núñez Urrutia</w:t>
      </w:r>
      <w:r>
        <w:rPr>
          <w:rFonts w:cs="Arial" w:ascii="Arial" w:hAnsi="Arial"/>
          <w:sz w:val="24"/>
          <w:szCs w:val="24"/>
        </w:rPr>
        <w:t xml:space="preserve"> consultó si el feriado legal queda incorporado dentro del período de dos meses del permiso especial, conforme a la nueva redacción propuest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 continuación, el </w:t>
      </w:r>
      <w:r>
        <w:rPr>
          <w:rFonts w:cs="Arial" w:ascii="Arial" w:hAnsi="Arial"/>
          <w:b/>
          <w:sz w:val="24"/>
          <w:szCs w:val="24"/>
        </w:rPr>
        <w:t>Honorable Diputado señor Calisto</w:t>
      </w:r>
      <w:r>
        <w:rPr>
          <w:rFonts w:cs="Arial" w:ascii="Arial" w:hAnsi="Arial"/>
          <w:sz w:val="24"/>
          <w:szCs w:val="24"/>
        </w:rPr>
        <w:t xml:space="preserve"> consultó si el permiso de hasta dos meses podría ser fraccionado o si debía utilizarse en un solo período continuo. Además, expresó preocupación respecto al funcionamiento práctico del permiso extraordinario otorgado y preguntó si el Ministerio de Justicia y Derechos Humanos tiene la capacidad de responder con celeridad a solicitudes que, eventualmente, podrían requerir una resolución en un plazo muy breve. De acuerdo a lo señalo, se mostró partidario de establecer un procedimiento reglad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seguida, el </w:t>
      </w:r>
      <w:r>
        <w:rPr>
          <w:rFonts w:cs="Arial" w:ascii="Arial" w:hAnsi="Arial"/>
          <w:b/>
          <w:bCs/>
          <w:sz w:val="24"/>
          <w:szCs w:val="24"/>
        </w:rPr>
        <w:t xml:space="preserve">Jefe </w:t>
      </w:r>
      <w:r>
        <w:rPr>
          <w:rFonts w:cs="Arial" w:ascii="Arial" w:hAnsi="Arial"/>
          <w:b/>
          <w:sz w:val="24"/>
          <w:szCs w:val="24"/>
        </w:rPr>
        <w:t xml:space="preserve">Ministerial </w:t>
      </w:r>
      <w:r>
        <w:rPr>
          <w:rFonts w:cs="Arial" w:ascii="Arial" w:hAnsi="Arial"/>
          <w:sz w:val="24"/>
          <w:szCs w:val="24"/>
        </w:rPr>
        <w:t xml:space="preserve">aclaró que efectivamente se retoma el permiso, pero con una diferencia importante: se agrega una disposición que establece expresamente que, tratándose de notarios, conservadores y archiveros, el permiso deberá ser otorgado por el Ministerio de Justicia y Derechos Humanos. Luego, precisó que el permiso especial de hasta dos meses es independiente del feriado legal, por lo que no se superponen. De igual forma, aclaró que este tipo de permiso tiene como objetivo permitir, por ejemplo, la realización de cursos o el cumplimiento de diligencias administrativas por parte de los funcionari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la misma línea, afirmó que la propuesta del Ejecutivo tiene como propósito principal resolver las discrepancias surgidas entre ambas Cámaras. En tanto, el espíritu del proyecto de ley es que los funcionarios titulares permanezcan en su oficina o despacho, y que sólo se ausenten por motivos legalmente justificados, como licencias médicas o vacacion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gregó que, en caso de requerirse un permiso especial —por ejemplo, para realizar un curso o cumplir con alguna obligación que contribuya al mejor desempeño del funcionario—, dicho permiso deberá ser solicitado, y el Ministerio de Justicia será el encargado de autorizarlo. Aclaró que este mecanismo existe en la práctica: actualmente, cuando los permisos exceden los márgenes establecidos por la normativa, es el Presidente de la República quien los otorga, de manera oportuna y con base en una justificación adecuad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Diputado señor Soto Ferrada </w:t>
      </w:r>
      <w:r>
        <w:rPr>
          <w:rFonts w:cs="Arial" w:ascii="Arial" w:hAnsi="Arial"/>
          <w:sz w:val="24"/>
          <w:szCs w:val="24"/>
        </w:rPr>
        <w:t>planteó la necesidad de buscar fórmulas intermedias que permitieran resolver la controversia surgida entre ambas Cámaras. La situación actual apunta a asimilar el régimen de permisos, vacaciones y feriados de los notarios, conservadores y archiveros al de los jueces de letras. Explicó que ambos grupos cuentan con la misma cantidad de días de feriado legal —quince días— y de permiso administrativo —seis días—. No obstante, destacó que, con esta propuesta, los jueces, y por extensión también los notarios, conservadores y archiveros, dispondrían de aproximadamente dos meses de permiso adicional. Los permisos adicionales en el caso de los jueces están justificados, debido a que suelen ser utilizados para redactar sentencias. Aunque los notarios, conservadores y archiveros no dictan sentencias, han gozado históricamente de este beneficio, lo cual constituye el origen del conflicto entre las dos ramas del Poder Legislativ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simismo, valoró la propuesta del Ejecutivo como una alternativa intermedia. Actualmente, dijo, dichos funcionarios pueden sumar a su feriado y permisos administrativos un período adicional de hasta dos meses sin necesidad de justificar su solicitud. Sin embargo, bajo la propuesta del Ejecutivo, se mantendría la posibilidad de acceder a dicho permiso, pero condicionada a una justificación debidamente fundada. Consideró que esta exigencia no elimina el derecho, sino que lo regula y otorga una mayor racionalidad a su us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ñadió que esta medida permite al Ministerio de Justicia y Derechos Humanos ejercer una función de control que favorezca la atención presencial y continua de los notarios, conservadores y archiveros en sus respectivos oficios. Recordó que el sistema vigente se enmarca dentro del modelo de notariado latino, caracterizado por la atención directa al público y por una función que se ejerce en el lugar físico del oficio, no a través de corporaciones imperson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Finalmente, sostuvo que esta reforma contribuye a fortalecer la presencia de los funcionarios auxiliares de la administración de justicia en sus cargos, eliminando una facultad anteriormente ejercida de manera discrecional y sin control. En virtud de ello, calificó la propuesta como un punto intermedio razonable que merece ser aprobad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 su turno, el</w:t>
      </w:r>
      <w:r>
        <w:rPr>
          <w:rFonts w:cs="Arial" w:ascii="Arial" w:hAnsi="Arial"/>
          <w:b/>
          <w:sz w:val="24"/>
          <w:szCs w:val="24"/>
        </w:rPr>
        <w:t xml:space="preserve"> Honorable Senador señor Araya </w:t>
      </w:r>
      <w:r>
        <w:rPr>
          <w:rFonts w:cs="Arial" w:ascii="Arial" w:hAnsi="Arial"/>
          <w:sz w:val="24"/>
          <w:szCs w:val="24"/>
        </w:rPr>
        <w:t>consultó si en la propuesta se establece la necesidad de justificar la solicitud, pues no aparece de manera expresa. Luego, planteó una inquietud de carácter operativo. A su vez, consideró que las Cortes resuelven este tipo de solicitudes con prontitud, incluso en el mismo día, por lo que estimó necesario establecer en la normativa un plazo específico para que el Ministerio se pronuncie respecto de las solicitudes de permiso, con el fin de garantizar su oportuna tramitac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Núñez Urrutia</w:t>
      </w:r>
      <w:r>
        <w:rPr>
          <w:rFonts w:cs="Arial" w:ascii="Arial" w:hAnsi="Arial"/>
          <w:sz w:val="24"/>
          <w:szCs w:val="24"/>
        </w:rPr>
        <w:t xml:space="preserve"> enfatizó en la importancia de considerar los casos urgentes y de tener claridad respecto a los tiempos de respuesta y los mecanismos de suplencia. Asimismo, comentó la discusión se concentra en los detalles del mecanismo y las formas en que se gestiona el proceso, a fin de dar una respuesta efectiva a las urgencia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Posteriormente, la </w:t>
      </w:r>
      <w:r>
        <w:rPr>
          <w:rFonts w:cs="Arial" w:ascii="Arial" w:hAnsi="Arial"/>
          <w:b/>
          <w:sz w:val="24"/>
          <w:szCs w:val="24"/>
        </w:rPr>
        <w:t>Honorable Diputada señora Flores</w:t>
      </w:r>
      <w:r>
        <w:rPr>
          <w:rFonts w:cs="Arial" w:ascii="Arial" w:hAnsi="Arial"/>
          <w:sz w:val="24"/>
          <w:szCs w:val="24"/>
        </w:rPr>
        <w:t xml:space="preserve"> consultó por el procedimiento de las autorizaciones que el Ministro de Justicia y Derechos Humanos debe emitir y preguntó si este proceso se va a realizar de forma virtual, a través de firma electrónica, dado que el Ministerio se encuentra en Santiago. Además, expuso su preocupación respecto de la forma en que se resolvería la autorización en situaciones urgentes y a la distancia. Al efecto, preguntó específicamente si el sistema sería un certificado, un correo electrónico, o algún formato tipo. También cuestionó si el Ministro firmaría personalmente los permisos o si delegaría esta responsabilidad en los secretarios regionales ministeri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Por su parte, el </w:t>
      </w:r>
      <w:r>
        <w:rPr>
          <w:rFonts w:cs="Arial" w:ascii="Arial" w:hAnsi="Arial"/>
          <w:b/>
          <w:sz w:val="24"/>
          <w:szCs w:val="24"/>
        </w:rPr>
        <w:t>Honorable Diputado señor Calisto</w:t>
      </w:r>
      <w:r>
        <w:rPr>
          <w:rFonts w:cs="Arial" w:ascii="Arial" w:hAnsi="Arial"/>
          <w:sz w:val="24"/>
          <w:szCs w:val="24"/>
        </w:rPr>
        <w:t xml:space="preserve"> destacó la preocupación de los diputados de regiones y expresó su inquietud respecto a los sistemas centralizados, señalando que, en ocasiones, las respuestas no son tan eficientes como se espera. Subrayó que, en situaciones de urgencia, el tiempo es limitado, por lo cual preguntó si sería mejor establecer un mecanismo operativo más efectivo en lugar de depender del Ministerio, como se propone actualm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relación con los permisos extraordinarios, el </w:t>
      </w:r>
      <w:r>
        <w:rPr>
          <w:rFonts w:cs="Arial" w:ascii="Arial" w:hAnsi="Arial"/>
          <w:b/>
          <w:bCs/>
          <w:sz w:val="24"/>
          <w:szCs w:val="24"/>
        </w:rPr>
        <w:t xml:space="preserve">señor </w:t>
      </w:r>
      <w:r>
        <w:rPr>
          <w:rFonts w:cs="Arial" w:ascii="Arial" w:hAnsi="Arial"/>
          <w:b/>
          <w:sz w:val="24"/>
          <w:szCs w:val="24"/>
        </w:rPr>
        <w:t xml:space="preserve">Ministro </w:t>
      </w:r>
      <w:r>
        <w:rPr>
          <w:rFonts w:cs="Arial" w:ascii="Arial" w:hAnsi="Arial"/>
          <w:sz w:val="24"/>
          <w:szCs w:val="24"/>
        </w:rPr>
        <w:t>estimó que se podría mantener el plazo perentorio de cinco días hábiles para resolver situaciones urgentes del artículo 402 bis del Código Orgánico de Tribunales o, alternativamente, hacer referencia al artículo mencionado para mejorar la claridad legislativ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Núñez Urrutia</w:t>
      </w:r>
      <w:r>
        <w:rPr>
          <w:rFonts w:cs="Arial" w:ascii="Arial" w:hAnsi="Arial"/>
          <w:sz w:val="24"/>
          <w:szCs w:val="24"/>
        </w:rPr>
        <w:t xml:space="preserve"> expresó que el plazo de cinco días podría no ser suficiente en situaciones urgentes y sugirió que el plazo se ajus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l</w:t>
      </w:r>
      <w:r>
        <w:rPr>
          <w:rFonts w:cs="Arial" w:ascii="Arial" w:hAnsi="Arial"/>
          <w:b/>
          <w:sz w:val="24"/>
          <w:szCs w:val="24"/>
        </w:rPr>
        <w:t xml:space="preserve"> Honorable Senador señor Araya</w:t>
      </w:r>
      <w:r>
        <w:rPr>
          <w:rFonts w:cs="Arial" w:ascii="Arial" w:hAnsi="Arial"/>
          <w:sz w:val="24"/>
          <w:szCs w:val="24"/>
        </w:rPr>
        <w:t xml:space="preserve"> coincidió en que, si bien los permisos programados no presentan inconvenientes, las urgencias son el punto crítico. Del mismo modo, subrayó que la tardanza en la resolución de estos permisos podría llevar a sanciones para los notarios y conservadores que se ausenten de sus funciones. Ante tal situación, propuso que, en casos urgentes, el Ministro de Justicia y Derechos Humanos esté obligado a resolver dentro de un plazo de 24 hora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Seguidamente, afirmó que el permiso en cuestión, al igual que el que tienen los funcionarios judiciales, no requiere justificar la causa. Es decir, no se debe dar una explicación para su solicitud. Los funcionarios pueden pedir hasta dos meses de permiso, los cuales pueden ser fraccionados a lo largo del tiempo e insistió en que este tipo de permiso no requiere justificación, porque el objetivo no es que se dé una causa específic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este sentido, destacó que podría darse una situación en la que el notario o conservador haya utilizado los días administrativos y, debido a una urgencia, conforme a la normativa del artículo 478, pueda solicitar uno o dos días de permiso. En el mismo sentido, sugirió que la autorización del permiso se otorgue por los secretarios regionales ministeriales de justicia, lo que permitiría que la solicitud se tramitara más rápido, manteniendo la lógica del sistema actual.</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Diputado, señor Calisto</w:t>
      </w:r>
      <w:r>
        <w:rPr>
          <w:rFonts w:cs="Arial" w:ascii="Arial" w:hAnsi="Arial"/>
          <w:sz w:val="24"/>
          <w:szCs w:val="24"/>
        </w:rPr>
        <w:t xml:space="preserve">, preguntó si actualmente este tipo de trámites se llevan a cabo a través de las Cortes, dado que son permisos extraordinarios o situaciones de emergenci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Secretario de Estado </w:t>
      </w:r>
      <w:r>
        <w:rPr>
          <w:rFonts w:cs="Arial" w:ascii="Arial" w:hAnsi="Arial"/>
          <w:bCs/>
          <w:sz w:val="24"/>
          <w:szCs w:val="24"/>
        </w:rPr>
        <w:t>hizo presente</w:t>
      </w:r>
      <w:r>
        <w:rPr>
          <w:rFonts w:cs="Arial" w:ascii="Arial" w:hAnsi="Arial"/>
          <w:b/>
          <w:sz w:val="24"/>
          <w:szCs w:val="24"/>
        </w:rPr>
        <w:t xml:space="preserve"> </w:t>
      </w:r>
      <w:r>
        <w:rPr>
          <w:rFonts w:cs="Arial" w:ascii="Arial" w:hAnsi="Arial"/>
          <w:bCs/>
          <w:sz w:val="24"/>
          <w:szCs w:val="24"/>
        </w:rPr>
        <w:t>que</w:t>
      </w:r>
      <w:r>
        <w:rPr>
          <w:rFonts w:cs="Arial" w:ascii="Arial" w:hAnsi="Arial"/>
          <w:sz w:val="24"/>
          <w:szCs w:val="24"/>
        </w:rPr>
        <w:t xml:space="preserve"> para las emergencias existe otro tipo de permisos, como las licencias médicas y los permisos administrativos regulares, los cuales continuarán regulados según las normas existent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Por otro lado, expresó, el permiso de dos meses para realizar actividades excepcionales, como cursos, sería gestionado con la debida antelación. A su vez, expresó que, en caso de situaciones programadas, no debería existir ningún inconveniente dado que actualmente firma interinatos y suplencias todos los días, es decir, se podrían otorgar los permisos dentro del plazo establecido. Añadió que, incluso, si fuera necesario, se podrían delegar ciertas funciones a los secretarios regionales ministeri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simismo, indicó que, para realizar funciones propias del cargo, como trasladarse a una comuna para ejercer alguna función, no es necesario pedir ningún tipo de autorización, por cuanto está contemplado dentro de las funciones habituales y, en cuanto a los permisos administrativos, existe un artículo que regula estas situacion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relación los permisos excepcionales, explicó que con la nueva ley, lo que se busca es que los notarios, archiveros o conservadores permanezcan en sus funciones. Señaló que, actualmente, debido a estos permisos, muchos de estos funcionarios dejan a un suplente, pero la intención es que los titulares permanezcan en el cargo para ofrecer una mejor calidad en el servici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ñadió que la norma del Senado es más restrictiva y explicó que para asegurar una mejor prestación de los servicios, los funcionarios necesitan realizar cursos, capacitaciones o incluso desplazarse a otras notarías para conocer su funcionamiento. Por ello, consideró que esta situación podía ser contemplada, siempre y cuando estuviera debidamente justificada. De igual forma, destacó que, para las demás situaciones señaladas, el sistema está debidamente preparado para abordarlas de manera adecuad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Luego, insistió en que actualmente los notarios, archiveros y conservadores tienen un período de 15 días hábiles de feriado al año y, además, cuentan con un permiso de seis días hábiles para ausentarse de sus funciones por motivos particulares dentro del año calendario. Este permiso, agregó, puede ser fraccionado por día o medio día y debe ser solicitado directamente a las Cortes de Apelaciones o al juzgado de letras correspondiente. Aclaró que estos permisos son para realizar actividades cotidianas como renovar la licencia de conducir, o para atender emergencias que no estén relacionadas con la salud.</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Por otro lado, explicó, se están incorporando dos meses adicionales de permiso y que, aunque no se especifica un motivo concreto, sostuvo que estos permisos deben ser solicitados al Ministerio de Justicia. En su opinión, no sería razonable que los funcionarios pudieran acceder a estos permisos adicionales sin expresar alguna razón, ya que considera que es razonable que los notarios, archiveros y conservadores tengan sus 15 días de vacaciones y 6 días de permisos administrativos, y que, además, eventualmente puedan justificar el uso de un permiso adicional.</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l volver a hacer uso de la palabra, el </w:t>
      </w:r>
      <w:r>
        <w:rPr>
          <w:rFonts w:cs="Arial" w:ascii="Arial" w:hAnsi="Arial"/>
          <w:b/>
          <w:sz w:val="24"/>
          <w:szCs w:val="24"/>
        </w:rPr>
        <w:t>Honorable Senador señor Araya</w:t>
      </w:r>
      <w:r>
        <w:rPr>
          <w:rFonts w:cs="Arial" w:ascii="Arial" w:hAnsi="Arial"/>
          <w:sz w:val="24"/>
          <w:szCs w:val="24"/>
        </w:rPr>
        <w:t xml:space="preserve"> estimó que existe un problema debido a que la ley autoriza obtener el permiso adicional sin necesidad de justificarlo. Según su interpretación, si una persona solicita un permiso, este debe ser otorgado, salvo que la norma disponga lo contrario, es decir, que el Ministerio de Justicia y Derechos Humanos deba calificar la pertinencia del permiso. En este sentido, destacó que la discusión no se debe centrar en si el permiso debe ser justificado, debido a que la actual redacción de la norma no establece esa obligación. Afirmó que el debate es sobre un permiso adicional que puede ser otorgado, pero su justificación no está contemplada en la normativa vig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bCs/>
          <w:sz w:val="24"/>
          <w:szCs w:val="24"/>
        </w:rPr>
        <w:t xml:space="preserve">señor </w:t>
      </w:r>
      <w:r>
        <w:rPr>
          <w:rFonts w:cs="Arial" w:ascii="Arial" w:hAnsi="Arial"/>
          <w:b/>
          <w:sz w:val="24"/>
          <w:szCs w:val="24"/>
        </w:rPr>
        <w:t xml:space="preserve">Ministro </w:t>
      </w:r>
      <w:r>
        <w:rPr>
          <w:rFonts w:cs="Arial" w:ascii="Arial" w:hAnsi="Arial"/>
          <w:sz w:val="24"/>
          <w:szCs w:val="24"/>
        </w:rPr>
        <w:t xml:space="preserve">recordó que, conforme a lo aprobado por el Senado, los permisos adicionales a los mencionados no están contemplados en la ley, es decir, los notarios, archiveros y conservadores continúan con sus 15 días de vacaciones y 6 días administrativos. La Cámara de Diputados abrió la discusión sobre el artículo 478 del Código Orgánico de Tribunales para revisar los permisos, pero en la versión original de ese artículo no estaban contemplados los notarios, archiveros ni conservadores. Ahora bien, señaló que, en el marco de la nueva discusión, el Ejecutivo está dispuesto a otorgar dos meses adicionales de permiso, que deberán ser solicitados ante el Ministerio de Justicia y Derechos Humanos. Aclaró que, si bien no hay inconveniente en establecer un plazo de cinco días para resolver estas solicitudes, el permiso debería estar debidamente justificado. Del mismo modo, recalcó que este permiso adicional no debe ser para situaciones como la recuperación de una enfermedad, pues para eso existen las licencias médicas. Con todo, subrayó que la intención es que los notarios, archiveros y conservadores se mantuvieran en sus funciones y que la justificación del permiso es razonable en ese context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preguntó si se debe justificar el permiso de dos meses que tienen los secretarios, administradores de tribunales, procuradores o receptores, y que deben solicitar al Presidente de la Corte de Apelaciones o al juez de turno. Añadió que, en ese caso, aunque estos funcionarios públicos tienen derecho a solicitar un permiso de dos meses, su sueldo es pagado por el Estado, mientras que los notarios perderían su ingreso por el tiempo que soliciten el permiso, lo que plantea una diferencia importante en el trat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r>
      <w:r>
        <w:rPr>
          <w:rFonts w:cs="Arial" w:ascii="Arial" w:hAnsi="Arial"/>
          <w:bCs/>
          <w:sz w:val="24"/>
          <w:szCs w:val="24"/>
        </w:rPr>
        <w:t xml:space="preserve">La </w:t>
      </w:r>
      <w:r>
        <w:rPr>
          <w:rFonts w:cs="Arial" w:ascii="Arial" w:hAnsi="Arial"/>
          <w:b/>
          <w:bCs/>
          <w:sz w:val="24"/>
          <w:szCs w:val="24"/>
        </w:rPr>
        <w:t>Honorable Senadora señora Ebensperger</w:t>
      </w:r>
      <w:r>
        <w:rPr>
          <w:rFonts w:cs="Arial" w:ascii="Arial" w:hAnsi="Arial"/>
          <w:bCs/>
          <w:sz w:val="24"/>
          <w:szCs w:val="24"/>
        </w:rPr>
        <w:t xml:space="preserve"> expresó que está de acuerdo con la propuesta del Ejecutivo y señaló que no hay necesidad de justificar los permisos de los notarios, conservadores y archiveros. En efecto, explicó que los funcionarios como los secretarios de tribunales, administradores y procuradores tienen un permiso de dos meses, autorizado por el presidente de la Corte de Apelaciones o el juez de turno, sin la necesidad de justificación, por lo que no es lógico que los notarios, a pesar de tener una función distinta, debieran cumplir con este requisito adicional. Además, señaló que dicho requisito podría generar complicaciones innecesarias. Por ejemplo, si un notario quisiera tomar un curso de derecho notarial, no existe razón para que el Ministerio de Justicia valide o decida si el curso es adecuado o no. Por lo anterior, propuso que el permiso sea informado al Ministerio de Justicia y Derechos Humanos, pero que no se exija una justificación formal y la autorización del Ministeri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Por su parte, el </w:t>
      </w:r>
      <w:r>
        <w:rPr>
          <w:rFonts w:cs="Arial" w:ascii="Arial" w:hAnsi="Arial"/>
          <w:b/>
          <w:bCs/>
          <w:sz w:val="24"/>
          <w:szCs w:val="24"/>
        </w:rPr>
        <w:t>Honorable Senador señor De Urresti</w:t>
      </w:r>
      <w:r>
        <w:rPr>
          <w:rFonts w:cs="Arial" w:ascii="Arial" w:hAnsi="Arial"/>
          <w:bCs/>
          <w:sz w:val="24"/>
          <w:szCs w:val="24"/>
        </w:rPr>
        <w:t xml:space="preserve"> insistió en que es necesario modificar el sistema de permisos para los notarios y conservadores, pues estos funcionarios han estado involucrado en situaciones de abuso en el pasado. Añadió que los notarios sirven un cargo público y el sistema debe ser transparente y en línea con la realidad chilena. A diferencia de los jueces, cuyo permiso se usa principalmente para la redacción de sentencias, no se justifica que estos funcionarios, tengan dos meses de permiso al año, además de otros permisos personale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Enseguida, expresó que, aun cuando algunos notarios y conservadores realicen cursos o capacitaciones, no es necesario que los permisos sean otorgados sin justificación, especialmente dado que los conservadores tienen un monopolio en su jurisdicción y un puesto vitalicio hasta los 75 años. Por tal motivo, estimó que este sistema de permisos podría ser perjudicial para la transparencia y el control. En tal circunstancia, hizo un llamado a no sobreproteger a estos funcionarios y sugirió que la situación sea abordada con un sentido de control y transparencia, sin otorgarles beneficios adicionales que no se justifica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El </w:t>
      </w:r>
      <w:r>
        <w:rPr>
          <w:rFonts w:cs="Arial" w:ascii="Arial" w:hAnsi="Arial"/>
          <w:b/>
          <w:bCs/>
          <w:sz w:val="24"/>
          <w:szCs w:val="24"/>
        </w:rPr>
        <w:t>Honorable Diputado señor Alessandri</w:t>
      </w:r>
      <w:r>
        <w:rPr>
          <w:rFonts w:cs="Arial" w:ascii="Arial" w:hAnsi="Arial"/>
          <w:bCs/>
          <w:sz w:val="24"/>
          <w:szCs w:val="24"/>
        </w:rPr>
        <w:t xml:space="preserve">, destacó que los notarios no reciben una "concesión", como lo haría un monopolio, sino que compiten entre sí por el mercado. En efecto, hacen bien su trabajo crecen y mejoran, citando ejemplos de notarías que se mudan a edificios más grand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Por otro lado, expresó que la discusión sobre la presencialidad de los notarios es algo obsoleto, argumentando que el futuro se dirige hacia un sistema digital de trámites notariales, utilizando tecnologías como la firma digital, el reconocimiento facial y la huella dactilar, lo cual haría innecesaria una regulación tan estricta sobre vacaciones y permisos. Entonces, propuso homologar a los notarios con los jueces o con otros funcionarios públicos, pero sin limitar su tiempo de permiso a solo 15 días, como lo estableció el Senado. En su opinión, la regulación de vacaciones debería adaptarse a las necesidades tecnológicas del siglo XXI.</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Por su parte, el </w:t>
      </w:r>
      <w:r>
        <w:rPr>
          <w:rFonts w:cs="Arial" w:ascii="Arial" w:hAnsi="Arial"/>
          <w:b/>
          <w:bCs/>
          <w:sz w:val="24"/>
          <w:szCs w:val="24"/>
        </w:rPr>
        <w:t>Honorable Diputado señor Soto Ferrada</w:t>
      </w:r>
      <w:r>
        <w:rPr>
          <w:rFonts w:cs="Arial" w:ascii="Arial" w:hAnsi="Arial"/>
          <w:bCs/>
          <w:sz w:val="24"/>
          <w:szCs w:val="24"/>
        </w:rPr>
        <w:t xml:space="preserve"> defendió la importancia de los notarios y conservadores como garantes de la fe pública. Asimismo, mencionó que recientemente hubo casos de notarios involucrados en falsificación de escrituras, lo que pone de relieve la gravedad de la función que desempeñan. Aclaró que, si bien los notarios tienen vacaciones y permisos administrativos, los dos meses adicionales de permiso que se les están considerando deben ser justificados. Destacó que, si esos permisos no se justifican, se estaría simplemente otorgando un privilegio, lo que podría debilitar la fe pública y la responsabilidad de los notari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Con todo, estimó que la regulación de estos permisos debe ser cuidadosa y responsable, debido a que se trata de una función vital en la sociedad, especialmente en un sistema donde la confianza en los documentos notariales es esencial.</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 xml:space="preserve">A continuación, el </w:t>
      </w:r>
      <w:r>
        <w:rPr>
          <w:rFonts w:cs="Arial" w:ascii="Arial" w:hAnsi="Arial"/>
          <w:b/>
          <w:bCs/>
          <w:sz w:val="24"/>
          <w:szCs w:val="24"/>
        </w:rPr>
        <w:t xml:space="preserve">señor Ministro </w:t>
      </w:r>
      <w:r>
        <w:rPr>
          <w:rFonts w:cs="Arial" w:ascii="Arial" w:hAnsi="Arial"/>
          <w:bCs/>
          <w:sz w:val="24"/>
          <w:szCs w:val="24"/>
        </w:rPr>
        <w:t>comentó que en el Senado se eliminó la posibilidad de que los notarios, archiveros y conservadores tuvieran un permiso adicional al feriado legal y los permisos administrativos. Sin embargo, lo que propone el Ejecutivo es que estos funcionarios puedan acceder a este permiso adicional, con el objetivo de asegurar que estos funcionarios estén en sus oficios para garantizar el adecuado funcionamiento de sus oficios, cumpliendo con su función de garantizar la fe públic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En la misma línea, estimó que, en el caso de este permiso adicional, se necesita una justificación para asegurar que la solicitud sea razonable. En este sentido, defendió la idea de que el permiso debe ser autorizado por el Ministerio de Justicia y Derechos Humanos, que es responsable de supervisar el sistema registral y la correcta prestación del servicio. Agregó que, de no acogerse esta propuesta, debería aplicarse lo aprobado por el Senado, donde no se permiten permisos adicionales más allá de los establecidos por la ley.</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tab/>
        <w:t>La</w:t>
      </w:r>
      <w:r>
        <w:rPr>
          <w:rFonts w:cs="Arial" w:ascii="Arial" w:hAnsi="Arial"/>
          <w:b/>
          <w:bCs/>
          <w:sz w:val="24"/>
          <w:szCs w:val="24"/>
        </w:rPr>
        <w:t xml:space="preserve"> Honorable Senadora señora Núñez Urrutia</w:t>
      </w:r>
      <w:r>
        <w:rPr>
          <w:rFonts w:cs="Arial" w:ascii="Arial" w:hAnsi="Arial"/>
          <w:bCs/>
          <w:sz w:val="24"/>
          <w:szCs w:val="24"/>
        </w:rPr>
        <w:t xml:space="preserve"> sugirió también considerar la opción de indicar la causa de la ausencia, pero sin justificar ni esperar una autorización del Ministerio de Justicia y Derechos Human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En relación con esta divergencia el </w:t>
      </w:r>
      <w:r>
        <w:rPr>
          <w:rFonts w:cs="Arial" w:ascii="Arial" w:hAnsi="Arial"/>
          <w:b/>
          <w:bCs/>
          <w:sz w:val="24"/>
          <w:szCs w:val="24"/>
          <w:lang w:val="es-ES_tradnl"/>
        </w:rPr>
        <w:t>Honorable Senador señor Araya</w:t>
      </w:r>
      <w:r>
        <w:rPr>
          <w:rFonts w:cs="Arial" w:ascii="Arial" w:hAnsi="Arial"/>
          <w:bCs/>
          <w:sz w:val="24"/>
          <w:szCs w:val="24"/>
          <w:lang w:val="es-ES_tradnl"/>
        </w:rPr>
        <w:t xml:space="preserve"> presentó una propuesta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t>“</w:t>
      </w:r>
      <w:r>
        <w:rPr>
          <w:rFonts w:cs="Arial" w:ascii="Arial" w:hAnsi="Arial"/>
          <w:bCs/>
          <w:sz w:val="24"/>
          <w:szCs w:val="24"/>
          <w:lang w:val="es-ES_tradnl"/>
        </w:rPr>
        <w:t>Art. 478. Ningún notario, conservador, archivero, secretario, administrador de tribunal, procurador o receptor podrá ausentarse del lugar de su residencia ni dejar de asistir diariamente a su oficina sin permiso del Presidente de la Corte si ejerciere sus funciones en el lugar de asiento de este tribunal, o del juez de letras respectivo o de turno, en los demás cas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ste permiso podrá otorgarse como máximo, en cada año calendario, por una sola vez o fraccionado, por ocho días a los secretarios y administradores de tribunales, dos meses a los notarios, conservadores y archiveros y un mes a los otros funcionarios. Si el permiso solicitado excediere a los aludidos plazos y no pasare de un año, deberá pedirse por escrito ante el Presidente de la República. Si transcurrido un año no se presentare el funcionario a servir su destino, se tendrá esta inasistencia como causal bastante para que la autoridad competente, siguiendo los trámites legales, pueda declarar vacante el emple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seguida, la Presidenta de la Comisión puso en votación esta propuest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Sometida a votación esta propuesta fue aprobada por la mayoría de los miembros de la Comisión, Honorables Senadores señoras Ebensperger y Núñez Urrutia, y señor Araya, y Honorables Diputados señora Flores y señores Alessandri y Calisto. Votaron en contra los Honorables Senadores señores Cruz-Coke y De Urresti, y los Honorables Diputados señora Musante y señor Soto Ferrad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Cabe consignar que dado que, por una parte, la redacción propuesta por el Honorable Senador señor Araya replica exactamente el texto hoy vigente de los incisos primero y segundo del artículo 478 del COT, y, por otra, que la Cámara de Diputados y el Senado coinciden en la supresión del inciso tercero del citado artículo 478 (por lo que en este sentido no hubo controversia entre ambas Cámaras) y que los aspectos a que se refiere este inciso son regulados de manera especial por este proyecto de ley en el numeral 13 de su artículo 1 (que modifica el artículo 402 del COT), para precaver conflictos interpretativos fue necesario por razones de técnica legislativa conferirle una nueva redacción al numeral 38 del Senado, pero manteniendo el quórum de la votación antes reseñad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Con posterioridad, la Presidenta de la Comisión puso en votación la propuesta de los Honorables Diputados señora Musante y Señor Soto,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w:t>
      </w:r>
      <w:r>
        <w:rPr>
          <w:rFonts w:cs="Arial" w:ascii="Arial" w:hAnsi="Arial"/>
          <w:bCs/>
          <w:sz w:val="24"/>
          <w:szCs w:val="24"/>
          <w:lang w:val="es-ES_tradnl"/>
        </w:rPr>
        <w:t>Art. 478. Ningún notario, Conservador, Archivero, secretario, administrador de tribunal, procurador o receptor podrá ausentarse del lugar de su residencia ni dejar de asistir diariamente a su oficina sin permiso del Presidente de la Corte si ejerciere sus funciones en el lugar de asiento de este tribunal, o del juez de letras respectivo o de turno, en los demás casos. Tratándose de notarios, conservadores y archiveros el permiso deberá ser debidamente justificado y otorgado por el Ministerio de Justicia y Derechos Humanos o la autoridad delegada correspondient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ste permiso podrá otorgarse como máximo, en cada año calendario, por una sola vez o fraccionado, por ocho días a los secretarios y administradores de tribunales, dos meses a los notarios, conservadores y archiveros y un mes a los otros funcionarios. Si el permiso solicitado excediere a los aludidos plazos y no pasare de un año, deberá pedirse por escrito ante el Presidente de la República. Si transcurrido un año no se presentare el funcionario a servir su destino, se tendrá esta inasistencia como causal bastante para que la autoridad competente, siguiendo los trámites legales, pueda declarar vacante el empleo.”.</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Sometida a votación esta propuesta fue rechazada por la mayoría de los miembros de la Comisión, Honorables Senadores señoras Ebensperger y Núñez Urrutia, y señor Araya, y Honorables Diputados señora Flores y señores Alessandri y Calisto. Votaron en contra los Honorables Senadores señores Cruz-Coke y De Urresti, y los Honorables Diputados señora Musante y señor Soto Ferrada.</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u w:val="single"/>
        </w:rPr>
        <w:t>Artículo 2.-</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u w:val="single"/>
        </w:rPr>
        <w:t>Numeral 58)</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Pasa a ser 27)</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La Cámara de Diputados, en primer trámite constitucional, sustituyó el artículo 96 del Reglamento del Registro Conservatorio de Bienes Raíces, disponiendo que el Conservador, independiente de la responsabilidad por los daños y perjuicios que ocasionare, podrá ser sancionado disciplinariamente con amonestación, censura o suspensión, según sea la gravedad del hech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Posteriormente, se establecen la sanción de exoneración al Conservador que fuere reicidente en el período de dos años en los siguientes cas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Si no anota en el Repertorio los títulos en el acto de recibirlos o no los cierra diariam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2. Si no lleva los Registros en el orden que preceptúan las leyes o reglament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3. Si hace, niega o retarda, indebidamente alguna inscripción o no se conforma a la copia auténtica.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Si no son exactos sus certificados o copia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Si incumple los horarios de apertura al público de su oficio o el ejercicio personal de sus fun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Si al cobrar sus ingresos infringe lo dispuesto en el artículo 54 de la ley N° 16.250.</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7. Si incumple los deberes de mantención y operación de sistemas computacionales, archivo electrónico, comunicación digital, firma electrónica avanzada y restantes estándares tecnológic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8. Si no realiza sin causa justificada una inscripción de los títulos presentad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9. Si realiza una inscripción en contravención a lo dispuesto en el artículo 52, número 5, del Reglam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inciso final, se establece que en cualquiera de estos casos el Conservador podrá ser condenado en costa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El Senado, en segundo trámite constitucional, reemplazó este numeral, manteniendo la responsabilidad por daños y perjucios, pero modificando lo relativo a la sanción de exoneración. De esta forma, ésta procederá si existe reicidencia, en el período de dos años, de alguna de las conductas o incurriere en dos o más de ellas. Al efecto, modifica los siguientes númer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Si efectúa indebidamente, o niega o retarda sin causa justificada, alguna inscri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Si los certificados o copias que emitiere adolecieren de alteraciones o inexactitudes injustificada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Si al cobrar por sus servicios infrigiere lo dispuesto en el artículo 492 del Código Orgánico de Tribunales (modificado en este proyecto de ley, donde se establece la nueva regulación en materia de cobro de servici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6. Se establece que el incumplimiento contenido en el número 7) de la Cámara de Diputados, debe ser injustificado y se elimina el deber de mantención y operación de la firma electrónica avanzada.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7. Si incumple el deber de informar a la Unidad de Análisis Financiero.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8. A la causal de incumplimiento de horarios contendida en el número 5) de la Cámara de Diputados, se agrega que éste deberá ser injustificado.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último, se elimina la posibilidad de condenar en costas al Conservador por alguna de estas conducta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r>
      <w:r>
        <w:rPr>
          <w:rFonts w:cs="Arial" w:ascii="Arial" w:hAnsi="Arial"/>
          <w:bCs/>
          <w:sz w:val="24"/>
          <w:szCs w:val="24"/>
          <w:lang w:val="es-ES_tradnl"/>
        </w:rPr>
        <w:t xml:space="preserve">Respecto de esta divergencia, el </w:t>
      </w:r>
      <w:r>
        <w:rPr>
          <w:rFonts w:cs="Arial" w:ascii="Arial" w:hAnsi="Arial"/>
          <w:b/>
          <w:bCs/>
          <w:sz w:val="24"/>
          <w:szCs w:val="24"/>
          <w:lang w:val="es-ES_tradnl"/>
        </w:rPr>
        <w:t xml:space="preserve">Secretario de Estado </w:t>
      </w:r>
      <w:r>
        <w:rPr>
          <w:rFonts w:cs="Arial" w:ascii="Arial" w:hAnsi="Arial"/>
          <w:bCs/>
          <w:sz w:val="24"/>
          <w:szCs w:val="24"/>
          <w:lang w:val="es-ES_tradnl"/>
        </w:rPr>
        <w:t xml:space="preserve">señaló que el Senado, en segundo trámite constitucional, incorporó esta modificación que establece una norma espejo al artículo 440 del Código Orgánico de Tribunales relativo a la responsabilidad disciplinaria de los notarios, respecto de los conservador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A juicio del Ejecutivo, agregó, la norma propuesta por el Senado entrega coherencia a las reglas disciplinarias y especifica de mejor forma las causales de remo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 xml:space="preserve">aseveró que dentro del sistema disciplinario que prescribe la propuesta, se mantuvo la norma que exige la reincidencia para las causales más graves que ameritan remo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sostuvo que algunas causales que no dependen exclusivamente del titular del oficio, por lo cual no necesariamente deberían derivar en remoción.</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previno que los notarios, archiveros y conservadores no son funcionarios públicos, por lo cual no pueden ser objeto de responsabilidad administrativa, sino solamente civil y penal. Del mismo modo, acoró que también pueden existir causales de remoción respecto del carg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Al retomar el uso de la palabra, el </w:t>
      </w:r>
      <w:r>
        <w:rPr>
          <w:rFonts w:cs="Arial" w:ascii="Arial" w:hAnsi="Arial"/>
          <w:b/>
          <w:bCs/>
          <w:sz w:val="24"/>
          <w:szCs w:val="24"/>
          <w:lang w:val="es-ES_tradnl"/>
        </w:rPr>
        <w:t xml:space="preserve">Jefe Ministerial </w:t>
      </w:r>
      <w:r>
        <w:rPr>
          <w:rFonts w:cs="Arial" w:ascii="Arial" w:hAnsi="Arial"/>
          <w:bCs/>
          <w:sz w:val="24"/>
          <w:szCs w:val="24"/>
          <w:lang w:val="es-ES_tradnl"/>
        </w:rPr>
        <w:t xml:space="preserve">indicó que se debe distinguir las causales de responsabilidad disciplinaria de aquellas que puedan involucrar la comisión de un delito. Este último caso, si se acredita, genera la inhabilidad para ejercer el cargo; sin embargo, las causales establecidas en el artículo 96 del reglamento son principalmente de responsabilidad disciplinaria por el ejercicio incorrecto del cargo. En estas causales es donde se exige reiteración de conducta. Asimismo, observó que la regla vigente en la materia es bastante amplia y es más permisiva que la introducida por el Senad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Luego, aclaró que estos funcionarios no incurren en responsabilidad administrativa, sino en responsabilidad disciplinaria. En efecto, los miembros del Poder Judicial como los auxiliares de la administración de justicia tienen responsabilidad disciplinaria y cuentan con un proceso de tales características, que pueden implicar sanciones disciplinarias impuestas por la Corte Suprem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t>- Sometido a votación el texto sustitutivo para el numeral de que se trata propuesto por el Senado, fue aprobado por la mayoría de los miembros presentes de la Comisión Mixta, Honorables Senadores señoras Ebensperger y Núñez Urrutia, y señores Araya y Cruz-Coke, y los Honorables Diputados señora Flores y señores Alessandri y Calisto. Votaron en contra los Honorables Diputados señora Musante y señor Soto Ferrad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 xml:space="preserve">anunció su voto en contra porque la norma aprobada no permite la remoción inmediata en faltas graves sino que exige reincidencia. </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u w:val="single"/>
        </w:rPr>
        <w:t>Artículo segundo transitorio, nuevo, del Senad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 La Cámara revisora  intercaló un artículo segundo transitorio, nuevo, del siguiente tenor: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2835" w:leader="none"/>
        </w:tabs>
        <w:spacing w:lineRule="auto" w:line="240" w:before="0" w:after="0"/>
        <w:jc w:val="both"/>
        <w:rPr>
          <w:rFonts w:ascii="Arial" w:hAnsi="Arial" w:cs="Arial"/>
          <w:sz w:val="24"/>
          <w:szCs w:val="24"/>
        </w:rPr>
      </w:pPr>
      <w:r>
        <w:rPr>
          <w:rFonts w:eastAsia="Times New Roman" w:cs="Arial" w:ascii="Arial" w:hAnsi="Arial"/>
          <w:bCs/>
          <w:sz w:val="24"/>
          <w:szCs w:val="24"/>
          <w:lang w:eastAsia="es-ES"/>
        </w:rPr>
        <w:tab/>
      </w:r>
      <w:r>
        <w:rPr>
          <w:rFonts w:eastAsia="Times New Roman" w:cs="Arial" w:ascii="Arial" w:hAnsi="Arial"/>
          <w:bCs/>
          <w:sz w:val="24"/>
          <w:szCs w:val="24"/>
          <w:lang w:val="es-ES_tradnl" w:eastAsia="es-ES"/>
        </w:rPr>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r>
        <w:rPr>
          <w:rFonts w:eastAsia="Times New Roman" w:cs="Arial" w:ascii="Arial" w:hAnsi="Arial"/>
          <w:bCs/>
          <w:sz w:val="24"/>
          <w:szCs w:val="24"/>
          <w:lang w:eastAsia="es-ES"/>
        </w:rPr>
        <w:tab/>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r>
      <w:r>
        <w:rPr>
          <w:rFonts w:cs="Arial" w:ascii="Arial" w:hAnsi="Arial"/>
          <w:bCs/>
          <w:sz w:val="24"/>
          <w:szCs w:val="24"/>
          <w:lang w:val="es-ES_tradnl"/>
        </w:rPr>
        <w:t xml:space="preserve">En lo que atañe a esta divergencia, el </w:t>
      </w:r>
      <w:r>
        <w:rPr>
          <w:rFonts w:cs="Arial" w:ascii="Arial" w:hAnsi="Arial"/>
          <w:b/>
          <w:bCs/>
          <w:sz w:val="24"/>
          <w:szCs w:val="24"/>
          <w:lang w:val="es-ES_tradnl"/>
        </w:rPr>
        <w:t xml:space="preserve">señor Ministro </w:t>
      </w:r>
      <w:r>
        <w:rPr>
          <w:rFonts w:cs="Arial" w:ascii="Arial" w:hAnsi="Arial"/>
          <w:bCs/>
          <w:sz w:val="24"/>
          <w:szCs w:val="24"/>
          <w:lang w:val="es-ES_tradnl"/>
        </w:rPr>
        <w:t>señaló que la propuesta del Senado es razonable debido a que establece un plazo de seis meses desde la entrada en vigencia de la ley que, a su vez, entra en vigencia seis meses después de la publicación de la misma. En consecuencia, las personas nombradas con anterioridad al 30 de mayo de 1995 dispondrán de un año para dejar sus oficios.</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Soto Ferrada </w:t>
      </w:r>
      <w:r>
        <w:rPr>
          <w:rFonts w:cs="Arial" w:ascii="Arial" w:hAnsi="Arial"/>
          <w:bCs/>
          <w:sz w:val="24"/>
          <w:szCs w:val="24"/>
          <w:lang w:val="es-ES_tradnl"/>
        </w:rPr>
        <w:t xml:space="preserve">opinó que es excesivo que las personas nombradas con anterioridad a 1995 dispongan de un año para dejar sus oficios, por cuanto constituye un privilegio que nadie tiene al ejercer este tipo de cargos. Al efecto, previno que muchos de los funcionarios que se encuentran en esta situación tienen más de 90 años, sin que nadie certifique su condición de salud, lo cual pone evidentemente en riesgo la fe pública. En este contexto, propuso que el plazo total para los funcionarios señalados se reduzca a seis mese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 Ante la consulta del </w:t>
      </w:r>
      <w:r>
        <w:rPr>
          <w:rFonts w:cs="Arial" w:ascii="Arial" w:hAnsi="Arial"/>
          <w:b/>
          <w:bCs/>
          <w:sz w:val="24"/>
          <w:szCs w:val="24"/>
          <w:lang w:val="es-ES_tradnl"/>
        </w:rPr>
        <w:t xml:space="preserve">Honorable Diputado señor Alessandri </w:t>
      </w:r>
      <w:r>
        <w:rPr>
          <w:rFonts w:cs="Arial" w:ascii="Arial" w:hAnsi="Arial"/>
          <w:bCs/>
          <w:sz w:val="24"/>
          <w:szCs w:val="24"/>
          <w:lang w:val="es-ES_tradnl"/>
        </w:rPr>
        <w:t xml:space="preserve">acerca del número de oficios sobre los cuales tendría impacto esta norma, el </w:t>
      </w:r>
      <w:r>
        <w:rPr>
          <w:rFonts w:cs="Arial" w:ascii="Arial" w:hAnsi="Arial"/>
          <w:b/>
          <w:bCs/>
          <w:sz w:val="24"/>
          <w:szCs w:val="24"/>
          <w:lang w:val="es-ES_tradnl"/>
        </w:rPr>
        <w:t xml:space="preserve">Secretario de Estado </w:t>
      </w:r>
      <w:r>
        <w:rPr>
          <w:rFonts w:cs="Arial" w:ascii="Arial" w:hAnsi="Arial"/>
          <w:bCs/>
          <w:sz w:val="24"/>
          <w:szCs w:val="24"/>
          <w:lang w:val="es-ES_tradnl"/>
        </w:rPr>
        <w:t xml:space="preserve">indicó que son aproximadamente cincuenta oficios que serían objeto de la aplicación de esta norm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hizo presente que muchos de los funcionarios que pueden ser objeto de esta norma, no se encuentran ejerciendo sus funciones por razones médicas y de edad. Por lo tanto, abogó por no prolongar esta situación en el tiempo y no permanecer en una indefinición insostenible.</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Diputado señor Calisto </w:t>
      </w:r>
      <w:r>
        <w:rPr>
          <w:rFonts w:cs="Arial" w:ascii="Arial" w:hAnsi="Arial"/>
          <w:bCs/>
          <w:sz w:val="24"/>
          <w:szCs w:val="24"/>
          <w:lang w:val="es-ES_tradnl"/>
        </w:rPr>
        <w:t xml:space="preserve">indicó que la capacidad física no siempre va relacionada con la edad, por lo cual planteó la importancia de exigir algún examen médico que acredite la condición de salud del funcionari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Flores </w:t>
      </w:r>
      <w:r>
        <w:rPr>
          <w:rFonts w:cs="Arial" w:ascii="Arial" w:hAnsi="Arial"/>
          <w:bCs/>
          <w:sz w:val="24"/>
          <w:szCs w:val="24"/>
          <w:lang w:val="es-ES_tradnl"/>
        </w:rPr>
        <w:t xml:space="preserve">sostuvo que sería importante establecer exámenes médicos que permitan determinar si los funcionarios tienen la capacidad física y cognitiva, indistintamente de la edad, para ejercer correctamente su carg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Por su parte, 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estimó que el límite de 75 años para ejercer cargos públicos debería extenderse también a los parlamentarios, ya que se está aplicando a la administración pública, el Poder Judicial, Ministerio Público, etc. Asimismo, estimó razonable establecer un plazo de seis meses desde la entrada en vigencia de la ley. A este periodo de tiempo se debe sumar el plazo de vacancia de la ley, el cual será de seis meses desde su publicación.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Diputada señora Musante </w:t>
      </w:r>
      <w:r>
        <w:rPr>
          <w:rFonts w:cs="Arial" w:ascii="Arial" w:hAnsi="Arial"/>
          <w:bCs/>
          <w:sz w:val="24"/>
          <w:szCs w:val="24"/>
          <w:lang w:val="es-ES_tradnl"/>
        </w:rPr>
        <w:t xml:space="preserve">indicó no ser partidaria de que el plazo total sea de un año, por cuanto es excesivo y con el objeto de evitar situaciones irregulares de funcionarios que prácticamente no concurren a su despacho. A su vez, estimó pertinente que estos funcionarios se sometan a exámenes médicos y test de drogas, como medidas complementarias al límite de 75 año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Al volver a hacer uso</w:t>
      </w:r>
      <w:r>
        <w:rPr>
          <w:rFonts w:cs="Arial" w:ascii="Arial" w:hAnsi="Arial"/>
          <w:sz w:val="24"/>
          <w:szCs w:val="24"/>
          <w:lang w:val="es-ES_tradnl"/>
        </w:rPr>
        <w:t xml:space="preserve"> de la palabra, el </w:t>
      </w:r>
      <w:r>
        <w:rPr>
          <w:rFonts w:cs="Arial" w:ascii="Arial" w:hAnsi="Arial"/>
          <w:b/>
          <w:sz w:val="24"/>
          <w:szCs w:val="24"/>
          <w:lang w:val="es-ES_tradnl"/>
        </w:rPr>
        <w:t xml:space="preserve">Jefe Ministerial </w:t>
      </w:r>
      <w:r>
        <w:rPr>
          <w:rFonts w:cs="Arial" w:ascii="Arial" w:hAnsi="Arial"/>
          <w:sz w:val="24"/>
          <w:szCs w:val="24"/>
          <w:lang w:val="es-ES_tradnl"/>
        </w:rPr>
        <w:t xml:space="preserve">hizo presente que el texto original del proyecto de ley contemplaba que la norma entrara en vigencia en conjunto con la iniciativa legal. Luego, recordó que desde 1995 rige el límite de 75 años de edad para el ejercicio de estos oficios. Sin perjuicio de ello, en el segundo trámite constitucional, el Senado arribó al acuerdo de que estos funcionarios tengan un plazo adicional de seis, contado desde la entrada en vigencia de la ley, para dejar su oficio.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Enseguida, la </w:t>
      </w:r>
      <w:r>
        <w:rPr>
          <w:rFonts w:cs="Arial" w:ascii="Arial" w:hAnsi="Arial"/>
          <w:b/>
          <w:sz w:val="24"/>
          <w:szCs w:val="24"/>
          <w:lang w:val="es-ES_tradnl"/>
        </w:rPr>
        <w:t xml:space="preserve">Honorable Senadora señora Núñez Urrutia </w:t>
      </w:r>
      <w:r>
        <w:rPr>
          <w:rFonts w:cs="Arial" w:ascii="Arial" w:hAnsi="Arial"/>
          <w:sz w:val="24"/>
          <w:szCs w:val="24"/>
          <w:lang w:val="es-ES_tradnl"/>
        </w:rPr>
        <w:t>presentó una propuesta para el artículo segundo transitorio, donde se sustituye la expresión “seis meses” por “tres meses”. De esta forma, la norma queda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bookmarkStart w:id="27" w:name="_Hlk198048453"/>
      <w:r>
        <w:rPr>
          <w:rFonts w:cs="Arial" w:ascii="Arial" w:hAnsi="Arial"/>
          <w:sz w:val="24"/>
          <w:szCs w:val="24"/>
          <w:lang w:val="es-ES_tradnl"/>
        </w:rPr>
        <w:t>“Artículo segundo.- Tratándose de los auxiliares de la Administración de Justicia con nombramiento previo al 30 de mayo de 1995, no tendrá aplicación lo dispuesto en el artículo 495 bis del Código Orgánico de Tribunales, sino transcurridos tres meses contados desde la entrada en vigencia de esta ley.”.</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bookmarkEnd w:id="27"/>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 Sometida a votación esta propuesta, </w:t>
      </w:r>
      <w:r>
        <w:rPr>
          <w:rFonts w:cs="Arial" w:ascii="Arial" w:hAnsi="Arial"/>
          <w:b/>
          <w:sz w:val="24"/>
          <w:szCs w:val="24"/>
          <w:lang w:val="es-ES"/>
        </w:rPr>
        <w:t xml:space="preserve">se produjo el siguiente resultado: votaron a favor </w:t>
      </w:r>
      <w:bookmarkStart w:id="28" w:name="_Hlk198047930"/>
      <w:r>
        <w:rPr>
          <w:rFonts w:cs="Arial" w:ascii="Arial" w:hAnsi="Arial"/>
          <w:b/>
          <w:sz w:val="24"/>
          <w:szCs w:val="24"/>
          <w:lang w:val="es-ES"/>
        </w:rPr>
        <w:t xml:space="preserve">los Honorables Senadores señora Núñez Urrutia y señor Cruz-Coke, y los Honorables Diputados señora Musante y señor Soto Ferrada; votaron en contra los </w:t>
      </w:r>
      <w:bookmarkStart w:id="29" w:name="_Hlk198048226"/>
      <w:r>
        <w:rPr>
          <w:rFonts w:cs="Arial" w:ascii="Arial" w:hAnsi="Arial"/>
          <w:b/>
          <w:sz w:val="24"/>
          <w:szCs w:val="24"/>
          <w:lang w:val="es-ES"/>
        </w:rPr>
        <w:t xml:space="preserve">Honorables Senadores señora Ebensperger y señor Araya, y los Honorables Diputados señora Flores, y señores Alessandri y Calisto. </w:t>
      </w:r>
      <w:bookmarkEnd w:id="29"/>
      <w:r>
        <w:rPr>
          <w:rFonts w:cs="Arial" w:ascii="Arial" w:hAnsi="Arial"/>
          <w:b/>
          <w:sz w:val="24"/>
          <w:szCs w:val="24"/>
          <w:lang w:val="es-ES"/>
        </w:rPr>
        <w:t xml:space="preserve">Se abstuvo el Honorable Senador señor De Urresti.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bookmarkEnd w:id="28"/>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
        </w:rPr>
        <w:tab/>
        <w:t xml:space="preserve">Con arreglo al artículo 178 del Reglamento, se procedió a repetir la votación, produciéndose el siguiente resultado: </w:t>
      </w:r>
      <w:bookmarkStart w:id="30" w:name="_Hlk198048306"/>
      <w:r>
        <w:rPr>
          <w:rFonts w:cs="Arial" w:ascii="Arial" w:hAnsi="Arial"/>
          <w:b/>
          <w:sz w:val="24"/>
          <w:szCs w:val="24"/>
          <w:lang w:val="es-ES"/>
        </w:rPr>
        <w:t>votaron a favor los Honorables Senadores señora Núñez Urrutia y señor Cruz-Coke, y los Honorables Diputados señora Musante y señor Soto Ferrada</w:t>
      </w:r>
      <w:bookmarkEnd w:id="30"/>
      <w:r>
        <w:rPr>
          <w:rFonts w:cs="Arial" w:ascii="Arial" w:hAnsi="Arial"/>
          <w:b/>
          <w:sz w:val="24"/>
          <w:szCs w:val="24"/>
          <w:lang w:val="es-ES"/>
        </w:rPr>
        <w:t xml:space="preserve">; votaron en contra los Honorables Senadores señora Ebensperger y señor Araya, y los Honorables Diputados señora Flores, y señores Alessandri y Calisto. Se abstuvo el Honorable Senador señor De Urresti.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lang w:val="es-ES"/>
        </w:rPr>
        <w:tab/>
        <w:t>Conforme al citado artículo del Reglamento, se tuvo por rechazada la propuesta en comentario, al considerarse la abstención favorable a la posición mayoritari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Al fundamentar su voto, el </w:t>
      </w:r>
      <w:r>
        <w:rPr>
          <w:rFonts w:cs="Arial" w:ascii="Arial" w:hAnsi="Arial"/>
          <w:b/>
          <w:sz w:val="24"/>
          <w:szCs w:val="24"/>
          <w:lang w:val="es-ES_tradnl"/>
        </w:rPr>
        <w:t xml:space="preserve">Honorable Diputado señor Soto Ferrada </w:t>
      </w:r>
      <w:r>
        <w:rPr>
          <w:rFonts w:cs="Arial" w:ascii="Arial" w:hAnsi="Arial"/>
          <w:sz w:val="24"/>
          <w:szCs w:val="24"/>
          <w:lang w:val="es-ES_tradnl"/>
        </w:rPr>
        <w:t xml:space="preserve">anunció su voto favorable debido a que se trata de una propuesta intermedia que le da viabilidad al proyecto de ley y resuelve la controversia entre ambas cámaras.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De Urresti </w:t>
      </w:r>
      <w:r>
        <w:rPr>
          <w:rFonts w:cs="Arial" w:ascii="Arial" w:hAnsi="Arial"/>
          <w:sz w:val="24"/>
          <w:szCs w:val="24"/>
          <w:lang w:val="es-ES_tradnl"/>
        </w:rPr>
        <w:t xml:space="preserve">se abstuvo porque, desde su punto vista, el plazo propuesto sigue siendo una concesión excesiva.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A continuación, la </w:t>
      </w:r>
      <w:r>
        <w:rPr>
          <w:rFonts w:cs="Arial" w:ascii="Arial" w:hAnsi="Arial"/>
          <w:b/>
          <w:sz w:val="24"/>
          <w:szCs w:val="24"/>
          <w:lang w:val="es-ES_tradnl"/>
        </w:rPr>
        <w:t>señora Presidenta de la Comisión Mixta</w:t>
      </w:r>
      <w:r>
        <w:rPr>
          <w:rFonts w:cs="Arial" w:ascii="Arial" w:hAnsi="Arial"/>
          <w:sz w:val="24"/>
          <w:szCs w:val="24"/>
          <w:lang w:val="es-ES_tradnl"/>
        </w:rPr>
        <w:t xml:space="preserve"> puso en votación el texto propuesto por el Senado, en segundo trámite constitucional, del siguiente tenor:</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t xml:space="preserve">Antes de someter a votación, el </w:t>
      </w:r>
      <w:r>
        <w:rPr>
          <w:rFonts w:cs="Arial" w:ascii="Arial" w:hAnsi="Arial"/>
          <w:b/>
          <w:sz w:val="24"/>
          <w:szCs w:val="24"/>
          <w:lang w:val="es-ES_tradnl"/>
        </w:rPr>
        <w:t xml:space="preserve">señor Ministro </w:t>
      </w:r>
      <w:r>
        <w:rPr>
          <w:rFonts w:cs="Arial" w:ascii="Arial" w:hAnsi="Arial"/>
          <w:sz w:val="24"/>
          <w:szCs w:val="24"/>
          <w:lang w:val="es-ES_tradnl"/>
        </w:rPr>
        <w:t xml:space="preserve">explicó que el artículo tercero transitorio de la </w:t>
      </w:r>
      <w:hyperlink r:id="rId5">
        <w:r>
          <w:rPr>
            <w:rStyle w:val="InternetLink"/>
            <w:rFonts w:cs="Arial" w:ascii="Arial" w:hAnsi="Arial"/>
            <w:sz w:val="24"/>
            <w:szCs w:val="24"/>
            <w:lang w:val="es-ES_tradnl"/>
          </w:rPr>
          <w:t>ley N° 19.390</w:t>
        </w:r>
      </w:hyperlink>
      <w:r>
        <w:rPr>
          <w:rFonts w:cs="Arial" w:ascii="Arial" w:hAnsi="Arial"/>
          <w:sz w:val="24"/>
          <w:szCs w:val="24"/>
          <w:lang w:val="es-ES_tradnl"/>
        </w:rPr>
        <w:t xml:space="preserve"> permitió que los notarios, conservadores y archiveros con más de 75 años puedan seguir ejerciendo su cargo. Este artículo se deroga en este proyecto de ley, por lo cual rige la norma general de aplicación de la ley, es decir, el artículo primero transitorio que prescribe que todas las disposiciones de esta ley comienzan a regir a los seis meses de publicada la ley. Por lo tanto, de rechazar la propuesta del Senado se aplica la regla general de vigencia de esta ley. </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Sometido a votación el artículo segundo transitorio del Senado, fue aprobado por la mayoría de los miembros de la Comisión, Honorables Senadores señoras Ebensperger y Núñez Urrutia, y señores Araya y Cruz-Coke, y los Honorables Diputados señora Flores y señores Alessandri y Calisto. Votaron en contra el Honorable Senador señor De Urresti y los Honorables Diputados señora Musante y señor Soto Ferrada.</w:t>
      </w:r>
    </w:p>
    <w:p>
      <w:pPr>
        <w:pStyle w:val="Normal"/>
        <w:tabs>
          <w:tab w:val="clear" w:pos="708"/>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º º º</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pPr>
      <w:r>
        <w:rPr>
          <w:rFonts w:cs="Arial" w:ascii="Arial" w:hAnsi="Arial"/>
          <w:bCs/>
          <w:sz w:val="24"/>
          <w:szCs w:val="24"/>
          <w:lang w:val="es-ES_tradnl"/>
        </w:rPr>
        <w:t xml:space="preserve">A continuación, el </w:t>
      </w:r>
      <w:r>
        <w:rPr>
          <w:rFonts w:cs="Arial" w:ascii="Arial" w:hAnsi="Arial"/>
          <w:b/>
          <w:bCs/>
          <w:sz w:val="24"/>
          <w:szCs w:val="24"/>
          <w:lang w:val="es-ES_tradnl"/>
        </w:rPr>
        <w:t xml:space="preserve">Honorable Diputado señor Alessandri </w:t>
      </w:r>
      <w:r>
        <w:rPr>
          <w:rFonts w:cs="Arial" w:ascii="Arial" w:hAnsi="Arial"/>
          <w:bCs/>
          <w:sz w:val="24"/>
          <w:szCs w:val="24"/>
          <w:lang w:val="es-ES_tradnl"/>
        </w:rPr>
        <w:t>presentó una propuesta de artículo transitorio, en relación con el numeral 1) del artículo 1, relativo a las inhabilidades para ser nombrado notario, conservador o archivero, del siguiente ten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 La inhabilidad contemplada en el numeral 1, del artículo 1, no afectará a quienes integren la segunda serie del escalafón secundario a la fecha de publicación de la presente ley.”.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pPr>
      <w:r>
        <w:rPr>
          <w:rFonts w:cs="Arial" w:ascii="Arial" w:hAnsi="Arial"/>
          <w:bCs/>
          <w:sz w:val="24"/>
          <w:szCs w:val="24"/>
          <w:lang w:val="es-ES_tradnl"/>
        </w:rPr>
        <w:t xml:space="preserve">En lo relativo a esta propuesta, 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aclaró que, por regla general, la ley no produce efecto retroactivo, lo cual haría innecesario este artículo transitorio. En efecto, la norma relativa a inhabilidades comenzará a regir a partir de la entrada en vigencia de esta ley.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pPr>
      <w:r>
        <w:rPr>
          <w:rFonts w:cs="Arial" w:ascii="Arial" w:hAnsi="Arial"/>
          <w:bCs/>
          <w:sz w:val="24"/>
          <w:szCs w:val="24"/>
          <w:lang w:val="es-ES_tradnl"/>
        </w:rPr>
        <w:t xml:space="preserve">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comentó que, al tratarse de normas de derecho público, rigen </w:t>
      </w:r>
      <w:r>
        <w:rPr>
          <w:rFonts w:cs="Arial" w:ascii="Arial" w:hAnsi="Arial"/>
          <w:bCs/>
          <w:i/>
          <w:sz w:val="24"/>
          <w:szCs w:val="24"/>
          <w:lang w:val="es-ES_tradnl"/>
        </w:rPr>
        <w:t>in actum</w:t>
      </w:r>
      <w:r>
        <w:rPr>
          <w:rFonts w:cs="Arial" w:ascii="Arial" w:hAnsi="Arial"/>
          <w:bCs/>
          <w:sz w:val="24"/>
          <w:szCs w:val="24"/>
          <w:lang w:val="es-ES_tradnl"/>
        </w:rPr>
        <w:t xml:space="preserve">, lo que podría llevar a la interpretación de que las personas que ejercen actualmente el cargo cesen en él, en razón de la inhabilidad contemplada en esta iniciativa legal. Asimismo, previno que una persona que ejerce actualmente un oficio perteneciente a la segunda categoría, al cual le afecta la inhabilidad contenida en la nueva norma, no podría postular a otro oficio.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pPr>
      <w:r>
        <w:rPr>
          <w:rFonts w:cs="Arial" w:ascii="Arial" w:hAnsi="Arial"/>
          <w:bCs/>
          <w:sz w:val="24"/>
          <w:szCs w:val="24"/>
          <w:lang w:val="es-ES_tradnl"/>
        </w:rPr>
        <w:t xml:space="preserve">El </w:t>
      </w:r>
      <w:r>
        <w:rPr>
          <w:rFonts w:cs="Arial" w:ascii="Arial" w:hAnsi="Arial"/>
          <w:b/>
          <w:bCs/>
          <w:sz w:val="24"/>
          <w:szCs w:val="24"/>
          <w:lang w:val="es-ES_tradnl"/>
        </w:rPr>
        <w:t xml:space="preserve">Secretario de Estado </w:t>
      </w:r>
      <w:r>
        <w:rPr>
          <w:rFonts w:cs="Arial" w:ascii="Arial" w:hAnsi="Arial"/>
          <w:bCs/>
          <w:sz w:val="24"/>
          <w:szCs w:val="24"/>
          <w:lang w:val="es-ES_tradnl"/>
        </w:rPr>
        <w:t xml:space="preserve">sostuvo que el Ejecutivo coincide con lo expresado por la Honorable Senadora señora Ebensperger. Ciertamente, el inciso segundo que se incorpora al artículo 260, señala que no podrán ser nombrados, en caso alguno, las personas que tengan la inhabilidad que se señala. A su vez, puntualizó que las normas de derecho público rigen </w:t>
      </w:r>
      <w:r>
        <w:rPr>
          <w:rFonts w:cs="Arial" w:ascii="Arial" w:hAnsi="Arial"/>
          <w:bCs/>
          <w:i/>
          <w:sz w:val="24"/>
          <w:szCs w:val="24"/>
          <w:lang w:val="es-ES_tradnl"/>
        </w:rPr>
        <w:t>in actum</w:t>
      </w:r>
      <w:r>
        <w:rPr>
          <w:rFonts w:cs="Arial" w:ascii="Arial" w:hAnsi="Arial"/>
          <w:bCs/>
          <w:sz w:val="24"/>
          <w:szCs w:val="24"/>
          <w:lang w:val="es-ES_tradnl"/>
        </w:rPr>
        <w:t xml:space="preserve">, pero no con efecto retroactivo. Es decir, rige la inhabilidad hacia el futuro y a las personas que fueron nombradas con anterioridad no les afecta ninguna inhabilidad sobreviniente.   </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 Esta propuesta no obtuvo el quórum requerido por el artículo 185 del Reglamento del Senado, relativo a la reapertura del deba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1"/>
        <w:ind w:left="0" w:hanging="0"/>
        <w:rPr>
          <w:u w:val="single"/>
        </w:rPr>
      </w:pPr>
      <w:hyperlink w:anchor="_PROPOSICIÓN_DE_LA">
        <w:bookmarkStart w:id="31" w:name="_PROPOSICIÓN_DE_LA"/>
        <w:bookmarkEnd w:id="31"/>
        <w:r>
          <w:rPr>
            <w:rStyle w:val="InternetLink"/>
          </w:rPr>
          <w:t>PROPOSICIÓN DE LA COMISIÓN MIXTA</w:t>
        </w:r>
      </w:hyperlink>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spacing w:lineRule="auto" w:line="240" w:before="0" w:after="0"/>
        <w:ind w:firstLine="1134"/>
        <w:jc w:val="both"/>
        <w:rPr/>
      </w:pPr>
      <w:r>
        <w:rPr>
          <w:rFonts w:cs="Arial" w:ascii="Arial" w:hAnsi="Arial"/>
          <w:sz w:val="24"/>
          <w:szCs w:val="24"/>
        </w:rPr>
        <w:t xml:space="preserve">En mérito de los acuerdos adoptados, la Comisión Mixta tiene el honor de proponeros, como forma y modo de resolver las divergencias suscitadas entre ambas Cámaras del Congreso Nacional, lo siguiente: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 letra a),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Acoger la propuesta del Senado, en los mismos términ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78 del Reglamen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En primera votación, el resultado fue de 5 votos a favor x4 rechazos x1 abstención. Votaron a favor, los Honorables Senadores señoras Ebensperger y Núñez y señores Cruz-Coke y De Urresti, y Honorable Diputado señor Soto. Votaron por el rechazo, el Honorable Senador señor Araya y los Honorables Diputados señora Flore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y señores Alessandri y Cali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 abstuvo, la Honorable Diputada señora Musante.</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En segunda votación, se dio el mismo resultado antes consignad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n consecuencia, en aplicación del inciso segundo del artículo 178, la abstención se consideró como voto favorable a la posición que</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btuvo mayor número de voto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 DE LA CÁMARA DE DIPUTADOS (4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bookmarkStart w:id="32" w:name="_Hlk197414619"/>
      <w:bookmarkEnd w:id="32"/>
      <w:r>
        <w:rPr>
          <w:rFonts w:eastAsia="Times New Roman" w:cs="Arial" w:ascii="Arial" w:hAnsi="Arial"/>
          <w:bCs/>
          <w:sz w:val="24"/>
          <w:szCs w:val="24"/>
          <w:lang w:val="es-ES_tradnl" w:eastAsia="es-ES"/>
        </w:rPr>
        <w:t>- Consultar el texto del Senado, con la siguiente redac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Start w:id="33" w:name="_Hlk197414619"/>
      <w:bookmarkStart w:id="34" w:name="_Hlk197414619"/>
      <w:bookmarkEnd w:id="34"/>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4.- Reemplázase el artículo 287,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la elaboración de dichos instrumentos de evaluación, la Dirección Nacional del Servicio Civil podrá contratar la asesoría de académicos y expertos en derecho registral y notarial.</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onsejo de Alta Dirección Pública indicará los lineamientos relativos a la definición de perfiles de selección de estos cargos, teniendo para ello en especial consideración las normas de los párrafos 7º, 8º y 9º del Título XI del presente Códig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Los instrumentos de evaluación deberán estar adaptados a cada perfil, no pudiendo aplicarse los mismos instrumentos para la evaluación de perfiles divers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 La Dirección Nacional del Servicio Civil efectuará la respectiva convocatoria, conforme a los perfiles específicos y uniformes definidos en las bases concursales, en la cual se deberá indicar la escala de evaluación aplicable a los instrumentos que se utilicen en el proceso de selec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bookmarkStart w:id="35" w:name="_Hlk195712502"/>
      <w:bookmarkEnd w:id="35"/>
      <w:r>
        <w:rPr>
          <w:rFonts w:eastAsia="Times New Roman" w:cs="Arial" w:ascii="Arial" w:hAnsi="Arial"/>
          <w:bCs/>
          <w:sz w:val="24"/>
          <w:szCs w:val="24"/>
          <w:lang w:val="es-ES_tradnl" w:eastAsia="es-ES"/>
        </w:rPr>
        <w:t>En la fase de evaluación, el ejercicio previo de cargos de notario, conservador o archivero en calidad de titular, deberá ponderarse en el puntaje final con un valor de un 25% en las postulaciones a cargos de conservador, notario o archivero con competencia en alguna de las comunas señaladas en el artículo 54. Se entenderá que el postulante cuenta con ejercicio previo cuando haya servido en dichos cargos por un período mínimo de tres años en calidad de titular. En las postulaciones a los demás oficios, el ejercicio previo de funciones notariales, registrales o archivísticas no podrá ser considerado como factor de evalua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Start w:id="36" w:name="_Hlk195712502"/>
      <w:bookmarkStart w:id="37" w:name="_Hlk195712502"/>
      <w:bookmarkEnd w:id="37"/>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f) No procederá lo previsto en el inciso tercero del artículo cuadragésimo octavo ni en el inciso tercero del artículo quincuagésimo cuarto de la ley Nº 19.882.</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h) El listado, con indicación del puntaje obtenido por cada uno de los postulantes, deberá ser publicado en el sitio web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 El Consejo de Alta Dirección Pública remitirá al </w:t>
      </w:r>
      <w:bookmarkStart w:id="38" w:name="_Hlk197526879"/>
      <w:r>
        <w:rPr>
          <w:rFonts w:eastAsia="Times New Roman" w:cs="Arial" w:ascii="Arial" w:hAnsi="Arial"/>
          <w:bCs/>
          <w:sz w:val="24"/>
          <w:szCs w:val="24"/>
          <w:lang w:val="es-ES_tradnl" w:eastAsia="es-ES"/>
        </w:rPr>
        <w:t>Presidente o Presidenta de la República</w:t>
      </w:r>
      <w:bookmarkEnd w:id="38"/>
      <w:r>
        <w:rPr>
          <w:rFonts w:eastAsia="Times New Roman" w:cs="Arial" w:ascii="Arial" w:hAnsi="Arial"/>
          <w:bCs/>
          <w:sz w:val="24"/>
          <w:szCs w:val="24"/>
          <w:lang w:val="es-ES_tradnl" w:eastAsia="es-ES"/>
        </w:rPr>
        <w:t xml:space="preserve"> los antecedentes académicos y profesionales de los postulantes que ocupen los tres primeros lugares en el listado, para que é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j) Transcurrido el plazo máximo de veinte días hábiles contados desde la comunicación efectuada por el Consejo de Alta Dirección Pública, sin que el Presidente o Presidenta de la República hubiese seleccionado a alguno de los postulantes, se entenderá que se ha escogido a aquel que ocupare el primer lugar del listado, procediéndose a su nombramient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k) En caso de que el postulante que encabeza la lista se ubicare en el decil superior de acuerdo al puntaje máximo según la escala de evaluación a que s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Presidente o Presidenta de la República, para efectos de la formalización del nombramient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 El respectivo nombramiento será formalizado a través de decreto fundado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 Si una vez determinada la identidad del postulante seleccionado y notificada dicha circunstancia al interesado, éste se desistiese de su postulación, se proveerá el cargo con alguno de los restantes candidatos de la terna, debiendo ésta completarse en riguroso orden de precedencia de acuerdo a la posición que ocuparen en el respectivo listad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 Si dentro de los seis meses siguientes al nombramiento se produjere por cualquier motivo la vacancia del cargo, el Presidente o Presidenta de la República podrá designar a uno de los candidatos que hayan integrado la tern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convocatoria deberá explicitar las vías a través de las cuales los interesados podrán ejercer el derecho a reclamar previsto en el artículo quincuagésimo sexto de la ley Nº 19.882.”.”.</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_tradnl" w:eastAsia="es-ES"/>
        </w:rPr>
        <w:t>(</w:t>
      </w:r>
      <w:r>
        <w:rPr>
          <w:rFonts w:eastAsia="Times New Roman" w:cs="Arial" w:ascii="Arial" w:hAnsi="Arial"/>
          <w:b/>
          <w:bCs/>
          <w:sz w:val="24"/>
          <w:szCs w:val="24"/>
          <w:u w:val="single"/>
          <w:lang w:val="es-ES_tradnl" w:eastAsia="es-ES"/>
        </w:rPr>
        <w:t>Votación artículo 287 propuesto, excepto párrafo segundo de</w:t>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a letra e) y letra i)</w:t>
      </w:r>
      <w:r>
        <w:rPr>
          <w:rFonts w:eastAsia="Times New Roman" w:cs="Arial" w:ascii="Arial" w:hAnsi="Arial"/>
          <w:b/>
          <w:bCs/>
          <w:sz w:val="24"/>
          <w:szCs w:val="24"/>
          <w:lang w:val="es-ES_tradnl" w:eastAsia="es-ES"/>
        </w:rPr>
        <w:t>: aprobado por mayoría 9x1 rechazo. Votaron por la afirmativa, los Honorables Senadores señoras Núñez y Pascual y señores Cruz-Coke y De Urresti, y Honorables Diputados señoras Flores, Morales y Musante y señores Alessandri y Soto. Votó por el rechazo, el Honorable Senador señor Araya)</w:t>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_tradnl" w:eastAsia="es-ES"/>
        </w:rPr>
        <w:t>(</w:t>
      </w:r>
      <w:r>
        <w:rPr>
          <w:rFonts w:eastAsia="Times New Roman" w:cs="Arial" w:ascii="Arial" w:hAnsi="Arial"/>
          <w:b/>
          <w:bCs/>
          <w:sz w:val="24"/>
          <w:szCs w:val="24"/>
          <w:u w:val="single"/>
          <w:lang w:val="es-ES_tradnl" w:eastAsia="es-ES"/>
        </w:rPr>
        <w:t>Votación separada nueva redacción del párrafo segundo de la letra e)</w:t>
      </w:r>
      <w:r>
        <w:rPr>
          <w:rFonts w:eastAsia="Times New Roman" w:cs="Arial" w:ascii="Arial" w:hAnsi="Arial"/>
          <w:b/>
          <w:bCs/>
          <w:sz w:val="24"/>
          <w:szCs w:val="24"/>
          <w:lang w:val="es-ES_tradnl" w:eastAsia="es-ES"/>
        </w:rPr>
        <w:t>: aprobado por mayoría de presentes 7x1 rechazo x1 abstención. Votaron por la afirmativa, los Honorables Senadores señoras Ebensperger y Núñez y señores Cruz-Coke y De Urresti, y los Honorables Diputados señora Morales y señores Alessandri y Soto. Votó por el rechaz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 Honorable Diputada señora Flore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 abstuvo, el Honorable Senador señor Araya)</w:t>
      </w:r>
    </w:p>
    <w:p>
      <w:pPr>
        <w:pStyle w:val="Normal"/>
        <w:tabs>
          <w:tab w:val="clear" w:pos="708"/>
          <w:tab w:val="left" w:pos="2835" w:leader="none"/>
        </w:tabs>
        <w:spacing w:lineRule="auto" w:line="240" w:before="0" w:after="0"/>
        <w:jc w:val="center"/>
        <w:rPr/>
      </w:pPr>
      <w:bookmarkStart w:id="39" w:name="_Hlk197414773"/>
      <w:bookmarkEnd w:id="39"/>
      <w:r>
        <w:rPr>
          <w:rFonts w:eastAsia="Times New Roman" w:cs="Arial" w:ascii="Arial" w:hAnsi="Arial"/>
          <w:b/>
          <w:bCs/>
          <w:sz w:val="24"/>
          <w:szCs w:val="24"/>
          <w:lang w:val="es-ES_tradnl" w:eastAsia="es-ES"/>
        </w:rPr>
        <w:t>(</w:t>
      </w:r>
      <w:r>
        <w:rPr>
          <w:rFonts w:eastAsia="Times New Roman" w:cs="Arial" w:ascii="Arial" w:hAnsi="Arial"/>
          <w:b/>
          <w:bCs/>
          <w:sz w:val="24"/>
          <w:szCs w:val="24"/>
          <w:u w:val="single"/>
          <w:lang w:val="es-ES_tradnl" w:eastAsia="es-ES"/>
        </w:rPr>
        <w:t>Votación separada de la letra i)</w:t>
      </w:r>
      <w:r>
        <w:rPr>
          <w:rFonts w:eastAsia="Times New Roman" w:cs="Arial" w:ascii="Arial" w:hAnsi="Arial"/>
          <w:b/>
          <w:bCs/>
          <w:sz w:val="24"/>
          <w:szCs w:val="24"/>
          <w:lang w:val="es-ES_tradnl" w:eastAsia="es-ES"/>
        </w:rPr>
        <w:t>: Aprobada con enmiendas por unanimidad 10x0. Honorables Senadores señoras Ebensperger y Núñez y señores Araya, Cruz-Coke y De Urresti, y Honorables Diputados señoras Flores, Musante y Placencia y señores Alessandri y Cali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decuación consecuencial letras j), k) y n), artículo 121 del Reglamen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40" w:name="_Hlk197414773"/>
      <w:bookmarkStart w:id="41" w:name="_Hlk197414773"/>
      <w:bookmarkEnd w:id="41"/>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1 DE LA CÁMARA DE DIPUTADOS (25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_tradnl" w:eastAsia="es-ES"/>
        </w:rPr>
        <w:t>- Incorporar la siguiente letra c):</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 Agréganse los siguientes incisos décimo a decimoquinto, nuev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in perjuicio de lo indicado en los incisos anteriores, tratándose del registro conservatorio de que trata este artículo, la aplicación de lo dispuesto en la letra b) del artículo 450 requerirá, como condición de procedencia, que el informe del Fiscal Judicial de la Corte Suprema, a que se refiere el inciso penúltimo del artículo siguiente, sea favorable. En caso de que el informe del Fiscal Judicial de la Corte Suprema no fuere favorable, el Presidente de la República no podrá volver a solicitar un nuevo informe ni ejercer la atribución del literal b) del artículo 450, sino transcurridos cuatro años desde la fecha de su emis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de los informes referidos se determinare la conveniencia de ejercer esta atribución, podrá disponerse la división del territorio jurisdiccional, permitiendo la existencia de hasta cuatro registros conservatorios. Cada uno de ellos pasará a conformar un solo oficio, servido por un único funcionario, con competencia en las comunas o agrupaciones de comunas que al efecto se determinen, el que reunirá en sí las atribuciones ejercidas previamente por los Conservadores del Registro de Propiedad, de Hipotecas y Gravámenes, y de Interdicciones y Prohibiciones de Enajenar.</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momento de evaluar la división del territorio jurisdiccional del registro conservatorio de que trata este artículo, el Presidente de la República deberá tener en especial consideración, en concordancia con los criterios señalados en el inciso segundo del artículo 450, el número de población total de cada comuna o agrupación de comunas, su concentración, las características geográficas de cada una de ellas y los tipos de actividad económica que se desarrollan en estas; las características y el volumen de la demanda, tanto de solicitudes gratuitas como pagadas, real y proyectada, de servicios registrales; y, la estructura de costos y utilidades, tanto del oficio conservatorio actualmente existente, como de los nuevos oficios cuya creación se proyecta. La división de este oficio deberá estar orientada a permitir el funcionamiento eficiente de los oficios resultantes, resguardando la calidad del servicio que reciben los usuarios, y la mantención de una equivalencia entre los costos, utilidades y beneficios generados por cada uno de los oficios resultantes.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decreto que se dicte en cumplimiento de lo señalado en el artículo 450, podrá disponerse la división progresiva del oficio, debiendo señalarse en tal caso los plazos y condiciones necesarios para su implementación.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uevos conservadores a que hacen referencia los incisos anteriores deberán gestionar y garantizar la adecuada inversión tecnológica y la implementación de sistemas operativos que aseguren la sostenibilidad funcional de los oficios y registros a su cargo, velando por la continuidad de los servicios registral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que no resulte incompatible con este artículo, será aplicable lo dispuesto en los dos incisos finales del artículo 450.”.”.</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_tradnl" w:eastAsia="es-ES"/>
        </w:rPr>
        <w:t>(</w:t>
      </w:r>
      <w:r>
        <w:rPr>
          <w:rFonts w:eastAsia="Times New Roman" w:cs="Arial" w:ascii="Arial" w:hAnsi="Arial"/>
          <w:b/>
          <w:bCs/>
          <w:sz w:val="24"/>
          <w:szCs w:val="24"/>
          <w:u w:val="single"/>
          <w:lang w:val="es-ES_tradnl" w:eastAsia="es-ES"/>
        </w:rPr>
        <w:t>Votación de esta nueva letra c)</w:t>
      </w:r>
      <w:r>
        <w:rPr>
          <w:rFonts w:eastAsia="Times New Roman" w:cs="Arial" w:ascii="Arial" w:hAnsi="Arial"/>
          <w:b/>
          <w:bCs/>
          <w:sz w:val="24"/>
          <w:szCs w:val="24"/>
          <w:lang w:val="es-ES_tradnl" w:eastAsia="es-ES"/>
        </w:rPr>
        <w:t>: aprobada por mayoría 8x2 rechazos. Votaron por la afirmativa, los Honorables Senadores señoras Ebensperger y Núñez y señores Araya y Cruz-Coke, y Honorables Diputados señoras Flores y Musante y señores Alessandri y Calisto. Votaron por el rechazo, el Honorable Senador señor De Urresti</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y el Honorable Diputado señor So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Cabe consignar que </w:t>
      </w:r>
      <w:r>
        <w:rPr>
          <w:rFonts w:eastAsia="Times New Roman" w:cs="Arial" w:ascii="Arial" w:hAnsi="Arial"/>
          <w:b/>
          <w:bCs/>
          <w:sz w:val="24"/>
          <w:szCs w:val="24"/>
          <w:u w:val="single"/>
          <w:lang w:val="es-ES_tradnl" w:eastAsia="es-ES"/>
        </w:rPr>
        <w:t>la letra c) propuesta originalmente por el Senado</w:t>
      </w:r>
      <w:r>
        <w:rPr>
          <w:rFonts w:eastAsia="Times New Roman" w:cs="Arial" w:ascii="Arial" w:hAnsi="Arial"/>
          <w:b/>
          <w:bCs/>
          <w:sz w:val="24"/>
          <w:szCs w:val="24"/>
          <w:lang w:val="es-ES_tradnl" w:eastAsia="es-ES"/>
        </w:rPr>
        <w:t xml:space="preserve">, fue rechazada </w:t>
      </w:r>
      <w:bookmarkStart w:id="42" w:name="_Hlk198561987"/>
      <w:r>
        <w:rPr>
          <w:rFonts w:eastAsia="Times New Roman" w:cs="Arial" w:ascii="Arial" w:hAnsi="Arial"/>
          <w:b/>
          <w:bCs/>
          <w:sz w:val="24"/>
          <w:szCs w:val="24"/>
          <w:lang w:val="es-ES_tradnl" w:eastAsia="es-ES"/>
        </w:rPr>
        <w:t>por mayoría de presentes 5x3 votos a favor.</w:t>
      </w:r>
      <w:bookmarkEnd w:id="42"/>
      <w:r>
        <w:rPr>
          <w:rFonts w:eastAsia="Times New Roman" w:cs="Arial" w:ascii="Arial" w:hAnsi="Arial"/>
          <w:b/>
          <w:bCs/>
          <w:sz w:val="24"/>
          <w:szCs w:val="24"/>
          <w:lang w:val="es-ES_tradnl" w:eastAsia="es-ES"/>
        </w:rPr>
        <w:t xml:space="preserve"> Votaron por el rechazo, los Honorables Senadores señoras Ebensperger y Núñez, y los Honorables Diputados señora Musante y señores Lavín y Soto. Votaron a favor, el Honorable Senador señor Araya y los Honorables Diputados señora Flores y señor Cali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2 DE LA CÁMARA DE DIPUTADOS (26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Consultar el texto del Senado, con la siguiente redac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26.- Reemplázase el artículo 450,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450.- El Presidente o la Presidenta de la República podrá disponer:</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La separación de los cargos de notario y conservador, servidos por una misma persona, la que podrá optar a uno u otro carg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La división del territorio jurisdiccional servido por un conservador, cuando esté constituido por una agrupación de comunas, creando al efecto los oficios conservatorios que estime convenientes para un mejor servicio al públic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 La agrupación de los territorios jurisdiccionales de dos o más registros conservatorios, los que continuarán siendo servidos por uno de é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drá ejercerse igualmente esta atribución en caso de que surgiere un nuevo territorio jurisdiccional que deba ser servido por un conservador a consecuencia de la creación de un nuevo juzgado de letras, de conformidad con lo prescrito en el artículo 447 y mientras no se produzca la constitución del nuevo registro conservatorio en los términos establecid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 La apertura de oficinas en una comuna determinada, cuando el territorio jurisdiccional servido esté constituido por una agrupación de comunas, y dicha medida fuere necesaria para asegurar un mejor acceso al servici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estos efectos, deberá considerar necesariamente que la actividad económica así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Ambos informes deberán ser emitidos en el plazo de dos meses, contado desde su requerimient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que el ejercicio de las atribuciones previstas en este artículo resultare en la creación de un nuevo oficio, éste no se entenderá constituido hasta que se produzca el nombramiento del primer funcionario titular que ha de desempeñar dicho cargo, de conformidad con lo previsto en el artículo 287 del presente Códig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_tradnl" w:eastAsia="es-ES"/>
        </w:rPr>
        <w:t>(</w:t>
      </w:r>
      <w:r>
        <w:rPr>
          <w:rFonts w:eastAsia="Times New Roman" w:cs="Arial" w:ascii="Arial" w:hAnsi="Arial"/>
          <w:b/>
          <w:bCs/>
          <w:sz w:val="24"/>
          <w:szCs w:val="24"/>
          <w:u w:val="single"/>
          <w:lang w:val="es-ES_tradnl" w:eastAsia="es-ES"/>
        </w:rPr>
        <w:t>Votación artículo 450 del Senado, excepto letra e) e inciso penúltimo</w:t>
      </w:r>
      <w:r>
        <w:rPr>
          <w:rFonts w:eastAsia="Times New Roman" w:cs="Arial" w:ascii="Arial" w:hAnsi="Arial"/>
          <w:b/>
          <w:bCs/>
          <w:sz w:val="24"/>
          <w:szCs w:val="24"/>
          <w:lang w:val="es-ES_tradnl" w:eastAsia="es-ES"/>
        </w:rPr>
        <w:t>: Aprobado por unanimidad 10x0. Honorables Senadores señoras Ebensperger y Núñez y señores Araya, Cruz-Coke y De Urresti, y Honorables Diputados señoras Flores, Musante y Placencia</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y señores Alessandri y Calisto)</w:t>
      </w:r>
    </w:p>
    <w:p>
      <w:pPr>
        <w:pStyle w:val="Normal"/>
        <w:tabs>
          <w:tab w:val="clear" w:pos="708"/>
          <w:tab w:val="left" w:pos="2835" w:leader="none"/>
        </w:tabs>
        <w:spacing w:lineRule="auto" w:line="240" w:before="0" w:after="0"/>
        <w:jc w:val="center"/>
        <w:rPr/>
      </w:pPr>
      <w:bookmarkStart w:id="43" w:name="_Hlk197414872"/>
      <w:bookmarkEnd w:id="43"/>
      <w:r>
        <w:rPr>
          <w:rFonts w:eastAsia="Times New Roman" w:cs="Arial" w:ascii="Arial" w:hAnsi="Arial"/>
          <w:b/>
          <w:bCs/>
          <w:sz w:val="24"/>
          <w:szCs w:val="24"/>
          <w:lang w:val="es-ES_tradnl" w:eastAsia="es-ES"/>
        </w:rPr>
        <w:t>(</w:t>
      </w:r>
      <w:r>
        <w:rPr>
          <w:rFonts w:eastAsia="Times New Roman" w:cs="Arial" w:ascii="Arial" w:hAnsi="Arial"/>
          <w:b/>
          <w:bCs/>
          <w:sz w:val="24"/>
          <w:szCs w:val="24"/>
          <w:u w:val="single"/>
          <w:lang w:val="es-ES_tradnl" w:eastAsia="es-ES"/>
        </w:rPr>
        <w:t>Votación separada eliminación letra e) del Senado</w:t>
      </w:r>
      <w:r>
        <w:rPr>
          <w:rFonts w:eastAsia="Times New Roman" w:cs="Arial" w:ascii="Arial" w:hAnsi="Arial"/>
          <w:b/>
          <w:bCs/>
          <w:sz w:val="24"/>
          <w:szCs w:val="24"/>
          <w:lang w:val="es-ES_tradnl" w:eastAsia="es-ES"/>
        </w:rPr>
        <w:t>: Aprobada eliminación por unanimidad 10x0. Honorables Senadores señoras Ebensperger y Núñez y señores Araya, Cruz-Coke y De Urresti, y Honorables Diputados señoras Flores, Musante y Placencia</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y señores Alessandri y Calisto)</w:t>
      </w:r>
    </w:p>
    <w:p>
      <w:pPr>
        <w:pStyle w:val="Normal"/>
        <w:tabs>
          <w:tab w:val="clear" w:pos="708"/>
          <w:tab w:val="left" w:pos="2835" w:leader="none"/>
        </w:tabs>
        <w:spacing w:lineRule="auto" w:line="240" w:before="0" w:after="0"/>
        <w:jc w:val="center"/>
        <w:rPr/>
      </w:pPr>
      <w:bookmarkStart w:id="44" w:name="_Hlk197414872"/>
      <w:bookmarkEnd w:id="44"/>
      <w:r>
        <w:rPr>
          <w:rFonts w:eastAsia="Times New Roman" w:cs="Arial" w:ascii="Arial" w:hAnsi="Arial"/>
          <w:b/>
          <w:bCs/>
          <w:sz w:val="24"/>
          <w:szCs w:val="24"/>
          <w:lang w:val="es-ES_tradnl" w:eastAsia="es-ES"/>
        </w:rPr>
        <w:t>(</w:t>
      </w:r>
      <w:r>
        <w:rPr>
          <w:rFonts w:eastAsia="Times New Roman" w:cs="Arial" w:ascii="Arial" w:hAnsi="Arial"/>
          <w:b/>
          <w:bCs/>
          <w:sz w:val="24"/>
          <w:szCs w:val="24"/>
          <w:u w:val="single"/>
          <w:lang w:val="es-ES_tradnl" w:eastAsia="es-ES"/>
        </w:rPr>
        <w:t>Votación separada inciso penúltimo del Senado</w:t>
      </w:r>
      <w:r>
        <w:rPr>
          <w:rFonts w:eastAsia="Times New Roman" w:cs="Arial" w:ascii="Arial" w:hAnsi="Arial"/>
          <w:b/>
          <w:bCs/>
          <w:sz w:val="24"/>
          <w:szCs w:val="24"/>
          <w:lang w:val="es-ES_tradnl" w:eastAsia="es-ES"/>
        </w:rPr>
        <w:t>: Aprobado por unanimidad 10x0. Honorables Senadores señoras Ebensperger y Núñez y señores Araya, Cruz-Coke y De Urresti, y Honorables Diputados señoras Flores, Musante y Placencia y señores Alessandri y Calis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5 DE LA CÁMARA DE DIPUTADOS (38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Consultar el numeral 38 del Senado, con la redacción que se consign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38.- Suprímese el inciso tercero del artículo 478.”.</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a nueva redacción por mayoría 6x4 rechazos. Votaron por la afirmativa, los Honorables Senadores señoras Ebensperger y Núñez y señor Araya, y los Honorables Diputados señora Flores y señores Alessandri y Calisto. Votaron por el rechazo, los Honorables Senadores señores Cruz-Coke y De Urresti, y los Honorables Diputado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ñora Musante y señor So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8 DE LA CÁMARA DE DIPUTADOS (27 DEL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Acoger el texto del Senado, en los mismos términ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por mayoría de presentes 7x2 rechazos. Votaron por la afirmativa, los Honorables Senadores señoras Ebensperger y Núñez y señores Araya y Cruz-Coke, y los Honorables Diputados señora Flores y señores Alessandri y Calisto. Votaron por el rechazo, los Honorables Diputados señora Musante y señor So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DISPOSICIONES TRANSITORIAS</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SEGUNDO, NUEVO, DEL SENAD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Consultar el texto del Senado, en los mismos términ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bookmarkStart w:id="45" w:name="_Hlk197436450"/>
      <w:bookmarkEnd w:id="45"/>
      <w:r>
        <w:rPr>
          <w:rFonts w:eastAsia="Times New Roman" w:cs="Arial" w:ascii="Arial" w:hAnsi="Arial"/>
          <w:b/>
          <w:bCs/>
          <w:sz w:val="24"/>
          <w:szCs w:val="24"/>
          <w:lang w:val="es-ES_tradnl" w:eastAsia="es-ES"/>
        </w:rPr>
        <w:t>(Aprobado por mayoría 7x3 rechazos. Votaron por la afirmativa, los Honorables Senadores señoras Ebensperger y Núñez y señores Araya y Cruz-Coke, y los Honorables Diputados señora Flores y señores Alessandri y Calisto. Votaron por el rechazo, el Honorable Senador señor De Urresti y los Honorables Diputado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ñora Musante y señor So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TRANSITORIO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46" w:name="_Hlk197436450"/>
      <w:bookmarkStart w:id="47" w:name="_Hlk197436450"/>
      <w:bookmarkEnd w:id="47"/>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Intercalar el siguiente artículo octavo transitorio, nue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octavo.- Tratándose del oficio conservatorio con asiento en la comuna de Santiago, a que se refiere el inciso primero del artículo 449 del Código Orgánico de Tribunales, en caso de ejercerse la atribución prevista en el literal b) del artículo 450 del mismo Código, dicho oficio continuará siendo titular de las obligaciones y derechos adquiridos de forma previa a las modificaciones que se efectúen a su competencia producto de la creación de nuevos oficios conservatorios dentro del territorio jurisdiccional de la Corte de Apelaciones de Santiago, que le correspondan de acuerdo a la ley.</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Este oficio conservatorio podrá seguir siendo administrado, en forma provisoria, por más de un conservador, en los términos previstos en el inciso segundo del artículo 449 del Código Orgánico de Tribunales. Los conservadores que desempeñen dicho cargo en carácter de titular a la fecha de la modificación del territorio jurisdiccional del referido oficio permanecerán en sus funciones hasta el término de sus nombramient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n-US" w:eastAsia="es-ES"/>
        </w:rPr>
        <w:t xml:space="preserve">El decreto que ordene la división del territorio jurisdiccional y la creación de nuevos oficios deberá </w:t>
      </w:r>
      <w:r>
        <w:rPr>
          <w:rFonts w:eastAsia="Times New Roman" w:cs="Arial" w:ascii="Arial" w:hAnsi="Arial"/>
          <w:bCs/>
          <w:sz w:val="24"/>
          <w:szCs w:val="24"/>
          <w:lang w:val="es-ES" w:eastAsia="es-ES"/>
        </w:rPr>
        <w:t>establecer</w:t>
      </w:r>
      <w:r>
        <w:rPr>
          <w:rFonts w:eastAsia="Times New Roman" w:cs="Arial" w:ascii="Arial" w:hAnsi="Arial"/>
          <w:bCs/>
          <w:sz w:val="24"/>
          <w:szCs w:val="24"/>
          <w:lang w:val="en-US" w:eastAsia="es-ES"/>
        </w:rPr>
        <w:t xml:space="preserve"> el mecanismo para la distribución equitativa de los registros vacantes entre los conservadores que permanezcan en funciones, en el evento de que sólo uno de ellos cese en sus funciones por cualquier causal.</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Si se produjeren dos vacancias, por cualquier causal, el conservador titular que continúe en funciones asumirá la administración de todos los registros que establece la ley, reuniendo</w:t>
      </w:r>
      <w:r>
        <w:rPr>
          <w:rFonts w:eastAsia="Times New Roman" w:cs="Arial" w:ascii="Arial" w:hAnsi="Arial"/>
          <w:bCs/>
          <w:i/>
          <w:iCs/>
          <w:sz w:val="24"/>
          <w:szCs w:val="24"/>
          <w:lang w:val="es-ES" w:eastAsia="es-ES"/>
        </w:rPr>
        <w:t xml:space="preserve"> </w:t>
      </w:r>
      <w:r>
        <w:rPr>
          <w:rFonts w:eastAsia="Times New Roman" w:cs="Arial" w:ascii="Arial" w:hAnsi="Arial"/>
          <w:bCs/>
          <w:sz w:val="24"/>
          <w:szCs w:val="24"/>
          <w:lang w:val="es-ES" w:eastAsia="es-ES"/>
        </w:rPr>
        <w:t>en si las atribuciones ejercidas por los Conservadores del Registro de Propiedad, de Hipotecas y Gravámenes, y de Interdicciones y Prohibiciones de Enajenar, hasta la fecha del cese de su cargo. Producido este último cese, se convocará a concurso para proveer el cargo de conservador del oficio con asiento en la comuna de Santiago, quien asumirá la administración de todos los registros que la ley le encomiende, conforme a las normas general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urante el plazo de doce meses contado desde la publicación del decreto que dispone la creación de nuevos oficios en el territorio jurisdiccional de la Corte de Apelaciones de Santiago, el Registro Conservatorio de Santiago no podrá celebrar ni modificar contratos de trabajo para el desempeño de funciones en sus dependencia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perjuicio de lo indicado en el inciso anterior, estos funcionarios podrán celebrar contratos de trabajo a plazo fijo o por obra o faena determinada, cuya duración no exceda de seis mes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probado por mayoría 8x2 rechazos. Votaron por la afirmativa, los Honorables Senadores señoras Ebensperger y Núñez y señores Araya y Cruz-Coke, y Honorables Diputados señoras Flores y Musante y señores Alessandri y Calisto. Votaron por el rechazo, el Honorable Senador señor De Urresti y el Honorable Diputado señor So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OCTA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artículo noveno transitorio, sin otra enmien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u w:val="single"/>
          <w:lang w:val="es-ES_tradnl" w:eastAsia="es-ES"/>
        </w:rPr>
        <w:t>Cabe haceros presente que la Comisión Mixta acordó proponer a la Sala de ambas Cámaras realizar dos votaciones en relación con este asunto, según se indica</w:t>
      </w:r>
      <w:r>
        <w:rPr>
          <w:rFonts w:eastAsia="Times New Roman" w:cs="Arial" w:ascii="Arial" w:hAnsi="Arial"/>
          <w:b/>
          <w:bCs/>
          <w:sz w:val="24"/>
          <w:szCs w:val="24"/>
          <w:lang w:val="es-ES_tradnl" w:eastAsia="es-ES"/>
        </w:rPr>
        <w:t>:</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 xml:space="preserve">- </w:t>
      </w:r>
      <w:r>
        <w:rPr>
          <w:rFonts w:eastAsia="Times New Roman" w:cs="Arial" w:ascii="Arial" w:hAnsi="Arial"/>
          <w:b/>
          <w:bCs/>
          <w:sz w:val="24"/>
          <w:szCs w:val="24"/>
          <w:u w:val="single"/>
          <w:lang w:val="es-ES_tradnl" w:eastAsia="es-ES"/>
        </w:rPr>
        <w:t>En una primera votación</w:t>
      </w:r>
      <w:r>
        <w:rPr>
          <w:rFonts w:eastAsia="Times New Roman" w:cs="Arial" w:ascii="Arial" w:hAnsi="Arial"/>
          <w:b/>
          <w:bCs/>
          <w:sz w:val="24"/>
          <w:szCs w:val="24"/>
          <w:lang w:val="es-ES_tradnl" w:eastAsia="es-ES"/>
        </w:rPr>
        <w:t xml:space="preserve">, proceder a votar en conjunto las proposiciones que efectúa esta instancia parlamentaria, con excepción de </w:t>
      </w:r>
      <w:bookmarkStart w:id="48" w:name="_Hlk198044823"/>
      <w:r>
        <w:rPr>
          <w:rFonts w:eastAsia="Times New Roman" w:cs="Arial" w:ascii="Arial" w:hAnsi="Arial"/>
          <w:b/>
          <w:bCs/>
          <w:sz w:val="24"/>
          <w:szCs w:val="24"/>
          <w:lang w:val="es-ES_tradnl" w:eastAsia="es-ES"/>
        </w:rPr>
        <w:t>la supresión de la letra c) del numeral 25 del artículo 1 del Senado, de la letra c), nueva, para este numeral propuesta por la Comisión Mixta, y del artículo octavo transitorio nuevo</w:t>
      </w:r>
      <w:bookmarkEnd w:id="48"/>
      <w:r>
        <w:rPr>
          <w:rFonts w:eastAsia="Times New Roman" w:cs="Arial" w:ascii="Arial" w:hAnsi="Arial"/>
          <w:b/>
          <w:bCs/>
          <w:sz w:val="24"/>
          <w:szCs w:val="24"/>
          <w:lang w:val="es-ES_tradnl" w:eastAsia="es-ES"/>
        </w:rPr>
        <w:t>.</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w:t>
      </w:r>
      <w:r>
        <w:rPr>
          <w:rFonts w:eastAsia="Times New Roman" w:cs="Arial" w:ascii="Arial" w:hAnsi="Arial"/>
          <w:b/>
          <w:bCs/>
          <w:sz w:val="24"/>
          <w:szCs w:val="24"/>
          <w:u w:val="single"/>
          <w:lang w:val="es-ES_tradnl" w:eastAsia="es-ES"/>
        </w:rPr>
        <w:t>Enseguida, en una segunda votación distinta y separada</w:t>
      </w:r>
      <w:r>
        <w:rPr>
          <w:rFonts w:eastAsia="Times New Roman" w:cs="Arial" w:ascii="Arial" w:hAnsi="Arial"/>
          <w:b/>
          <w:bCs/>
          <w:sz w:val="24"/>
          <w:szCs w:val="24"/>
          <w:lang w:val="es-ES_tradnl" w:eastAsia="es-ES"/>
        </w:rPr>
        <w:t>, proceder a votar la supresión de la letra c) del Senado, y, de prosperar ésta, proceder a votar tanto la letra c) nueva del numeral 25 del artículo 1, cuanto el artículo octavo transitorio nuevo (disposiciones ambas que esta instancia parlamentaria os formula, y que se hallan estrechamente vinculada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Heading1"/>
        <w:ind w:left="0" w:hanging="0"/>
        <w:rPr>
          <w:u w:val="single"/>
        </w:rPr>
      </w:pPr>
      <w:hyperlink w:anchor="_TEXTO_DEL_PROYECTO">
        <w:bookmarkStart w:id="49" w:name="_TEXTO_DEL_PROYECTO"/>
        <w:bookmarkEnd w:id="49"/>
        <w:r>
          <w:rPr>
            <w:rStyle w:val="InternetLink"/>
          </w:rPr>
          <w:t>TEXTO DEL PROYECTO DE LEY</w:t>
        </w:r>
      </w:hyperlink>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134" w:leader="none"/>
        </w:tabs>
        <w:spacing w:lineRule="auto" w:line="240" w:before="0" w:after="0"/>
        <w:jc w:val="both"/>
        <w:rPr/>
      </w:pPr>
      <w:r>
        <w:rPr>
          <w:rFonts w:eastAsia="Times New Roman" w:cs="Arial" w:ascii="Arial" w:hAnsi="Arial"/>
          <w:bCs/>
          <w:sz w:val="24"/>
          <w:szCs w:val="24"/>
          <w:lang w:val="es-ES" w:eastAsia="es-ES"/>
        </w:rPr>
        <w:tab/>
      </w:r>
      <w:r>
        <w:rPr>
          <w:rFonts w:eastAsia="Times New Roman" w:cs="Arial" w:ascii="Arial" w:hAnsi="Arial"/>
          <w:sz w:val="24"/>
          <w:szCs w:val="24"/>
          <w:lang w:val="es-ES" w:eastAsia="es-ES"/>
        </w:rPr>
        <w:t>A título ilustrativo,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ROYECTO DE LEY:</w:t>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 Introdúcense las siguientes modificaciones en el Código Orgánico de Tribun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 Intercálase, en el artículo 260, el siguiente inciso segundo,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Esta inhabilidad se extenderá por el plazo de un año contado desde el cese efectivo de la respectiva autoridad en su car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2.- Modifícase el artículo 269, como sigue:</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a) Reemplázase el inciso segundo, por el siguiente:</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Cada una de estas series, con excepción de la segunda y la tercera, se dividirá en tres categoría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Sustitúyese, en los incisos tercero, cuarto y quinto, la expresión “cinco series” por “cuatro seri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 Modifícase el inciso cuarto del artículo 273, como se señal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Reemplázase, en la letra b), la frase “juez o de los jueces en cuyo territorio jurisdiccional se desempeñen”, por el siguiente texto: “fiscal judicial respectivo, debiendo dicho funcionario llevar un registro cronológico de todos sus informes sobre cada una de las notarías del territorio de su jurisdicción, los que deberán estar digitalizados y a disposición de las Cortes de Apelaciones y del Fiscal Judicial de la Corte Suprem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Sustitúyese la letra c), por la que se indic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funcionarios de la segunda serie del Escalafón Secundario del Poder Judicial en el cumplimiento de sus fun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4.- Reemplázase el artículo 287, por el siguiente:</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Para la elaboración de dichos instrumentos de evaluación, la Dirección Nacional del Servicio Civil podrá contratar la asesoría de académicos y expertos en derecho registral y notarial.</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El Consejo de Alta Dirección Pública indicará los lineamientos relativos a la definición de perfiles de selección de estos cargos, teniendo para ello en especial consideración las normas de los párrafos 7º, 8º y 9º del Título XI del presente Códig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b) Los instrumentos de evaluación deberán estar adaptados a cada perfil, no pudiendo aplicarse los mismos instrumentos para la evaluación de perfiles diverso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d) La Dirección Nacional del Servicio Civil efectuará la respectiva convocatoria, conforme a los perfiles específicos y uniformes definidos en las bases concursales, en la cual se deberá indicar la escala de evaluación aplicable a los instrumentos que se utilicen en el proceso de selección.</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En la fase de evaluación, el ejercicio previo de cargos de notario, conservador o archivero en calidad de titular, deberá ponderarse en el puntaje final con un valor de un 25% en las postulaciones a cargos de conservador, notario o archivero con competencia en alguna de las comunas señaladas en el artículo 54. Se entenderá que el postulante cuenta con ejercicio previo cuando haya servido en dichos cargos por un período mínimo de tres años en calidad de titular. En las postulaciones a los demás oficios, el ejercicio previo de funciones notariales, registrales o archivísticas no podrá ser considerado como factor de evaluación.</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f) No procederá lo previsto en el inciso tercero del artículo cuadragésimo octavo ni en el inciso tercero del artículo quincuagésimo cuarto de la ley Nº 19.882.</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h) El listado, con indicación del puntaje obtenido por cada uno de los postulantes, deberá ser publicado en el sitio web del Ministerio de Justicia y Derechos Humano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i) El Consejo de Alta Dirección Pública remitirá al Presidente o Presidenta de la República los antecedentes académicos y profesionales de los postulantes que ocupen los tres primeros lugares en el listado, para que é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j) Transcurrido el plazo máximo de veinte días hábiles contados desde la comunicación efectuada por el Consejo de Alta Dirección Pública, sin que el Presidente o Presidenta de la República hubiese seleccionado a alguno de los postulantes, se entenderá que se ha escogido a aquel que ocupare el primer lugar del listado, procediéndose a su nombramient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k) En caso de que el postulante que encabeza la lista se ubicare en el decil superior de acuerdo al puntaje máximo según la escala de evaluación a que s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Presidente o Presidenta de la República, para efectos de la formalización del nombramient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l) El respectivo nombramiento será formalizado a través de decreto fundado del Ministerio de Justicia y Derechos Humano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m) Si una vez determinada la identidad del postulante seleccionado y notificada dicha circunstancia al interesado, éste se desistiese de su postulación, se proveerá el cargo con alguno de los restantes candidatos de la terna, debiendo ésta completarse en riguroso orden de precedencia de acuerdo a la posición que ocuparen en el respectivo listad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n) Si dentro de los seis meses siguientes al nombramiento se produjere por cualquier motivo la vacancia del cargo, el Presidente o Presidenta de la República podrá designar a uno de los candidatos que hayan integrado la terna.</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La convocatoria deberá explicitar las vías a través de las cuales los interesados podrán ejercer el derecho a reclamar previsto en el artículo quincuagésimo sexto de la ley Nº 19.882.”.</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5.- Agrégase, en el artículo 310, el siguiente inciso segundo,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 señalado en el inciso anterior no procederá tratándose de los funcionarios que integran la segunda serie del Escalafón Secundario del Poder Judic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6.- Modifícase el artículo 353 en el siguiente senti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Incorpórase el siguiente número 2°),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Incorpórase el siguiente numeral 4°),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4°). Determinar, anualmente, la forma como se distribuirá el ejercicio de las funciones de los fiscales judiciales en las Cortes de Apelaciones que cuentan con más de uno, sin perjuicio de lo señalado en la ley.”.</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Incorpórase el siguiente número 5°),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5°) Dar cuenta pública anual de sus funciones, en especial de la supervisión referida en el número 2º, sin perjuicio de la información que periódicamente deba mantener a disposición a través de un sitio web, según lo establecido en el artículo 353 te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Reemplázase, en el inciso final, la expresión “15º” por “13º”.</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7.- Agrégase el siguiente artículo 353 bis,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supervisión se hará efectiva especialmente a través d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La realización de inspecciones a sus respectivos ofici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La revisión de los informes de auditorías externas anuales a que debe someterse la gestión de estos funcionarios en los casos que determina la ley, en virtud de lo dispuesto en el artículo 482 ter del presente Códi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La consulta y examen de sus repositorios de document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La verificación del cumplimiento de sus obligaciones relativas a equipos e infraestructur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e todas las actuaciones y diligencias que realice el instructor de la investigación deberá dejarse registro escrito, el cual podrá ser consultado por la persona afecta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duración de la investigación será de treinta días corridos, contados desde la dictación de la resolución que le da inicio, prorrogable por el mismo plazo por una vez, mediante resolución fundada dictada antes del vencimi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s alegatos deberán ser solicitados conjuntamente con la interposición del recurs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i la parte recurrente lo solicita, el órgano que conozca de la apelación ordenará la vista del recurso y su inclusión en la tabla de una próxima audiencia. En los demás casos el recurso se conocerá en cuent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s fiscales judiciales de las Cortes de Apelaciones deberán remitir el informe referido en la letra b) del inciso cuarto del artículo 273 del presente Código, y dar cuenta pública de sus funciones anualmente, sin perjuicio de la información que periódicamente deban mantener a disposición del público a través de un sitio web, según lo dispuesto en el artículo 353 te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8.- Incorpórase el siguiente artículo 353 ter,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353 ter.- Para los efectos de lo dispuesto en los artículos anteriores, la Fiscalía Judicial deberá contar con un sitio web que mantenga disponibl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Una nómina con la información de todos los oficios de los funcionarios de la segunda serie del Escalafón Secundario del Poder Judicial, especificando las comunas y territorios jurisdiccionales en los que éstos se encuentran disponibles para realizar su fun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Un canal para el ingreso de denunci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Los informes en que consten las auditorías a que se refiere el artículo 482 te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La lista de los miembros de la segunda serie del Escalafón Secundario del Poder Judicial que hubieran sido sancionados en procesos de instrucción, en los términos previstos en el artículo 21 de la ley Nº 19.628.</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 Cualquier otra información que consideren relevante para el correcto ejercicio de sus facultad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información a la que se refiere este artículo deberá mantenerse actualizada en el sitio web respecti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9.- Reemplázase el artículo 399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 399.- Los notarios son ministros de fe pública encargados de extender y autorizar los instrumentos públicos y privados que ante ellos se otorguen, de guardarlos en los casos y formas que la ley lo señale, de dar copias de ellos y de practicar las demás diligencias que la ley les encomiend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0.- Modifícase el artículo 400 en el siguiente senti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Reemplázase el inciso segundo,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Intercálase el siguiente inciso tercero, nuevo, pasando el actual inciso tercero a ser inciso cuarto y así sucesivam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ara la creación de nuevas notarías, el Presidente de la República deberá considerar necesariamente que la actividad económica así lo requiera; que sea necesario para brindar un servicio de calidad y un adecuado acceso a las gestiones y servicios notariales a los habitantes de la comuna o agrupación de comunas, localidad, sector o barrio específico,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Estos informes deberán ser emitidos en el plazo de dos meses, contado desde su requerimi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1.- Modifícase el artículo 401 en el siguiente senti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Intercálase, en el número 1, luego de “Extender”, la expresión “y autorizar”, y a continuación de “instrumentos públicos”, la expresión “y privad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Intercálanse los siguientes números 11, 12 y 13, nuevos, pasando el actual número 11 a ser número 14:</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11.- Extender actas y custodiar documentos mediante instrucciones, en la forma establecida en la ley;</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3.- Dar respuesta a los requerimientos de información que hagan organismos del Estado en el cumplimiento de sus funciones, en el plazo de treinta días corridos, sin perjuicio de los plazos que establezcan leyes especi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Incorpóranse los siguientes incisos segundo, tercero y cuarto, nuev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ada notario deberá financiar las auditorías externas establecidas en el artículo 482 ter y sujetarse a las mism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s notarios serán responsables civil y disciplinariamente por la infracción a lo señalado en el presente artículo, como asimismo por los actos que realicen las personas dependientes de su notaría en el ejercicio de sus fun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2.- Agrégase el siguiente artículo 401 bis,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01 bis.- Para cumplir con sus funciones, los notarios deberán mantener la infraestructura, equipamiento e insumos que permita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 Disponer de medios electrónicos para la transmisión, comunicación y recepción de documentación digit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 Llevar un respaldo digital de los repertorios, índices u otro tipo de libros o documentos que les competan de manera electrónica en un repositorio digital, en los términos señalados en el artículo 409 te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Entregar copias electrónicas de las escrituras públicas e instrumentos protocolizados que consten en sus repertori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Llevar a cabo comunicaciones, notificaciones e intercambios electrónicos de información entre notarios, conservadores y otros organismos o instituciones, de conformidad con la ley.</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El acceso por parte del público, de manera remota y gratuita, para la consulta de la información y documentos contenidos en el repositorio digital que lleva el notar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Conservar los respaldos electrónicos de los repertorios, protocolos, libros, o índices que por ley deban llevar en el cumplimiento de sus fun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5.- En el sitio web señalado en el número precedente se deberá pder consultar de manera gratuita, a través de un sistema que deberá mantenerse mensualmente actualizado, una copia electrónica de los índices de las escrituras públicas e instrumentos protocolizados, que consten en el repositorio digit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6.- Contar con correo electrónico y firma electrónica avanza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7.- Garantizar la disponibilidad y la accesibilidad de la información contenida en su registro públic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8.- Informar trimestralmente al Ministerio de Justicia y Derechos Humanos los aranceles de las distintas actuaciones que realice. El Ministerio deberá publicar esta información en su página web.”.</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3.- Sustitúyese el artículo 402, por los siguientes artículos 402 y 402 bi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02.- Antes del treinta de noviembre de cada anualidad, cada notario deberá proponer por escrito y en orden de prelación, ante el Ministerio de Justicia y Derechos Humanos, los nombres de tres abogadas o abogados que cumplieren con los requisitos previstos en el artículo 463 bis de este Código para que lo reemplacen en caso de ausencia o inhabilidad.</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xcepcionalmente, en aquellos territorios jurisdiccionales en los que sólo hubiere un notario y no fuere posible contar con abogados en número suficiente para formar las listas de conformidad a lo prescrito en el inciso anterior, se permitirá la proposición de uno o dos nombr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No podrán proponerse los nombres de personas que se encuentren en alguna de las situaciones previstas en el inciso segundo del artículo 260 o sean cónyuges, convivientes civiles, se encuentren ligados por adopción o tengan una relación de parentesco, hasta el tercer grado de consanguinidad y segundo de afinidad, ambos inclusive, con funcionarios de la segunda serie del Escalafón Secundar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n caso de ausencia o inhabilidad del notario, el Ministerio de Justicia y Derechos Humanos designará al abogado que hubiere de reemplazarlo, mientras dure el impedimento, de entre aquéllos que figuren en el respectivo lista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notario titular será responsable por los actos del notario supl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mismo procedimiento se utilizará para el nombramiento de un notario interino en caso de vacancia del cargo o de ausencia permanente, sin perjuicio de lo dispuesto en el literal n) del artículo 287 del presente Códi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e no efectuarse la proposición por parte del notario, el Ministerio de Justicia y Derechos Humanos, a propuesta del fiscal judicial respectivo, designará al abogado o abogada que hubiere de efectuar el reemplazo, quien deberá cumplir con los requisitos previstos en este artículo. Deberá darse prioridad a quienes hubieren rendido los instrumentos de evaluación estandarizados a que se refiere el artículo 287, dentro de los últimos tres añ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402 bis.- Para dar cumplimiento a lo señalado en el inciso cuarto del artículo anterior, el Ministro de Justicia y Derechos Humanos, dentro del término de quince días hábiles contados desde la recepción de la nómina propuesta de conformidad a lo previsto en los incisos primero y segundo de dicho artículo, procederá al nombramiento de los respectivos suplentes o interinos de cada oficio mediante decreto exento, con arreglo al orden de prelación previsto en las respectivas nómin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Una vez comunicada la ausencia o inhabilidad del notario al Ministerio de Justicia y Derechos Humanos, éste designará al funcionario reemplazante de entre aquéllos que hubieren sido nombrados para tales efectos, ciñéndose de manera estricta al orden de preferencia, en el plazo máximo de cinco días hábiles. La persona designada tendrá el plazo de un día hábil, contado desde que le hubiere sido notificada la designación, para manifestar su aceptación formal. En caso de no manifestar su aceptación se entenderá que ha desistido del cargo, procediendo la designación de quien figure nombrado en el siguiente lugar en el respectivo acto administrati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n caso de no existir nombramiento previo al momento de la ausencia o inhabilidad del notario titular o de existir inhabilidad sobreviniente o desistimiento de todos los abogados nombrados a partir de la nómina, el fiscal judicial respectivo deberá proponer el nombre del reemplazante en los dos días hábiles siguientes, debiendo dictarse el correspondiente decreto de nombramiento, a más tardar, en el mismo plazo, contado desde la recepción de la propuest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No podrán ejercer como interinos o suplentes quienes ya desempeñen funciones de conservador, archivero o notario en otro ofic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 señalado en esta disposición y en el artículo precedente se extiende a los conservadores y archiver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4.- Elimínase en el artículo 404 la expresión “cifr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5.- Reemplázase el artículo 409,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6.- Agrégase el siguiente artículo 409 ter,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09 ter.- Suscrita una escritura pública en papel por todos sus otorgantes y autorizada y sellada conforme a la ley, el notario autorizante deberá digitalizar tal instrumento para incorporarlo en un repositorio digit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n dicho repositorio digital constarán los respaldos digitales de los repertorios, índices, protocolos u otro tipo de libros o documentos que se encuentren bajo su custodia, para efectos de facilitar su acceso al público y asegurar su resguar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Un reglamento dictado por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7.- Agrégase, en el artículo 415, el siguiente inciso tercero,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l igual que con las escrituras públicas, el notario deberá digitalizar el documento protocolizado y guardarlo en el repositorio digit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8.- Sustitúyese el artículo 422,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Tratándose del otorgamiento de copias autorizadas mediante documento electrónico, éstas deberán ser firmadas y selladas por el notario con firma electrónica avanzada y sellado de tiemp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9.- Intercálase, en el inciso primero del artículo 430, a continuación del vocablo “número”, la expresión “correlativo anu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0.- Intercálase, en el artículo 433, a continuación de la frase “escrituras públicas que tengan más de diez años”, lo siguiente: “,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1.- Incorpórase el siguiente artículo 439 bis,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39 bis.- Los notarios, previo requerimiento de parte interesada, extenderán y autorizarán actas en las cuales se consignen los hechos materiales o circunstancias que presencien o que les consten personalm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ichas actas deberán contener, al menos, las siguientes men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 Fecha, hora y lugar de su realiza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 Individualización completa del requir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 Exposición del motivo central del requerimiento de la parte interesada y si éste fue oral o escri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 Exposición detallada de la comprobación o existencia de los hechos o circunstancias para los que fue requeri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5.- Firma del requirente, en caso de que éste así lo solici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6.- Firma y sello del notar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uando el notario actuare ante terceros ajenos al requerimiento deberá, previamente, dar a conocer su calidad de tal y que está consignando los hechos o circunstanci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Para realizar la diligencia descrita en el presente artículo, ni el notario ni sus asistentes o funcionarios, podrán ingresar a recintos privados sin contar con la autorización del propietario, poseedor regular o mero tenedor. En este caso, deberá dejar en el acta la correspondiente constanci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ólo se podrá otorgar copia de las actas al requirente y a aquellos terceros a que se refiere el inciso anterio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2.- Incorpórase el siguiente artículo 439 ter,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s instrucciones deberán ser escritas en idioma castellano y en estilo claro y preciso, firmadas por todos los otorgantes del acto o contrato, y en ellas se individualizarán los documentos que quedan en poder del notar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s instrucciones suscritas por las partes asumen la forma de un contrato entre ellas y sólo podrán variarse mediante declaración suscrita ante notario y por los mismos otorgantes suscriptores del documento que se rectific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notario no aceptará la entrega de instrucciones en sobre cerrado y de cuyo contenido no se le haga sabedo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el mismo modo, no se aceptarán instrucciones suscritas por sólo una parte, salvo que se trate de actos unilaterales, ofertas de pago u otros en que, a juicio del notario, no sea posible o necesaria la concurrencia de la otra par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No se podrá dar copia de las instrucciones, aun después de cumplidas, a terceras personas, salvo a requerimiento judic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notario, una vez cumplida la instrucción, deberá mantener la copia íntegra y auténtica del texto al menos por un añ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s aplicable respecto de este encargo o comisión de confianza la obligación de informar sobre operaciones sospechosas a que se refiere el artículo 3º de la ley Nº 19.913.”.</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3.- Suprímese el inciso segundo del artículo 447.</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4.- Reemplázase el artículo 448,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48.- En las comunas o agrupaciones de comunas en que hubiere un conservador, corresponderá a éste encargarse de todos los registros conservatorios señalados en el artículo 446, a excepción del registro de minas y el de accionistas de las sociedades propiamente mineras que se encuentran sujetos a su legislación espec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5.- Introdúcense las siguientes modificaciones en el artículo 449:</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Reemplázase, en el inciso sexto, la expresión “visitas judiciales”, por la frase “inspecciones realizadas por los fiscales judiciales y de las auditorí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Incorpórase el siguiente inciso noveno,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 dispuesto en este artículo en nada obsta al ejercicio del Presidente o la Presidenta de la República de las atribuciones previstas en el artículo 450 del presente Códi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c) Agréganse los siguientes incisos décimo a decimoquinto, nuevo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Sin perjuicio de lo indicado en los incisos anteriores, tratándose del registro conservatorio de que trata este artículo, la aplicación de lo dispuesto en la letra b) del artículo 450 requerirá, como condición de procedencia, que el informe del Fiscal Judicial de la Corte Suprema, a que se refiere el inciso penúltimo del artículo siguiente, sea favorable. En caso de que el informe del Fiscal Judicial de la Corte Suprema no fuere favorable, el Presidente de la República no podrá volver a solicitar un nuevo informe ni ejercer la atribución del literal b) del artículo 450, sino transcurridos cuatro años desde la fecha de su emisión.</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Si de los informes referidos se determinare la conveniencia de ejercer esta atribución, podrá disponerse la división del territorio jurisdiccional, permitiendo la existencia de hasta cuatro registros conservatorios. Cada uno de ellos pasará a conformar un solo oficio, servido por un único funcionario, con competencia en las comunas o agrupaciones de comunas que al efecto se determinen, el que reunirá en sí las atribuciones ejercidas previamente por los Conservadores del Registro de Propiedad, de Hipotecas y Gravámenes, y de Interdicciones y Prohibiciones de Enajenar.</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 xml:space="preserve">Al momento de evaluar la división del territorio jurisdiccional del registro conservatorio de que trata este artículo, el Presidente de la República deberá tener en especial consideración, en concordancia con los criterios señalados en el inciso segundo del artículo 450, el número de población total de cada comuna o agrupación de comunas, su concentración, las características geográficas de cada una de ellas y los tipos de actividad económica que se desarrollan en estas; las características y el volumen de la demanda, tanto de solicitudes gratuitas como pagadas, real y proyectada, de servicios registrales; y, la estructura de costos y utilidades, tanto del oficio conservatorio actualmente existente, como de los nuevos oficios cuya creación se proyecta. La división de este oficio deberá estar orientada a permitir el funcionamiento eficiente de los oficios resultantes, resguardando la calidad del servicio que reciben los usuarios, y la mantención de una equivalencia entre los costos, utilidades y beneficios generados por cada uno de los oficios resultantes. </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 xml:space="preserve">En el decreto que se dicte en cumplimiento de lo señalado en el artículo 450, podrá disponerse la división progresiva del oficio, debiendo señalarse en tal caso los plazos y condiciones necesarios para su implementación. </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Los nuevos conservadores a que hacen referencia los incisos anteriores deberán gestionar y garantizar la adecuada inversión tecnológica y la implementación de sistemas operativos que aseguren la sostenibilidad funcional de los oficios y registros a su cargo, velando por la continuidad de los servicios registrale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En lo que no resulte incompatible con este artículo, será aplicable lo dispuesto en los dos incisos finales del artículo 450.”.</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26.- Reemplázase el artículo 450 por el siguiente:</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Artículo 450.- El Presidente o la Presidenta de la República podrá disponer:</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a) La separación de los cargos de notario y conservador, servidos por una misma persona, la que podrá optar a uno u otro carg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b) La división del territorio jurisdiccional servido por un conservador, cuando esté constituido por una agrupación de comunas, creando al efecto los oficios conservatorios que estime convenientes para un mejor servicio al públic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 xml:space="preserve">c) La agrupación de los territorios jurisdiccionales de dos o más registros conservatorios, los que continuarán siendo servidos por uno de é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Podrá ejercerse igualmente esta atribución en caso de que surgiere un nuevo territorio jurisdiccional que deba ser servido por un conservador a consecuencia de la creación de un nuevo juzgado de letras, de conformidad con lo prescrito en el artículo 447 y mientras no se produzca la constitución del nuevo registro conservatorio en los términos establecid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d) La apertura de oficinas en una comuna determinada, cuando el territorio jurisdiccional servido esté constituido por una agrupación de comunas, y dicha medida fuere necesaria para asegurar un mejor acceso al servici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Para estos efectos, deberá considerar necesariamente que la actividad económica así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Ambos informes deberán ser emitidos en el plazo de dos meses, contado desde su requerimient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En caso de que el ejercicio de las atribuciones previstas en este artículo resultare en la creación de un nuevo oficio, éste no se entenderá constituido hasta que se produzca el nombramiento del primer funcionario titular que ha de desempeñar dicho cargo, de conformidad con lo previsto en el artículo 287 del presente Códig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7.- Introdúcense las siguientes modificaciones en el artículo 454:</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Agrégase en el inciso primero, a continuación de “previo informe de la Corte de Apelaciones”, el siguiente texto: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Sustitúyese el inciso final, por el que sigu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aquellos territorios jurisdiccionales que cuenten con un conservador, el Presidente de la República podrá disponer que éste también ejerza el cargo de archivero. En tal caso, se entenderá el cargo de conservador archivero como un solo oficio judicial para todos los efectos leg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8.- Introdúcense las siguientes modificaciones en el número 5º del artículo 455:</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Reemplázase, en el párrafo primero, la frase “dentro del término que el Presidente de la República señale en cada caso”, por la siguiente: “dentro del término que el Fiscal Judicial de la Corte Suprema señale en cada cas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Sustitúyese, en el párrafo segundo, la frase “que den las respectivas Cortes de Apelaciones”, por el siguiente texto: “impartidas por el Fiscal Judicial de la Corte Suprema, oyendo previamente a los fiscales judiciales de las respectivas Cortes de Apela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 xml:space="preserve">29.- Agrégase el siguiente artículo 456 bis, nuevo: </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0.- Elimínase en el artículo 463 la expresión “y notar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1.- Agrégase el siguiente artículo 463 bis,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63 bis.- Para integrar la segunda serie del Escalafón Secundario, se requieren las siguientes condi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 Tener el título de abogado o abogada, por al menos cinco añ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 No encontrarse afecto a alguna de las inhabilidades contempladas por la ley para ejercer dichas fun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 Las demás que establezca la ley.”.</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2.- Introdúcense las siguientes modificaciones en el artículo 465:</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En el encabezamiento, sustitúyese el vocablo “notarios” por la frase “funcionarios de la segunda serie del Escalafón Secundar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Reemplázase el número 2º), por el que sigu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º) El Presidente de la República, los senadores, los diputados, los Ministros y el Fiscal Judicial de la Corte Suprema, los ministros y fiscales judiciales de las Cortes de Apelaciones, los ministros de Estado, los subsecretarios, los delegados presidenciales, los gobernadores regionales, el Fiscal Nacional y todos los fiscales del Ministerio Público, el Contralor General de la República, los Ministros del Tribunal Constitucional, el Director Nacional del Servicio Civil, los miembros del Consejo de Alta Dirección Pública y todo el personal que ejerza un cargo directivo de exclusiva confianza o de alta dirección pública hasta el tercer nivel jerárquico en la Dirección Nacional del Servicio Civil, hasta por el plazo de dos años contados desde su ces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En el numeral 3°, reemplázase la frase “procesados por crimen o simple delito; y” por “acusados o condenados por crimen o simple deli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Agréganse los siguientes numerales 5° a 8°, nuev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5°) Las personas deudoras sometidas a procedimiento concursal de liquidación, mientras no se encuentre firme o ejecutoriada la resolución que declara terminado dicho procedimiento, en conformidad a lo establecido en la ley N° 20.720.</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7º) Los que hubieren sido destituidos de los cargos de notario, conservador o archiver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8º) Los que tuvieren dependencia de sustancias o drogas estupefacientes o psicotrópicas ilegales, a menos que justifiquen su consumo por un tratamiento médic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3.- Suprímense en el artículo 466 la expresión “archivero y conservador” y la coma que la preced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4.- Intercálanse, en el artículo 469, los siguientes incisos tercero y cuarto, nuevos, pasando los actuales incisos tercero y cuarto a ser incisos quinto y sexto, respectivam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No podrá ser fiscal judicial aquél que sea cónyuge o tenga un acuerdo de unión civil o alguno de los parentescos o vínculos indicados en el artículo 259 con funcionarios de la segunda serie del Escalafón Secundario, en actual ejercic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i estando ya en funciones, el fiscal judicial contrajere matrimonio, celebrare un acuerdo de unión civil o pasare a tener alguno de los parentescos señalados en el artículo 259 respecto de un funcionario o funcionaria de la segunda serie del Escalafón Secundario, deberá abstenerse de ejercer las atribuciones legales en tales casos, para ser subrogado por otro fiscal judicial de la misma Corte de Apelaciones, cuando hubiere más de uno, o en su defecto, por el fiscal judicial de la Corte de Apelaciones que corresponda, de conformidad con las reglas del artículo 216. Tan pronto se produzca esta situación, el fiscal judicial deberá comunicarla a su superior jerárquico. Tratándose del fiscal judicial de la Corte Suprema, éste será subrogado respecto de tales asuntos por el fiscal judicial de mayor antigüedad de la Corte de Apelaciones de Santia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5.- Reemplázase el artículo 473,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73.- Los secretarios y receptores, que no sean los especiales a que se refiere el inciso segundo del artículo 391, así como los administradores de tribunales con competencia en lo criminal, deberán rendir una fianza u otra garantía suficiente que asegure su cobro de manera rápida y efectiva, para responder de las multas, costas e indemnizaciones de perjuicios a que puedan ser condenados en razón de los actos concernientes al  desempeño de su ministerio, dentro de treinta días después de haber asumido el car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sta fianza será para los secretarios y administradores de tribunales el equivalente a un año del sueldo base asignado al cargo, y para los demás funcionarios igual al monto del sueldo anual que la ley le fija para los efectos de su jubila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fianza o garantía que se otorgue será calificada y aprobada por el tribunal pleno de la Corte de Apelaciones respectiv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s funcionarios de la segunda serie del Escalafón Secundario del Poder Judicial deberán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dentro de los treinta días siguientes a la asunción de su car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forma y el monto de la garantía referida en el inciso anterior serán determinados por el Ministerio de Justicia y Derechos Humanos, para cada categoría de oficio, de conformidad con el procedimiento que se establezca al efecto a través de un reglamento y se informará junto con la convocatoria que deberá realizarse con arreglo a lo dispuesto en el artículo 287. Para la determinación del monto, se atenderá a criterios tales como la naturaleza de la función que se desempeñará; el territorio jurisdiccional o zona geográfica en el cual se encontrará radicado el respectivo oficio; las características de la demanda real o proyectada que deberá satisfacer; la categoría a la que pertenezca el respectivo oficio, en caso de aplicarse lo dispuesto en el inciso sexto del artículo 492; la estructura de costos y utilidades informadas previamente para el respectivo oficio o aquéllas que se hubieren proyectado al momento de su creación, así como a todos aquellos otros criterios objetivos de carácter técnico y económico que se establezcan en el reglam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 dispuesto en los dos incisos precedentes no se aplicará en aquellos casos en que la ley faculte a otros funcionarios públicos para ejercer funciones propias de los funcionarios de la segunda serie del Escalafón Secundario del Poder Judic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s notarios, conservadores y archiveros judiciales interinos deberán rendir una caución o garantía suficiente ante el Ministerio de Justicia y Derechos Humanos, conforme a los parámetros y categorías establecidos en el respectivo reglam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6.- Incorpórase el siguiente artículo 473 bis,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73 bis.- La no presentación en tiempo y forma de la caución o garantía conllevará la declaración de vacancia del cargo, debiendo procederse de conformidad con lo previsto en el literal n) del artículo 287.</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Tratándose de notarios, conservadores o archiveros interinos, dicha circunstancia se entenderá como desistimiento del cargo para efectos de lo dispuesto en los incisos segundo y tercero del artículo 402 bi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7.- Modifícase el artículo 475, de la siguiente maner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Sustitúyese, en el inciso quinto, la frase “en las horas que señalen las leyes y los reglamentos respectivos.”, por el siguiente texto: “, como mínimo, de lunes a viernes en un horario no inferior a siete horas diarias. El Ministerio de Justicia y Derechos Humanos podrá extender hasta en una hora este horario mínimo para los notarios, cuando por razones fundadas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 entendiéndose igualmente cumplido este deber en aquellos casos en que la ausencia se genere con ocasión del ejercicio de funciones legales fuera del ofic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Intercálase el siguiente inciso sexto, nuevo, pasando el actual inciso sexto a ser inciso séptim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38.- Suprímese el inciso tercero del artículo 478.</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9.- Incorpórase el siguiente artículo 478 bis,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78 bis.- Ningún funcionario de la segunda serie del Escalafón Secundario del Poder Judicial podrá ausentarse del lugar de su residencia ni dejar de asistir diariamente a su oficina, sin perjuicio de lo dispuesto en los artículos 475, inciso quinto, y 497.”.</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 xml:space="preserve">40.- Introdúcense las siguientes modificaciones en el artículo 479: </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Suprímese, en el inciso primero, la frase “y sólo podrán defender causas personales o de sus cónyuges, convivientes civiles, ascendientes, descendientes, hermanos o pupil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Sustitúyese el inciso segundo, por el que sigu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Reemplázase el inciso tercero,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simismo, les estará prohibida la contratación para el desempeño de funciones en las dependencias de su oficio y cualquier otra función o prestación de servicios que se relacione con ésta, a los descendientes de los funcionarios del Primer Escalafón del Poder Judic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Agréganse los siguientes incisos cuarto y quinto, nuev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Idéntica prohibición aplicará a quien haya ejercido el cargo de Ministro de Corte de Apelaciones o de Corte Suprema, por el plazo de seis meses desde el cese de sus funciones respectiv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e igual modo, estará prohibida la contratación para el desempeño de funciones en las dependencias de su oficio y cualquier otra función o prestación de servicios que se relacione con ésta, de los descendientes, ascendientes, cónyuges y convivientes civiles de los funcionarios de la Dirección Nacional del Servicio Civi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1.- Agréganse los siguientes artículos 482 bis, 482 ter y 482 quáter, nuev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82 bis.- Son  aplicables a los funcionarios de la segunda serie del Escalafón Secundario del Poder Judicial, las disposiciones de la ley N° 19.496, que establece normas sobre protección de los derechos de los consumidor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s atribuciones del Servicio Nacional del Consumidor en esta materia se extenderán a todo aquello que no corresponda a las facultades de fiscalización y disciplinarias que competen a la Fiscalía Judicial, con arreglo al artículo 353 bis, y a los tribunales de justicia, respectivamente. En ningún caso se podrán aplicar dos o más sanciones por los mismos hechos y fundamentos jurídic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íodos consecutivos respecto del mismo ofic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482 quáter.- Con el fin de garantizar la continuidad de los servicios prestados, el traspaso del cargo por parte de los funcionarios de la segunda serie del Escalafón Secundario del Poder Judicial a quien los suceda en carácter de interino o titular, se sujetará a las siguientes regl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Los funcionarios de la segunda serie del Escalafón Secundario del Poder Judicial que por cualquier causa cesaren en sus funciones, estarán obligados a hacer entrega a quien los suceda de todos los registros públicos que estén a su cargo, tanto en papel como en formato electrónico, y de todos aquellos otros instrumentos, antecedentes, documentos electrónicos, registros o bases de datos que se encuentren en su poder, ya sea por encontrarse bajo su custodia o guarda o por haberse generado con ocasión del ejercicio de la función o para su mejor gestión y que den cuenta de información de sus usuarios. La información que conste en soporte electrónico deberá ser proporcionada en formatos que permitan la inmediata y fácil consulta y verificación tanto por parte de su sucesor como de los respectivos fiscales judici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Igualmente, deberá hacer entrega de todos aquellos antecedentes que dieren cuenta de los derechos y obligaciones concernientes al funcionamiento del despacho que se traspasaren al sucesor por mandato de la ley, en especial, aquellos referidos a los trabajadores de la notaría, conservatorio o archi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entrega antes referida deberá efectuarse el día en que deba asumir funciones el nuevo funcionario, de acuerdo a los plazos y fechas que para tales efectos disponga el Ministerio de Justicia y Derechos Humanos en el decreto que formalice el respectivo nombrami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En el caso del artículo 495 bis, dentro del año anterior a que se produzca la cesación en el cargo, estos funcionarios no podrán celebrar o modificar contratos de trabajo individual. Sin perjuicio de lo indicado, el funcionario podrá celebrar contratos de trabajo a plazo fijo o por obra o faena determinada, cuya duración no exceda la fecha de su cesación en el car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Igual prohibición aplicará desde el día en que el funcionario presente su postulación a un proceso de selección para proveer cargos de la segunda serie del Escalafón Secundario del Poder Judicial y hasta la fecha de dictación del acto administrativo que resuelva el respectivo proceso, o desde que le fuere notificada la resolución que disponga la aplicación de la medida disciplinaria de destitución en el contexto de la instrucción de los procesos que se sigan en su contra conforme lo dispuesto en el artículo 353 bis de este Código. Además de lo anterior, los fiscales judiciales podrán decretar dichas prohibiciones como medida preventiva durante el curso de estos procesos disciplinarios, las que se entenderán revocadas de pleno derecho en caso de ser decretado el sobreseimi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En los casos en que no aplique la prohibición prevista en la letra anterior, quien fuese nombrado notario, conservador o archivero tendrá derecho a que se declare el término de los contratos de trabajo o la inoponibilidad de las cláusulas o estipulaciones de éstos, celebrados por quien le hubiese precedido en calidad de titular durante los doce meses anteriores a su cese en el cargo, o por quienes hubieren sucedido a éste desempeñándose en calidad de interinos, cuando éstos le causaren un gravamen injustificado o excesivo, atendida la finalidad del acto y las disposiciones especiales o generales que lo rigen. No podrá interponerse esta acción respecto de un contrato, cláusula o estipulación que estuviere vigente por más de dos añ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acción referida en el párrafo anterior se tramitará ante el juez con competencia en materia labor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eclarada la inoponibilidad de una o varias cláusulas o estipulaciones de un contrato o convención, éste subsistirá con las restantes cláusulas, a menos que por la naturaleza misma del contrato, o atendida la intención original de los contratantes, ello no fuere posible. En este último caso, el juez deberá declarar terminado el contrato sobre el que recae la declara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contratante afectado por el término del contrato o la inoponibilidad de una o varias cláusulas o estipulaciones del contrato o convención podrá a su arbitrio allanarse a dicha declaración o proponer en el término de quince días desde que quedare firme o ejecutoriada la sentencia, condiciones más equitativas de contratación, las que podrán ser aceptadas por el demandante. Dicha proposición se tramitará como incid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tribunal podrá aceptar en subsidio del demandante las nuevas condiciones de contratación propuestas de conformidad con el párrafo anterior, cuando éstas aseguren un equilibrio razonable en las contraprestaciones de las part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i el contrato hubiere estado vigente un año o más, por el término del contrato el trabajador tendrá derecho a recibir el pago de la indemnización prevista en el artículo 163 del Código del Trabaj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afectado con el término anticipado del contrato o la inoponibilidad de una o varias cláusulas o estipulaciones podrá demandar indemnización de perjuicios en contra del notario, archivero o conservador con quien hubiere celebrado el referido contrato o convención. Esta acción se tramitará ante el juez de letras compet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Las acciones previstas en la letra anterior podrán interponerse, igualmente, tratándose de otros contratos o convenciones cuyos derechos y obligaciones se entiendan traspasados de pleno derecho al nuevo funcionario en virtud de su asunción en el cargo. En estos casos, la acción tendiente a provocar el término del contrato o la inoponibilidad de sus cláusulas o estipulaciones deberá tramitarse ante el juez con competencia en materia civil, sin que tenga aplicación la facultad del tribunal dispuesta en el párrafo quinto de la letra c).</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No podrá interponerse esta acción respecto de un contrato, cláusula o estipulación que estuviere vigente por más de dos añ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 Los contratos de cualquier naturaleza que el funcionario celebre con quien le suceda en carácter de interino o titular, con el fin de asegurar el correcto traspaso y funcionamiento del respectivo despacho o la continuidad del servicio, deberán sujetarse de manera estricta al principio de buena fe contractu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e entenderán nulas, tratándose de estos contratos, las cláusulas o estipulaciones que, en contra de las exigencias de la buena fe, atendiendo para estos efectos a parámetros objetivos, causen un desequilibrio importante en los derechos y obligaciones que para las partes se deriven del contrato en perjuicio del funcionario que sucede en el cargo. Para ello se estará a la finalidad del contrato y a las disposiciones especiales o generales que lo rigen. Lo señalado aplicará para todos los pactos suscritos desde el mes anterior a la fecha de cesación en las funciones del antiguo funcionario y hasta el término de seis meses contados desde la asunción en el cargo de quien le suce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e presumirá que causan un desequilibrio importante en los derechos y obligaciones que derivan para las partes las cláusulas o estipulaciones destinadas a condicionar o efectuar cobros para la entrega de los instrumentos referidos en la letra a) de este artículo; a fijar precios de licencias, en contratos de compraventa o de prestación de servicios, que superen en más de 20% el precio promedio de mercado para bienes o servicios de similar naturaleza; la inclusión, en perjuicio del funcionario sucesor, de cargas o condiciones que no sean usuales en los respectivos contratos, y la ejecución de acciones o prácticas que atenten contra la libre competenci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f) Previo al abandono del respectivo oficio, los fiscales judiciales deberán requerir la práctica de auditorías en los términos previstos en el artículo anterior, con independencia de los ingresos anuales que genere el respectivo despacho. Estarán obligados a someterse al examen de auditores externos, en los términos previstos en el inciso segundo del artículo 482 ter, los funcionarios que no hubieren sido sometidos a aquéllos durante los último cinco añ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2.- Introdúcense las siguientes modificaciones en el artículo 492:</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En el inciso primero, elimínase la frase “notarios, archiveros, conservador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Agréganse los siguientes incisos cuarto, quinto, sexto y séptimo, nuev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funcionarios de la segunda serie del Escalafón Secundario del Poder Judicial percibirán por sus servicios las tarifas que se determinen al efecto. Para estos fines, el Ministerio de Justicia y Derechos Humanos deberá determinar mediante decreto fundado, previa consulta al Fiscal Judicial de la Corte Suprema, y de conformidad con los procedimientos y normas establecidas con este fin, los precios máximos a cobrar por cada servicio. Este decreto tarifario deberá ser actualizado a lo menos cada dos añ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 determinación de las tarifas deberá encontrarse precedida de un procedimiento objetivo y técnico, el cual deberá contar con la participación de expertos del mundo público y privado. Para la fijación de los precios máximos a cobrar se deberá atender, entre otras, a la naturaleza diversa de las variadas actuaciones que la ley encarga a notarios, conservadores y archiveros y a las características específicas que presentan los mercados notarial y registral en las distintas zonas geográficas del país en consideración al número de oficios de notarios, conservadores y archiveros presentes en cada una de éstas; su número total de habitantes; la demanda real o potencial de servicios notariales y registrales; la presencia o cercanía a ciudades asiento de Corte y capitales regionales o provinciales; la naturaleza de las actividades económicas que se desarrollan en estas zonas y su concentración, y la situación de ruralidad y de acceso a centros urbanos. El Ministerio de Justicia y Derechos Humanos, igualmente, podrá solicitar a los funcionarios de la segunda serie del Escalafón Secundario del Poder Judicial, información referida al número y tipo de actuaciones que realicen como parte de sus funciones, detalle de su infraestructura, información tributaria, información del personal bajo su dependencia, su nivel de ingresos y toda otra similar que se requiera para la determinación de la estructura de costos con los que opera cada oficio, la cual deberá ser entregada en los plazos y formas que dicha Secretaría de Estado establezca al efec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l Ministerio de Justicia y Derechos Humanos podrá clasificar a los oficios de notarios, conservadores o archiveros en categorías, para efectos de establecer tarifas diferenciadas aplicables a cada una de éstas. Dicha categorización podrá efectuarse en atención a la naturaleza de la función que desempeñan estos oficios; su pertenencia a un mismo territorio jurisdiccional o zona geográfica; las características de la demanda que satisfacen; su estructura de costos y utilidades, o a otros criterios objetivos de carácter técnico o económic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as actuaciones de los conservadores a que den lugar las reinscripciones y cancelaciones que deban practicarse cuando se cree un nuevo oficio conservatorio, o se modifiquen los territorios jurisdiccionales de oficios conservatorios existentes o en cualquiera de los otros casos previstos en el artículo 450, estarán liberadas del pago de las tarifas correspondient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3.- Agrégase el siguiente artículo 495 ter,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Para los efectos del cómputo de los seis meses señalados en el inciso anterior no se considerarán las licencias otorgadas en los casos a que se refiere el Título II del Libro II del Código del Trabaj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4.- Incorpórase un inciso segundo en el artículo 497, del siguiente teno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Sin perjuicio de lo señalado en el inciso primero, los notarios, conservadores y archiveros tendrán el siguiente régimen particular de feriados y permisos: </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 Feriado de quince días hábiles al añ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 Permiso de seis 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5.- Elimínase en el artículo 553 inciso primero la frase “sin perjuicio de lo establecido en el artículo 564”, y la coma que la precede, y la expresión “y en los oficios de los notarios, conservadores y archiver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6.- Modifícase el artículo 564 en el siguiente senti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Suprímese, en el inciso primero, la expresión “conservadores y archiveros” y la coma (,) que la preced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Sustitúyese el inciso segundo, por el que sigu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s visitas trimestrales a los oficios de los notarios, conservadores y archiveros, las harán los fiscales judiciales de la Corte de Apelaciones respectiv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2.- Introdúcense las siguientes modificaciones en el Reglamento del Registro Conservatorio de Bienes Raíc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 Reemplázase la denominación de este texto normativo por la de “Ley del Registro Conservatorio de Bienes Raíc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 Reemplázase, en el artículo 1º, la frase “En la capital de cada departamento”, por el siguiente texto: “Sin perjuicio de lo dispuesto en los artículos 447 y 450 del Código Orgánico de Tribunales, en cada comuna o agrupación de comunas”, y sustitúyese la expresión “este Reglamento” por “esta ley”.</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 Modifícase el artículo 3 en el siguiente senti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Reemplázase el inciso primero,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3º.- En lugar accesible al público de la oficina referida en el artículo 1º habrá fijados tres cuadros. El primero contendrá el nombre de las comunas en donde ejerce jurisdicción el respectivo conservador. El segundo contendrá las tarifas que puede cobrar el conservador. El tercero contendrá la individualización del fiscal judicial a quien le corresponda la fiscalización del respectivo conservado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Elimínase su inciso segun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 Reemplázase el artículo 4º,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º.- El conservador llevará un inventario circunstanciado de los registros, libros y papeles pertenecientes a la oficina, inventario que el conservador cerrará anualmente bajo su firma y, en los primeros quince días del mes de enero de cada año, remitirá una copia física de éste, junto con los respaldos digitales a que se refiere el numeral 2 del inciso primero del artículo 5º bis, a la respectiva Corte de Apelaciones y al fiscal judicial correspond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 xml:space="preserve">5.- Reemplázase el artículo 5º, por el siguiente: </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5°.- El conservador deberá contar, en su oficina y a sus expensas, con los funcionarios necesarios, de modo que los trabajos en ella estén al corriente y en buen orden. Deberá,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eberá mantener abierta su oficina, como mínimo, de lunes a viernes, en un horario no inferior a siete horas diarias. El Ministerio de Justicia y Derechos Humanos podrá extender hasta en una hora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el Ministerio de Justicia y Derechos Humanos podrá autorizar fundadamente días y horarios de atención distintos para aquellos conservadores que, por su situación geográfica, tamaño o recursos, les sea excesivamente gravoso cumplir con este mínim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s gastos de mantención de los registros, servicios computacionales, equipos y, en general, de todos los costos operacionales concernientes al mencionado oficio, serán de cargo del conservado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6.- Agrégase el siguiente artículo 5° bis,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5° bis.- Los conservadores deberán mantener la infraestructura, equipamiento e insumos que permita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 Disponer de medios electrónicos para la transmisión, comunicación y recepción de información y documentación digit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 Llevar un respaldo digital de los registros, índices, repertorios u otro tipo de libros que les competa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Extender y otorgar electrónicamente las copias y certificados que de acuerdo con la ley deban entrega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Llevar a cabo comunicaciones, notificaciones e intercambio electrónico de información entre los funcionarios de la segunda serie del Escalafón Secundario del Poder Judicial y otros organismos o instituciones, de conformidad con la ley.</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El acceso de manera remota para la consulta de la información y documentos contenidos en un repositorio digital que lleve el conservador. En este repositorio digital constaran las copias electrónicas de las inscripciones y archivos que hubieren sido realizados, para efectos de facilitar su acceso al público y asegurar su resguar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Un reglamento dictado por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Conservar electrónicamente un respaldo digital de los registros, libros, índices o cualquier otro documento que por ley deban llevar los conservadores, en el cumplimiento de sus fun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los balances anuales; los últimos tres informes de supervisión elaborados por el respectivo fiscal judicial, y un canal de consultas, reclamos y sugerencias. La información publicada a través del sitio web deberá mantenerse actualiza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5.- Que, en el sitio web referido en el número anterior, los usuarios puedan consultar de manera gratuita los índices de sus registros y las inscripciones practicadas, y solicitar nuevas inscrip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6.- Garantizar la disponibilidad y la accesibilidad de la informa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7.- Agrégase el siguiente artículo 5º ter,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5º ter.- Todo conservador deberá dar respuesta a los requerimientos de información que hagan órganos del Estado en el cumplimiento de sus funciones, en el plazo de treinta días corridos, sin perjuicio de los términos dispuestos en normas especi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8.- Introdúcense las siguientes modificaciones en el artículo 6:</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Reemplázase la expresión “visitada” por “inspecciona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Reemplázase la frase “las escribanías públicas” por “las notarí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Elimínase la expresión “magistrad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Reemplázase la expresión “visitas” por “inspeccion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 Sustitúyese la expresión “este Reglamento”, por la frase “esta ley y las demás normas que se dicten al efec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9.- Introdúcense las siguientes modificaciones en el artículo 7°:</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En el inciso primero, reemplázase la frase “El Registro Conservatorio en cada departamento” por “Cada Registro Conservatorio”, y sustitúyese el texto “nombrado por el Presidente de la República”, por el siguiente: “nombrado en conformidad con lo establecido en el artículo 287 del Código Orgánico de Tribun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Elimínanse los incisos segundo y tercer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0.- Reemplázase el artículo 8º,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8º.- Todo conservador, titular o interino, deberá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Los plazos de entrega de la garantía y los efectos del incumplimiento de este deber se sujetarán a lo dispuesto en los artículos 473 y 473 bis del Código Orgánico de Tribun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1.- Sustitúyese el artículo 9º,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9º.- La cuantía de la garantía se determinará según lo dispuesto en el artículo 473 del Código Orgánico de Tribun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2.- Modifícase el artículo 10 del siguiente mo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En el inciso primero reemplázase la expresión “escribanos públicos” por “notari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Sustitúyense sus incisos segundo, tercero y cuarto,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reemplazos por ausencia o inhabilidad del Conservador se regirán por el artículo 402 del Código Orgánico de Tribun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3.- Introdúcense las siguientes modificaciones en el artículo 13:</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Suprímese la oración “o no está en el papel compet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Reemplázase la expresión “el departamento” por “la comun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c) Intercálase tras la frase “designaciones legales”, la expresión “o éstas no son correct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 Agrégase, tras el punto y aparte que pasa a ser seguido, la siguiente oración: “Los fundamentos de toda negativa se expresarán detalladamente en el mismo título y, además, en forma escrita al usuario en hoja separada, en el mismo ac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e) Agrégase el siguiente inciso segun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caso de que la causa de la negativa a inscribir pueda ser atribuida a un descuido o negligencia del notario que intervino en el acto, los costos para la parte que se susciten con el fin de rectificarlo, serán asumidos por dicho notari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4.- Introdúcense las siguientes modificaciones en el artículo 19:</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 Reemplázase la expresión “del decreto” por “de la resolu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b) Agrégase tras el punto y aparte, que pasa a ser coma, la expresión “sin perjuicio de agregarse copia de la resolución al final del Registro correspond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5.- Reemplázase en el artículo 20 la frase “El decreto” por la expresión “La resolu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6.- Incorpóranse, en el artículo 39, los siguientes incisos segundo y tercero, nuev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archivos de planos de los registros que lleve el conservador se agregarán numerados al respectivo registro del año. De la misma forma se archivarán los planos de condominio de la ley N° 21.442, que aprueba Nueva Ley de Copropiedad Inmobiliaria, y demás que establezcan las leyes o reglament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Los planos deberán siempre digitalizarse para su consulta y sólo de ellos se otorgarán copias, sin que pueda el conservador certificar las que acompañe el requir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7.- Agrégase, en el inciso segundo del artículo 47, la siguiente oración final: “También se indicará la foja de inicio y término y el nombre de la comuna o sede a la cual pertenece el conservado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8.- Intercálase, en el artículo 49, a continuación de la frase “que crea convenientes”, la siguiente: “, así como consultar en el sitio web las copias electrónicas de sus registros, en los términos señalados en el artículo 5º bi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9.- Reemplázase en el artículo 57 la palabra “escribano” por la expresión “ministro de f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0.- Intercálase, en el inciso primero del artículo 58, a continuación de la frase “por un cartel fijado durante quince días por lo menos en la oficina del mismo Conservador”, la siguiente: “y un aviso publicado en la página web de éste durante el mismo períod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1.- Sustitúyese en el artículo 59 la expresión “previo decreto” por “previa resolu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2.- Reemplázase en el artículo 63 la expresión “previo decreto judicial” por “previa resolución judic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3.- Reemplázase el artículo 64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64. No obstante lo prevenido en el artículo anterior, para los efectos de la inscripción el Conservador reputará legales e inscribirá los instrumentos otorgados en país extranjero y tendrá por auténticas las copias, si ellos hubieren sido legalizados conforme a lo prescrito en los artículos 345 y 345 bis del Código de Procedimiento Civi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4.- Reemplázase el artículo 78,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78.- La inscripción de títulos de propiedad y de los demás derechos reales contendrá:</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º. La fecha de la inscripción.</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º. La singularización o identificación del inmueble, con mención expresa de su nombre, si correspondiere, de su dirección, región, provincia, comuna; rol o roles de avalúo fiscal; superficie y planos, si los hay.</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3º. El título que se inscribe, su fecha, y el tribunal, notario o funcionario que lo autoric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4°. La firma del conservado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5º. La persona natural o jurídica a cuyo favor se haga la inscripción, con indicación del derecho o calidad que asum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i se trata de persona natural, deberá indicarse su estado civil, según aparezca en el títul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6°. La persona de quien procedan inmediatamente los bienes o derechos que deban inscribirs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7º. Última inscripción que la prece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8º. La indicación de que se ha constituido como bien familiar, según sea el cas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9°. La indicación, cuando proceda, de que se trata de tierras indígenas de conformidad con lo dispuesto en el artículo 12 de la ley N° 19.253.</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10º. Otras observaciones relevantes no comprendidas en los campos mencionados anteriormente, cuando correspon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5.- Reemplázase el actual epígrafe del Título IX,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X</w:t>
      </w:r>
    </w:p>
    <w:p>
      <w:pPr>
        <w:pStyle w:val="Normal"/>
        <w:tabs>
          <w:tab w:val="clear" w:pos="708"/>
          <w:tab w:val="left" w:pos="2835"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E LAS TARIF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6.- Sustitúyese el artículo 93,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93.- Las tarifas del conservador serán fijadas conforme a lo dispue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27.- Reemplázase el artículo 96, por el siguiente:</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Artículo 96.- El conservador, independientemente de la responsabilidad por los daños y perjuicios que ocasionare, podrá ser sancionado disciplinariamente con amonestación, censura o suspensión, según sea la gravedad del hecho.</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No obstante lo anterior, y sin perjuicio de otras causales y sanciones establecidas por la ley, podrá, previa audiencia del afectado y por resolución fundada, aplicarse la sanción de exoneración del cargo al conservador que, en el período de dos años, reincidiere en alguna de estas conductas o incurriere en dos o más de ella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1°. Si no anota en el repertorio los títulos en el acto de recibirlos o no lo cierra diariamente, como se prescribe en el artículo 28.</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2°. Si no lleva los registros en el orden que preceptúan las leyes o reglamento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3°. Si efectúa indebidamente, o niega o retarda sin causa justificada, alguna inscripción.</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4°. Si los certificados o copias que emitiere adolecieren de alteraciones o inexactitudes injustificada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5º. Si al cobrar por sus servicios infringiere lo dispue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6°. Si incumple injustificadamente los deberes de mantención y operación de sistemas computacionales, archivo electrónico, comunicación digital y restantes estándares tecnológicos establecidos en los artículos 5º y 5º bis y en los reglamentos que fueren aplicable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7°. Si incumple el deber de informar a la Unidad de Análisis Financiero, con arreglo a lo prescrito en la ley Nº 19.913.</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8°. Si incumple injustificadamente los horarios de funcionamiento del oficio o el ejercicio personal de sus funciones, establecidos por las leyes o reglamento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8.- Derógase el artículo 97.</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29.- En el artículo 98, suprímese la expresión “ordenase” y agrégase, tras la coma que sigue a la palabra “delito”, la siguiente frase: “dispone el artículo 443 del Código Orgánico de Tribunales, 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3.- Derógase el artículo 3° transitorio de la ley N° 19.390.</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4.- Reemplázase el inciso final del artículo 54 de la ley Nº 16.250, que reajusta sueldos y salarios que indica y modifica los decretos con fuerza de ley y leyes que señala, por el sigui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s tarifas aplicables a los servicios prestados por los funcionarios de la segunda serie del Escalafón Secundario del Poder Judicial, se determinarán conforme a lo previ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5.- Agrégase, en el artículo 4° de la ley N° 20.880, sobre probidad en la función pública y prevención de los conflictos de intereses, el siguiente numeral 15, nuev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15. Los funcionarios de la segunda serie del Escalafón Secundario del Poder Judic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t>DISPOSICIONES TRANSITORIA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primero.- Las normas contenidas en la presente ley entrarán en vigencia transcurrido el plazo de seis meses contado desde su publicación en el Diario Oficial.</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Sin perjuicio de lo señalado, los reglamentos que deben dictarse de conformidad con las modificaciones introducidas en los artículos 409 ter y 473 del Código Orgánico de Tribunales, y el artículo 5º bis de la Ley del Registro Conservatorio de Bienes Raíces, deberán dictarse en el plazo de un año contado desde la publicación en el Diario Oficial de la presente ley. Lo mismo aplicará respecto del decreto supremo a que se refiere el artículo 482 ter del Código Orgánico de Tribunale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tercero.- Las obligaciones de operar a través de medios electrónicos y de contar con un respaldo digital, a que se refieren las modificaciones introducidas en los artículos 401 bis, 409 ter, 415, 422 y 433 del Código Orgánico de Tribunales, y el artículo 5º bis de la Ley del Registro Conservatorio de Bienes Raíces, entre otros, entrarán en vigencia en el plazo de seis meses contado desde la publicación en el Diario Oficial del reglamento a que alude el citado artículo 409 ter.</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cuarto.- El procedimiento de cálculo del monto de la garantía que deberán rendir los funcionarios de la segunda serie del Escalafón Secundario del Poder Judicial, establecido en el inciso quinto del artículo 473 del Código Orgánico de Tribunales, será aplicable transcurrido el plazo de seis meses contado desde la publicación en el Diario Oficial del reglamento a que se refiere la disposición citada precedentem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Dicho procedimiento de cálculo no aplicará, en caso alguno, respecto de aquellos concursos para proveer los cargos de notarios, conservadores y archiveros que se hubieren iniciado con anterioridad a la entrada en vigencia del referido procedimiento.</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Mientras no resulte aplicable el procedimiento previsto en el inciso primero de este artículo, el cálculo del monto de las garantías se efectuará de conformidad con lo dispuesto en el inciso segundo del mencionado artículo 473.</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quinto.- Facúltase al Presidente o Presidenta de la República para que, dentro del plazo de un año contado desde la fecha de publicación de la presente ley en el Diario Oficial, y mediante uno o más decretos con fuerza de ley, dictados por intermedio del Ministerio de Justicia y Derechos Humanos, y firmados además por los Ministros de Hacienda y de Economía, Fomento y Turismo,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sexto.- En los casos en que antes del vencimiento de los plazos señalados en los artículos primero y segundo transitorios de la ley Nº 21.435, para la determinación, regularización o inscripción de derechos de aprovechamiento o de usos de aguas, se hayan creado o se creen nuevos oficios conservatorios que tuvieren a su cargo Registro de Propiedad de Aguas, la regularización y/o inscripción deberá practicarse ante el conservador de bienes raíces primitivamente competente, debiendo concluirse en éste hasta la última de las tramitaciones de regularización o inscripción respectivas, incluidas las etapas administrativas ante la Dirección General de Aguas u otros servicios establecidas por mandato legal, y la etapa judicial por negativa del correspondiente conservador a practicar la inscripción solicitada.</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rtículo séptimo.- Los notarios que por aplicación del artículo 448 del Código Orgánico de Tribunales, que esta ley sustituye, estuvieren actualmente encargados de llevar alguno de los registros a que se refiere el artículo 446 del mismo Código, continuarán llevándolos hasta que, existiendo en la comuna o agrupación de comunas un conservador, se produjere la vacancia del cargo de notario. Con la vacancia en el cargo, deberá hacerse entrega del correspondiente registro al conservador competente.</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Artículo octavo.- Tratándose del oficio conservatorio con asiento en la comuna de Santiago, a que se refiere el inciso primero del artículo 449 del Código Orgánico de Tribunales, en caso de ejercerse la atribución prevista en el literal b) del artículo 450 del mismo Código, dicho oficio continuará siendo titular de las obligaciones y derechos adquiridos de forma previa a las modificaciones que se efectúen a su competencia producto de la creación de nuevos oficios conservatorios dentro del territorio jurisdiccional de la Corte de Apelaciones de Santiago, que le correspondan de acuerdo a la ley.</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n-US"/>
        </w:rPr>
      </w:pPr>
      <w:r>
        <w:rPr>
          <w:rFonts w:cs="Arial" w:ascii="Arial" w:hAnsi="Arial"/>
          <w:b/>
          <w:bCs/>
          <w:sz w:val="24"/>
          <w:szCs w:val="24"/>
          <w:lang w:val="en-US"/>
        </w:rPr>
        <w:t>Este oficio conservatorio podrá seguir siendo administrado, en forma provisoria, por más de un conservador, en los términos previstos en el inciso segundo del artículo 449 del Código Orgánico de Tribunales. Los conservadores que desempeñen dicho cargo en carácter de titular a la fecha de la modificación del territorio jurisdiccional del referido oficio permanecerán en sus funciones hasta el término de sus nombramiento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35" w:leader="none"/>
        </w:tabs>
        <w:spacing w:lineRule="auto" w:line="240" w:before="0" w:after="0"/>
        <w:ind w:firstLine="1134"/>
        <w:jc w:val="both"/>
        <w:rPr/>
      </w:pPr>
      <w:r>
        <w:rPr>
          <w:rFonts w:cs="Arial" w:ascii="Arial" w:hAnsi="Arial"/>
          <w:b/>
          <w:bCs/>
          <w:sz w:val="24"/>
          <w:szCs w:val="24"/>
          <w:lang w:val="en-US"/>
        </w:rPr>
        <w:t xml:space="preserve">El decreto que ordene la división del territorio jurisdiccional y la creación de nuevos oficios deberá </w:t>
      </w:r>
      <w:r>
        <w:rPr>
          <w:rFonts w:cs="Arial" w:ascii="Arial" w:hAnsi="Arial"/>
          <w:b/>
          <w:bCs/>
          <w:sz w:val="24"/>
          <w:szCs w:val="24"/>
          <w:lang w:val="es-ES"/>
        </w:rPr>
        <w:t>establecer</w:t>
      </w:r>
      <w:r>
        <w:rPr>
          <w:rFonts w:cs="Arial" w:ascii="Arial" w:hAnsi="Arial"/>
          <w:b/>
          <w:bCs/>
          <w:sz w:val="24"/>
          <w:szCs w:val="24"/>
          <w:lang w:val="en-US"/>
        </w:rPr>
        <w:t xml:space="preserve"> el mecanismo para la distribución equitativa de los registros vacantes entre los conservadores que permanezcan en funciones, en el evento de que sólo uno de ellos cese en sus funciones por cualquier causal.</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n-US"/>
        </w:rPr>
      </w:pPr>
      <w:r>
        <w:rPr>
          <w:rFonts w:cs="Arial" w:ascii="Arial" w:hAnsi="Arial"/>
          <w:b/>
          <w:bCs/>
          <w:sz w:val="24"/>
          <w:szCs w:val="24"/>
          <w:lang w:val="en-US"/>
        </w:rPr>
        <w:t>Si se produjeren dos vacancias, por cualquier causal, el conservador titular que continúe en funciones asumirá la administración de todos los registros que establece la ley, reuniendo</w:t>
      </w:r>
      <w:r>
        <w:rPr>
          <w:rFonts w:cs="Arial" w:ascii="Arial" w:hAnsi="Arial"/>
          <w:b/>
          <w:bCs/>
          <w:i/>
          <w:iCs/>
          <w:sz w:val="24"/>
          <w:szCs w:val="24"/>
          <w:lang w:val="es-ES"/>
        </w:rPr>
        <w:t xml:space="preserve"> </w:t>
      </w:r>
      <w:r>
        <w:rPr>
          <w:rFonts w:cs="Arial" w:ascii="Arial" w:hAnsi="Arial"/>
          <w:b/>
          <w:bCs/>
          <w:sz w:val="24"/>
          <w:szCs w:val="24"/>
          <w:lang w:val="es-ES"/>
        </w:rPr>
        <w:t>en si las atribuciones ejercidas por los Conservadores del Registro de Propiedad, de Hipotecas y Gravámenes, y de Interdicciones y Prohibiciones de Enajenar, hasta la fecha del cese de su cargo. Producido este último cese, se convocará a concurso para proveer el cargo de conservador del oficio con asiento en la comuna de Santiago, quien asumirá la administración de todos los registros que la ley le encomiende, conforme a las normas generale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Durante el plazo de doce meses contado desde la publicación del decreto que dispone la creación de nuevos oficios en el territorio jurisdiccional de la Corte de Apelaciones de Santiago, el Registro Conservatorio de Santiago no podrá celebrar ni modificar contratos de trabajo para el desempeño de funciones en sus dependencia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
        </w:rPr>
      </w:pPr>
      <w:r>
        <w:rPr>
          <w:rFonts w:cs="Arial" w:ascii="Arial" w:hAnsi="Arial"/>
          <w:b/>
          <w:bCs/>
          <w:sz w:val="24"/>
          <w:szCs w:val="24"/>
          <w:lang w:val="es-ES"/>
        </w:rPr>
        <w:t>Sin perjuicio de lo indicado en el inciso anterior, estos funcionarios podrán celebrar contratos de trabajo a plazo fijo o por obra o faena determinada, cuya duración no exceda de seis meses.</w:t>
      </w:r>
    </w:p>
    <w:p>
      <w:pPr>
        <w:pStyle w:val="Normal"/>
        <w:tabs>
          <w:tab w:val="clear" w:pos="708"/>
          <w:tab w:val="left" w:pos="2835"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bCs/>
          <w:sz w:val="24"/>
          <w:szCs w:val="24"/>
          <w:lang w:val="es-ES_tradnl"/>
        </w:rPr>
        <w:t xml:space="preserve">Artículo </w:t>
      </w:r>
      <w:r>
        <w:rPr>
          <w:rFonts w:cs="Arial" w:ascii="Arial" w:hAnsi="Arial"/>
          <w:b/>
          <w:bCs/>
          <w:sz w:val="24"/>
          <w:szCs w:val="24"/>
          <w:lang w:val="es-ES_tradnl"/>
        </w:rPr>
        <w:t>noveno</w:t>
      </w:r>
      <w:r>
        <w:rPr>
          <w:rFonts w:cs="Arial" w:ascii="Arial" w:hAnsi="Arial"/>
          <w:bCs/>
          <w:sz w:val="24"/>
          <w:szCs w:val="24"/>
          <w:lang w:val="es-ES_tradnl"/>
        </w:rPr>
        <w:t>.-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 -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Heading1"/>
        <w:ind w:left="0" w:hanging="0"/>
        <w:rPr>
          <w:u w:val="single"/>
        </w:rPr>
      </w:pPr>
      <w:hyperlink w:anchor="_ACORDADO">
        <w:bookmarkStart w:id="50" w:name="Acordado"/>
        <w:bookmarkStart w:id="51" w:name="_ACORDADO"/>
        <w:bookmarkEnd w:id="51"/>
        <w:r>
          <w:rPr>
            <w:rStyle w:val="InternetLink"/>
          </w:rPr>
          <w:t>ACORDADO</w:t>
        </w:r>
      </w:hyperlink>
      <w:bookmarkEnd w:id="50"/>
    </w:p>
    <w:p>
      <w:pPr>
        <w:pStyle w:val="Normal"/>
        <w:shd w:fill="FFFFFF" w:val="clear"/>
        <w:tabs>
          <w:tab w:val="clear" w:pos="708"/>
          <w:tab w:val="left" w:pos="1134"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hd w:fill="FFFFFF" w:val="clear"/>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1134"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ab/>
      </w:r>
      <w:r>
        <w:rPr>
          <w:rFonts w:cs="Arial" w:ascii="Arial" w:hAnsi="Arial"/>
          <w:sz w:val="24"/>
          <w:szCs w:val="24"/>
        </w:rPr>
        <w:t xml:space="preserve">Acordado en sesiones celebradas en los días y con la asistencia que se señala: </w:t>
      </w:r>
      <w:bookmarkStart w:id="52" w:name="_Hlk198541958"/>
      <w:r>
        <w:rPr>
          <w:rFonts w:cs="Arial" w:ascii="Arial" w:hAnsi="Arial"/>
          <w:sz w:val="24"/>
          <w:szCs w:val="24"/>
          <w:u w:val="single"/>
        </w:rPr>
        <w:t>12 de marzo de 2025</w:t>
      </w:r>
      <w:r>
        <w:rPr>
          <w:rFonts w:cs="Arial" w:ascii="Arial" w:hAnsi="Arial"/>
          <w:sz w:val="24"/>
          <w:szCs w:val="24"/>
        </w:rPr>
        <w:t>, con asistencia de los Honorables Senadores señor Alfonso De Urresti Longton (Presidente), señoras Luz Ebensperger Orrego y Claudia Pascual Grau, y los Honorables Diputados señoras Camila Flores Oporto y</w:t>
      </w:r>
      <w:r>
        <w:rPr/>
        <w:t xml:space="preserve"> </w:t>
      </w:r>
      <w:r>
        <w:rPr>
          <w:rFonts w:cs="Arial" w:ascii="Arial" w:hAnsi="Arial"/>
          <w:sz w:val="24"/>
          <w:szCs w:val="24"/>
        </w:rPr>
        <w:t>Alejandra Placencia Cabello (Lorena Pizarro Sierra), y señores Jorge Alessandri Vergara, Diego Ibáñez Cotroneo (Javiera Morales Alvarado) y Leonardo Soto Ferrada</w:t>
      </w:r>
      <w:bookmarkEnd w:id="52"/>
      <w:r>
        <w:rPr>
          <w:rFonts w:cs="Arial" w:ascii="Arial" w:hAnsi="Arial"/>
          <w:sz w:val="24"/>
          <w:szCs w:val="24"/>
        </w:rPr>
        <w:t xml:space="preserve">; </w:t>
      </w:r>
      <w:r>
        <w:rPr>
          <w:rFonts w:cs="Arial" w:ascii="Arial" w:hAnsi="Arial"/>
          <w:sz w:val="24"/>
          <w:szCs w:val="24"/>
          <w:u w:val="single"/>
        </w:rPr>
        <w:t>19 de marzo de 2025</w:t>
      </w:r>
      <w:r>
        <w:rPr>
          <w:rFonts w:cs="Arial" w:ascii="Arial" w:hAnsi="Arial"/>
          <w:sz w:val="24"/>
          <w:szCs w:val="24"/>
        </w:rPr>
        <w:t xml:space="preserve">, con asistencia de los Honorables Senadores señor Alfonso De Urresti Longton (Presidente), señoras Paulina Núñez Urrutia y Claudia Pascual Grau, y señores Pedro Araya Guerrero y Luciano Cruz-Coke Carvallo (Luz Ebensperger Orrego), y los Honorables Diputados señoras Camila Flores Oporto, </w:t>
      </w:r>
      <w:bookmarkStart w:id="53" w:name="_Hlk198542521"/>
      <w:r>
        <w:rPr>
          <w:rFonts w:cs="Arial" w:ascii="Arial" w:hAnsi="Arial"/>
          <w:sz w:val="24"/>
          <w:szCs w:val="24"/>
        </w:rPr>
        <w:t xml:space="preserve">Javiera Morales Alvarado </w:t>
      </w:r>
      <w:bookmarkEnd w:id="53"/>
      <w:r>
        <w:rPr>
          <w:rFonts w:cs="Arial" w:ascii="Arial" w:hAnsi="Arial"/>
          <w:sz w:val="24"/>
          <w:szCs w:val="24"/>
        </w:rPr>
        <w:t xml:space="preserve">y Camila Musante Müller, y señores Jorge Alessandri Vergara y Leonardo Soto Ferrada; </w:t>
      </w:r>
      <w:r>
        <w:rPr>
          <w:rFonts w:cs="Arial" w:ascii="Arial" w:hAnsi="Arial"/>
          <w:sz w:val="24"/>
          <w:szCs w:val="24"/>
          <w:u w:val="single"/>
        </w:rPr>
        <w:t>9 de abril de 2025</w:t>
      </w:r>
      <w:r>
        <w:rPr>
          <w:rFonts w:cs="Arial" w:ascii="Arial" w:hAnsi="Arial"/>
          <w:sz w:val="24"/>
          <w:szCs w:val="24"/>
        </w:rPr>
        <w:t>, con asistencia de los Honorables Senadores señora Paulina Núñez Urrutia (Presidenta), señora Luz Ebensperger Orrego, y señores Pedro Araya Guerrero, Luciano Cruz-Coke Carvallo y Alfonso De Urresti Longton, y los Honorables Diputados señoras Camila Flores Oporto y Camila Musante Müller, y señores Jorge Alessandri Vergara,</w:t>
      </w:r>
      <w:r>
        <w:rPr/>
        <w:t xml:space="preserve"> </w:t>
      </w:r>
      <w:r>
        <w:rPr>
          <w:rFonts w:cs="Arial" w:ascii="Arial" w:hAnsi="Arial"/>
          <w:sz w:val="24"/>
          <w:szCs w:val="24"/>
        </w:rPr>
        <w:t xml:space="preserve">Miguel Ángel Calisto Águila (Javiera Morales Alvarado) y Leonardo Soto Ferrada; </w:t>
      </w:r>
      <w:bookmarkStart w:id="54" w:name="_Hlk198543134"/>
      <w:r>
        <w:rPr>
          <w:rFonts w:cs="Arial" w:ascii="Arial" w:hAnsi="Arial"/>
          <w:sz w:val="24"/>
          <w:szCs w:val="24"/>
          <w:u w:val="single"/>
        </w:rPr>
        <w:t>16 de abril de 2025</w:t>
      </w:r>
      <w:r>
        <w:rPr>
          <w:rFonts w:cs="Arial" w:ascii="Arial" w:hAnsi="Arial"/>
          <w:sz w:val="24"/>
          <w:szCs w:val="24"/>
        </w:rPr>
        <w:t xml:space="preserve">, con asistencia de los Honorables Senadores señora Paulina Núñez Urrutia (Presidenta), señora Luz Ebensperger Orrego, y señores Pedro Araya Guerrero, Luciano Cruz-Coke Carvallo y Alfonso De Urresti Longton, y los Honorables Diputados señoras Camila Flores Oporto y Javiera Morales Alvarado, y señores Jorge Alessandri Vergara y Leonardo Soto Ferrada; </w:t>
      </w:r>
      <w:r>
        <w:rPr>
          <w:rFonts w:cs="Arial" w:ascii="Arial" w:hAnsi="Arial"/>
          <w:sz w:val="24"/>
          <w:szCs w:val="24"/>
          <w:u w:val="single"/>
        </w:rPr>
        <w:t>23 de abril de 2025</w:t>
      </w:r>
      <w:r>
        <w:rPr>
          <w:rFonts w:cs="Arial" w:ascii="Arial" w:hAnsi="Arial"/>
          <w:sz w:val="24"/>
          <w:szCs w:val="24"/>
        </w:rPr>
        <w:t xml:space="preserve">, con asistencia de los Honorables Senadores señora Paulina Núñez Urrutia (Presidenta), señora Luz Ebensperger Orrego, y señores Pedro Araya Guerrero, Luciano Cruz-Coke Carvallo y Alfonso De Urresti Longton, y los Honorables Diputados señoras Camila Flores Oporto y Camila Musante Müller, y señores Jorge Alessandri Vergara, Miguel Ángel Calisto Águila y Leonardo Soto Ferrada; </w:t>
      </w:r>
      <w:bookmarkEnd w:id="54"/>
      <w:r>
        <w:rPr>
          <w:rFonts w:cs="Arial" w:ascii="Arial" w:hAnsi="Arial"/>
          <w:sz w:val="24"/>
          <w:szCs w:val="24"/>
          <w:u w:val="single"/>
        </w:rPr>
        <w:t>5 de mayo de 2025</w:t>
      </w:r>
      <w:r>
        <w:rPr>
          <w:rFonts w:cs="Arial" w:ascii="Arial" w:hAnsi="Arial"/>
          <w:sz w:val="24"/>
          <w:szCs w:val="24"/>
        </w:rPr>
        <w:t xml:space="preserve">, con asistencia de los Honorables Senadores señora Paulina Núñez Urrutia (Presidenta), señora Luz Ebensperger Orrego, y señores Pedro Araya Guerrero, Luciano Cruz-Coke Carvallo y Alfonso De Urresti Longton, y los Honorables Diputados señoras Camila Flores Oporto, Camila Musante Müller y Alejandra Placencia Cabello (Leonardo Soto Ferrada), y señores Jorge Alessandri Vergara, Miguel Ángel Calisto Águila y Leonardo Soto Ferrada; </w:t>
      </w:r>
      <w:r>
        <w:rPr>
          <w:rFonts w:cs="Arial" w:ascii="Arial" w:hAnsi="Arial"/>
          <w:sz w:val="24"/>
          <w:szCs w:val="24"/>
          <w:u w:val="single"/>
        </w:rPr>
        <w:t>7 de mayo de 2025</w:t>
      </w:r>
      <w:r>
        <w:rPr>
          <w:rFonts w:cs="Arial" w:ascii="Arial" w:hAnsi="Arial"/>
          <w:sz w:val="24"/>
          <w:szCs w:val="24"/>
        </w:rPr>
        <w:t xml:space="preserve">, con asistencia de los Honorables Senadores señora Paulina Núñez Urrutia (Presidenta), señora Luz Ebensperger Orrego, y señores Pedro Araya Guerrero y Alfonso De Urresti Longton, y los Honorables Diputados señoras Camila Flores Oporto y Camila Musante Müller, y señores Miguel Ángel Calisto Águila, Joaquín Lavín León (Jorge Alessandri Vergara) y Leonardo Soto Ferrada; </w:t>
      </w:r>
      <w:r>
        <w:rPr>
          <w:rFonts w:cs="Arial" w:ascii="Arial" w:hAnsi="Arial"/>
          <w:sz w:val="24"/>
          <w:szCs w:val="24"/>
          <w:u w:val="single"/>
        </w:rPr>
        <w:t>12 de mayo de 2025</w:t>
      </w:r>
      <w:r>
        <w:rPr>
          <w:rFonts w:cs="Arial" w:ascii="Arial" w:hAnsi="Arial"/>
          <w:sz w:val="24"/>
          <w:szCs w:val="24"/>
        </w:rPr>
        <w:t>, con asistencia de los Honorables Senadores señora Paulina Núñez Urrutia (Presidenta), señora Luz Ebensperger Orrego, y señores Pedro Araya Guerrero, Luciano Cruz-Coke Carvallo y Alfonso De Urresti Longton, y los Honorables Diputados señoras Camila Flores Oporto y Camila Musante Müller, y señores Jorge Alessandri Vergara, Miguel Ángel Calisto Águila y Leonardo Soto Ferrada.</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ala de la Comisión Mixta, a 19 de mayo de 2025.</w:t>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lang w:val="es-ES" w:eastAsia="en-US"/>
        </w:rPr>
        <w:drawing>
          <wp:inline distT="0" distB="0" distL="0" distR="0">
            <wp:extent cx="2320925" cy="1570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21" t="-30" r="-21" b="-30"/>
                    <a:stretch>
                      <a:fillRect/>
                    </a:stretch>
                  </pic:blipFill>
                  <pic:spPr bwMode="auto">
                    <a:xfrm>
                      <a:off x="0" y="0"/>
                      <a:ext cx="2320925" cy="157099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ind w:left="0" w:hanging="0"/>
        <w:rPr>
          <w:u w:val="single"/>
        </w:rPr>
      </w:pPr>
      <w:hyperlink w:anchor="_ÍNDICE">
        <w:bookmarkStart w:id="55" w:name="_ÍNDICE"/>
        <w:bookmarkEnd w:id="55"/>
        <w:r>
          <w:rPr>
            <w:rStyle w:val="InternetLink"/>
          </w:rPr>
          <w:t>ÍNDICE</w:t>
        </w:r>
      </w:hyperlink>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Página</w:t>
      </w:r>
    </w:p>
    <w:p>
      <w:pPr>
        <w:pStyle w:val="Normal"/>
        <w:tabs>
          <w:tab w:val="clear" w:pos="708"/>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nstancias                                                                                        2</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pPr>
      <w:r>
        <w:rPr>
          <w:rFonts w:eastAsia="Times New Roman" w:cs="Arial" w:ascii="Arial" w:hAnsi="Arial"/>
          <w:sz w:val="24"/>
          <w:szCs w:val="24"/>
          <w:lang w:val="es-ES" w:eastAsia="es-ES"/>
        </w:rPr>
        <w:t>Normas de quórum especial</w:t>
        <w:tab/>
        <w:tab/>
        <w:tab/>
        <w:t xml:space="preserve">                                  2</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nsulta a Excma. Corte Suprema                                                     2</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serva de constitucionalidad                                                             3</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sistencia                                                                                             3</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r>
    </w:p>
    <w:p>
      <w:pPr>
        <w:pStyle w:val="Normal"/>
        <w:tabs>
          <w:tab w:val="clear" w:pos="708"/>
          <w:tab w:val="left" w:pos="2835" w:leader="none"/>
        </w:tabs>
        <w:spacing w:lineRule="auto" w:line="240" w:before="0" w:after="0"/>
        <w:rPr/>
      </w:pPr>
      <w:r>
        <w:rPr>
          <w:rFonts w:eastAsia="Times New Roman" w:cs="Arial" w:ascii="Arial" w:hAnsi="Arial"/>
          <w:sz w:val="24"/>
          <w:szCs w:val="24"/>
          <w:lang w:val="es-ES" w:eastAsia="es-ES"/>
        </w:rPr>
        <w:t>Descripción de las normas en controversia                                         4</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cuerdos de la Comisión Mixta</w:t>
        <w:tab/>
        <w:tab/>
        <w:t xml:space="preserve">                                             5</w:t>
        <w:tab/>
        <w:tab/>
        <w:tab/>
        <w:tab/>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sición de la Comisión Mixta</w:t>
        <w:tab/>
        <w:tab/>
        <w:tab/>
        <w:tab/>
        <w:t xml:space="preserve">            5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xto del proyecto de ley</w:t>
        <w:tab/>
        <w:tab/>
        <w:tab/>
        <w:tab/>
        <w:tab/>
        <w:tab/>
        <w:tab/>
        <w:t xml:space="preserve">  6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10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7"/>
      <w:headerReference w:type="first" r:id="rId8"/>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auto"/>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05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ind w:left="0" w:hanging="0"/>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rFonts w:ascii="Arial" w:hAnsi="Arial" w:eastAsia="Times New Roman" w:cs="Arial"/>
      <w:b/>
      <w:bCs/>
      <w:sz w:val="24"/>
      <w:szCs w:val="24"/>
      <w:lang w:val="es-ES"/>
    </w:rPr>
  </w:style>
  <w:style w:type="paragraph" w:styleId="Heading4">
    <w:name w:val="Heading 4"/>
    <w:basedOn w:val="Normal"/>
    <w:next w:val="Normal"/>
    <w:qFormat/>
    <w:pPr>
      <w:keepNext w:val="true"/>
      <w:numPr>
        <w:ilvl w:val="3"/>
        <w:numId w:val="1"/>
      </w:numPr>
      <w:spacing w:lineRule="auto" w:line="240" w:before="0" w:after="0"/>
      <w:ind w:left="0" w:hanging="0"/>
      <w:jc w:val="both"/>
      <w:outlineLvl w:val="3"/>
    </w:pPr>
    <w:rPr>
      <w:rFonts w:ascii="Arial" w:hAnsi="Arial" w:eastAsia="Times New Roman" w:cs="Arial"/>
      <w:b/>
      <w:sz w:val="24"/>
      <w:szCs w:val="20"/>
      <w:lang w:val="es-ES"/>
    </w:rPr>
  </w:style>
  <w:style w:type="paragraph" w:styleId="Heading5">
    <w:name w:val="Heading 5"/>
    <w:basedOn w:val="Normal"/>
    <w:next w:val="Normal"/>
    <w:qFormat/>
    <w:pPr>
      <w:keepNext w:val="true"/>
      <w:widowControl w:val="false"/>
      <w:spacing w:lineRule="auto" w:line="240" w:before="0" w:after="0"/>
      <w:ind w:left="709" w:hanging="709"/>
      <w:jc w:val="center"/>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spacing w:lineRule="auto" w:line="240" w:before="0" w:after="0"/>
      <w:ind w:left="0" w:firstLine="705"/>
      <w:jc w:val="center"/>
      <w:outlineLvl w:val="5"/>
    </w:pPr>
    <w:rPr>
      <w:rFonts w:ascii="Arial" w:hAnsi="Arial" w:eastAsia="Times New Roman" w:cs="Arial"/>
      <w:sz w:val="24"/>
      <w:szCs w:val="20"/>
      <w:lang w:val="es-ES"/>
    </w:rPr>
  </w:style>
  <w:style w:type="paragraph" w:styleId="Heading8">
    <w:name w:val="Heading 8"/>
    <w:basedOn w:val="Normal"/>
    <w:next w:val="Normal"/>
    <w:qFormat/>
    <w:pPr>
      <w:widowControl w:val="false"/>
      <w:spacing w:lineRule="auto" w:line="240" w:before="240" w:after="60"/>
      <w:outlineLvl w:val="7"/>
    </w:pPr>
    <w:rPr>
      <w:rFonts w:ascii="Times New Roman" w:hAnsi="Times New Roman" w:eastAsia="Times New Roman" w:cs="Times New Roman"/>
      <w:i/>
      <w:iCs/>
      <w:sz w:val="24"/>
      <w:szCs w:val="24"/>
      <w:lang w:val="es-E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Nmerodepgina1">
    <w:name w:val="Número de página1"/>
    <w:qFormat/>
    <w:rPr>
      <w:color w:val="000000"/>
      <w:sz w:val="20"/>
    </w:rPr>
  </w:style>
  <w:style w:type="character" w:styleId="Ttulo1Car">
    <w:name w:val="Título 1 Car"/>
    <w:qFormat/>
    <w:rPr>
      <w:rFonts w:ascii="Arial" w:hAnsi="Arial" w:eastAsia="Times New Roman" w:cs="Arial"/>
      <w:b/>
      <w:sz w:val="24"/>
      <w:lang w:val="es-ES"/>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Arial" w:hAnsi="Arial" w:eastAsia="Times New Roman" w:cs="Arial"/>
      <w:b/>
      <w:bCs/>
      <w:sz w:val="24"/>
      <w:szCs w:val="24"/>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Arial" w:hAnsi="Arial" w:eastAsia="Times New Roman" w:cs="Arial"/>
      <w:sz w:val="24"/>
      <w:u w:val="single"/>
      <w:lang w:val="es-ES"/>
    </w:rPr>
  </w:style>
  <w:style w:type="character" w:styleId="Ttulo6Car">
    <w:name w:val="Título 6 Car"/>
    <w:qFormat/>
    <w:rPr>
      <w:rFonts w:ascii="Arial" w:hAnsi="Arial" w:eastAsia="Times New Roman" w:cs="Arial"/>
      <w:sz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Sangra2detindependienteCar1">
    <w:name w:val="Sangría 2 de t. independiente Car1"/>
    <w:qFormat/>
    <w:rPr>
      <w:rFonts w:ascii="Courier" w:hAnsi="Courier" w:eastAsia="Times New Roman" w:cs="Courier"/>
      <w:spacing w:val="-3"/>
      <w:sz w:val="24"/>
      <w:lang w:val="es-ES_tradnl"/>
    </w:rPr>
  </w:style>
  <w:style w:type="character" w:styleId="TextoindependienteCar1">
    <w:name w:val="Texto independiente Car1"/>
    <w:qFormat/>
    <w:rPr>
      <w:rFonts w:ascii="Arial" w:hAnsi="Arial" w:eastAsia="Times New Roman" w:cs="Arial"/>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b/>
      <w:sz w:val="24"/>
      <w:lang w:val="es-ES"/>
    </w:rPr>
  </w:style>
  <w:style w:type="character" w:styleId="PiedepginaCar">
    <w:name w:val="Pie de página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ncabezadoCar1">
    <w:name w:val="Encabezado Car1"/>
    <w:qFormat/>
    <w:rPr>
      <w:sz w:val="28"/>
      <w:lang w:val="es-ES_tradnl"/>
    </w:rPr>
  </w:style>
  <w:style w:type="character" w:styleId="TextonotapieCar1">
    <w:name w:val="Texto nota pie Car1"/>
    <w:qFormat/>
    <w:rPr/>
  </w:style>
  <w:style w:type="character" w:styleId="PiedepginaCar1">
    <w:name w:val="Pie de página Car1"/>
    <w:qFormat/>
    <w:rPr>
      <w:rFonts w:ascii="Arial" w:hAnsi="Arial" w:eastAsia="Times New Roman" w:cs="Arial"/>
      <w:sz w:val="24"/>
      <w:lang w:val="es-ES"/>
    </w:rPr>
  </w:style>
  <w:style w:type="character" w:styleId="TextodegloboCar1">
    <w:name w:val="Texto de globo Car1"/>
    <w:qFormat/>
    <w:rPr>
      <w:rFonts w:ascii="Tahoma" w:hAnsi="Tahoma" w:cs="Tahoma"/>
      <w:sz w:val="16"/>
      <w:szCs w:val="16"/>
      <w:lang w:val="es-ES"/>
    </w:rPr>
  </w:style>
  <w:style w:type="character" w:styleId="HTMLconformatoprevioCar1">
    <w:name w:val="HTML con formato previo Car1"/>
    <w:qFormat/>
    <w:rPr>
      <w:rFonts w:ascii="Courier New" w:hAnsi="Courier New" w:eastAsia="Times New Roman" w:cs="Courier New"/>
    </w:rPr>
  </w:style>
  <w:style w:type="character" w:styleId="TextocomentarioCar1">
    <w:name w:val="Texto comentario Car1"/>
    <w:qFormat/>
    <w:rPr>
      <w:rFonts w:ascii="Arial" w:hAnsi="Arial" w:eastAsia="Times New Roman" w:cs="Arial"/>
      <w:spacing w:val="6"/>
      <w:lang w:val="es-ES"/>
    </w:rPr>
  </w:style>
  <w:style w:type="character" w:styleId="AsuntodelcomentarioCar1">
    <w:name w:val="Asunto del comentario Car1"/>
    <w:qFormat/>
    <w:rPr>
      <w:rFonts w:ascii="Arial" w:hAnsi="Arial" w:eastAsia="Times New Roman" w:cs="Arial"/>
      <w:b/>
      <w:bCs/>
      <w:spacing w:val="6"/>
      <w:lang w:val="es-ES"/>
    </w:rPr>
  </w:style>
  <w:style w:type="character" w:styleId="Mencinsinresolver">
    <w:name w:val="Mención sin resolver"/>
    <w:qFormat/>
    <w:rPr>
      <w:color w:val="605E5C"/>
      <w:shd w:fill="E1DFDD" w:val="clear"/>
    </w:rPr>
  </w:style>
  <w:style w:type="character" w:styleId="Googlesrctext1">
    <w:name w:val="google-src-text1"/>
    <w:qFormat/>
    <w:rPr>
      <w:vanish/>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suppressAutoHyphens w:val="true"/>
      <w:spacing w:lineRule="auto" w:line="360" w:before="0" w:after="120"/>
    </w:pPr>
    <w:rPr>
      <w:rFonts w:cs="Lucida Sans"/>
      <w:spacing w:val="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widowControl w:val="false"/>
      <w:spacing w:lineRule="auto" w:line="240" w:before="0" w:after="120"/>
      <w:ind w:left="283" w:hanging="0"/>
    </w:pPr>
    <w:rPr>
      <w:rFonts w:ascii="Arial" w:hAnsi="Arial" w:eastAsia="Times New Roman" w:cs="Arial"/>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spacing w:lineRule="auto" w:line="360" w:before="0" w:after="0"/>
    </w:pPr>
    <w:rPr>
      <w:rFonts w:ascii="Arial" w:hAnsi="Arial" w:eastAsia="Times New Roman" w:cs="Arial"/>
      <w:sz w:val="24"/>
      <w:szCs w:val="20"/>
      <w:lang w:val="es-ES"/>
    </w:rPr>
  </w:style>
  <w:style w:type="paragraph" w:styleId="Indicacin">
    <w:name w:val="indicación"/>
    <w:basedOn w:val="Normal"/>
    <w:qFormat/>
    <w:pPr>
      <w:suppressAutoHyphens w:val="true"/>
      <w:spacing w:lineRule="auto" w:line="240" w:before="0" w:after="0"/>
      <w:ind w:left="709" w:hanging="709"/>
      <w:jc w:val="both"/>
    </w:pPr>
    <w:rPr>
      <w:rFonts w:ascii="Arial" w:hAnsi="Arial" w:eastAsia="Times New Roman" w:cs="Arial"/>
      <w:sz w:val="24"/>
      <w:szCs w:val="20"/>
      <w:lang w:val="es-ES_tradnl"/>
    </w:rPr>
  </w:style>
  <w:style w:type="paragraph" w:styleId="Estilo1">
    <w:name w:val="Estilo1"/>
    <w:basedOn w:val="Normal"/>
    <w:qFormat/>
    <w:pPr>
      <w:spacing w:lineRule="auto" w:line="240" w:before="0" w:after="0"/>
      <w:jc w:val="both"/>
    </w:pPr>
    <w:rPr>
      <w:rFonts w:ascii="Arial" w:hAnsi="Arial" w:eastAsia="Times New Roman" w:cs="Arial"/>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Textodecuerpo21">
    <w:name w:val="Texto de cuerpo 21"/>
    <w:basedOn w:val="Normal"/>
    <w:qFormat/>
    <w:pPr>
      <w:spacing w:lineRule="auto" w:line="240" w:before="0" w:after="0"/>
      <w:ind w:left="709" w:hanging="709"/>
    </w:pPr>
    <w:rPr>
      <w:rFonts w:ascii="Times New Roman" w:hAnsi="Times New Roman" w:eastAsia="Times New Roman" w:cs="Times New Roman"/>
      <w:sz w:val="24"/>
      <w:szCs w:val="20"/>
      <w:lang w:val="es-ES"/>
    </w:rPr>
  </w:style>
  <w:style w:type="paragraph" w:styleId="Sangra3detdecuerpo1">
    <w:name w:val="Sangría 3 de t. de cuerpo1"/>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Textodecuerpo31">
    <w:name w:val="Texto de cuerpo 31"/>
    <w:basedOn w:val="Normal"/>
    <w:qFormat/>
    <w:pPr>
      <w:spacing w:lineRule="auto" w:line="240" w:before="0" w:after="0"/>
      <w:jc w:val="both"/>
    </w:pPr>
    <w:rPr>
      <w:rFonts w:ascii="Arial" w:hAnsi="Arial" w:eastAsia="Times New Roman" w:cs="Arial"/>
      <w:b/>
      <w:sz w:val="24"/>
      <w:szCs w:val="20"/>
      <w:lang w:val="es-MX"/>
    </w:rPr>
  </w:style>
  <w:style w:type="paragraph" w:styleId="Sangra2detdecuerpo1">
    <w:name w:val="Sangría 2 de t. de cuerpo1"/>
    <w:basedOn w:val="Normal"/>
    <w:qFormat/>
    <w:pPr>
      <w:spacing w:lineRule="auto" w:line="240" w:before="0" w:after="0"/>
      <w:ind w:left="2835" w:hanging="0"/>
      <w:jc w:val="both"/>
    </w:pPr>
    <w:rPr>
      <w:rFonts w:ascii="Courier (W1)" w:hAnsi="Courier (W1)" w:eastAsia="Times New Roman" w:cs="Courier (W1)"/>
      <w:color w:val="000000"/>
      <w:spacing w:val="-3"/>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Etiqueta">
    <w:name w:val="Etiqueta"/>
    <w:basedOn w:val="Normal"/>
    <w:qFormat/>
    <w:pPr>
      <w:suppressLineNumbers/>
      <w:suppressAutoHyphens w:val="true"/>
      <w:spacing w:lineRule="auto" w:line="360" w:before="120" w:after="120"/>
      <w:jc w:val="both"/>
    </w:pPr>
    <w:rPr>
      <w:rFonts w:ascii="Arial" w:hAnsi="Arial" w:eastAsia="Times New Roman" w:cs="Lucida Sans"/>
      <w:i/>
      <w:iCs/>
      <w:spacing w:val="6"/>
      <w:sz w:val="24"/>
      <w:szCs w:val="24"/>
      <w:lang w:val="es-ES"/>
    </w:rPr>
  </w:style>
  <w:style w:type="paragraph" w:styleId="Ndice">
    <w:name w:val="Índice"/>
    <w:basedOn w:val="Normal"/>
    <w:qFormat/>
    <w:pPr>
      <w:suppressLineNumbers/>
      <w:suppressAutoHyphens w:val="true"/>
      <w:spacing w:lineRule="auto" w:line="360" w:before="0" w:after="0"/>
      <w:jc w:val="both"/>
    </w:pPr>
    <w:rPr>
      <w:rFonts w:ascii="Arial" w:hAnsi="Arial" w:eastAsia="Times New Roman" w:cs="Lucida Sans"/>
      <w:spacing w:val="6"/>
      <w:sz w:val="24"/>
      <w:szCs w:val="20"/>
      <w:lang w:val="es-ES"/>
    </w:rPr>
  </w:style>
  <w:style w:type="paragraph" w:styleId="Modificaciones">
    <w:name w:val="Modificaciones"/>
    <w:basedOn w:val="Normal"/>
    <w:qFormat/>
    <w:pPr>
      <w:suppressAutoHyphens w:val="true"/>
      <w:spacing w:lineRule="auto" w:line="360" w:before="0" w:after="0"/>
      <w:jc w:val="both"/>
    </w:pPr>
    <w:rPr>
      <w:rFonts w:ascii="Arial" w:hAnsi="Arial" w:eastAsia="Times New Roman" w:cs="Arial"/>
      <w:i/>
      <w:color w:val="008000"/>
      <w:spacing w:val="6"/>
      <w:sz w:val="24"/>
      <w:szCs w:val="20"/>
      <w:lang w:val="es-ES"/>
    </w:rPr>
  </w:style>
  <w:style w:type="paragraph" w:styleId="Proyecto">
    <w:name w:val="Proyecto"/>
    <w:basedOn w:val="Normal"/>
    <w:qFormat/>
    <w:pPr>
      <w:suppressAutoHyphens w:val="true"/>
      <w:spacing w:lineRule="auto" w:line="360" w:before="0" w:after="0"/>
      <w:jc w:val="both"/>
    </w:pPr>
    <w:rPr>
      <w:rFonts w:ascii="Arial" w:hAnsi="Arial" w:eastAsia="Times New Roman" w:cs="Arial"/>
      <w:b/>
      <w:color w:val="0000FF"/>
      <w:spacing w:val="6"/>
      <w:sz w:val="24"/>
      <w:szCs w:val="20"/>
      <w:lang w:val="es-ES"/>
    </w:rPr>
  </w:style>
  <w:style w:type="paragraph" w:styleId="Footnote">
    <w:name w:val="Footnote Text"/>
    <w:basedOn w:val="Normal"/>
    <w:pPr>
      <w:suppressAutoHyphens w:val="true"/>
      <w:spacing w:lineRule="auto" w:line="240" w:before="0" w:after="0"/>
    </w:pPr>
    <w:rPr>
      <w:sz w:val="20"/>
      <w:szCs w:val="20"/>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uppressAutoHyphens w:val="true"/>
      <w:spacing w:lineRule="auto" w:line="240" w:before="240" w:after="120"/>
      <w:ind w:left="2835" w:firstLine="709"/>
      <w:jc w:val="both"/>
    </w:pPr>
    <w:rPr>
      <w:rFonts w:ascii="Courier New" w:hAnsi="Courier New" w:eastAsia="Times New Roman" w:cs="Courier New"/>
      <w:spacing w:val="-3"/>
      <w:sz w:val="24"/>
      <w:szCs w:val="20"/>
      <w:lang w:val="es-ES_tradnl"/>
    </w:rPr>
  </w:style>
  <w:style w:type="paragraph" w:styleId="HTMLconformatoprevio">
    <w:name w:val="HTML con formato previo"/>
    <w:basedOn w:val="Normal"/>
    <w:qFormat/>
    <w:pPr>
      <w:suppressAutoHyphens w:val="true"/>
      <w:spacing w:lineRule="auto" w:line="240" w:before="0" w:after="0"/>
    </w:pPr>
    <w:rPr>
      <w:rFonts w:ascii="Courier New" w:hAnsi="Courier New" w:eastAsia="Times New Roman" w:cs="Courier New"/>
      <w:sz w:val="20"/>
      <w:szCs w:val="20"/>
    </w:rPr>
  </w:style>
  <w:style w:type="paragraph" w:styleId="Textocomentario1">
    <w:name w:val="Texto comentario1"/>
    <w:basedOn w:val="Normal"/>
    <w:qFormat/>
    <w:pPr>
      <w:suppressAutoHyphens w:val="true"/>
      <w:spacing w:lineRule="auto" w:line="360" w:before="0" w:after="0"/>
      <w:jc w:val="both"/>
    </w:pPr>
    <w:rPr>
      <w:rFonts w:ascii="Arial" w:hAnsi="Arial" w:eastAsia="Times New Roman" w:cs="Arial"/>
      <w:spacing w:val="6"/>
      <w:sz w:val="20"/>
      <w:szCs w:val="20"/>
      <w:lang w:val="es-ES"/>
    </w:rPr>
  </w:style>
  <w:style w:type="paragraph" w:styleId="Textocomentario">
    <w:name w:val="Texto comentario"/>
    <w:basedOn w:val="Normal"/>
    <w:qFormat/>
    <w:pPr>
      <w:suppressAutoHyphens w:val="true"/>
      <w:spacing w:lineRule="auto" w:line="240" w:before="0" w:after="0"/>
      <w:jc w:val="both"/>
    </w:pPr>
    <w:rPr>
      <w:rFonts w:ascii="Arial" w:hAnsi="Arial" w:eastAsia="Times New Roman" w:cs="Arial"/>
      <w:spacing w:val="6"/>
      <w:sz w:val="20"/>
      <w:szCs w:val="20"/>
      <w:lang w:val="es-ES"/>
    </w:rPr>
  </w:style>
  <w:style w:type="paragraph" w:styleId="Asuntodelcomentario">
    <w:name w:val="Asunto del comentario"/>
    <w:basedOn w:val="Textocomentario1"/>
    <w:next w:val="Textocomentario1"/>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spacing w:lineRule="auto" w:line="240" w:before="240" w:after="0"/>
      <w:jc w:val="both"/>
    </w:pPr>
    <w:rPr>
      <w:rFonts w:ascii="Courier" w:hAnsi="Courier" w:eastAsia="Times New Roman" w:cs="Courier"/>
      <w:sz w:val="24"/>
      <w:szCs w:val="20"/>
      <w:lang w:val="es-ES_tradnl"/>
    </w:rPr>
  </w:style>
  <w:style w:type="paragraph" w:styleId="Prrafodelista1">
    <w:name w:val="Párrafo de lista1"/>
    <w:basedOn w:val="Normal"/>
    <w:qFormat/>
    <w:pPr>
      <w:ind w:left="720" w:hanging="0"/>
    </w:pPr>
    <w:rPr>
      <w:rFonts w:eastAsia="Times New Roman"/>
      <w:lang w:val="es-ES"/>
    </w:rPr>
  </w:style>
  <w:style w:type="paragraph" w:styleId="Sinserifamedium">
    <w:name w:val="sinserifamedium"/>
    <w:basedOn w:val="Normal"/>
    <w:qFormat/>
    <w:pPr>
      <w:spacing w:lineRule="auto" w:line="240" w:before="280" w:after="280"/>
    </w:pPr>
    <w:rPr>
      <w:rFonts w:ascii="Arial" w:hAnsi="Arial" w:eastAsia="Times New Roman" w:cs="Arial"/>
      <w:sz w:val="17"/>
      <w:szCs w:val="17"/>
    </w:rPr>
  </w:style>
  <w:style w:type="paragraph" w:styleId="Textoindependiente31">
    <w:name w:val="Texto independiente 31"/>
    <w:basedOn w:val="Normal"/>
    <w:qFormat/>
    <w:pPr>
      <w:spacing w:lineRule="auto" w:line="240" w:before="120" w:after="0"/>
      <w:jc w:val="both"/>
    </w:pPr>
    <w:rPr>
      <w:rFonts w:ascii="Arial" w:hAnsi="Arial" w:eastAsia="Times New Roman" w:cs="Arial"/>
      <w:spacing w:val="-24"/>
      <w:sz w:val="24"/>
      <w:szCs w:val="20"/>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92-07" TargetMode="External"/><Relationship Id="rId3" Type="http://schemas.openxmlformats.org/officeDocument/2006/relationships/hyperlink" Target="https://tramitacion.senado.cl/appsenado/index.php?mo=tramitacion&amp;ac=getDocto&amp;iddocto=34812&amp;tipodoc=ofic" TargetMode="External"/><Relationship Id="rId4" Type="http://schemas.openxmlformats.org/officeDocument/2006/relationships/hyperlink" Target="https://tramitacion.senado.cl/appsenado/index.php?mo=tramitacion&amp;ac=getDocto&amp;iddocto=26429&amp;tipodoc=ofic" TargetMode="External"/><Relationship Id="rId5" Type="http://schemas.openxmlformats.org/officeDocument/2006/relationships/hyperlink" Target="https://www.bcn.cl/leychile/navegar?idNorma=30757&amp;idVersion=1995-05-30&amp;idPart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31:00Z</dcterms:created>
  <dc:creator>avillarroel</dc:creator>
  <dc:description/>
  <cp:keywords/>
  <dc:language>en-US</dc:language>
  <cp:lastModifiedBy>MROJAS</cp:lastModifiedBy>
  <cp:lastPrinted>2019-10-18T14:57:00Z</cp:lastPrinted>
  <dcterms:modified xsi:type="dcterms:W3CDTF">2025-05-19T20:31:00Z</dcterms:modified>
  <cp:revision>2</cp:revision>
  <dc:subject/>
  <dc:title/>
</cp:coreProperties>
</file>