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053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3.06.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 INTERPRETA LA LEY N° 19.496 Y MODIFICA OTRAS NORMAS LEGALES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l Honorable Senador señor Latorre, para agregar el siguiente número 7)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7) Derógase el artículo 17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l Honorable Senador señor Latorre, para agregar el siguiente artículo 5º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5º.- Derógase el artículo 1º de la ley Nº 19.989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l Honorable Senador señor Latorre, para agregar el siguiente artículo 6º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6º.- Derógase el artículo 9º de la ley Nº 19.848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19:00Z</dcterms:created>
  <dc:creator>RPINEDA</dc:creator>
  <dc:description/>
  <cp:keywords/>
  <dc:language>en-US</dc:language>
  <cp:lastModifiedBy>MCANAVATI</cp:lastModifiedBy>
  <cp:lastPrinted>2019-03-11T18:20:00Z</cp:lastPrinted>
  <dcterms:modified xsi:type="dcterms:W3CDTF">2021-06-04T20:19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