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ACUERDO QUE APRUEBA EL TRATADO DE LIBRE COMERCIO ENTRE CHILE Y LOS PAÍSES DE CENTROAMÉRICA Y EL PROTOCOLO BILATERAL A DICHO TRATADO CELEBRADO ENTRE CHILE Y COSTA RICA, SUSCRITOS EN CIUDAD DE GUATEMALA, EL 18 DE OCTUBRE DE 1999.</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467-10</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la señora Soledad Alvear, Ministra de Relaciones Exteriores; los señores Claudio Troncoso, Oscar Quina, Patricio Balmaceda, Sebastián Herreros y Rodrigo Quintana, Director de Asuntos Jurídicos, Jefe del Departamento ALADI, Asesor del Gabinete, Jefe del Departamento OMC y Asesor, todos de la Dirección General de Relaciones Económicas Internacionales del Ministerio de Relaciones Exteriores; Juan Sebastián Araya y la señora Andrea Pinto-Agüero, Asesores del Ministerio de Haciend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objetivos principales del Tratado de Libre Comercio celebrado entre Chile y los países de Centroamérica consisten en establecer las bases para crear, implementar y perfeccionar una zona de libre comercio entre los Países signatarios, de conformidad con las disposiciones del artículo XXIV del Acuerdo General sobre Aranceles Aduaneros y Comercio de 1994 (GATT, 1994), y el artículo V del Acuerdo General sobre el Comercio de Servicios (AGCS), anexos al Acuerdo de Marrakech, constitutivo de la Organización Mundial del Comercio (OMC); estimular la expansión y diversificación del comercio de mercancías y servicios entre las Partes; promover condiciones de competencia leal dentro de la zona de libre comercio; eliminar las barreras al comercio y facilitar la circulación de mercancías y servicios en la zona de libre comercio; promover, proteger y aumentar sustancialmente las inversiones en cada Parte; y crear procedimientos eficaces para la aplicación y cumplimiento de este Tratado, para su administración conjunta y para la solución de controversi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2"/>
          <w:szCs w:val="22"/>
        </w:rPr>
      </w:pPr>
      <w:r>
        <w:rPr>
          <w:rFonts w:eastAsia="Arial" w:cs="Arial" w:ascii="Arial" w:hAnsi="Arial"/>
          <w:sz w:val="22"/>
          <w:szCs w:val="22"/>
        </w:rPr>
      </w:r>
    </w:p>
    <w:p>
      <w:pPr>
        <w:pStyle w:val="Normal"/>
        <w:tabs>
          <w:tab w:val="clear" w:pos="2268"/>
          <w:tab w:val="left" w:pos="3402" w:leader="none"/>
        </w:tabs>
        <w:spacing w:lineRule="atLeast" w:line="360"/>
        <w:ind w:right="51" w:hanging="0"/>
        <w:jc w:val="both"/>
        <w:rPr/>
      </w:pPr>
      <w:r>
        <w:rPr>
          <w:rFonts w:eastAsia="Arial" w:cs="Arial" w:ascii="Arial" w:hAnsi="Arial"/>
          <w:sz w:val="22"/>
          <w:szCs w:val="22"/>
        </w:rPr>
        <w:tab/>
      </w:r>
      <w:r>
        <w:rPr>
          <w:rFonts w:eastAsia="Arial" w:cs="Arial" w:ascii="Arial" w:hAnsi="Arial"/>
          <w:sz w:val="24"/>
          <w:szCs w:val="24"/>
        </w:rPr>
        <w:t>El Tratado consta de siete Partes, distribuidas en veintiún capítulos. La primera se refiere a los Aspectos Generales e incluye los capítulos 1 y 2; la segunda es sobre el Comercio de Mercancías e incluye los capítulos 3 al 7; la tercera se remite a los Obstáculos Técnicos al Comercio e incluye los capítulos 8 y 9; la cuarta es sobre Inversión, Servicios y asuntos relacionados e incluye los capítulos 10 al 14; la quinta contiene Políticas de Competencia e incluye el capítulo 15; la sexta contempla normas sobre Contratación Pública e incluye el capítulo 16, y la séptima contiene Disposiciones Administrativas e Institucionales e incluye los capítulos 17 al 21. El Convenio contiene, además, tres Anexos sobre las reservas en relación con medidas existentes y compromisos de liberalización (I); las reservas en relación con medidas futuras (II) y las restricciones cuantitativas no discriminatorias (III).</w:t>
      </w:r>
    </w:p>
    <w:p>
      <w:pPr>
        <w:pStyle w:val="Normal"/>
        <w:tabs>
          <w:tab w:val="clear" w:pos="226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226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2268"/>
          <w:tab w:val="left" w:pos="3402" w:leader="none"/>
        </w:tabs>
        <w:spacing w:lineRule="atLeast" w:line="360"/>
        <w:ind w:right="51" w:hanging="0"/>
        <w:jc w:val="both"/>
        <w:rPr/>
      </w:pPr>
      <w:r>
        <w:rPr>
          <w:rFonts w:eastAsia="Arial" w:cs="Arial" w:ascii="Arial" w:hAnsi="Arial"/>
          <w:sz w:val="22"/>
          <w:szCs w:val="22"/>
        </w:rPr>
        <w:tab/>
      </w:r>
      <w:r>
        <w:rPr>
          <w:rFonts w:eastAsia="Arial" w:cs="Arial" w:ascii="Arial" w:hAnsi="Arial"/>
          <w:sz w:val="24"/>
          <w:szCs w:val="24"/>
        </w:rPr>
        <w:t>El Protocolo complementario celebrado entre Chile y Costa Rica, en virtud de lo dispuesto por el Nº 2 del artículo 1.01 del Tratado, incorpora a este instrumento los siguientes anex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anexo 3.04 (2) relativo al Programa de desgravación arancelaria; el anexo 3.09 sobre Subsidios a la exportación sobre mercancías agropecuaria; el anexo 4.03 en materia de Reglas de origen específicas, cuya Sección C se refiere a las Reglas de origen específicas entre Chile y Costa Rica, y los anexos I, II y III al capítulo 11 sobre Comercio Transfronterizo de Servic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ostiene en el Mensaje, que los fundamentos que sirven de base a la aprobación del tratado de libre comercio celebrado entre Chile y los países de Centroamérica tienen que ver con el propósito de incrementar el nivel de desarrollo y disminuir la pobreza, junto con asistir a un acelerado proceso de desarrollo tecnológico que lleva a una globalización de las economías. En ese ámbito estos instrumentos internacionales reducirían la discrecionalidad en el intercambio bilateral y harían más transparente las reglas del juego a nivel comerci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s razones técnicas que justificarían la celebración de un tratado único entre Chile y los países de Centroamérica dicen relación con establecer reglas de origen común, permitir la acumulación de controversias surgidas entre distintos países y simplificar la administración del Acuerdo, sin perjuicio de respetar las diferencias propias de cada relación bilateral. Por ello, se establece el marco normativo común aplicable a los seis países y, posteriormente, éstos suscribirán protocolos bilaterales complementar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la fecha de suscripción del Tratado, Chile sólo había terminado de negociar el Protocolo complementario con Costa Rica, mientras que las negociaciones con los demás se encontraban pendient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tocolo con Costa Rica, además de referirse a las concesiones arancelarias bilaterales, comprende materias tales como subsidios a la exportación sobre mercancías agropecuarias, reservas en materia de comercio transfronterizo de servicios y reglas de origen específicas respecto de mercancías en las cuales no hubo consenso entre los seis país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informe financiero remitido por la </w:t>
      </w:r>
      <w:r>
        <w:rPr>
          <w:rFonts w:eastAsia="Arial" w:cs="Arial" w:ascii="Arial" w:hAnsi="Arial"/>
          <w:b/>
          <w:bCs/>
          <w:sz w:val="24"/>
          <w:szCs w:val="24"/>
        </w:rPr>
        <w:t>Dirección de Presupuestos,</w:t>
      </w:r>
      <w:r>
        <w:rPr>
          <w:rFonts w:eastAsia="Arial" w:cs="Arial" w:ascii="Arial" w:hAnsi="Arial"/>
          <w:sz w:val="24"/>
          <w:szCs w:val="24"/>
        </w:rPr>
        <w:t xml:space="preserve"> con fecha 17 de octubre de 2000, señala que la aplicación del Acuerdo considera un plan de desgravación arancelaria desde las tasas vigentes para cada año de arancel ad-valorem, hasta su conclusión con arancel de 0% a contar del año 16, con reducciones programad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ingresos que se dejan de percibir por concepto de rebaja de aranceles, se estiman en los siguientes montos para los años inicial y final, incluido el impacto en IV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u w:val="single"/>
        </w:rPr>
        <w:t>Años</w:t>
      </w:r>
      <w:r>
        <w:rPr>
          <w:rFonts w:eastAsia="Arial" w:cs="Arial" w:ascii="Arial" w:hAnsi="Arial"/>
          <w:sz w:val="24"/>
          <w:szCs w:val="24"/>
        </w:rPr>
        <w:tab/>
        <w:tab/>
      </w:r>
      <w:r>
        <w:rPr>
          <w:rFonts w:eastAsia="Arial" w:cs="Arial" w:ascii="Arial" w:hAnsi="Arial"/>
          <w:sz w:val="24"/>
          <w:szCs w:val="24"/>
          <w:u w:val="single"/>
        </w:rPr>
        <w:t>Millones de dólares (aprox.</w:t>
      </w:r>
      <w:r>
        <w:rPr>
          <w:rFonts w:eastAsia="Arial" w:cs="Arial" w:ascii="Arial" w:hAnsi="Arial"/>
          <w:sz w:val="24"/>
          <w:szCs w:val="24"/>
        </w:rPr>
        <w:t>)</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Primer año de vigencia                                          0,4</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ño N° 16                                                              4,2</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Durante el </w:t>
      </w:r>
      <w:r>
        <w:rPr>
          <w:rFonts w:eastAsia="Arial" w:cs="Arial" w:ascii="Arial" w:hAnsi="Arial"/>
          <w:b/>
          <w:bCs/>
          <w:sz w:val="24"/>
          <w:szCs w:val="24"/>
        </w:rPr>
        <w:t>debate en la Comisión</w:t>
      </w:r>
      <w:r>
        <w:rPr>
          <w:rFonts w:eastAsia="Arial" w:cs="Arial" w:ascii="Arial" w:hAnsi="Arial"/>
          <w:sz w:val="24"/>
          <w:szCs w:val="24"/>
        </w:rPr>
        <w:t>, intervino la señora Ministra de Relaciones Exteriores, quien hizo presente la importancia para Chile de tener una vinculación política y comercial adecuada con los países de Centroamérica. Puso de relieve que constituye dicha área un mercado potencial de 31,5 millones de habitantes, con un PIB cercano a los US $ 51,2 millones de dólares e importa anualmente alrededor de US $ 23 millones de dólares, por lo que representa interesantes oportunidades para comercializar productos chilenos con alto valor agregado. Asimismo, manifestó que Chile observa la relación con Centroamérica en una dinámica que es vinculante a otros países de Américalatina y de la Cuenca del Pacífic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destacó los objetivos del tratado de libre comercio y del protocolo bilateral entre Chile y Costa Rica, consignando que el Congreso de este país había aprobado el señalado Convenio recientem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 Comisión se plantearon diversas inquietudes acerca de los efectos de la aprobación de tratados de libre comercio para ciertos sectores productivos, como el caso de los productores de lácteos de la IX y X Reg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eñora Ministra de Relaciones Exteriores aclaró que el Gobierno estaba consciente del tema, como consecuencia de peticiones formuladas por las asociaciones lecheras, razón por la cual el Ministerio de Agricultura estaría considerando medidas sobre asistencia técnica que deberán evaluarse en el ámbito de futuros acuerdos de libre comerc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Relaciones Exteriores dispuso en su informe que esta Comisión tomara conocimiento de las materias siguientes: las normas relativas a trato nacional y acceso de bienes al mercado; a programas de desgravación; listas de excepciones; admisión temporal; derechos de trámites aduaneros y financiamiento del funcionamiento de la Comisión de Libre Comercio y sus órganos accesorios, contempladas, en general, en el Capítulo 3 del Tratado, y, en especial, en el artículo 3.04 y en el anexo 3.04 (2) del Protocolo bilateral entre Chile y Costa Rica; en los anexos I, II y III del referido Protocolo; en el artículo 3.05 y anexo 3.05 del Tratado; artículo 3.11 y anexo 3 (11) 1 del Tratado, y artículos 18.01 y siguientes del Trat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las normas sobre Trato Nacional y acceso de mercancías al Mercado (Capítulo 3) se definen una serie de conceptos tales como, subsidios a la exportación y admisión temporal de mercancías, para efectos del referido Capítulo; se establece el ámbito de su aplicación y se dispone, en cuanto a los Aranceles, los criterios de desgrav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sta materia se establece una normativa común para los seis países, pero tratándose de las concesiones arancelarias se deberá negociar un programa de desgravación bilateral entre Chile y cada país centroamericano, lo que ya se ha hecho con Costa R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regla general es el principio de trato nacional, en virtud del cual los bienes de una Parte, una vez ingresados al territorio de la otra, no pueden ser objeto de discriminación y tienen el mismo tratamiento que los bienes de la Parte importador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establecen normas que regulan la aplicación de medidas arancelarias y no arancelarias que afecten el acceso de los bienes al territorio de la otra Parte, dejando Chile como reserva, la aplicación de medidas a la importación de vehículos usados y los países centroamericanos, la aplicación de tales medidas respecto de algunos bienes usad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Respecto de los derechos de trámite aduanero, las Partes acordaron cesar la aplicación de los cargos vigentes sobre bienes originarios y no aplicar nuevos cargos, sin perjuicio de conceder un período de gracia a aquéllos que actualmente son aplicados por Nicaragua y Hondur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el Tratado se permite la admisión temporal, sin pago de arancel, para el equipo profesional e instrumentos de trabajo de las personas de negocios que ingresan bajo el régimen de entrada temporal que el mismo establece, así como para equipos de prensa, muestras comerciales y publicitarias y mercancías destinadas a exhibición o demostración. Además, se admite la importación libre de derechos aduaneros, para muestras comerciales de valor insignificante o sin valor comercial y materiales de publicidad impresos. También queda exenta del pago de derechos aduaneros, la reimportación de bienes que han salido temporalmente para efectos de ser reparados o modificados en el territorio de la otra Par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o impuestos a la exportación, ninguna de las Partes podrá imponer impuestos, gravámenes o cargos sobre bienes destinados a la exportación a territorio de la otra Parte, a menos que se apliquen los mismos cuando los bienes están destinados al consumo interno. Se exceptúan los impuestos a la exportación de banano, café y carne, establecidos en el anexo 3.14, reservados por Costa Rica y Hondur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el Acuerdo se establece la eliminación, al 1 de enero del 2003, de todos los subsidios a la exportación para bienes agropecuarios. Hasta esa fecha, si una de las Partes incrementa, introduce o reintroduce subsidios a la exportación, la otra Parte podrá incrementar el arancel de nación más favorecida para ese product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uanto a los productos que se encuentran en la banda de precios contemplada en la ley Nº 18.525, el TLC negociado con Centroamérica autoriza explícitamente en el anexo 3.04 (6), párrafo 1, la utilización de sistemas de este tipo por parte de los países Partes, con el compromiso contemplado en el párrafo 2, de no incluir nuevas mercancías ni a modificar sus mecanismos o aplicarlos de forma tal que signifique un deterioro de las condiciones de acceso a sus respectivos mercados. Adicionalmente, en el párrafo 3 de dicho anexo, se excluye a los derechos específicos derivados de los sistemas de bandas de precios del programa de desgravación arancelaria establecido en el Trat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in perjuicio de lo anterior, en el Protocolo bilateral al TLC suscrito entre Chile y Costa Rica, nuestro país excluye del programa de desgravación arancelaria a los productos sujetos al régimen de banda de precios establecido por la ley Nº 18.525.</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ara la Administración del Tratado (Capítulo 18), se crean la Comisión de Libre Comercio y la Subcomisión de Libre Comercio; se permite el establecimiento de un Secretariado y la constitución de comités, subcomités y grupos de expertos encargados de vigilar la implementación del Tratado en materias específic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Libre Comercio estará integrada por el Ministro de Relaciones Exteriores de Chile y los Ministros correspondientes de los países centroamericanos. Sus funciones serán, en lo fundamental, supervisar la aplicación del Tratado y resolver las controversias que surjan entre las Partes durante su aplicación. Además, tendrá facultades para modificar la lista de mercancías contenida en el Programa de desgravación arancelaria, con el objeto de incorporar mercaderías excluidas o acelerar los plazos de desgrav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gún el Mensaje estos acuerdos de la Comisión de Libre Comercio deberán recibir en el país el tratamiento de los acuerdos simplificados o de ejecución, de conformidad con lo dispuesto en el párrafo segundo del artículo 50, Nº 1, de la Constitución Política, lo que significa que podrán ser puesto en vigencia interna sin nueva aprobación parlamentar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2"/>
          <w:szCs w:val="22"/>
        </w:rPr>
        <w:tab/>
      </w:r>
      <w:r>
        <w:rPr>
          <w:rFonts w:eastAsia="Arial" w:cs="Arial" w:ascii="Arial" w:hAnsi="Arial"/>
          <w:sz w:val="24"/>
          <w:szCs w:val="24"/>
        </w:rPr>
        <w:t>Como excepciones generales se incorporan las contenidas en el artículo XX del GATT, 1994, y en el artículo XIV del Acuerdo General sobre el Comercio de Servicios, entre las cuales cabe destacar, en relación con la balanza de pagos, la facultad para adoptar medidas que restrinjan las transferencias en caso de dificultades serias en balanza de pagos, y amenaza de la misma. La Parte deberá someter a revisión del Fondo Monetario Internacional las medidas que aplique, debiendo evitar daños innecesarios y debiendo ser éstas tempor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inalmente, el Tratado exceptúa, en general, las medidas tributarias de orden interno, disponiendo que no se afectarán los derechos que se deriven de convenios tributarios, debiendo prevalecer éstos en caso de incompatibil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tocolo complementario Chile - Costa Rica precisa reglas de aplicación del Tratado en materias de desgravación arancelaria, de subsidios a la exportación sobre mercancías agropecuarias, reglas de origen específicas y servicios transfronteriz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cuanto al programa de desgravación arancelaria las concesiones arancelarias entre Chile y Costa Rica (anexo 3.04) permitirán la eliminación  arancelaria, inmediata o gradual, para los bienes originarios de la otra Parte. El efecto inmediato consistirá en que, a la fecha de su entrada en vigor, ingresarán al mercado chileno, con un arancel cero, el 95% de las exportaciones totales al mundo de Costa Rica, e ingresarán a Costa Rica libre de todo arancel aduanero, el 84% de las exportaciones de Chile al mundo. Entre los sectores de exportación de Chile, inmediatamente favorecidos están: vino, cobre, salmones, automotor, frutas, conservas, jugos de frutas y textil. Por su parte, Chile abre su mercado en forma inmediata a la exportación costarricense de frutas tropicales, banano, café, chips de computadoras y aparatos médic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demás, la negociación arancelaria estableció listas con plazos de desgravación a 5, 12 y 16 años. En este último caso, se incluyen productos costarricenses (carne de cerdo, sal, aguacates y papel) que requieren mayor tiempo para ajustarse a las nuevas condiciones de competencia que generará el Tratado. Además, se contempla una lista de productos excluidos de la desgravación arancelaria, que representan el 4% del universo de productos. Chile excluyó a los productos sujetos a bandas de precios. Costa Rica excluyó las papas, cebollas, frijoles, maderas, muebles de madera, carne y embutidos de pollo, lácteos y ciertas hortaliz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 partir de la entrada en vigor del Tratado, Chile y Costa Rica no podrán mantener o introducir subsidios a la exportación de mercancías agropecuarias en su comercio recíproco. No obstante, Chile mantiene el derecho de aplicar el Sistema Simplificado de Reintegro a Exportadores establecido en la ley Nº 18.480, conforme a las normas de la OMC. El uso de este mecanismo en el comercio recíproco se regula en el anexo 3-04 (2), según el cual las mercancías que se acojan al mencionado mecanismo no podrán beneficiarse del Programa de Desgravación Arancelaria al exportarse a Costa Ric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Teniendo presente los antecedentes de la iniciativa, la Comisión acordó, </w:t>
      </w:r>
      <w:r>
        <w:rPr>
          <w:rFonts w:eastAsia="Arial" w:cs="Arial" w:ascii="Arial" w:hAnsi="Arial"/>
          <w:i/>
          <w:iCs/>
          <w:sz w:val="24"/>
          <w:szCs w:val="24"/>
        </w:rPr>
        <w:t>por unanimidad</w:t>
      </w:r>
      <w:r>
        <w:rPr>
          <w:rFonts w:eastAsia="Arial" w:cs="Arial" w:ascii="Arial" w:hAnsi="Arial"/>
          <w:sz w:val="24"/>
          <w:szCs w:val="24"/>
        </w:rPr>
        <w:t>, proponer a la Sala de la Corporación la aprobación del proyecto de Acuerdo propuesto por la Comisión Técnica relativo al Tratado de Libre Comercio entre Chile y Centroamérica y el Protocolo bilateral entre Chile y Costa Rica, ambos suscritos en Ciudad de Guatemala, el 18 de octubre de 1999.</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11 de enero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11 de julio de 2000 y 9 de enero de 2001, con la asistencia de los Diputados señores Ortiz, don José Miguel (Presidente); Alvarado, don Claudio; Dittborn, don Julio; Galilea, don Pablo; García, don José; Jaramillo, don Enrique (Muñoz, señora Adriana); Jocelyn-Holt, don Tomás (Cornejo, don Patricio); Lorenzini, don Pablo (Mulet, don Jaime); Molina, don Darío; Montes, don Carlos (Encina, don Francisco); Palma, don Andrés (Walker, don Ignacio); Prochelle, señora Marina (Fossa, don Haroldo) y Walker, don Patric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BodyText2">
    <w:name w:val="Body Text 2"/>
    <w:basedOn w:val="Normal"/>
    <w:qFormat/>
    <w:pPr>
      <w:tabs>
        <w:tab w:val="clear" w:pos="2268"/>
        <w:tab w:val="left" w:pos="2835" w:leader="none"/>
      </w:tabs>
      <w:jc w:val="both"/>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no_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3:00Z</dcterms:created>
  <dc:creator>Javier Rosselot J.</dc:creator>
  <dc:description/>
  <dc:language>en-US</dc:language>
  <cp:lastModifiedBy>Alejandra Carvallo Migliaro</cp:lastModifiedBy>
  <cp:lastPrinted>2001-01-15T15:51:00Z</cp:lastPrinted>
  <dcterms:modified xsi:type="dcterms:W3CDTF">2002-04-09T00:43:00Z</dcterms:modified>
  <cp:revision>2</cp:revision>
  <dc:subject/>
  <dc:title>INFORME DE LA COMISION DE HACIENDA RECAIDO EN EL PROYECTO DE LEY QUE</dc:title>
</cp:coreProperties>
</file>