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708</w:t>
      </w:r>
      <w:r>
        <mc:AlternateContent>
          <mc:Choice Requires="wps">
            <w:drawing>
              <wp:anchor behindDoc="0" distT="0" distB="0" distL="114935" distR="114935" simplePos="0" locked="0" layoutInCell="0" allowOverlap="1" relativeHeight="43">
                <wp:simplePos x="0" y="0"/>
                <wp:positionH relativeFrom="column">
                  <wp:posOffset>-1409700</wp:posOffset>
                </wp:positionH>
                <wp:positionV relativeFrom="paragraph">
                  <wp:posOffset>-1060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8.35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0 de julio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cs="Courier New" w:ascii="Courier New" w:hAnsi="Courier New"/>
          <w:sz w:val="24"/>
          <w:szCs w:val="24"/>
          <w:lang w:val="en-US" w:eastAsia="en-US"/>
        </w:rPr>
        <w:t>Tengo a honra poner en conocimiento de V.E. que la Cámara de Diputados, por oficio Nº 15.668, de 9 de julio de 2020, remitió al Excmo. Tribunal Constitucional el proyecto de ley que</w:t>
      </w:r>
      <w:r>
        <w:rPr>
          <w:rFonts w:cs="Courier New" w:ascii="Courier New" w:hAnsi="Courier New"/>
          <w:color w:val="000000"/>
          <w:sz w:val="24"/>
          <w:szCs w:val="24"/>
          <w:shd w:fill="FFFFFF" w:val="clear"/>
          <w:lang w:val="es-CL" w:eastAsia="en-US"/>
        </w:rPr>
        <w:t xml:space="preserv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correspondiente al boletín N° 11.919-02, en cumplimiento de lo dispuesto en el artículo 93, N° 1, de la Constitución Política de la República, con el fin de someter a control preventivo de constitucionalidad el artículo 41 del proyecto de ley.</w:t>
      </w:r>
      <w:r>
        <mc:AlternateContent>
          <mc:Choice Requires="wps">
            <w:drawing>
              <wp:anchor behindDoc="0" distT="0" distB="0" distL="114935" distR="114935" simplePos="0" locked="0" layoutInCell="0" allowOverlap="1" relativeHeight="42">
                <wp:simplePos x="0" y="0"/>
                <wp:positionH relativeFrom="column">
                  <wp:posOffset>-1647825</wp:posOffset>
                </wp:positionH>
                <wp:positionV relativeFrom="paragraph">
                  <wp:posOffset>197485</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5.55pt;mso-position-vertical-relative:text;margin-left:-129.7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virtud de lo anterior, el Excmo. Tribunal Constitucional ha remitido, mediante correo electrónico, el oficio N° 190-2.020, 24 de julio de 2020, con la sentencia recaída en la materia, y ha resuelto:</w: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pPr>
      <w:r>
        <w:rPr>
          <w:rFonts w:cs="Courier New" w:ascii="Courier New" w:hAnsi="Courier New"/>
          <w:color w:val="000000"/>
          <w:sz w:val="24"/>
          <w:szCs w:val="24"/>
          <w:shd w:fill="FFFFFF" w:val="clear"/>
          <w:lang w:val="es-CL" w:eastAsia="en-US"/>
        </w:rPr>
        <w:t>I. Que la disposición prevista en el artículo 41 del proyecto de ley remitido es conforme con la Constitución Política.</w: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II. Que no emite pronunciamiento en examen preventivo de constitucionalidad, por no versar sobre materias propias de ley orgánica constitucional, de las restantes disposiciones del proyecto de ley.</w:t>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552"/>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or tanto, y habiéndose dado cumplimiento al control de constitucionalidad establecido en el artículo 93, Nº 1, de la Constitución Política de la República, corresponde a V.E. promulgar el siguiente:</w:t>
      </w:r>
      <w:r>
        <w:br w:type="page"/>
      </w:r>
    </w:p>
    <w:p>
      <w:pPr>
        <w:pStyle w:val="Normal"/>
        <w:spacing w:lineRule="auto" w:line="360"/>
        <w:ind w:firstLine="269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ROYECTO D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TÍTULO 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ones gener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 Objeto. Est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on este fin, la presente ley prohíbe las armas químicas, biológicas y toxínicas y, además, establece medidas de supervigilancia y control sobre las sustancias químicas, agentes biológicos y toxinas utilizados para fines no prohibidos, de acuerdo a los propósitos de las convenciones, así como de las instalaciones y equipos empleados para su producción o utiliz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 Ámbito de aplicación. Las disposiciones de la presente ley se aplicarán a cualquier persona, natural o jurídica, pública o privada que, de modo habitual u ocasional, realice en el territorio nacional las actividades descritas en la presente ley, en relación con la fabricación, construcción, transformación o conversión, desarrollo, producción, distribución, transporte, tránsito, almacenamiento, conservación, retención, adquisición, comercialización, cesión, importación, internación, exportación, reexportación, expedición, reenvío, empleo, tenencia, posesión o propiedad, transferencia, liberación o alteración de sustancias químicas y agentes biológicos y toxinas, así como también sus instalaciones y equip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Lo anterior, sin perjuicio de lo dispuesto en el numeral 12° del artículo 6° del Código Orgánico de Tribun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 Autoridad Nacional. La Dirección General de Movilización Nacional, dependiente del Ministerio de Defensa Nacional, será la Autoridad Nacional en esta materia, y su función será coordinar, supervigilar y fiscalizar la aplicación de est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del Ministerio de Relaciones Exteriores, con la colaboración y asistencia de la Subsecretaria de Defens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4.- Definiciones. Para los efectos previstos en esta ley, la definición de las expresiones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será la contemplada en la CAQ y sus anex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demás, se entenderá p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Grupo de Inspección de la OPAQ: Conjunto de inspectores y ayudantes de inspección nombrados por el Director General de la OPAQ, que se desplazan al territorio nacional para llevar a cabo una inspección inter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Grupo Nacional de Acompañamiento: Conjunto de representantes de la Autoridad Nacional, designados por ésta, que incluye escoltas logísticos y técnicos que observan todas las actividades del Grupo de Inspección de la OPAQ, desde su entrada al territorio nacional hasta su salida del mis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Inspección de Rutina: Toda inspección in situ de las instalaciones, ulterior a la inspección inicial, llevada a cabo por la OPAQ para verificar el cumplimiento de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Operaciones Comerciales: La importación, internación, exportación o expedición, así como el comercio en el territorio nacional, o cualquier acto, contrato o convención, sea a título gratuito u oneroso, celebrado en relación con las sustancias químicas, agentes biológicos o toxinas controlados de conformidad co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8. Instalación única en pequeña escala: Instalación autorizada por la Autoridad Nacional, destinada a la producción de sustancias químicas enumeradas en la lista N° 1 a que se refiere el artículo 6 de esta ley, para fines médicos, farmacéuticos, de investigación o de protección y cuya producción se realiza en recipientes de reacción de líneas de producción no configuradas para una operación continu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9. Fines de protección: Objetivos directamente relacionados con la protección contra las sustancias químicas tóxicas, agentes biológicos y toxinas, y frente a las armas químicas, biológicas y toxín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0. Armas Biológicas, Bacteriológicas y Toxín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os agentes microbianos u otros agentes biológicos o toxinas, cualquiera que sea su origen o modo de producción, de tipos y en cantidades que no se justifiquen para fines profilácticos, de protección, salud, investigación u otros fines pacíficos.</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b) Las armas, equipos o vectores destinados a utilizar los agentes o toxinas establecidos en el literal a) precedente con fines hostiles, conflictos armados o daño a las personas, al medio ambiente o a los medios de producción o consumo.</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 Los dispositivos destinados de modo expreso a causar la muerte o lesiones mediante las propiedades patógenas de los agentes biológicos y toxinas liberados por estos dispositivos.</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d) Cualquier equipo destinado de modo expreso a ser utilizado directamente en relación con el empleo de los dispositivos de la letra c) precedente.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1. Registro Nacional: Base de datos administrada por la Autoridad Nacional, la cual contendrá las autorizaciones, licencias, actividades, instalaciones y equipos controlados por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I</w:t>
      </w:r>
    </w:p>
    <w:p>
      <w:pPr>
        <w:pStyle w:val="Normal"/>
        <w:spacing w:lineRule="auto" w:line="360"/>
        <w:jc w:val="center"/>
        <w:rPr/>
      </w:pPr>
      <w:r>
        <w:rPr>
          <w:rFonts w:cs="Courier New" w:ascii="Courier New" w:hAnsi="Courier New"/>
          <w:color w:val="000000"/>
          <w:sz w:val="24"/>
          <w:szCs w:val="24"/>
          <w:shd w:fill="FFFFFF" w:val="clear"/>
          <w:lang w:val="es-CL" w:eastAsia="en-US"/>
        </w:rPr>
        <w:t>De la prohibición de armas químicas y del control de sustancias químicas e instal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5.- Actividades prohibidas por la CAQ. Ninguna persona podrá en el territorio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Desarrollar, producir, adquirir, almacenar, conservar, poseer o tener armas químicas, ni transferirlas, a título gratuito u oneroso, ni celebrar cualquier acto, contrato o convención a su respec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Emplear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Iniciar preparativos militares para el empleo de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Ayudar, alentar o inducir de cualquier manera a otro a que realice cualquier actividad prohibida por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Emplear agentes de represión de disturbios como método de guerr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6.- Sustancias químicas e instalaciones sometidas a control. Las sustancias químicas sometidas a control serán las señaladas en las Listas N° 1, 2 y 3 de la letra B del Anexo sobre Sustancias Químicas y, también, las orgánicas definidas contenidas en el Anexo sobre Verificación, ambos de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De la misma forma, se someterán a control todas las instalaciones y sus equipos que produzcan, elaboren o almacenen sustancias químicas indicadas en 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El control comprenderá las obligaciones de registro, licencias, autorizaciones y comunicación de información, sobre producción y transferencia de sustancias referidas en la CAQ.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7.- De las actividades prohibidas respecto de las sustancias de la Lista N° 1. Las siguientes actividades respecto de las sustancias químicas tóxicas y sus precursores enumeradas en la Lista N° 1 están prohibi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La producción, la adquisición, su conservación o empleo, fuera de los territorios de los Estados Par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Las operaciones comerciales, su conservación y empleo, salvo que dichas sustancias se destinen exclusivamente a fines de investigación, médicos, farmacéuticos o de protección en las cantidades que puedan ser justificadas para estos efec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La producción, a menos que se realice para fines de investigación, médicos, farmacéuticos o de protección y en una instalación autorizada por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Las transferencias a cualquier título que se realicen desde y hacia el territorio de un Estado no Parte de la Convención, incluyendo el tránsito a través del país, están prohibidas. Las transferencias a cualquier título que se realicen desde y hacia el territorio de Estados Parte de la CAQ o en el comercio nacional, deben ser autorizadas por la Autoridad Nacional y de acuerdo a los procedimientos establecidos en el reglamento complementario. Con todo, las transferencias a Estados Parte aquí expresadas estarán sujetas a las siguientes limit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as sustancias químicas transferidas no podrán ser de nuevo transferidas a un tercer Estado Par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Con a lo menos treinta días de anticipación a la transferencia, ambos Estados Parte notificarán este hecho a la OPAQ. Sin embargo, tratándose de la saxitoxina, sustancia química de la Lista N°1, dicha notificación podrá hacerse hasta el momento de su transferencia, siempre que sea en cantidades no superiores a 5 milígramos y se efectúe para fines médicos o diagnóstic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8.- De las obligaciones respecto a las sustancias de la Lista N° 1.</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indicadas en la Lista Nº 1,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9.- De las actividades prohibidas respecto de las sustancias de la Lista N° 2. Están prohibidas las transferencias de sustancias químicas enumeradas en la Lista N° 2 que tengan destino o provengan del territorio de un Estado no Parte de la Convención, incluido el tránsito a través del paí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0.- De las obligaciones respecto a las sustancias de la Lista N° 2.</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Los sujetos que, estando obligados en virtud del artículo 2 de la presente ley,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1.- De las actividades prohibidas respecto de las sustancias de la Lista N° 3. 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2.- De las obligaciones respecto a las sustancias de la Lista N° 3.</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13.- Obligaciones respecto de las instalaciones de producción de sustancias químicas orgánicas definidas. Las personas que operen instalaciones y equipos que produzcan sustancias químicas orgánicas definidas se someterán a las siguientes oblig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operen una instalación en la que tal actividad se realice, o que tengan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relacionadas con la producción de sustancias químicas orgánicas definidas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4.- De las obligaciones en gener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De la obligación de proporcionar información. Las personas que realicen actividades o cuenten con instalaciones y equipos de elementos controlados por la presente ley estarán obligados a comunicar a la Autoridad Nacional la información y suministrar la documentación dispuesta en la ley y en el reglamento, para el ejercicio de sus competenc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informar pérdidas, robos o sustracción. Las personas que desarrollen actividades contempladas en esta ley deberán informar a la Autoridad Nacional dentro de las veinticuatro horas de conocido el hecho, sobre cualquier pérdida, robo o sustracción de sustancias químicas controladas. De la misma forma, cualquier persona que descubra sustancias químicas controladas deberá informar su presencia a Carabineros de Chile o la Policía de Investigaciones de Chile, quienes informarán del hecho a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 la obligación de facilitar el acceso a las instalaciones. Las personas obligadas por la presente ley deberán facilitar el acceso a sus instalaciones y prestarán la asistencia necesaria para las inspecciones que se realicen de conformidad con lo dispuesto en la presente ley y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5.- Atribuciones de la Autoridad Nacional. Son Atribuciones de la Autoridad Nacional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Velar por el cumplimiento de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Cancelar, denegar, suspender, condicionar y limitar las licencias o autorizaciones otorgadas en el marco de la presente ley, en virtud de una resolución fund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querir directamente la entrega de información, según la forma y plazo establecidos en el reglamento, en los casos que se presuma que alguna persona posee información relevante para el cumplimento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Controlar y fiscalizar el cumplimiento de esta ley y realizar inspecciones y verificaciones a los sujetos obligados por la mis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emitida por la Autoridad Nacional que ordena dicha medida, pudiendo procederse con allanamiento y descerrajamiento si fuere neces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7. Exigir de las personas obligadas por la presente ley, la información y documentación necesarias para el cumplimiento de sus funciones de control, verificación y declaración, la que deberá proporcionar en forma oportuna, completa y fidedigna, acompañando los documento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8. Realizar, ante las autoridades correspondientes, la denuncia de hechos que podrían revestir caracteres de delito de los que tome conocimiento en el cumplimiento de su lab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9. Comunicar, en coordinación con el Ministerio de Relaciones Exteriores, los hechos que conforme a los tratados internacionales suscritos por Chile deban ser informados a los organismos internacionale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Autoridad Nacional podrá denegar, suspender o revocar, fundadamente, la licencia otorg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licencias podrán estar afectas a derechos cuyas tasas serán fijadas por decreto supremo dictado por el Ministerio de Defensa Nacional y firmado por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simismo, las actividades estarán sujetas a autorización previa por parte de la Autoridad Nacional, sin la cual no podrán ser llevadas a cab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establecerá los procedimientos, requisitos, plazos y registros para el otorgamiento de licencias y autoriz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inspecciones y la verificación de la Convención sobre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7.- Inspecciones internacionales. Las inspecciones e investigaciones que realicen los Grupos de Inspección de la OPAQ, previstas en la CAQ, tendrán lugar con la asistencia y en presencia de un Grupo Nacional de Acompañamiento y tendrán por objeto verificar el cumplimiento por parte del Estado de Chile de las obligaciones que impone dicha Convención. El Grupo de Inspección de la OPAQ estará conformado por los inspectores nombrados por ese organismo inter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inspecciones internacionales podrán llevarse a efecto en cualquier lugar del territorio nacional debidamente asistido por el Grupo Nacional de Acompañami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8.- Obligaciones del Grupo Nacional de Acompañamiento.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El Grupo Nacional de Acompañamiento velará por la observancia de las disposiciones sobre la materia</w:t>
      </w:r>
      <w:r>
        <w:rPr/>
        <w:t xml:space="preserve"> </w:t>
      </w:r>
      <w:r>
        <w:rPr>
          <w:rFonts w:cs="Courier New" w:ascii="Courier New" w:hAnsi="Courier New"/>
          <w:color w:val="000000"/>
          <w:sz w:val="24"/>
          <w:szCs w:val="24"/>
          <w:shd w:fill="FFFFFF" w:val="clear"/>
          <w:lang w:val="es-CL" w:eastAsia="en-US"/>
        </w:rPr>
        <w:t xml:space="preserve">durante las inspecciones internacionales. Lo anterior será aplicable, en particular, a las medidas de protección de instalaciones sensibles a efectos de seguridad o de confidencialidad de los datos de acuerdo con lo dispuesto en la CAQ. Asimismo, el Grupo Nacional de Acompañamiento deberá ceñirse por los procedimientos de ingreso y acompañar a los inspectores de la OPAQ desde el punto de entrada al país, estar presente durante las operaciones y acompañar a los inspectores al punto de salida del territorio.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jercicio de sus labores los integrantes del Grupo Nacional de Acompañamiento no percibirán una remuneración especial por esta fu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9.- Facultades del Grupo de Inspección de la OPAQ. Para la realización de las inspecciones e investigaciones prevista en la CAQ, conforme al mandato de la OPAQ, el Grupo de Inspección tendrá las facultades previstas en dicha Convención y especialmente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Ser informado por los representantes de la instalación, a su llegada y antes del inicio de la inspección, de las actividades realizadas en dicha instalación, de las medidas de seguridad, y disponer de los apoyos administrativos y logísticos necesarios para la inspección, conforme a las condiciones estableci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Acceder sin restricciones al polígono de inspección de la instalación y reconocerlo durante las horas habituales de funcionami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Utilizar el equipo de propiedad de la Secretaría Técnica de la OPAQ; pedir que el Grupo Nacional de Acompañamiento suministre un equipo que no pertenezca a la OPAQ, o instar a que lo suministre el responsable de la instalación, dando las facilidade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Entrevistar a cualquier persona de la instalación, en presencia de representantes del Grupo Nacional de Acompañamiento, solicitando únicamente la información y datos que sean necesarios para la realización de la inspe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Inspeccionar los documentos y registros que considere pertinentes a los efectos de lo dispuesto e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Solicitar a los representantes de la instalación, en caso que sea estrictamente necesario para el cumplimiento del mandato de inspección, la realización de determinadas operaciones de funcionamiento de aquél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procedimientos administrativos para la ejecución de las inspecciones e investigaciones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0.- Facultades del Grupo Nacional de Acompañamiento. Para la realización del acompañamiento a las inspecciones e investigaciones internacionales referidas, el Grupo Nacional de Acompañamiento estará facultado par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Velar por que el Grupo de Inspección de la OPAQ pueda realizar sus funciones en virtud de lo establecido en el mandato de inspección, la presente ley y su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Observar las actividades de verificación que realice 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Acceder, en el ejercicio de sus funciones de acompañamiento, a los terrenos y edificios de la instalación que sean inspeccionados por 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Coordinar con el Grupo de Inspección la toma de muestras o la obtención directa de éstas, caso por caso, previa solicitud d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Disponer la conservación de porciones o duplicados de las muestras tomadas, tanto por el Grupo Nacional de Acompañamiento como por los responsables de la instalación, y estar presente cuando se analicen las muestras in situ.</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Adoptar medidas para proteger las instalaciones sensibles e impedir la revelación de información y datos confidenciales que no guarden relación co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jercicio de sus funciones, el Grupo Nacional de Acompañamiento no podrá demorar u obstaculizar de modo alguno el ejercicio de las labores d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procedimientos para el cumplimiento de las obligaciones y acciones del Grupo Nacional de Acompañamiento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1.- Procedimiento general de inspección y verificación. 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V</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 prohibición de las armas biológicas y toxínicas, y del control de los agentes biológicos y toxinas, vectores e instal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2.- Actividades prohibidas en la CABT. Ninguna persona podrá en el territorio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sarrollar, producir, almacenar, adquirir, tener, retener, emplear, transferir o transportar agentes microbianos, otros agentes biológicos, toxinas, equipos o vectores destinados a ser utilizados con fines hostiles, conflictos armados, daño a las personas, el medio ambiente, bienes de producción y consumo, así como a ayudar, alentar o inducir a su fabricación o adquisi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Participar en actividades preparatorias para el empleo de agentes microbianos, otros agentes biológicos, toxinas, equipos o vectores para los fines establecidos en el número 1 preced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Construir, adquirir o retener equipos e instalaciones destinadas a la elaboración, preparación o producción de agentes microbianos, otros agentes biológicos, toxinas, equipos o vectores para los fines establecidos en el número 1 de este artícul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Convertir o transformar en arma biológica o toxínica un agente microbiano u otro agente biológico o toxina o un organismo vivo genéticamente modificad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Liberar agentes microbianos u otros agentes biológicos o toxinas con la finalidad de ser usado como arma biológica</w:t>
      </w:r>
      <w:r>
        <w:rPr/>
        <w:t xml:space="preserve"> </w:t>
      </w:r>
      <w:r>
        <w:rPr>
          <w:rFonts w:cs="Courier New" w:ascii="Courier New" w:hAnsi="Courier New"/>
          <w:color w:val="000000"/>
          <w:sz w:val="24"/>
          <w:szCs w:val="24"/>
          <w:shd w:fill="FFFFFF" w:val="clear"/>
          <w:lang w:val="es-CL" w:eastAsia="en-US"/>
        </w:rPr>
        <w:t>o toxín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Alterar cualquier instalación, envase o contenedor que almacene agentes microbianos u otros agentes biológicos o toxinas con la intención de liberarlos, para ser usado como arma biológica</w:t>
      </w:r>
      <w:r>
        <w:rPr/>
        <w:t xml:space="preserve"> </w:t>
      </w:r>
      <w:r>
        <w:rPr>
          <w:rFonts w:cs="Courier New" w:ascii="Courier New" w:hAnsi="Courier New"/>
          <w:color w:val="000000"/>
          <w:sz w:val="24"/>
          <w:szCs w:val="24"/>
          <w:shd w:fill="FFFFFF" w:val="clear"/>
          <w:lang w:val="es-CL" w:eastAsia="en-US"/>
        </w:rPr>
        <w:t>o toxín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3.-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reglamento a que hace referencia el artículo 40. De la misma forma, se someten a control todas las instalaciones que los produzcan o almacene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personas sujetas a esta ley deberán cumplir las obligaciones de registro, licencias, autorizaciones y comunicación de información a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4.- Registro de instalaciones de agentes biológicos y vectores. Las instalaciones relacionadas con agentes biológicos, toxinas, equipos y vectores deberán ser registradas ante la Autoridad Nacional y someterse a los controles nacionales e internacionales, conforme a la ley y el reglamento complement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5.- Atribuciones de la Autoridad Nacional. Son atribuciones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Velar por el cumplimiento de las disposiciones de la CABT.</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Cancelar, denegar, suspender, condicionar y limitar las licencias y autorizaciones otorgadas en el marco de la presente ley, en virtud de una resolución fund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querir directamente la entrega de información, según la forma y plazo establecidos en el reglamento, en los casos que se presuma que alguna persona posee información relevante para el cumplimento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Controlar y fiscalizar el cumplimiento de esta ley y realizar inspecciones y verificaciones a los sujetos obligados por la mis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emitida por la Autoridad Nacional que ordena dicha medida, pudiendo procederse con allanamiento y descerrajamiento si fuere neces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7. Exigir de las personas obligadas por la presente ley, la información y documentación necesarias para el cumplimiento de sus funciones de control, verificación y declaración, la que deberá proporcionarla en forma oportuna, completa y fidedigna, acompañando los documento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8. Realizar, ante las autoridades correspondientes, la denuncia de hechos que podrían revestir caracteres de delito de los que tome conocimiento en el cumplimiento de su lab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9. Comunicar, en coordinación con el Ministerio de Relaciones Exteriores, los hechos que conforme a los tratados internacionales suscritos por Chile deban ser informados a los organismos internacionales pertinentes.</w:t>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Autoridad Nacional podrá denegar, suspender o revocar, fundadamente, la licencia otorg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licencias podrán estar afectas a derechos cuyas tasas serán fijadas por decreto supremo dictado por el Ministerio de Defensa Nacional y firmado por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simismo, las actividades estarán sujetas a autorización previa por parte de la Autoridad Nacional, sin la cual no podrán ser llevadas a cab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establecerá los procedimientos, requisitos, plazos y registros para el otorgamiento de licencias y autorizaciones.</w:t>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ones comunes a las obligaciones de contro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7.- Hallazgo de Armas Químicas, Biológicas o Toxínicas. Si un arma química, biológica o toxínica es descubierta en territorio nacional, deberá darse aviso inmediato a la Autoridad Nacional y al Ministerio Público del hallazgo. La Autoridad Nacional deberá alertar sobre su existencia a la Oficina Nacional de Emergencia del Ministerio del Interior y Seguridad Pública, a fin de aplicar las medidas técnicas, de resguardo y seguridad para las personas y el medio ambi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stas armas, de acuerdo a sus características y grado de peligrosidad, serán almacenadas en Arsenales de Guerra u otro lugar idóneo y seguro mientras esté pendiente su destino final. El reglamento establecerá las condiciones y los procedimientos para su resguardo provisorio y disposición final, así como también el tratamiento que se le dará a las instalaciones de producción en que se encuentre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Toda arma química, biológica o toxínica y sus vectores descubiertos en el territorio del país serán declarados a los organismos internacionales pertinentes de conformidad con los procedimientos establecid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Toda sustancia química, agente biológico o toxina y sus vectores que estén siendo empleados en el desarrollo o la producción de armas químicas, biológicas o toxínicas serán incaut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8.- Clausura de instalaciones de producción de armas químicas, biológicas o toxínicas. Existiendo razones y antecedentes fundados que permitan concluir que cualquier edificio o equipo es una instalación de producción de armas químicas, biológicas o toxínicas, o sus vectores, o está siendo construido o modificado para ser empleado como una instalación para estos fines, la Autoridad Nacional procederá, con el solo mérito del acta levantada, copia de la cual deberá ser entregada al interesado, a la clausura y suspensión inmediata de todas las actividades en la instalación, excepto aquellas de seguridad física y protección, hasta determinarse si procede su destrucción o acondicionamiento de acuerdo a  la CAQ o la CABT, bajo la supervigilancia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9.-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salvo las excepciones que contemple l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regulará los procedimientos y formas de registrar información en la señalada base de da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medidas administrativas, sanciones y de los delitos</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árrafo 1°</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medidas de control de riesgo y sanciones administrativ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Artículo 30.- Medidas de control de riesgo. Las medidas que, conforme a la presente ley, se requiera tomar por situaciones de riesgo inminente o daño para la salud o el medio ambiente serán las que indique la Autoridad Nacional en coordinación con los Ministerios de Interior y Seguridad Pública, de Salud, de Agricultura, de Medio Ambiente, de Hacienda y de Economía, Fomento y Turismo, y la Oficina Nacional de Emergencia del Ministerio del Interior y Seguridad Pública, según corresponda. Dichas medidas comprenderán las siguient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Retención temporal o prohibición de traslado de sustancias químicas, agentes biológicos o toxi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Clausura temporal, parcial o total de locales de producción o depósi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Paralización de fae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tiro de las sustancias químicas, agentes biológicos o toxi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Suspensión de la distribución y uso de las sustancias químicas, agentes biológicos o toxinas de que se tra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6. Gestión de atención de salud de las persona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Toda otra medida de corrección, seguridad o control que impida la continuidad de la producción del riesgo o dañ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Artículo 31.- Sanciones administrativas. La Autoridad Nacional podrá imponer a quien contravenga las obligaciones de registro, licencia, autorizaciones e información, y la adopción de medidas de control y seguridad, una o más de las siguientes sancion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Amonestación por escri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2. Multa de una hasta mil unidades tributarias mensual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negación de autorizaciones, suspensión, condicionamiento o limitación de funcionamiento de locales, establecimientos, instalaciones o depósi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Suspensión, condicionamiento o limitación de las autorizaciones o licencias otorg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Cancelación de autorizaciones o licenc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6. Destrucción o desnaturalización de las sustancias químicas, agentes biológicos o toxinas de que se trate.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multas constituirán ingresos propios de la Dirección General de Movilización Nacional, en su calidad de Autoridad Nacional, los cuales percibirá directamente y administrará sin intervención de la Tesorería General de la Repúbl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Con todo, las sanciones administrativas de este artículo y las medidas administrativas del artículo precedente se impondrán sin perjuicio de la responsabilidad penal y civil que les corresponda a los responsabl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2.- Criterios para aplicar las sanciones en contravención a la ley y el reglamento. La Autoridad Nacional deberá considerar los siguientes criterios para la determinación y graduación de la sanción a aplicar, los cuales deberán quedar expresados y debidamente fundados en la resolu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Constituirán circunstancias agravantes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a naturaleza de los daños o el perjuicio ocasionad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Que se haya expuesto a riesgo o peligro a la pobl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c) El riesgo o peligro para la segu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 La reincidencia, por comisión dentro del término de dos años de una nueva infracción, cuando así haya sido declarado por resolución administrativa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Constituirán circunstancias atenuantes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El hecho que la persona no haya sido objeto de sanciones administrativas por parte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El haber formulado oportunamente autodenuncia por los hechos que den lugar a la sanción administrativ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3.- Legislación supletoria. En lo no previsto por este párrafo se aplicará lo dispuesto en la ley N° 19.880, que establece Bases de los Procedimientos Administrativos que rigen los Actos de los Órganos de la Administración del Estado, y en el reglamento de est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árrafo 2°</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os Deli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4.- Producción, transporte, tenencia o transferencia de armas químicas, biológicas o toxínicas. El que arme, desarrolle, produzca, fabrique o transforme un arma química, biológica o toxínica, o adquiera de cualquier forma, posea, almacene, conserve, transporte, transite, reenvíe, importe, exporte, reexporte, distribuya o transfiera, directa o indirectamente, un arma química, biológica o toxínica, a cualquier título, será sancionado con la pena de presidio mayor en cualquiera de sus gr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El que posea o sea dueño de una instalación para armar, producir, fabricar o transformar armas químicas, biológicas o toxínicas, o construya, adquiera o retenga instalaciones destinadas a la producción de armas químicas, biológicas o toxínicas, será sancionado con la misma pena d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35.- Empleo de armas químicas, biológicas o toxínicas. El que emplee un arma química, biológica o toxínica será sancionado con una pena de presidio mayor en su grado máximo a perpetu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Quien se involucre en la preparación para emplear un arma química, biológica o toxínica será considerado autor, y será sancionado con la misma pena indicada en 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conspiración se castigará con la pena de presidio mayor en su grado mínimo a medio, y la proposición para cometer el delito, con la pena de presidio menor en cualquiera de sus gr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6.- Producción, adquisición, conservación, empleo o transferencia de sustancias químicas. El que sin la competente autorización produzca, adquiera, tenga, posea, conserve, almacene, transfiera, transporte, a cualquier título, o emplee una sustancia química enumerada en la Lista N° 1 o 2, será sancionado con la pena de presidio menor en su grado máximo a presidio mayor en su grado mínimo. Si se tratare de sustancias químicas de las Listas N° 3, la pena será de presidio menor en su grado medio a máxi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El que sin la competente autorización exporte, reexporte o importe una o más sustancias químicas de la Lista N° 1 o 2, será sancionado con la pena de presidio mayor en su grado mínimo a medio. Si se tratare de una sustancia química de la Lista N° 3, la pena será de presidio menor en su grado medio a máximo.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7.-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en conformidad a lo dispuesto por el reglamento de esta ley, que sean capaces de poner en peligro la vida, la integridad física o la salud de las personas, o el medio ambiente, será sancionado con la pena de presidio menor en su grado máximo a presidio mayor en su grado míni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8.- Revelación de información y otros. Los empleados públicos que revelen cualquier hecho, información, dato confidencial, derecho protegido por propiedad industrial e intelectual, contenido en las solicitudes y resoluciones proporcionadas u obtenidas, o conocidos en las inspecciones respectivas, salvo que una ley u orden judicial lo autorice o requiera, será sancionado con presidio menor en sus grados mínimo a med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ara los efectos de este artículo, se reputará la calidad de empleado público de conformidad con los términos dispuestos en el artículo 260 del Código Pe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Artículo 39.- Reglas de aplicación y determinación de penas. 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 20.084 y en las demás disposiciones que esta ley y de otras que otorguen a ciertas circunstancias el efecto de aumentar o rebajar dicha pen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ón Complementari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químicas, agentes biológicos y toxinas sometidos a control; el comercio, corretaje y transferencia de sustancias químicas, agentes biológicos y toxinas; así como el régimen de verificación y control de tales sustancias químicas y sus precursores o agentes biológicos y toxinas 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Este reglamento será dictado mediante decreto supremo del Ministerio de Defensa Nacional, firmado por el Ministro de Relaciones Exteriores y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Otras disposi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41.- Introdúcense los siguientes cambios en el artículo 6° del Código Orgánico de Tribun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En su número 10, reemplázase la expresión “, y” que figura al final por un punto y co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En su número 11, sustitúyese el punto y aparte por un punto y co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Agrégase el siguiente número 12:</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12°. Los delitos cometidos por chilenos, que se encuentran comprendidos en los artículos 34 y 35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42.- Introdúcense las siguientes modificaciones en la ley Nº 17.798, sobre control de armas, cuyo texto refundido, coordinado y sistematizado fue fijado por el decreto N° 400, de 1978, del Ministerio de Defensa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 Suprímese, en la letra e) del artículo 2°, la expresión “o de efecto fisiológic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b) En el artículo 3°:</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i. Incorpórase un nuevo inciso quinto, del siguiente tenor: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Ninguna persona podrá poseer, desarrollar, producir, almacenar, conservar o emplear armas químicas, biológicas o toxínicas. La prohibición anterior y los delitos asociados a ésta quedarán sujetos a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ii. Elimínase en el inciso final la frase “denominadas especiales, que son las que corresponden a las químicas, biológicas y”.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 Suprímense en el inciso primero del artículo 14 D las expresiones “químicos,”, “tóxicos,”, “o infecciosos”, “químicas,”, “tóxicas,”, y “o infeccios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pPr>
      <w:r>
        <w:rPr>
          <w:rFonts w:cs="Courier New" w:ascii="Courier New" w:hAnsi="Courier New"/>
          <w:color w:val="000000"/>
          <w:sz w:val="24"/>
          <w:szCs w:val="24"/>
          <w:shd w:fill="FFFFFF" w:val="clear"/>
          <w:lang w:val="es-CL" w:eastAsia="en-US"/>
        </w:rPr>
        <w:t>Disposiciones transitor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primero.- Entrada en vigencia de la ley. La presente ley entrará en vigencia transcurridos seis meses desde su publicación en el Diario Oficial, en cuyo plazo deberá dictarse el correspondiente reglamento de que trata el artículo 40.</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segundo.- Plazo para acogerse a los regímenes. Desde la fecha de la publicación del reglamento de ejecución, las personas naturales y jurídicas que desarrollen cualquiera de las actividades relacionadas con sustancias químicas, agentes biológicos o toxinas y los vectores de que trata esta ley y su reglamento, o posean o tenga instalaciones de las descritas en esta normativa, dispondrán de un plazo de ciento veinte días hábiles para efectuar los registros, licencias, autorizaciones e informaciones pertinentes ant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tercero.- Las enmiendas introducidas por esta ley a la ley Nº 17.798, sobre control de armas, cuyo texto refundido, coordinado y sistematizado fue fijado por el decreto N° 400, de 1978, del Ministerio de Defensa Nacional, sólo se aplicarán a los hechos cometidos con posterioridad a su entrada en vigencia. En consecuencia, las disposiciones legales que son modificadas seguirán vigentes para todos los efectos relativos a la persecución de los delitos cometidos con anterioridad a la entrada en vigencia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r>
        <w:br w:type="page"/>
      </w:r>
    </w:p>
    <w:p>
      <w:pPr>
        <w:pStyle w:val="Normal"/>
        <w:tabs>
          <w:tab w:val="clear" w:pos="708"/>
          <w:tab w:val="left" w:pos="2835"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03:00Z</dcterms:created>
  <dc:creator>Mauricio Ramos</dc:creator>
  <dc:description/>
  <cp:keywords/>
  <dc:language>en-US</dc:language>
  <cp:lastModifiedBy>Mauricio Ramos</cp:lastModifiedBy>
  <cp:lastPrinted>2020-03-24T18:46:00Z</cp:lastPrinted>
  <dcterms:modified xsi:type="dcterms:W3CDTF">2020-07-29T14:34:00Z</dcterms:modified>
  <cp:revision>114</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