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OTORGA BENEFICIOS A LOS DEUDORES DEL BANCO DEL ESTADO DE CHILE QUE HAYAN OBTENIDO CRÉDITOS EN EL MARCO DEL PROGRAMA DE CRÉDITOS PARA EL ESTABLECIMIENTO POR CUENTA PROPIA DE CHILENOS RETORNADOS.</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468-05</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CONSTANCI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Origen y Urgencias</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Quórum de aprob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proyecto no contiene normas de quórum especia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Disposiciones rechazadas</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artículo 6° del proyecto y sus indicacion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Artículos que no fueron aprobados o rechazados por unanimidad</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Todo el articula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han introducido al proyecto modificaciones formales que se recogen en el texto propuesto por la Comis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Alvaro García, Ministro Secretario General de la Presidencia; Luis Sánchez, Jefe de la División de Relaciones Políticas de dicha Cartera; la señora Catalina Bau, Jefa de Gabinete del Ministerio de Hacienda; Carlos Ogno, Asesor de este Ministerio; las señoras Susana González, Jefa del Sector Empresas Públicas de la Dirección de Presupuestos y Jessica López, Gerente de Riesgo del Banco del Estado de Chile, y Héctor Pinilla, Asesor de la referida entidad bancari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currieron especialmente invitados los señores Mario Artigas, Alfonso Ugarte, Manuel Brito, Octavio Fuentes, Sergio Barría y Rosa Mena, Presidente, Vicepresidente y Directores de la Corporación de Retornados, respectivamente; Daniel Mondaca y Luis Carrasco, representantes de los retornados de la V Región, y Jorge Olavarría, representante del Comité de ejecutados del Banco del Estado de Chil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ANTECEDENTES DE LA INICIATIV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En el mes de septiembre de 1999, se firmó un Acta de Acuerdo</w:t>
      </w:r>
      <w:r>
        <w:rPr>
          <w:rStyle w:val="FootnoteAnchor"/>
        </w:rPr>
        <w:footnoteReference w:id="2"/>
      </w:r>
      <w:r>
        <w:rPr>
          <w:rFonts w:eastAsia="Arial" w:cs="Arial" w:ascii="Arial" w:hAnsi="Arial"/>
          <w:sz w:val="24"/>
          <w:szCs w:val="24"/>
        </w:rPr>
        <w:t xml:space="preserve"> por los señores Ministro Secretario General de la Presidencia, Presidente del Banco del Estado de Chile y Presidente de la Corporación de Retornados tendiente a buscar soluciones al problema de endeudamiento con motivo de la aplicación del Programa de Crédito a Retornados por parte del Banco del Estado de Chil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Dicho Acuerdo responde al hecho que al 31 de octubre de 1999, casi el 70% de los deudores del Programa mantenía una situación irregular en el servicio de sus deudas con créditos vencidos, morosos o en cobranza judicial y no pocos deudores han visto castigadas sus obligaciones por haberse agotado los bienes con que responder.</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efecto, un significativo grupo de estos deudores había visto ejecutados sus bienes y otro grupo no menor, se encontraba adportas del remate de sus haber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or su parte, el Banco del Estado de Chile no contaría con los mecanismos legales que permitan resolver la situación de los referidos deudores y se encuentra ejerciendo las acciones de cobro que le impone la normativa vig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IDEA MATRIZ Y FUNDAMENTAL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siste en normalizar la situación de los deudores del Banco del Estado de Chile que obtuvieron créditos en el marco del Programa de Establecimiento por Cuenta Propia de Chilenos Retornados, financiados con recursos otorgados por el propio banco y con un préstamo concedido por el Deutsche Ausgleichsbank, en virtud del Convenio de Cooperación Financiera celebrado entre los Gobiernos de Chile y Alemania, promulgado mediante decreto supremo N° 1.171, de 1993, del Ministerio de Relaciones Exterio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OBJETIVO Y ESTRUCTURA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especifican los deudores del Banco del Estado de Chile que se beneficiarán con el proyecto y se define la fuente de financiamiento que dio origen al Programa de Créditos para el Establecimiento por Cuenta Propia de Chilenos Retornad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fija un plazo de 90 días para optar a los beneficios del proyecto que comprende la remisión de un porcentaje de la deuda, mediante reprogramaciones y otras opera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deudores se obligan a dar su autorización para que el Banco ponga a disposición de la Cámara de Diputados la información relativa a los volúmenes de las deudas y los montos remitid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establece el compromiso fiscal ante el Banco para restituir las sumas remitidas en un plazo no superior a seis añ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exime de ciertas solemnidades e inscripciones en el Conservador de Bienes Raíces y del pago de Impuestos de Timbres y Estampillas a las operaciones necesarias para materializar los beneficios que establece 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proyecto consta de 8 artículos perman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POSICIONES LEGALES QUE SE RELACIONAN CON 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El decreto N° 1.171, de 1993, del Ministerio de Relaciones Exteriores, por el cual se promulga el Convenio entre el Gobierno de la República de Chile y el Gobierno de la República Federal de Alemania para el fomento del establecimiento de pequeñas empresas por parte de ciudadanos chilenos repatriados desde la República Federal de Aleman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El artículo 70 del decreto ley N° 1.263, de 1975, establece la fórmula "Por orden del Presidente de la República" para dar cumplimiento a las materias que de acuerdo a las disposiciones del referido decreto ley deban sancionarse mediante decre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ANTECEDENTES PRESUPUESTARIOS O FINANCIER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con fecha 11 de septiembre de 2000, hace el siguiente recuento de los beneficios que contempla el artículo 4° de la indicación formulada por el Ejecutivo:</w:t>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2268"/>
          <w:tab w:val="left" w:pos="3402" w:leader="none"/>
        </w:tabs>
        <w:spacing w:lineRule="atLeast" w:line="360"/>
        <w:jc w:val="both"/>
        <w:rPr/>
      </w:pPr>
      <w:r>
        <w:rPr>
          <w:rFonts w:eastAsia="Arial" w:cs="Arial" w:ascii="Arial" w:hAnsi="Arial"/>
          <w:lang w:val="es-CL"/>
        </w:rPr>
        <w:tab/>
        <w:t>-</w:t>
      </w:r>
      <w:r>
        <w:rPr>
          <w:rFonts w:eastAsia="Arial" w:cs="Arial" w:ascii="Arial" w:hAnsi="Arial"/>
          <w:sz w:val="24"/>
          <w:szCs w:val="24"/>
        </w:rPr>
        <w:t xml:space="preserve"> Remisión de hasta el 90% del capital adeudado e intereses corrientes, a los deudores de los créditos que al 31 de junio de 1999 se encontraban castigad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Remisión de hasta el 80% del capital adeudado e intereses corrientes, a los deudores de los créditos que al 31 de junio de 1999 se encontraban vencidos, siempre y cuando la deuda no supere las 500 UF.  Dicho porcentaje de remisión será de 60% para deudas de más de 500 UF.</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Remisión del 40% del capital adeudado e intereses corrientes a los deudores de los créditos que al 31 de junio de 1999 se encontraban en mora, siempre y cuando la deuda no supere las 500 UF. Dicho porcentaje de remisión será de 35% para deudas de más de 500 UF.</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Remisión del 30% del capital adeudado e intereses corrientes a los deudores de los créditos que al 31 de junio de 1999 se encontraban al día, siempre y cuando la deuda no supere las 500 UF. Dicho porcentaje de remisión será de 25% para deudas de más de 500 UF.</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Remisión del 100% de los intereses penales a los deudores del BECH que hayan obtenido créditos para el establecimiento por cuenta propia de chilenos retornad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deudores de los créditos que al 31 de junio de 1999 se encontraban en mora o al día, y que no opten por el prepago total de la deuda con sus respectivas remisiones, tendrán derecho 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Remisión del 10% de sus dividendos y, o cuotas, siempre que lo hagan oportunam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Finalmente, estima que el costo total del proyecto determinado por el costo de las remisiones de capital (castigado y activo), y de los intereses corrientes y penales asciende a </w:t>
      </w:r>
      <w:r>
        <w:rPr>
          <w:rFonts w:eastAsia="Arial" w:cs="Arial" w:ascii="Arial" w:hAnsi="Arial"/>
          <w:b/>
          <w:bCs/>
          <w:sz w:val="24"/>
          <w:szCs w:val="24"/>
        </w:rPr>
        <w:t>US $ 23, 7 millones</w:t>
      </w:r>
      <w:r>
        <w:rPr>
          <w:rFonts w:eastAsia="Arial" w:cs="Arial" w:ascii="Arial" w:hAnsi="Arial"/>
          <w:sz w:val="24"/>
          <w:szCs w:val="24"/>
        </w:rPr>
        <w:t>, de acuerdo al detalle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s-CL"/>
        </w:rPr>
      </w:pPr>
      <w:r>
        <w:rPr>
          <w:rFonts w:eastAsia="Arial" w:cs="Arial" w:ascii="Arial" w:hAnsi="Arial"/>
          <w:sz w:val="24"/>
          <w:szCs w:val="24"/>
          <w:lang w:val="es-CL"/>
        </w:rPr>
      </w:r>
    </w:p>
    <w:tbl>
      <w:tblPr>
        <w:tblW w:w="9486" w:type="dxa"/>
        <w:jc w:val="left"/>
        <w:tblInd w:w="-37" w:type="dxa"/>
        <w:tblLayout w:type="fixed"/>
        <w:tblCellMar>
          <w:top w:w="0" w:type="dxa"/>
          <w:left w:w="30" w:type="dxa"/>
          <w:bottom w:w="0" w:type="dxa"/>
          <w:right w:w="30" w:type="dxa"/>
        </w:tblCellMar>
      </w:tblPr>
      <w:tblGrid>
        <w:gridCol w:w="2184"/>
        <w:gridCol w:w="1993"/>
        <w:gridCol w:w="2663"/>
        <w:gridCol w:w="2646"/>
      </w:tblGrid>
      <w:tr>
        <w:trPr>
          <w:trHeight w:val="250" w:hRule="atLeast"/>
        </w:trPr>
        <w:tc>
          <w:tcPr>
            <w:tcW w:w="2184" w:type="dxa"/>
            <w:tcBorders>
              <w:top w:val="single" w:sz="6" w:space="0" w:color="000000"/>
              <w:left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ITUACION DE DEUDORES</w:t>
            </w:r>
          </w:p>
        </w:tc>
        <w:tc>
          <w:tcPr>
            <w:tcW w:w="1993" w:type="dxa"/>
            <w:tcBorders>
              <w:top w:val="single" w:sz="6" w:space="0" w:color="000000"/>
              <w:left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 xml:space="preserve">N° DE BENEFICIARIOS </w:t>
            </w:r>
          </w:p>
        </w:tc>
        <w:tc>
          <w:tcPr>
            <w:tcW w:w="2663"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MONTO ADEUDADO </w:t>
            </w:r>
          </w:p>
        </w:tc>
        <w:tc>
          <w:tcPr>
            <w:tcW w:w="2646" w:type="dxa"/>
            <w:tcBorders>
              <w:top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COSTO TOTAL </w:t>
            </w:r>
          </w:p>
        </w:tc>
      </w:tr>
      <w:tr>
        <w:trPr>
          <w:trHeight w:val="250" w:hRule="atLeast"/>
        </w:trPr>
        <w:tc>
          <w:tcPr>
            <w:tcW w:w="2184" w:type="dxa"/>
            <w:tcBorders>
              <w:left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L 30 DE JUNIO DE 1999</w:t>
            </w:r>
          </w:p>
        </w:tc>
        <w:tc>
          <w:tcPr>
            <w:tcW w:w="1993" w:type="dxa"/>
            <w:tcBorders>
              <w:left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L PROYECTO DE LEY</w:t>
            </w:r>
          </w:p>
        </w:tc>
        <w:tc>
          <w:tcPr>
            <w:tcW w:w="2663" w:type="dxa"/>
            <w:tcBorders>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Incluye Capital Castigado y</w:t>
            </w:r>
          </w:p>
        </w:tc>
        <w:tc>
          <w:tcPr>
            <w:tcW w:w="2646"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Remisión de Créditos e </w:t>
            </w:r>
          </w:p>
        </w:tc>
      </w:tr>
      <w:tr>
        <w:trPr>
          <w:trHeight w:val="250" w:hRule="atLeast"/>
        </w:trPr>
        <w:tc>
          <w:tcPr>
            <w:tcW w:w="2184" w:type="dxa"/>
            <w:tcBorders>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93" w:type="dxa"/>
            <w:tcBorders>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63" w:type="dxa"/>
            <w:tcBorders>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ctivo e Intereses Corrientes y</w:t>
            </w:r>
          </w:p>
        </w:tc>
        <w:tc>
          <w:tcPr>
            <w:tcW w:w="2646"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Intereses Corrientes y Penales)</w:t>
            </w:r>
          </w:p>
        </w:tc>
      </w:tr>
      <w:tr>
        <w:trPr>
          <w:trHeight w:val="250" w:hRule="atLeast"/>
        </w:trPr>
        <w:tc>
          <w:tcPr>
            <w:tcW w:w="2184" w:type="dxa"/>
            <w:tcBorders>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93" w:type="dxa"/>
            <w:tcBorders>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63" w:type="dxa"/>
            <w:tcBorders>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Penales) </w:t>
            </w:r>
          </w:p>
        </w:tc>
        <w:tc>
          <w:tcPr>
            <w:tcW w:w="2646" w:type="dxa"/>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50" w:hRule="atLeast"/>
        </w:trPr>
        <w:tc>
          <w:tcPr>
            <w:tcW w:w="2184" w:type="dxa"/>
            <w:tcBorders>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93" w:type="dxa"/>
            <w:tcBorders>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63" w:type="dxa"/>
            <w:tcBorders>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46" w:type="dxa"/>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50" w:hRule="atLeast"/>
        </w:trPr>
        <w:tc>
          <w:tcPr>
            <w:tcW w:w="2184" w:type="dxa"/>
            <w:tcBorders>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93" w:type="dxa"/>
            <w:tcBorders>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63"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46" w:type="dxa"/>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50" w:hRule="atLeast"/>
        </w:trPr>
        <w:tc>
          <w:tcPr>
            <w:tcW w:w="2184" w:type="dxa"/>
            <w:tcBorders>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93" w:type="dxa"/>
            <w:tcBorders>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63" w:type="dxa"/>
            <w:tcBorders>
              <w:top w:val="single" w:sz="6" w:space="0" w:color="000000"/>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Cifras Expresadas en</w:t>
            </w:r>
          </w:p>
        </w:tc>
        <w:tc>
          <w:tcPr>
            <w:tcW w:w="2646" w:type="dxa"/>
            <w:tcBorders>
              <w:top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illones de US$</w:t>
            </w:r>
          </w:p>
        </w:tc>
      </w:tr>
      <w:tr>
        <w:trPr>
          <w:trHeight w:val="250" w:hRule="atLeast"/>
        </w:trPr>
        <w:tc>
          <w:tcPr>
            <w:tcW w:w="2184" w:type="dxa"/>
            <w:tcBorders>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93" w:type="dxa"/>
            <w:tcBorders>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63" w:type="dxa"/>
            <w:tcBorders>
              <w:left w:val="single" w:sz="6" w:space="0" w:color="000000"/>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46" w:type="dxa"/>
            <w:tcBorders>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50" w:hRule="atLeast"/>
        </w:trPr>
        <w:tc>
          <w:tcPr>
            <w:tcW w:w="2184"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Créditos Castigados </w:t>
            </w:r>
          </w:p>
        </w:tc>
        <w:tc>
          <w:tcPr>
            <w:tcW w:w="1993"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1</w:t>
            </w:r>
          </w:p>
        </w:tc>
        <w:tc>
          <w:tcPr>
            <w:tcW w:w="2663"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3</w:t>
            </w:r>
          </w:p>
        </w:tc>
        <w:tc>
          <w:tcPr>
            <w:tcW w:w="2646"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5</w:t>
            </w:r>
          </w:p>
        </w:tc>
      </w:tr>
      <w:tr>
        <w:trPr>
          <w:trHeight w:val="250" w:hRule="atLeast"/>
        </w:trPr>
        <w:tc>
          <w:tcPr>
            <w:tcW w:w="2184"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réditos Vencidos</w:t>
            </w:r>
          </w:p>
        </w:tc>
        <w:tc>
          <w:tcPr>
            <w:tcW w:w="1993" w:type="dxa"/>
            <w:tcBorders>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5</w:t>
            </w:r>
          </w:p>
        </w:tc>
        <w:tc>
          <w:tcPr>
            <w:tcW w:w="266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2646"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rHeight w:val="250" w:hRule="atLeast"/>
        </w:trPr>
        <w:tc>
          <w:tcPr>
            <w:tcW w:w="2184" w:type="dxa"/>
            <w:tcBorders>
              <w:left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réditos en Mora</w:t>
            </w:r>
          </w:p>
        </w:tc>
        <w:tc>
          <w:tcPr>
            <w:tcW w:w="1993" w:type="dxa"/>
            <w:tcBorders>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3</w:t>
            </w:r>
          </w:p>
        </w:tc>
        <w:tc>
          <w:tcPr>
            <w:tcW w:w="266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2646"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r>
      <w:tr>
        <w:trPr>
          <w:trHeight w:val="250" w:hRule="atLeast"/>
        </w:trPr>
        <w:tc>
          <w:tcPr>
            <w:tcW w:w="2184" w:type="dxa"/>
            <w:tcBorders>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rédito al Día</w:t>
            </w:r>
          </w:p>
        </w:tc>
        <w:tc>
          <w:tcPr>
            <w:tcW w:w="1993"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266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2646" w:type="dxa"/>
            <w:tcBorders>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rHeight w:val="250" w:hRule="atLeast"/>
        </w:trPr>
        <w:tc>
          <w:tcPr>
            <w:tcW w:w="2184" w:type="dxa"/>
            <w:tcBorders>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93" w:type="dxa"/>
            <w:tcBorders>
              <w:left w:val="single" w:sz="6" w:space="0" w:color="000000"/>
              <w:righ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663"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646" w:type="dxa"/>
            <w:tcBorders>
              <w:righ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250" w:hRule="atLeast"/>
        </w:trPr>
        <w:tc>
          <w:tcPr>
            <w:tcW w:w="2184"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c>
          <w:tcPr>
            <w:tcW w:w="1993"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29</w:t>
            </w:r>
          </w:p>
        </w:tc>
        <w:tc>
          <w:tcPr>
            <w:tcW w:w="2663"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5</w:t>
            </w:r>
          </w:p>
        </w:tc>
        <w:tc>
          <w:tcPr>
            <w:tcW w:w="2646" w:type="dxa"/>
            <w:tcBorders>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7</w:t>
            </w:r>
          </w:p>
        </w:tc>
      </w:tr>
    </w:tbl>
    <w:p>
      <w:pPr>
        <w:pStyle w:val="Normal"/>
        <w:tabs>
          <w:tab w:val="clear" w:pos="2268"/>
          <w:tab w:val="left" w:pos="3402" w:leader="none"/>
        </w:tabs>
        <w:spacing w:lineRule="atLeast" w:line="360"/>
        <w:jc w:val="both"/>
        <w:rPr>
          <w:rFonts w:ascii="Arial" w:hAnsi="Arial" w:eastAsia="Arial" w:cs="Arial"/>
          <w:lang w:val="es-CL"/>
        </w:rPr>
      </w:pPr>
      <w:r>
        <w:rPr>
          <w:rFonts w:eastAsia="Arial" w:cs="Arial" w:ascii="Arial" w:hAnsi="Arial"/>
          <w:lang w:val="es-CL"/>
        </w:rPr>
      </w:r>
    </w:p>
    <w:p>
      <w:pPr>
        <w:pStyle w:val="Normal"/>
        <w:tabs>
          <w:tab w:val="clear" w:pos="2268"/>
          <w:tab w:val="left" w:pos="3402" w:leader="none"/>
        </w:tabs>
        <w:spacing w:lineRule="atLeast" w:line="360"/>
        <w:jc w:val="both"/>
        <w:rPr>
          <w:rFonts w:ascii="Arial" w:hAnsi="Arial" w:eastAsia="Arial" w:cs="Arial"/>
          <w:lang w:val="es-CL"/>
        </w:rPr>
      </w:pPr>
      <w:r>
        <w:rPr>
          <w:rFonts w:eastAsia="Arial" w:cs="Arial" w:ascii="Arial" w:hAnsi="Arial"/>
          <w:lang w:val="es-CL"/>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e la información complementaria que entregó el Ministerio de Hacienda a la Comisión, en la sesión de fecha 7 de noviembre de 2000, contenida en el Cuadro que se adjunta a este informe (Remisión promedio por tramo de deuda), se dedujo que el total del monto adeudado ascendería a 33 millones de dólares, de los cuales 10 millones 100 mil dólares corresponderían a intereses penales y 8 millones de dólares son créditos ya castigados por el BECH.</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el volumen de recursos utilizados como créditos en el marco del Programa en favor de los retornados serían 8 millones de dólares del crédito alemán y 14,5 millones de dólares aportados por el Banco del Estado, siendo 4 millones de los 8 millones no reembolsab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e los 629 beneficiarios del proyecto con la remisión de 14 millones de dólares, se especificó en la Comisión que la fórmula de prepago de la cuota "contado" en tres cuotas trimestrales significaría que 264 de ellos deberían hacer un prepago de menos de 5 mil dólares, 412 deudores prepagarían menos de 10 mil dólares y 217 deberían prepagar más de 10 mil dóla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Con fecha 20 de noviembre de 2000, fue recepcionado en la Oficina de Partes de la Corporación un informe que complementa aquél de 11 de septiembre pasado que se hace cargo de la indicación del Ejecutivo que faculta al Banco del Estado de Chile para remitir los saldos adeudados a la fecha de aplicación del proyecto, solo respecto de los deudores que se encuentran fallecidos a dicha fecha, los cuales serían 12 y el costo incremental de la medida ascendería a </w:t>
      </w:r>
      <w:r>
        <w:rPr>
          <w:rFonts w:eastAsia="Arial" w:cs="Arial" w:ascii="Arial" w:hAnsi="Arial"/>
          <w:b/>
          <w:bCs/>
          <w:sz w:val="24"/>
          <w:szCs w:val="24"/>
        </w:rPr>
        <w:t>US $ 135 miles</w:t>
      </w:r>
      <w:r>
        <w:rPr>
          <w:rFonts w:eastAsia="Arial" w:cs="Arial" w:ascii="Arial" w:hAnsi="Arial"/>
          <w:sz w:val="24"/>
          <w:szCs w:val="24"/>
        </w:rPr>
        <w:t>, lo que representa un incremento de sólo 0,57%, respecto del costo primitivo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DISCUSIÓN Y VOTACIÓN EN GENER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señor Alvaro García, </w:t>
      </w:r>
      <w:r>
        <w:rPr>
          <w:rFonts w:eastAsia="Arial" w:cs="Arial" w:ascii="Arial" w:hAnsi="Arial"/>
          <w:b/>
          <w:bCs/>
          <w:sz w:val="24"/>
          <w:szCs w:val="24"/>
        </w:rPr>
        <w:t>Ministro Secretario General de la Presidencia</w:t>
      </w:r>
      <w:r>
        <w:rPr>
          <w:rFonts w:eastAsia="Arial" w:cs="Arial" w:ascii="Arial" w:hAnsi="Arial"/>
          <w:sz w:val="24"/>
          <w:szCs w:val="24"/>
        </w:rPr>
        <w:t>, efectuó una presentación general del proyecto en la que señaló que la iniciativa en estudio da cuenta de la voluntad del Ejecutivo de solucionar los problemas que aquejan a los retornados, respetando el Acuerdo que, sobre el particular, suscribió el Gobierno anterior con los representantes de éstos y el Banco del Estado de Chil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estacó que las deudas no fueron contraídas con el Fisco, sino con la institución financiera citada, razón por la que cualquier solución debe enmarcarse en la normativa del sector y no debe generar diferencias arbitrarias en el trato a otros deudo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tuvo presente en el debate en general del proyecto que existía a la fecha una Comisión Investigadora sobre los créditos otorgados para retornados bajo el amparo del Convenio de Cooperación Financiera con Alemania, la cual emitió su informe el 2 de agosto de 2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los posibles efectos de la aprobación del proyecto, se tuvo la aprensión de que en definitiva el Fisco sea quien pague las deudas de los retornados debido a que no se precisa cuál será el porcentaje a condona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señora Catalina Bau, Jefa de Gabinete del Ministerio de Hacienda, señaló que el Acta de Acuerdo firmada en 1999, recogió varios de los problemas que presentaban los retornados frente a los programas de créditos otorgados por el BECH. Sostuvo que la mayoría de las garantías entregadas por los retornados están en peligro debido a la poca viabilidad de los proyectos. Puntualizó que dentro de la referida Acta de Acuerdo, se planteó como una solución a estos problemas la presentación por parte del Ejecutivo de una indicación al proyecto del FOGAPE, que en esa fecha se encontraba en tramitación, indicación que fue rechazada por la Comisión de Economía, Fomento y Desarrollo de esta Corporación, lo que originó un nuevo compromiso del Ejecutivo en el sentido de mandar un proyecto de ley que se hiciera cargo del problema de los retornados. El 17 de febrero de 2000 ingresó tal proyecto, él que fue considerado por las nuevas autoridades de Gobierno como muy general, por lo cual se decidió estudiarlo nuevamente. Dijo que hay una parte del mencionado Acuerdo que no puede ser tratada en este proyecto sin un pronunciamiento del Gobierno Alemán, ya que éste aportará según el proyecto, fondos no reembolsab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señor Mario Artigas, representante de la </w:t>
      </w:r>
      <w:r>
        <w:rPr>
          <w:rFonts w:eastAsia="Arial" w:cs="Arial" w:ascii="Arial" w:hAnsi="Arial"/>
          <w:b/>
          <w:bCs/>
          <w:sz w:val="24"/>
          <w:szCs w:val="24"/>
        </w:rPr>
        <w:t>Corporación de Retornados</w:t>
      </w:r>
      <w:r>
        <w:rPr>
          <w:rFonts w:eastAsia="Arial" w:cs="Arial" w:ascii="Arial" w:hAnsi="Arial"/>
          <w:sz w:val="24"/>
          <w:szCs w:val="24"/>
        </w:rPr>
        <w:t xml:space="preserve"> afirmó que si bien en el Mensaje se expresa que el proyecto respondería a los términos del Acuerdo antes citado, ello es parcialmente correcto, ya que se omitió el tema de la liberación de las garantías y la condonación de los intereses pen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representantes de los retornados pusieron énfasis en el drama humano y social que ha significado para ellos y sus familias la problemática surgida a raíz de los préstamos concedidos por el Banco del Est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Sergio Barría, manifestó su extrañeza frente al comportamiento del Gobierno y del BECH. Expresó que el objetivo del Acuerdo fue la condonación de todas las deudas de los deudores morosos y de los quebrados al 30 de junio del año 1999; sin embargo, cuando se formalizó la indicación del Ejecutivo en la Comisión de Economía, Fomento y Desarrollo fue rechazada por estimar los Diputados que nunca los retornados podrían pagar sus deudas, aunque se reprogramen a cualquier plazo, por lo cual el BECH tendría que seguir rematando las garantías. Agregó que la realidad es que el BECH de los 47 millones de dólares que costó esta operación, al 31 de diciembre de 1999 había recuperado 47,7% de la deuda; al 30 de abril de 2000 había recuperado 24 millones de dólares, es decir, el 51,4%, de la deuda. Afirmó que el BECH desea recuperar los 9 millones de dólares correspondientes a deudas castigadas. Piensa que la actitud de este entidad no se condice con el convenio solidario. Por último, precisó que la deuda por recuperar es de 13 millones de dólares y el Gobierno Alemán estaría en condiciones de poner los fondos necesarios si el Gobierno de Chile entrega una solución legal al problem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señores Diputados de la Comisión plantearon una serie de aprensiones sobre los fundamentos de la iniciativa que fueron recogidas en la indicación del Ejecutivo de fecha 7 de septiembre de 2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obstante lo anterior, en sesión de fecha 4 de octubre de 2000, se plantearon nuevas dudas acerca de la viabilidad de las fórmulas propuestas, en la medida que se exige que los deudores prepaguen al contado la deuda no remitida para acogerse a las remisiones que permite el artículo 4° de la referida indic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 fecha 2 de noviembre de 2000, el Ejecutivo formuló nuevas indicaciones que facilitan la operatoria del proyecto mediante la materialización del pago de la deuda no remitida en tres cuotas trimestr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DISCUSIÓN Y VOTACIÓN EN PARTICULAR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dispone que podrán optar a los beneficios que establece el proyecto los deudores del Banco del Estado de Chile que hayan obtenido créditos en el marco del programa de créditos para el establecimiento por cuenta propia de chilenos retornados, cualquiera haya sido el destino para el que hubiesen obtenido tales crédit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determina que para los efectos de la aplicación del proyecto, el programa de créditos para el establecimiento por cuenta propia de chilenos retornados, corresponde al establecido por el Banco del Estado de Chile con cargo a sus propios recursos y a los obtenidos de un préstamo con el Deutsche Ausgleichsbank el 12 de Julio de 1991, según lo estableció el Convenio de Cooperación Financiera suscrito por los Gobiernos de Chile y Alemania el 26 de octubre de 1990, promulgado por decreto supremo N° 1.171, del Ministerio de Relaciones Exteriores y, publicado en el Diario Oficial el 29 de noviembre de 1993.</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modificar el artículo 1º, de la siguiente form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Para intercalar en el inciso primero, entre las palabras "que" y "hayan",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l 30 de junio de 1999</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b) Para sustituir en el actual inciso segundo la expresión "corresponde al" por "</w:t>
      </w:r>
      <w:r>
        <w:rPr>
          <w:rFonts w:eastAsia="Arial" w:cs="Arial" w:ascii="Arial" w:hAnsi="Arial"/>
        </w:rPr>
        <w:t>será el</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ste artículo con las indicaciones precedentes fue aprobado por 4 votos a favor y 3 abstenciones.</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2°</w:t>
      </w:r>
      <w:r>
        <w:rPr>
          <w:rFonts w:eastAsia="Arial" w:cs="Arial" w:ascii="Arial" w:hAnsi="Arial"/>
          <w:sz w:val="24"/>
          <w:szCs w:val="24"/>
        </w:rPr>
        <w:t>, se dispone que serán elegibles para obtener los beneficios que regula el proyecto, los créditos mencionados en el artículo anterior, sea que se encuentren vigentes, en mora, vencidos, en cobro judicial o castigados, incluyendo los que hubieran sido o sean objeto de prórrogas, renovaciones, reprogramaciones, novaciones u otras modificaciones a las condiciones originales de las opera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El Ejecutivo formuló una indicación para intercalar en el artículo 2°, entre las palabras "ley," y "los", la frase "</w:t>
      </w:r>
      <w:r>
        <w:rPr>
          <w:rFonts w:eastAsia="Arial" w:cs="Arial" w:ascii="Arial" w:hAnsi="Arial"/>
        </w:rPr>
        <w:t>los deudores de</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con la indicación precedente por 4 votos a favor y 3 abstenciones.</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se señala que el derecho para optar a los beneficios del proyecto, deberá ejercerse dentro del plazo de 90 días hábiles contado desde la fecha de su public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reemplazar el artículo 3º,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rtículo 3°.- El Banco del Estado de Chile enviará una carta certificada a los deudores a que se refiere la presente ley, dentro del plazo de 10 días hábiles, contados desde la fecha de su publicac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t>El derecho para optar a los beneficios de esta ley deberá ejercerse dentro del plazo de 90 días hábiles, contado a partir del día siguiente a la expiración del plazo establecido en el inciso anterior.</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5 votos a favor y 2 abstenciones.</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se contempla que los créditos a que se refiere el proyecto, podrán ser objeto de remisión de un porcentaje del saldo total de la deuda actualizada, incluido capital, reajustes, intereses y costas, de acuerdo a negociación caso a caso basado en  la capacidad de pago de los deudores, la evaluación de flujos que se realice y en los recursos disponibles para el Banco del Estado de Chile, pudiendo dicho banco convenir reprogramaciones, renegociaciones y transacciones con los deudores, conforme a los criterios, condiciones y procedimientos que establezca el Reglamento de esta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sustituir el artículo 4º,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RTICULO 4°.- Facúltase al Banco del Estado de Chile para convenir con los deudores a que se refiere la presente ley, transacciones y remisiones sobre los saldos adeudados a dicha entidad bancaria a la fecha de aplicación de esta norma, incluidos capital, reajustes e intereses ordinarios conforme a lo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Aquellos deudores cuyos créditos se encontraban castigados al 30 de junio de 1999, obtendrán una remisión de un 90% de su sal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Los deudores de los créditos que al 30 de junio de 1999 se encontraban vencidos, obtendrán una remisión de un 80% de su saldo, siempre que éste no supere las 500 unidades de fomento. Dicho porcentaje de remisión será de un 60%, cuando supere dicha cantidad de unidades de fomen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Respecto a los deudores de los créditos que al 30 de junio de 1999 se encontraban en mora, obtendrán una remisión de un 40% de su saldo, siempre que éste no supere las 500 unidades de fomento. Dicho porcentaje de remisión será de un 35%, cuando supere dicha cantidad de unidades de fomen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d) Los deudores de los créditos que al 30 de junio de 1999 se encontraban al día, obtendrán una remisión de un 30% de su saldo, siempre que éste no supere las 500 unidades de fomento. Dicho porcentaje de remisión será de un 25%, cuando supere dicha cantidad de unidades de fomen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remisiones a que se refieren las letras a), b), c) y d) anteriores, serán aplicables siempre y cuando el deudor prepague al contado aquella parte de la deuda no remitid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 Los deudores de los créditos que al 30 de junio de 1999 se encontraban en mora o al día y que no se acojan a los beneficios establecidos en las letras c) y d) de este artículo, se les remitirá el 10% de sus dividendos y/o cuotas, siempre que los paguen oportunamente;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f) Igualmente, se faculta al Banco del Estado de Chile, para remitir los intereses penales devengados a la fecha de aplicación de esta ley, respecto de los saldos adeudados al 30 de junio de 1999.</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los fines de la presente ley, se entenderá por créditos castigados, vencidos, en mora y al día, aquellas obligaciones que hayan sido clasificadas como tales en los registros contables del Banco del Estado de Chile, de acuerdo a las normas e instrucciones impartidas por la Superintendencia de Bancos e Instituciones Financieras, para tales efect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BodyText3"/>
        <w:rPr/>
      </w:pPr>
      <w:r>
        <w:rPr>
          <w:sz w:val="20"/>
          <w:szCs w:val="20"/>
        </w:rPr>
        <w:tab/>
        <w:t>Los deudores que aportaron garantías propias o de terceros y que no fueron financiadas con recursos a que se refiere el artículo primero de la presente ley, que fueron enajenadas en subasta judicial, les serán compensadas con un pago por una suma equivalente al valor de tasación comercial del bien respectivo, vigente al momento de otorgarse el crédito, que se reajustará en el porcentaje de variación del Indice de Precios al Consumidor habido entre el día primero del mes anterior a dicho momento y el primer día del mes anterior a la fecha del pago efectivo. Dicha compensación será efectuada por el Banco del Estado de Chile con cargo al remanente de los fondos provenientes del Acuerdo de Contribución Financiera no Reembolsable, suscrito entre el Banco del Estado de Chile y el Deutsche Ausgleichsbank, hoy D.E.G., con fecha 12 de julio de 1991, siempre que éste último destine dichos fondos a tales efectos y hasta el monto de los mismos, caso este último en el cual se prorrateará entre quienes impetren el beneficio.</w:t>
      </w:r>
      <w:r>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modificar el texto precedente, de la siguiente form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rPr>
        <w:t>a) Para sustituir el inciso segundo de la letra d)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remisiones a que se refieren las letras a), b), c) y d) anteriores, serán aplicables siempre que el deudor pague aquella parte de la deuda no remitida. Dicho pago podrá materializarse en 3 cuotas trimestrales, a partir de la fecha de suscripción del convenio respectivo, en cuyo caso las remisiones se harán efectivas después de pagada íntegramente la última cuot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Para eliminar al final de la letra e), la conjunción "y" y la coma (,) que le sigu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Para sustituir de la letra f), el punto aparte (.) por un punto y coma (;) seguido de una letra "y" y una com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rPr>
        <w:tab/>
        <w:t>d) Para agregar después de la letra f), lo siguiente: "g) Facúltase al Banco del Estado de Chile para remitir los saldos adeudados a la fecha de aplicación de esta ley, sólo respecto de los deudores que se encuentren fallecidos a dicha fech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l artículo 4° sustitutivo, se solicitó en la Comisión a los representantes del Ejecutivo que entregaran una estimación de los montos involucrados en las garantías que han sido rematadas en subasta judicial y se les consultó el monto del remanente de los fondos provenientes del Acuerdo de Contribución Financiera no Reembolsabl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Se informó a este respecto que los remates ascienden a 2 millones 179 mil dólares y que comprenden 45 viviendas y que, para la compensación con cargo a remanente, se dispone de un total de 2 millones 400 mil dólares, incluidos 200 mil dólares de una eventual donación que haría el Gobierno Alemán</w:t>
      </w:r>
      <w:r>
        <w:rPr>
          <w:rStyle w:val="FootnoteCharacters"/>
          <w:rStyle w:val="FootnoteAnchor"/>
          <w:rFonts w:eastAsia="Arial" w:cs="Arial" w:ascii="Arial" w:hAnsi="Arial"/>
          <w:sz w:val="24"/>
          <w:szCs w:val="24"/>
        </w:rPr>
        <w:footnoteReference w:id="3"/>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as a votación las indicaciones precedentes se solicitó votación separada. La letra a) que sustituye el inciso segundo de la letra d) propuesta, fue aprobada en segunda votación, por 3 votos a favor y 4 abstenciones. Los incisos segundo y tercero del artículo 4° fueron aprobados en segunda votación, por 2 votos a favor y 5 abstenciones. El resto del artículo 4° sustitutivo con las demás indicaciones, se aprobó con la misma votación anterior.</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se preceptúa que las personas que se acojan a los beneficios del proyecto, deberán autorizar al Banco del Estado de Chile para que informe a la Cámara de Diputados acerca del saldo de la deuda actualizada y el monto de la remisión con que se beneficien como requisito para su otorgamie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El Ejecutivo formuló una indicación para intercalar en el artículo 5º, entre las palabras "Diputados" y "acerca", lo siguiente: "</w:t>
      </w:r>
      <w:r>
        <w:rPr>
          <w:rFonts w:eastAsia="Arial" w:cs="Arial" w:ascii="Arial" w:hAnsi="Arial"/>
        </w:rPr>
        <w:t>y al Ministerio de Hacienda</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5 votos a favor y 2 abstenciones.</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6°</w:t>
      </w:r>
      <w:r>
        <w:rPr>
          <w:rFonts w:eastAsia="Arial" w:cs="Arial" w:ascii="Arial" w:hAnsi="Arial"/>
          <w:sz w:val="24"/>
          <w:szCs w:val="24"/>
        </w:rPr>
        <w:t>, se señala que por decreto supremo del Ministerio de Hacienda, dictado de acuerdo a lo dispuesto en el artículo 70 del decreto ley Nº 1.263, de 1975, se establecerá la oportunidad y forma en que se enterará el monto total de la transferencia que el Fisco aportará al Banco del Estado de Chile en virtud de lo preceptuado en 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establece que las transferencias que se produzcan en virtud del inciso anterior, deberán ser efectuadas de manera que no produzcan pérdidas para el Banco del Estado de Chile y efectuadas en un plazo que no exceda de seis años, incluido un año de gracia, con cargo a los recursos que anualmente deberá consultar la respectiva Ley de Presupuestos, provenientes de las utilidades del Banco del Estado de Chil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3"/>
        <w:rPr/>
      </w:pPr>
      <w:r>
        <w:rPr/>
        <w:tab/>
        <w:t>El Ejecutivo formuló la siguiente indicación al artículo 6°:</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a) Para sustituir en su inciso primero las palabras "en esta ley.", por lo que sigue:"</w:t>
      </w:r>
      <w:r>
        <w:rPr>
          <w:rFonts w:eastAsia="Arial" w:cs="Arial" w:ascii="Arial" w:hAnsi="Arial"/>
        </w:rPr>
        <w:t>en las letras b), c), d) y e), del artículo 4°, de esta ley.</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b) Para </w:t>
      </w:r>
      <w:r>
        <w:rPr>
          <w:rFonts w:eastAsia="Arial" w:cs="Arial" w:ascii="Arial" w:hAnsi="Arial"/>
        </w:rPr>
        <w:t>eliminar</w:t>
      </w:r>
      <w:r>
        <w:rPr>
          <w:rFonts w:eastAsia="Arial" w:cs="Arial" w:ascii="Arial" w:hAnsi="Arial"/>
          <w:sz w:val="24"/>
          <w:szCs w:val="24"/>
        </w:rPr>
        <w:t xml:space="preserve"> en su inciso segundo, lo siguiente: "de manera que no produzcan pérdidas para el Banco del Estado de Chile y efectua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El Ejecutivo formuló una indicación para sustituir la conjunción "y" ubicada entre las letras d) y e) por una coma (,), seguida de los vocablos "</w:t>
      </w:r>
      <w:r>
        <w:rPr>
          <w:rFonts w:eastAsia="Arial" w:cs="Arial" w:ascii="Arial" w:hAnsi="Arial"/>
        </w:rPr>
        <w:t>y g)</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Comisión procuró tener certeza sobre los montos involucrados en esta transferencia, sin que la información disponible lo permities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o en votación este artículo, con las indicaciones correspondientes, fue </w:t>
      </w:r>
      <w:r>
        <w:rPr>
          <w:rFonts w:eastAsia="Arial" w:cs="Arial" w:ascii="Arial" w:hAnsi="Arial"/>
          <w:b/>
          <w:bCs/>
          <w:i/>
          <w:iCs/>
          <w:sz w:val="24"/>
          <w:szCs w:val="24"/>
        </w:rPr>
        <w:t>rechazado</w:t>
      </w:r>
      <w:r>
        <w:rPr>
          <w:rFonts w:eastAsia="Arial" w:cs="Arial" w:ascii="Arial" w:hAnsi="Arial"/>
          <w:i/>
          <w:iCs/>
          <w:sz w:val="24"/>
          <w:szCs w:val="24"/>
        </w:rPr>
        <w:t xml:space="preserve"> por 1 voto a favor, 5 votos en contra y una abstención.</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7°</w:t>
      </w:r>
      <w:r>
        <w:rPr>
          <w:rFonts w:eastAsia="Arial" w:cs="Arial" w:ascii="Arial" w:hAnsi="Arial"/>
          <w:sz w:val="24"/>
          <w:szCs w:val="24"/>
        </w:rPr>
        <w:t>, que pasa a ser artículo 6°, se dispone que los documentos que sea necesario otorgar para dejar constancia de la remisión y demás convenios que autoriza el artículo 4° modificarán de pleno derecho el título del respectivo crédito, en los términos correspondientes a la remisión, reprogramación, renegociación, y transacciones de que se trate, sin que sea necesario dar cumplimiento a ninguna otra solemnidad, formalidad o inscripción. El título así modificado, en su caso, conservará su fuerza ejecutiva y su liquidez, como asimismo, todas sus garantías hasta el cumplimiento real e íntegro de la respectiva oblig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El Ejecutivo formuló una indicación para </w:t>
      </w:r>
      <w:r>
        <w:rPr>
          <w:rFonts w:eastAsia="Arial" w:cs="Arial" w:ascii="Arial" w:hAnsi="Arial"/>
        </w:rPr>
        <w:t>sustituir</w:t>
      </w:r>
      <w:r>
        <w:rPr>
          <w:rFonts w:eastAsia="Arial" w:cs="Arial" w:ascii="Arial" w:hAnsi="Arial"/>
          <w:sz w:val="24"/>
          <w:szCs w:val="24"/>
        </w:rPr>
        <w:t xml:space="preserve"> la expresión "a la remisión, reprogramación renegociación y transacciones", por la siguiente: "</w:t>
      </w:r>
      <w:r>
        <w:rPr>
          <w:rFonts w:eastAsia="Arial" w:cs="Arial" w:ascii="Arial" w:hAnsi="Arial"/>
        </w:rPr>
        <w:t>a las transacciones y remis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en segunda votación, por 2 votos a favor, 1 voto en contra y 4 abstenciones.</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8°</w:t>
      </w:r>
      <w:r>
        <w:rPr>
          <w:rFonts w:eastAsia="Arial" w:cs="Arial" w:ascii="Arial" w:hAnsi="Arial"/>
          <w:sz w:val="24"/>
          <w:szCs w:val="24"/>
        </w:rPr>
        <w:t>, que pasa a ser artículo 7°, se contempla que los actos y contratos necesarios para llevar a cabo las remisiones, renegociaciones y reprogramaciones, estarán exentos del Impuesto de Timbres y Estampillas, establecido en el decreto ley N°3.475, de 198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Ejecutivo formuló una indicación para </w:t>
      </w:r>
      <w:r>
        <w:rPr>
          <w:rFonts w:eastAsia="Arial" w:cs="Arial" w:ascii="Arial" w:hAnsi="Arial"/>
        </w:rPr>
        <w:t>sustituir</w:t>
      </w:r>
      <w:r>
        <w:rPr>
          <w:rFonts w:eastAsia="Arial" w:cs="Arial" w:ascii="Arial" w:hAnsi="Arial"/>
          <w:sz w:val="24"/>
          <w:szCs w:val="24"/>
        </w:rPr>
        <w:t xml:space="preserve"> la expresión "remisiones, renegociaciones y reprogramaciones", por la siguiente: "</w:t>
      </w:r>
      <w:r>
        <w:rPr>
          <w:rFonts w:eastAsia="Arial" w:cs="Arial" w:ascii="Arial" w:hAnsi="Arial"/>
        </w:rPr>
        <w:t>transacciones y remisiones a que se refieren la presente ley</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en segunda votación, por 3 votos a favor, 2 votos en contra y 2 abstenciones.</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X. </w:t>
      </w:r>
      <w:r>
        <w:rPr>
          <w:rFonts w:eastAsia="Arial" w:cs="Arial" w:ascii="Arial" w:hAnsi="Arial"/>
          <w:sz w:val="24"/>
          <w:szCs w:val="24"/>
          <w:u w:val="single"/>
        </w:rPr>
        <w:t>CONCLU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la señorita Diputada Informante, la Comisión de Hacienda recomienda la aprobación d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1°.- Podrán optar a los beneficios que establece la presente ley los deudores del Banco del Estado de Chile que, al 30 de junio de 1999, hayan obtenido créditos en el marco del programa de créditos para el establecimiento por cuenta propia de chilenos retornados, cualquiera haya sido el destino para el que hubiesen obtenido tales crédit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los efectos de la aplicación de esta ley, el programa de créditos para el establecimiento por cuenta propia de chilenos retornados, será el establecido por el Banco del Estado de Chile con cargo a sus propios recursos y a los obtenidos de un préstamo con el Deutsche Ausgleichsbank, el 12 de julio de 1991, según lo estableció el Convenio de Cooperación Financiera suscrito por los Gobiernos de Chile y Alemania, el 26 de octubre de 1990, promulgado por decreto supremo N° 1.171, del Ministerio de Relaciones Exteriores y publicado en el Diario Oficial el 29 de noviembre de 1993.</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2°.- Serán elegibles para obtener los beneficios que regula esta ley, los deudores de los créditos mencionados en el artículo anterior, sea que se encuentren vigentes, en mora, vencidos, en cobro judicial o castigados, incluyendo los que hubieran sido o sean objeto de prórrogas, renovaciones, reprogramaciones, novaciones u otras modificaciones a las condiciones originales de las opera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3°.- El Banco del Estado de Chile enviará una carta certificada a los deudores a que se refiere la presente ley, dentro del plazo de 10 días hábiles, contados desde la fecha de su public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erecho para optar a los beneficios de esta ley deberá ejercerse dentro del plazo de 90 días hábiles, contado a partir del día siguiente a la expiración del plazo establecido en el inciso anteri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4°.- Facúltase al Banco del Estado de Chile para convenir con los deudores a que se refiere la presente ley, transacciones y remisiones sobre los saldos adeudados a dicha entidad bancaria a la fecha de aplicación de esta norma, incluidos capital, reajustes e intereses ordinarios conforme a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Aquellos deudores cuyos créditos se encontraban castigados al 30 de junio de 1999, obtendrán una remisión del 90% de su sal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b) Los deudores de los créditos que al 30 de junio de 1999 se encontraban vencidos, obtendrán una remisión del 80% de su saldo, siempre que éste no supere las 500 unidades de fomento. Dicho porcentaje de remisión será del 60%, cuando supere dicha cantidad de unidades de fome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 Respecto a los deudores de los créditos que al 30 de junio de 1999 se encontraban en mora, obtendrán una remisión del 40% de su saldo, siempre que éste no supere las 500 unidades de fomento. Dicho porcentaje de remisión será del 35%, cuando supere dicha cantidad de unidades de fome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 Los deudores de los créditos que al 30 de junio de 1999 se encontraban al día, obtendrán una remisión del 30% de su saldo, siempre que éste no supere las 500 unidades de fomento. Dicho porcentaje de remisión será del 25%, cuando supere dicha cantidad de unidades de fome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3"/>
        <w:rPr/>
      </w:pPr>
      <w:r>
        <w:rPr/>
        <w:tab/>
        <w:t>Las remisiones a que se refieren las letras a), b), c) y d) anteriores, serán aplicables siempre que el deudor pague aquella parte de la deuda no remitida. Dicho pago podrá materializarse en 3 cuotas trimestrales, a partir de la fecha de suscripción del convenio respectivo, en cuyo caso las remisiones se harán efectivas después de pagada íntegramente la última cuota;</w:t>
      </w:r>
    </w:p>
    <w:p>
      <w:pPr>
        <w:pStyle w:val="BodyText3"/>
        <w:rPr/>
      </w:pPr>
      <w:r>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 Los deudores de los créditos que al 30 de junio de 1999 se encontraban en mora o al día y que no se acojan a los beneficios establecidos en las letras c) y d) de este artículo, se les remitirá el 10% de sus dividendos y, o cuotas, siempre que los paguen oportunam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f) Igualmente, se faculta al Banco del Estado de Chile, para remitir los intereses penales devengados a la fecha de aplicación de esta ley, respecto de los saldos adeudados al 30 de junio de 1999, 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3"/>
        <w:rPr/>
      </w:pPr>
      <w:r>
        <w:rPr/>
        <w:tab/>
        <w:t>g) Facúltase al Banco del Estado de Chile para remitir los saldos adeudados a la fecha de aplicación de esta ley, sólo respecto de los deudores que se encuentren fallecidos a dicha fech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los fines de la presente ley, se entenderá por créditos castigados, vencidos, en mora y al día, aquellas obligaciones que hayan sido clasificadas como tales en los registros contables del Banco del Estado de Chile, de acuerdo a las normas e instrucciones impartidas por la Superintendencia de Bancos e Instituciones Financieras, para tales efect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3"/>
        <w:rPr/>
      </w:pPr>
      <w:r>
        <w:rPr/>
        <w:tab/>
        <w:t>Los deudores que aportaron garantías propias o de terceros y que no fueron financiadas con recursos a que se refiere el artículo primero de la presente ley, que fueron enajenadas en subasta judicial, les serán compensadas con un pago por una suma equivalente al valor de tasación comercial del bien respectivo, vigente al momento de otorgarse el crédito, que se reajustará en el porcentaje de variación del Indice de Precios al Consumidor habido entre el día primero del mes anterior a dicho momento y el primer día del mes anterior a la fecha del pago efectivo. Dicha compensación será efectuada por el Banco del Estado de Chile con cargo al remanente de los fondos provenientes del Acuerdo de Contribución Financiera no Reembolsable, suscrito entre el Banco del Estado de Chile y el Deutsche Ausgleichsbank, hoy D.E.G., con fecha 12 de julio de 1991, siempre que éste último destine dichos fondos a tales efectos y hasta el monto de los mismos, caso este último en el cual se prorrateará entre quienes impetren el benefic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5°.- Las personas que se acojan a los beneficios de esta ley, deberán autorizar al Banco del Estado de Chile para que informe a la Cámara de Diputados y al Ministerio de Hacienda acerca del saldo de la deuda actualizada y el monto de la remisión con que se beneficien como requisito para su otorgamie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6°.- Los documentos que sea necesario otorgar para dejar constancia de la remisión y demás convenios que autoriza el artículo 4° de esta ley, modificarán de pleno derecho el título del respectivo crédito en los términos correspondientes a las transacciones y remisiones de que se trate, sin que sea necesario dar cumplimiento a ninguna otra solemnidad, formalidad o inscripción. El título así modificado, en su caso, conservará su fuerza ejecutiva y su liquidez, como asimismo, todas sus garantías hasta el cumplimiento real e íntegro de la respectiva oblig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7°.- Los actos y contratos necesarios para llevar a cabo las transacciones y remisiones a que se refiere la presente ley, estarán exentos del Impuesto de Timbres y Estampillas, establecido en el decreto ley N°3.475, de 198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21 de noviembre de 2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11 de abril, 7 de junio, 4 de octubre, y 7 de noviembre, todas de 2000, con la asistencia de los Diputados señores Ortiz, don José Miguel (Presidente); Alvarado, don Claudio; Alvarez, don Rodrigo; Dittborn, don Julio (Masferrer, don Juan); Galilea, don Pablo; García, don José; Jaramillo don Enrique; Jocelyn-Holt, don Tomás; Lorenzini, don Pablo (Sciaraffia, señorita Antonella); Montes, don Carlos; Palma, don Andrés; Prochelle, señora Marina, y Silva, don Exequiel (Sciaraffia, señorita Antonell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a Informante a la señorita SCIARAFFIA.</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pica">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adjunta como Anexo al presente Informe.</w:t>
      </w:r>
    </w:p>
  </w:footnote>
  <w:footnote w:id="3">
    <w:p>
      <w:pPr>
        <w:pStyle w:val="Footnote"/>
        <w:rPr/>
      </w:pPr>
      <w:r>
        <w:rPr>
          <w:rStyle w:val="FootnoteCharacters"/>
        </w:rPr>
        <w:footnoteRef/>
      </w:r>
      <w:r>
        <w:rPr/>
        <w:t xml:space="preserve"> </w:t>
      </w:r>
      <w:r>
        <w:rPr/>
        <w:t>Según información proporcionada a la Comisión existiría un Acuerdo entre el BECH y el Gobierno Alemán para suscribir un Protocolo que se hace cargo de esta si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tabs>
        <w:tab w:val="clear" w:pos="2268"/>
        <w:tab w:val="left" w:pos="3600" w:leader="none"/>
      </w:tabs>
      <w:spacing w:lineRule="exact" w:line="480"/>
      <w:ind w:right="618" w:hanging="0"/>
      <w:jc w:val="both"/>
    </w:pPr>
    <w:rPr>
      <w:rFonts w:ascii="Arial" w:hAnsi="Arial" w:eastAsia="Arial" w:cs="Arial"/>
      <w:spacing w:val="-3"/>
    </w:rPr>
  </w:style>
  <w:style w:type="paragraph" w:styleId="WWBodyText2">
    <w:name w:val="WW-Body Text 2"/>
    <w:basedOn w:val="Normal"/>
    <w:qFormat/>
    <w:pPr>
      <w:spacing w:before="240" w:after="0"/>
      <w:ind w:right="-1" w:firstLine="709"/>
      <w:jc w:val="both"/>
    </w:pPr>
    <w:rPr>
      <w:rFonts w:ascii="Courier" w:hAnsi="Courier" w:eastAsia="Courier" w:cs="Courier"/>
      <w:spacing w:val="-3"/>
      <w:sz w:val="24"/>
      <w:szCs w:val="24"/>
    </w:rPr>
  </w:style>
  <w:style w:type="paragraph" w:styleId="BodyText3">
    <w:name w:val="Body Text 3"/>
    <w:basedOn w:val="Normal"/>
    <w:qFormat/>
    <w:pPr>
      <w:tabs>
        <w:tab w:val="clear" w:pos="2268"/>
        <w:tab w:val="left" w:pos="3402" w:leader="none"/>
      </w:tabs>
      <w:spacing w:lineRule="atLeast" w:line="360"/>
      <w:jc w:val="both"/>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RM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3:00Z</dcterms:created>
  <dc:creator>Javier Rosselot J.</dc:creator>
  <dc:description/>
  <dc:language>en-US</dc:language>
  <cp:lastModifiedBy>Alejandra Carvallo Migliaro</cp:lastModifiedBy>
  <cp:lastPrinted>2000-11-21T16:32:00Z</cp:lastPrinted>
  <dcterms:modified xsi:type="dcterms:W3CDTF">2002-04-09T00:43:00Z</dcterms:modified>
  <cp:revision>2</cp:revision>
  <dc:subject/>
  <dc:title>INFORME DE LA COMISION DE HACIENDA RECAIDO EN EL PROYECTO DE LEY QUE ESTABLECE BENEFICIOS TRIBUTARIOS PARA LOS FINES QUE SEÑALA Y MODIFICA LA LEY Nº 18.899. </dc:title>
</cp:coreProperties>
</file>