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670</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9 de jul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prohíbe el uso de los dispositivos de calefacción domiciliaria que emplean leña como combustible, en lugares declarados como zonas saturadas o latentes de conformidad a la legislación ambiental, boletín N° 13.412-12.</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73 votos a favor, de un total de 155 diputados en ejercicio.</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 xml:space="preserve">RAFAEL RUZ PARRA </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n-US" w:eastAsia="es-ES"/>
        </w:rPr>
        <w:t>Abogado Oficial Mayor (S)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SEÑOR PRESIDENTE DE LA COMISIÓN DE MEDIO AMBIENTE Y RECURSOS NATURALES.</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prohíbe el uso de los dispositivos de calefacción domiciliaria que emplean leña como combustible, en lugares declarados como zonas saturadas o latentes de conformidad a la legislación ambient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3.412-1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Del diputado Harry Jürgensen Runds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reemplazar los incisos primero, segundo y tercer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aquellas zonas declaradas como saturadas o latentes por normas primarias de calidad del aire, de conformidad con el artículo 43 de la ley Nº 19.300, sobre Bases Generales del Medio Ambiente, queda prohibido el uso de calderas de calefacción de uso domiciliario y calefactores domiciliarios que utilicen leña cuando se decrete preemergencia o emergencia ambient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l diputado Andrés Molina Magofk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TRANSITORIO</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a) Para sustituir la expresión “Durante el primer año” por “Durante el segundo añ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Para reemplazar el guarismo “65.000.000” por “90.000.000”. </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ta: la indicación correspondiente a la letra b) se encuentra mal formulada, por no decir relación con la norma aprobada por la Comisión, contenida en el informe del proyecto despachado a Sala.</w:t>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pPr>
      <w:r>
        <w:rPr>
          <w:rFonts w:eastAsia="Times New Roman" w:cs="Courier New" w:ascii="Courier New" w:hAnsi="Courier New"/>
          <w:sz w:val="24"/>
          <w:szCs w:val="24"/>
          <w:lang w:val="es-ES_tradnl" w:eastAsia="es-ES"/>
        </w:rPr>
        <w:t>3. Del diputado Javier Hernández Hernández:</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TRANSITORIO</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agregar el siguiente inciso segund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on todo, la prohibición establecida en el inciso primero del artículo único será aplicada por tramos a los bienes raíces no considerados en el inciso anterior, disminuyendo progresivamente hasta llegar al monto a que hace referencia el inciso segundo del artículo únic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35:00Z</dcterms:created>
  <dc:creator>Mauricio Ramos</dc:creator>
  <dc:description/>
  <cp:keywords/>
  <dc:language>en-US</dc:language>
  <cp:lastModifiedBy>Mauricio Ramos</cp:lastModifiedBy>
  <cp:lastPrinted>2020-06-17T15:44:00Z</cp:lastPrinted>
  <dcterms:modified xsi:type="dcterms:W3CDTF">2020-07-09T17: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