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7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 de agost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el Estatuto Chileno Antártico, correspondiente al boletín N° 9.256-2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uestra Excelencia que las enmiendas del Senado recaídas en los artículos 18, 43, 48 y 51 del texto del proyecto de ley aprobado por la Cámara de Diputados fueron aprobados con el voto a favor de 138 diputados, de un total de 154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59/SEC/20, de 21 de juli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18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ind w:left="-1560" w:firstLine="426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MX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9:00Z</dcterms:created>
  <dc:creator>Mauricio Ramos</dc:creator>
  <dc:description/>
  <cp:keywords/>
  <dc:language>en-US</dc:language>
  <cp:lastModifiedBy>Mauricio Ramos</cp:lastModifiedBy>
  <dcterms:modified xsi:type="dcterms:W3CDTF">2020-08-04T1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