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5.774</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55ª/368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55ª/368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1 de agosto de 202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pPr>
      <w:r>
        <w:rPr>
          <w:rFonts w:cs="Courier New" w:ascii="Courier New" w:hAnsi="Courier New"/>
        </w:rPr>
        <w:t>Tengo a honra comunicar a US. que la Cámara de Diputados, en sesión de esta fecha, tomó conocimiento de la nota enviada por el diputado señor Vlado Mirosevic Verdugo, mediante la cual comunica que ha decidido retirar su firma del proyecto de ley que modifica la ley N° 18.603, orgánica constitucional de los Partidos Políticos, para exigirles a éstos renunciar expresamente al uso, propugnación o incitación a la violencia como método de acción política, correspondiente al boletín N° 13.066-06, del cual es autor.</w:t>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s-CL"/>
      </w:rPr>
    </w:pPr>
    <w:r>
      <w:rPr>
        <w:lang w:val="es-CL"/>
      </w:rPr>
      <w:t>AL SEÑOR PRESIDENTE DE LA CÁMARA DE DIPUT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1:00Z</dcterms:created>
  <dc:creator>John Smok K.</dc:creator>
  <dc:description/>
  <cp:keywords/>
  <dc:language>en-US</dc:language>
  <cp:lastModifiedBy>Mauricio Ramos</cp:lastModifiedBy>
  <cp:lastPrinted>2020-06-02T10:53:00Z</cp:lastPrinted>
  <dcterms:modified xsi:type="dcterms:W3CDTF">2020-08-11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