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29/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1 de agost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informes y antecedentes que se adjuntan, el Senado ha dado su aprobación al proyecto de ley que flexibiliza transitoriamente los requisitos de acceso e incrementa el monto de las prestaciones al seguro de desempleo de la ley N° 19.728, con motivo de la pandemia originada por el Covid-19, y perfecciona los beneficios de la ley N° 21.227, correspondiente al Boletín N° 13.624-13:</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lang w:val="es-ES_tradnl"/>
        </w:rPr>
        <w:t>“</w:t>
      </w:r>
      <w:r>
        <w:rPr>
          <w:szCs w:val="24"/>
        </w:rPr>
        <w:t>FLEXIBILIZA TRANSITORIAMENTE LOS REQUISITOS DE ACCESO E INCREMENTA EL MONTO DE LAS PRESTACIONES AL SEGURO DE DESEMPLEO DE LA LEY Nº 19.728, CON MOTIVO DE LA PANDEMIA ORIGINADA POR EL COVID-19, Y PERFECCIONA LOS BENEFICIOS DE LA LEY N° 21.227</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t>TÍTULO I</w:t>
      </w:r>
    </w:p>
    <w:p>
      <w:pPr>
        <w:pStyle w:val="Normal"/>
        <w:tabs>
          <w:tab w:val="clear" w:pos="708"/>
          <w:tab w:val="left" w:pos="2835" w:leader="none"/>
        </w:tabs>
        <w:spacing w:lineRule="auto" w:line="360"/>
        <w:jc w:val="center"/>
        <w:rPr>
          <w:szCs w:val="24"/>
        </w:rPr>
      </w:pPr>
      <w:r>
        <w:rPr>
          <w:szCs w:val="24"/>
        </w:rPr>
        <w:t>FLEXIBILIZA REQUISITOS DE ACCESO AL SEGURO DE DESEMPLEO Y MEJORA PRESTACIONES</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ab/>
        <w:t>Artículo 1°.- Los trabajadores afiliados al seguro de la ley N° 19.728 que se encuentren cesantes, sea que hayan suscrito un contrato de trabajo de duración indefinida o a plazo fijo o por obra, trabajo o servicio determinado, podrán acceder hasta el 31 de octubre de 2020 a las prestaciones con cargo a la Cuenta Individual por Cesantía y a los giros con cargo al Fondo de Cesantía Solidario de dicha ley, si cumplen cualquiera de los requisitos alternativos señalados en el inciso primero del artículo 2 de la ley N° 21.227 respecto del número de cotizaciones, las que deberán encontrarse registradas con anterioridad al término del contrato.</w:t>
      </w:r>
    </w:p>
    <w:p>
      <w:pPr>
        <w:pStyle w:val="Normal"/>
        <w:tabs>
          <w:tab w:val="clear" w:pos="708"/>
          <w:tab w:val="left" w:pos="2835" w:leader="none"/>
        </w:tabs>
        <w:spacing w:lineRule="auto" w:line="360"/>
        <w:jc w:val="both"/>
        <w:rPr>
          <w:szCs w:val="24"/>
        </w:rPr>
      </w:pPr>
      <w:r>
        <w:rPr>
          <w:szCs w:val="24"/>
        </w:rPr>
        <w:tab/>
        <w:t>Asimismo, accederán a las prestaciones en las condiciones que establece esta ley, los trabajadores cesantes que reúnan los requisitos establecidos en el artículo 12 y en el inciso primero del artículo 24, ambos de la ley N° 19.728.</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2°.- Para los efectos de las prestaciones que se soliciten en virtud del presente Título, no regirá lo dispuesto en los artículos 25 ter y 28 de la ley N° 19.728.</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3°.- Las prestaciones que se paguen con cargo a los fondos de la Cuenta Individual por Cesantía, durante el periodo de vigencia de esta ley, se regirán por la tabla incluida en este artículo, tanto para los contratos de trabajo de duración indefinida como para los contratos a plazo fijo, o por una obra, trabajo o servicio determinado. En ambos casos, con cargo a dicha cuenta se pagará el número de prestaciones y montos que se alcancen a financiar de acuerdo con los porcentajes indicados para cada mes en la tabla de este artícul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tres meses en que se registren cotizaciones, anteriores al término del contrato de trabajo:</w:t>
      </w:r>
    </w:p>
    <w:p>
      <w:pPr>
        <w:pStyle w:val="Normal"/>
        <w:tabs>
          <w:tab w:val="clear" w:pos="708"/>
          <w:tab w:val="left" w:pos="2835" w:leader="none"/>
        </w:tabs>
        <w:spacing w:lineRule="auto" w:line="360"/>
        <w:jc w:val="both"/>
        <w:rPr>
          <w:szCs w:val="24"/>
        </w:rPr>
      </w:pPr>
      <w:r>
        <w:rPr>
          <w:szCs w:val="24"/>
        </w:rPr>
      </w:r>
    </w:p>
    <w:tbl>
      <w:tblPr>
        <w:tblW w:w="8770" w:type="dxa"/>
        <w:jc w:val="left"/>
        <w:tblInd w:w="-113" w:type="dxa"/>
        <w:tblLayout w:type="fixed"/>
        <w:tblCellMar>
          <w:top w:w="0" w:type="dxa"/>
          <w:left w:w="108" w:type="dxa"/>
          <w:bottom w:w="0" w:type="dxa"/>
          <w:right w:w="108" w:type="dxa"/>
        </w:tblCellMar>
      </w:tblPr>
      <w:tblGrid>
        <w:gridCol w:w="2251"/>
        <w:gridCol w:w="6519"/>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MESES</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PORCENTAJE PROMEDIO REMUNERACIÓ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Primero</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7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Segundo</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Tercero</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Cuarto</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 xml:space="preserve">Quinto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Sexto o superior</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0%</w:t>
            </w:r>
          </w:p>
        </w:tc>
      </w:tr>
    </w:tbl>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ara el financiamiento de las prestaciones a que se refiere este artículo, se girarán los recursos de la Cuenta Individual por Cesantía del trabajador y, cuando éstos fueren insuficientes, se financiarán con cargo al Fondo de Cesantía Solidario de conformidad a lo dispuesto en el artículo 4° de est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 Las prestaciones que se paguen con cargo al Fondo de Cesantía Solidario de la ley N° 19.728, durante el periodo de vigencia de la presente ley, se regirán por la tabla incluida en este artículo, tanto para los contratos de trabajo de duración indefinida como para los contratos a plazo fijo, o por obra, trabajo o servicio determinado. En ambos casos se pagará un máximo de cinco prestaciones en los porcentajes indicados para cada m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prestación por cesantía que se pagará durante los meses que se indican en la primera columna de la tabla y hasta el 31 de octubre de 2020, corresponderá al porcentaje indicado en la segunda columna, que se calculará sobre el promedio de las remuneraciones devengadas por el trabajador, en los últimos tres meses en que se registren cotizaciones, anteriores al término del contrato de trabajo. La prestación estará afecta a los valores superiores e inferiores para cada mes, a que aluden, las columnas tercera y cuarta, respectivamente:</w:t>
      </w:r>
    </w:p>
    <w:p>
      <w:pPr>
        <w:pStyle w:val="Normal"/>
        <w:tabs>
          <w:tab w:val="clear" w:pos="708"/>
          <w:tab w:val="left" w:pos="2835" w:leader="none"/>
        </w:tabs>
        <w:spacing w:lineRule="auto" w:line="360"/>
        <w:jc w:val="both"/>
        <w:rPr>
          <w:szCs w:val="24"/>
        </w:rPr>
      </w:pPr>
      <w:r>
        <w:rPr>
          <w:szCs w:val="24"/>
        </w:rPr>
      </w:r>
    </w:p>
    <w:tbl>
      <w:tblPr>
        <w:tblW w:w="8828" w:type="dxa"/>
        <w:jc w:val="left"/>
        <w:tblInd w:w="-113" w:type="dxa"/>
        <w:tblLayout w:type="fixed"/>
        <w:tblCellMar>
          <w:top w:w="0" w:type="dxa"/>
          <w:left w:w="108" w:type="dxa"/>
          <w:bottom w:w="0" w:type="dxa"/>
          <w:right w:w="108" w:type="dxa"/>
        </w:tblCellMar>
      </w:tblPr>
      <w:tblGrid>
        <w:gridCol w:w="1413"/>
        <w:gridCol w:w="3001"/>
        <w:gridCol w:w="2207"/>
        <w:gridCol w:w="220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MESE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PORCENTAJE PROMEDIO REMUNER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VALOR SUPERIOR</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VALOR INFERI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Primer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7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652.95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Segund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Tercer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225.000</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Cuart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Quint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419.75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225.000</w:t>
            </w:r>
          </w:p>
        </w:tc>
      </w:tr>
    </w:tbl>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Mediante decreto supremo dictado por el Ministerio de Hacienda, y suscrito además por el Ministro del Trabajo y Previsión Social, se establecerán los parámetros que permitirán, durante la vigencia de la presente ley, aumentar el porcentaje del promedio de remuneración del quinto giro señalado en el inciso segundo, pudiendo llegar hasta un porcentaje del promedio de remuneración del 55%, en cuyo caso también deberá fijar el valor superior del beneficio, el que se incrementará proporcionalmente hasta llegar al valor de $513.038, en caso de que se incremente el porcentaje promedio de remuneración al límite máximo de 55% de ésta. Los parámetros a considerar serán, entre otros, las condiciones sanitarias y del mercado laboral, y las realidades regionales asociadas al impacto de la enfermedad COVID-1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quellos beneficiarios que estén percibiendo el quinto giro con cargo al Fondo de Cesantía Solidario tendrán derecho, durante la vigencia de la presente ley, a un sexto y séptimo giro de prestación, según lo establecido en el inciso tercero del artículo 25 de la ley N° 19.728, conforme a la tabla establecida en ese mismo inciso y en base a la remuneración promedio señalada en este artícu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simismo, los parámetros señalados en el inciso tercero de este artículo permitirán aumentar, durante la vigencia de la presente ley, el porcentaje del promedio de remuneración del sexto y séptimo giro señalados en el inciso anterior, pudiendo llegar hasta un porcentaje del promedio de remuneración del 45%, en cuyo caso también deberá fijar el valor superior de la prestación, el que se incrementará proporcionalmente y no podrá ser superior el monto indicado para el quinto giro según la tabla del inciso segundo de este artícu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5°.- Los trabajadores afiliados al seguro de la ley N° 19.728 que se encuentren cesantes y no cumplan los requisitos de acceso establecidos en el artículo 12 de la ley N° 19.728, ni los del artículo 1° de esta ley, podrán solicitar sólo las prestaciones con cargo a su Cuenta Individual por Cesantía, en conformidad al artículo 3°. Ello, hasta el número de meses y en los porcentajes respectivos que alcancen a financiarse con los recursos disponibles en dicha Cuenta. Para el cálculo de las prestaciones, se considerará el promedio de las remuneraciones devengadas por el trabajador, en los últimos tres meses en que se registraron cotiz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ara los efectos del cobro de las prestaciones del inciso precedente, no regirá lo dispuesto en el artículo 51 de la ley Nº 19.728 para los trabajadores que se encuentran cesantes a la entrada en vigor de la presente ley. La Sociedad Administradora de Fondos de Cesantía deberá pagar las prestaciones que señala el inciso precedente, si el trabajador no registrare cotizaciones en su Cuenta Individual por Cesantía los dos meses anteriores a la fecha de la solicitu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6°.- En todas aquellas materias no previstas en este Título regirán las disposiciones de la ley N° 19.728, en tanto ellas no sean incompatibles o contradictorias con la presente ley.</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t>TÍTULO II</w:t>
      </w:r>
    </w:p>
    <w:p>
      <w:pPr>
        <w:pStyle w:val="Normal"/>
        <w:tabs>
          <w:tab w:val="clear" w:pos="708"/>
          <w:tab w:val="left" w:pos="2835" w:leader="none"/>
        </w:tabs>
        <w:spacing w:lineRule="auto" w:line="360"/>
        <w:jc w:val="center"/>
        <w:rPr>
          <w:szCs w:val="24"/>
        </w:rPr>
      </w:pPr>
      <w:r>
        <w:rPr>
          <w:szCs w:val="24"/>
        </w:rPr>
        <w:t>PERFECCIONA LAS PRESTACIONES DE LA LEY N° 21.227</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7°.- Durante la vigencia de la presente ley y hasta el 31 de octubre de 2020, las prestaciones a que se refiere el artículo 2 de la ley N° 21.227, que faculta el acceso a prestaciones del Seguro de Desempleo de la ley N° 19.728, en circunstancias excepcionales, se regirán por los porcentajes señalados en las tablas de los artículos 3° y 4° precedentes, y por los valores superiores e inferiores de este último artículo, según correspon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su vez, los parámetros señalados en el inciso tercero del artículo 4° permitirán aumentar, durante la vigencia de la presente ley, el porcentaje del promedio de remuneración del quinto giro que les corresponda a los trabajadores afectos a la ley N° 21.227, pudiendo llegar hasta un porcentaje del promedio de remuneración del 55%, en cuyo caso también deberá fijar el valor superior de la prestación, el que se incrementará proporcionalmente y no podrá ser superior a $513.038.</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n caso de que las condiciones sanitarias lo ameriten y se cumplan los parámetros establecidos en el decreto señalado en el inciso tercero del artículo 4°, el Ministro de Hacienda mediante la dictación de uno o más decretos supremos, los que serán suscritos, además, por el Ministro del Trabajo y Previsión Social, podrá aumentar el porcentaje del promedio de remuneraciones del quinto giro, según lo dispuesto en el inciso anterior.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simismo, los parámetros señalados en el inciso tercero del artículo 4º servirán para determinar la potencial extensión de los giros a realizar con cargo al Fondo de Cesantía Solidario, otorgando un sexto y séptimo giro hasta el 31 de octubre de 202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Mediante el mismo procedimiento dispuesto en el inciso tercero, se podrá conceder un sexto y séptimo giro según lo indicado en el inciso anterior. Además, dicho decreto fijará el porcentaje del promedio de remuneración que se deberá considerar, el cual no podrá ser superior al 45%, y los valores superiores e inferiores del beneficio, los cuales no podrán superar los valores del quinto giro según la tabla del inciso segundo del artículo 4°, fijándose proporcionalmente.</w:t>
      </w:r>
    </w:p>
    <w:p>
      <w:pPr>
        <w:pStyle w:val="Normal"/>
        <w:tabs>
          <w:tab w:val="clear" w:pos="708"/>
          <w:tab w:val="left" w:pos="2835" w:leader="none"/>
        </w:tabs>
        <w:spacing w:lineRule="auto" w:line="360"/>
        <w:jc w:val="center"/>
        <w:rPr>
          <w:szCs w:val="24"/>
        </w:rPr>
      </w:pPr>
      <w:r>
        <w:rPr>
          <w:szCs w:val="24"/>
        </w:rPr>
        <w:t>TÍTULO FINAL</w:t>
      </w:r>
    </w:p>
    <w:p>
      <w:pPr>
        <w:pStyle w:val="Normal"/>
        <w:tabs>
          <w:tab w:val="clear" w:pos="708"/>
          <w:tab w:val="left" w:pos="2835" w:leader="none"/>
        </w:tabs>
        <w:spacing w:lineRule="auto" w:line="360"/>
        <w:jc w:val="center"/>
        <w:rPr>
          <w:szCs w:val="24"/>
        </w:rPr>
      </w:pPr>
      <w:r>
        <w:rPr>
          <w:szCs w:val="24"/>
        </w:rPr>
        <w:t>DISPOSICIONES GENER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8°.- El pacto de reducción temporal de la jornada de trabajo a que se refiere el Título II de la ley N° 21.227, podrá suscribirse hasta el 31 de julio de 2021, bajo los términos y condiciones establecidos en la mencionad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9°.- La Sociedad Administradora de Fondos de Cesantía podrá tener derecho, con cargo al Fondo de Cesantía Solidario, a una retribución adicional a la que se refiere el artículo 30 de la ley N° 19.728 por efecto de la presente normativa, la que será determinada mediante un estudio que será elaborado por la Superintendencia de Pensiones y la Dirección de Presupuestos a más tardar en agosto de 2021. Dicho estudio deberá considerar la diferencia de los Fondos de Cesantía provocada directamente por la aplicación de la presente ley y de otras que otorguen prestaciones con cargo a los Fondos de Cesantía con motivo de los efectos de la enfermedad denominada COVID-19. Ello, desde la entrada en vigencia de las respectivas leyes y hasta el término del contrato aprobado mediante decreto supremo N° 45, de 2012, del Ministerio del Trabajo y Previsión Social. Para lo anterior, el estudio utilizará como supuesto contra factual el escenario más probable de empleo, nuevas desvinculaciones laborales y duración de la cesantía de no haber existido las prestaciones derivadas de las leyes antes señalada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simismo, el estudio deberá determinar el escenario más probable de uso del seguro, para determinar los costos en que la Sociedad Administradora de Fondos de Cesantía debería haber incurrido de no haber existido otorgamiento de prestaciones a los trabajadores de acuerdo a lo señalado en el inciso anterior. Copia de dicho estudio deberá ser remitida a la Comisión de Trabajo y Previsión Social del Senado y a la Comisión de Trabajo y Seguridad Social de la Cámara de Diputados, dentro de los treinta días siguientes a su emis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 la suma de los mayores costos y menores ingresos resultante es positiva, se compensará a la Sociedad Administradora de Fondos de Cesantía por dicho mo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0.- Las prestaciones pagadas conforme a esta ley no se considerarán para la aplicación de la restricción de acceso al Fondo de Cesantía Solidario, que contempla el inciso segundo del artículo 24 de la ley N° 19.728.</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1.- Los trabajadores de casa particular que tengan suspendidos los efectos del contrato de trabajo, conforme lo establecido en el artículo 4 de la ley N° 21.227 o por motivos de cuidado podrán acceder, de acuerdo a las reglas establecidas en la ley N° 21.230, al ingreso familiar de emerg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Para efectos de lo dispuesto en la ley N° 21.230, durante el periodo de suspensión se considerará que estos trabajadores, respecto del correspondiente contrato de trabajo, no se encuentran percibiendo ingresos provenientes de rentas del trabajo del artículo 42 número 1° de la Ley de Impuesto a la Rent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ara verificar los requisitos establecidos en los artículos 1 y 4 de la ley N° 21.230 relativos a los ingresos, la Superintendencia de Pensiones deberá remitir a la Subsecretaría de Evaluación Social del Ministerio de Desarrollo Social y Familia el listado de los trabajadores de casa particular que tengan suspendidos los efectos de su contrato de trabajo en conformidad a lo señalado en el inciso primero. La información señalada en el presente inciso deberá ser remitida de manera mensual dentro de los 15 primeros días de cada mes, respecto del mes anterior a és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2.- La presente ley entrará en vigencia a la fecha de su publicación en el Diario oficial y regirá hasta el 31 de octubre de 2020. Con todo, las prestaciones solicitadas en ese último mes se pagarán a más tardar en noviembre de dicha anualidad, conforme a las tablas señaladas en los artículos 3° y 4° de la presente ley. A partir del 1 de noviembre de 2020, las prestaciones por cesantía se determinarán y pagarán de acuerdo con las normas de la ley N° 19.728, de conformidad a las tablas señaladas en sus artículos 15 y 2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su vez, el artículo 8° regirá hasta la fecha indicada en dicha norma y sus prestaciones se pagarán a más tardar en agosto de 2021.</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Lo dispuesto en el artículo 10 regirá a partir de la publicación de esta ley y su vigencia no se extinguirá conforme a lo señalado en el inciso primer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 dispuesto en el artículo 11 regirá mientras se encuentre vigente la ley N° 21.23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3.- La Superintendencia de Pensiones estará facultada para impartir instrucciones para la aplicación de las disposiciones contenidas en la presente ley y de aquellas materias relacionadas con ést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4.- Para efectos del financiamiento de las prestaciones que otorga esta ley, se aplicará lo dispuesto en el artículo 18 de la ley N° 21.227 respecto a la contribución a la sustentabilidad del Fondo de Cesantía Solidario indicado en el párrafo 5° del Título I de la ley N° 19.728.</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CL"/>
        </w:rPr>
      </w:pPr>
      <w:r>
        <w:rPr>
          <w:szCs w:val="24"/>
        </w:rPr>
        <w:tab/>
      </w:r>
      <w:r>
        <w:rPr>
          <w:szCs w:val="24"/>
          <w:lang w:val="es-ES_tradnl"/>
        </w:rPr>
        <w:t>Artículo 15.- En el caso de trabajadores a los que a la fecha de publicación de la presente ley les corresponda percibir el quinto giro con cargo al Fondo de Cesantía Solidario, conforme a la ley N° 19.728 o al Título I de la ley N° 21.227, el porcentaje del promedio de remuneración sobre el cual se calculará dicho giro será el 55%, ajustándose los valores superiores e inferiores conforme a la tabla del inciso segundo del artículo 4°, sin necesidad de dictarse el decreto supremo al que se hace referencia en dicha norma y en el inciso tercero del artículo 7° de la presente le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6.- Dentro del plazo de tres meses contado desde la publicación de la presente ley, y antes del término de la vigencia de las normas que se señalan en los literales siguientes, el Ministerio de Hacienda, mediante uno o más decretos supremos, suscritos, además, por el Ministro del Trabajo y Previsión Social, podrá:</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1. Extender, a partir del día de su vencimiento, la vigencia de los beneficios y prestaciones establecidas en el Título I de la ley N° 21.227, en los términos y condiciones establecidas en la presente ley, por un período máximo de cinco mes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Extender, a partir del día de su vencimiento, la vigencia de los beneficios y prestaciones establecidas en el Título II de la ley N° 21.227, en los términos y condiciones establecidas en dicho cuerpo legal, por un período máximo de cinco meses, 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Extender, a partir del día de su vencimiento, la vigencia de los beneficios y prestaciones establecidas en la presente ley, respecto de la ley N° 19.728, por un período máximo de cinco mes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t>Los referidos decretos supremos deberán dictarse en consideración de circunstancias objetivas, entre otras, las condiciones sanitarias del país, condiciones del mercado laboral o las realidades regionales asociadas al impacto de la enfermedad COVID-19.</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lang w:val="es-ES_tradnl"/>
        </w:rPr>
        <w:tab/>
        <w:t>Artículo 17.- Intercálase, en el inciso primero del artículo 34 B de la ley N° 19.728, a continuación de la expresión “Seguridad Social”, la expresión “, el Banco Centr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8.- El mayor gasto fiscal que represente la aplicación de esta ley durante el presente año presupuestario, se financiará con cargo a los recursos del Ministerio del Trabajo y Previsión Social</w:t>
      </w:r>
      <w:r>
        <w:rPr>
          <w:i/>
          <w:iCs/>
          <w:szCs w:val="24"/>
        </w:rPr>
        <w:t>.</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r>
      <w:r>
        <w:rPr>
          <w:szCs w:val="24"/>
          <w:lang w:val="es-CL"/>
        </w:rPr>
        <w:t>Artículo transitorio.- El Ministerio del Trabajo y Previsión Social deberá presentar, a más tardar el 31 de diciembre de 2020, a la Comisión Especial Mixta de Presupuestos, a la Comisión de Trabajo y Previsión Social del Senado y a la Comisión de Trabajo y Seguridad Social de la Cámara de Diputados, un informe final que contendrá un análisis de la cobertura e impacto, global y específico, de los distintos textos legales destinados a apoyar a los trabajadores, dictados con ocasión de la pandemia COVID-19, tales como la ley N° 21.227 y sus modificaciones. Asimismo, antes del 30 de noviembre del año 2020 se deberá entregar una versión prelimina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bookmarkStart w:id="0" w:name="_Hlk34126818"/>
      <w:bookmarkEnd w:id="0"/>
      <w:r>
        <w:rPr>
          <w:szCs w:val="24"/>
        </w:rPr>
        <w:tab/>
      </w:r>
      <w:r>
        <w:rPr/>
        <w:t>Hago presente a Su Excelencia que los artículos 1° a 8°, 10 a 12, 15 y 16 de la iniciativa de ley fueron aprobados, en general y en particular, con el voto favorable de 42 senadores, de un total de 43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bookmarkStart w:id="1" w:name="_Hlk34126818"/>
      <w:bookmarkStart w:id="2" w:name="_Hlk34126818"/>
      <w:bookmarkEnd w:id="2"/>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jc w:val="both"/>
        <w:rPr/>
      </w:pPr>
      <w:r>
        <w:rPr/>
        <w:tab/>
        <w:tab/>
        <w:tab/>
        <w:t>ADRIANA MUÑOZ D´ALBORA</w:t>
      </w:r>
    </w:p>
    <w:p>
      <w:pPr>
        <w:pStyle w:val="Normal"/>
        <w:ind w:left="4248" w:firstLine="572"/>
        <w:jc w:val="both"/>
        <w:rPr/>
      </w:pP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tab/>
        <w:tab/>
        <w:tab/>
        <w:tab/>
        <w:tab/>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3:03:00Z</dcterms:created>
  <dc:creator>Departamento de Informática #</dc:creator>
  <dc:description/>
  <cp:keywords/>
  <dc:language>en-US</dc:language>
  <cp:lastModifiedBy>CARCIL</cp:lastModifiedBy>
  <cp:lastPrinted>2020-08-04T19:48:00Z</cp:lastPrinted>
  <dcterms:modified xsi:type="dcterms:W3CDTF">2020-08-11T23:03:00Z</dcterms:modified>
  <cp:revision>2</cp:revision>
  <dc:subject/>
  <dc:title/>
</cp:coreProperties>
</file>