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jc w:val="right"/>
        <w:rPr>
          <w:rFonts w:ascii="Arial" w:hAnsi="Arial" w:eastAsia="Arial" w:cs="Arial"/>
          <w:b/>
          <w:b/>
          <w:bCs/>
          <w:sz w:val="24"/>
          <w:szCs w:val="24"/>
        </w:rPr>
      </w:pPr>
      <w:r>
        <w:rPr>
          <w:rFonts w:eastAsia="Arial" w:cs="Arial" w:ascii="Arial" w:hAnsi="Arial"/>
          <w:b/>
          <w:bCs/>
          <w:sz w:val="24"/>
          <w:szCs w:val="24"/>
        </w:rPr>
        <w:t>BOLETÍN Nº 1111-07</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DERECHOS HUMANOS, NACIONALIDAD Y CIUDADANÍA, SOBRE EL PROYECTO QUE ESTABLECE NORMAS ACERCA DE LA CONSTITUCIÓN JURÍDICA Y FUNCIONAMIENTO DE LAS IGLESIAS Y ORGANIZACIONES RELIGIOSA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02"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0" w:leader="none"/>
          <w:tab w:val="left" w:pos="3402"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de Derechos Humanos, Nacionalidad y Ciudadanía emite su primer informe sobre el proyecto de ley individualizado en el epígrafe, iniciado en su primer trámite constitucional por Mensaje de S.E. el Presidente de la Repúblic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urante la discusión fueron escuchadas las opiniones de representantes de las Iglesias Evangélicas señores Helmuth Gnadt Vitalis, Ricardo Ramírez Loaus, Hermes Canales Guevara, Juan Alberto Rabath, Jorge Uribe Tapia, Manuel Covarrubias Lagos, Gerardo Vásquez Vásquez, Humberto Ulloa Cerda y Francisco Anabalón. También fueron escuchados los representantes de la Fe Bahi, señores Sergio Aparicio Caro, Alejandro Reid O., Fernando Abarca O. y Hamid Dehghan Manshadi.  Representando a la Iglesia Católica concurrieron los presbíteros Fernando Retamal Fuentes y Juan Ignacio González Errázuriz y el señor abogado don Jorge Kindermann.  Participaron también en el debate del despacho del proyecto, el ex Ministro del Interior, don Germán Correa Díaz; los asesores de ese mismo Ministerio, señores Humberto Lagos, Gustavo Villalobos y Mauricio Decap.  Asistieron además los Diputados no miembros de la Comisión señores Sergio Elgueta Barrientos, Francisco Huenchumilla Jaramillo, Pedro Muñoz Aburto, José Miguel Ortíz Novoa, Fanny Pollarolo Villa, Edmundo Salas de la Fuente, Rodolfo Seguel Molina y Eugenio Tuma Zedán.</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t>ANTECEDENTES GENERALE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De un tiempo a esta parte se venía representando crecientemente el anhelo manifestado por diversos grupos religiosos, de promover y buscar fórmulas jurídicas que facilitaran el ejercicio del derecho a la libertad religiosa que se estimaba de alguna manera restringido o dificultad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pPr>
      <w:r>
        <w:rPr>
          <w:rFonts w:eastAsia="Arial" w:cs="Arial" w:ascii="Arial" w:hAnsi="Arial"/>
          <w:sz w:val="24"/>
          <w:szCs w:val="24"/>
        </w:rPr>
        <w:tab/>
        <w:t xml:space="preserve">Estaba claro que la libertad de conciencia, la manifestación de las creencias y el ejercicio libre de todos los cultos se encontraba suficientemente garantizado por nuestro ordenamiento institucional, de atenernos a lo que prescribe el </w:t>
      </w:r>
      <w:r>
        <w:rPr>
          <w:rFonts w:eastAsia="Arial" w:cs="Arial" w:ascii="Arial" w:hAnsi="Arial"/>
          <w:sz w:val="24"/>
          <w:szCs w:val="24"/>
          <w:u w:val="single"/>
        </w:rPr>
        <w:t>Nº 6 del artículo 19 de la Constitución Política de la República</w:t>
      </w:r>
      <w:r>
        <w:rPr>
          <w:rFonts w:eastAsia="Arial" w:cs="Arial" w:ascii="Arial" w:hAnsi="Arial"/>
          <w:sz w:val="24"/>
          <w:szCs w:val="24"/>
        </w:rPr>
        <w:t>, que al efecto dispone</w:t>
      </w:r>
      <w:r>
        <w:rPr>
          <w:rFonts w:eastAsia="Arial" w:cs="Arial" w:ascii="Arial" w:hAnsi="Arial"/>
          <w:b/>
          <w:bCs/>
          <w:sz w:val="24"/>
          <w:szCs w:val="24"/>
        </w:rPr>
        <w:t>:</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3402" w:leader="none"/>
          <w:tab w:val="right" w:pos="3544" w:leader="none"/>
          <w:tab w:val="left" w:pos="11482" w:leader="none"/>
        </w:tabs>
        <w:spacing w:lineRule="auto" w:line="360"/>
        <w:ind w:left="1843" w:right="51" w:hanging="0"/>
        <w:jc w:val="both"/>
        <w:rPr/>
      </w:pPr>
      <w:r>
        <w:rPr>
          <w:rFonts w:eastAsia="Arial" w:cs="Arial" w:ascii="Arial" w:hAnsi="Arial"/>
          <w:b/>
          <w:bCs/>
          <w:sz w:val="24"/>
          <w:szCs w:val="24"/>
        </w:rPr>
        <w:t>Artículo 19.-</w:t>
      </w:r>
      <w:r>
        <w:rPr>
          <w:rFonts w:eastAsia="Arial" w:cs="Arial" w:ascii="Arial" w:hAnsi="Arial"/>
          <w:b/>
          <w:bCs/>
          <w:sz w:val="24"/>
          <w:szCs w:val="24"/>
          <w:u w:val="single"/>
        </w:rPr>
        <w:t xml:space="preserve"> </w:t>
      </w:r>
      <w:r>
        <w:rPr>
          <w:rFonts w:eastAsia="Arial" w:cs="Arial" w:ascii="Arial" w:hAnsi="Arial"/>
          <w:b/>
          <w:bCs/>
          <w:sz w:val="24"/>
          <w:szCs w:val="24"/>
        </w:rPr>
        <w:t>La  Constitución asegura a todas las personas: 6º.- La libertad de conciencia, la manifestación de todas las creencias y el ejercicio libre de todos los cultos que no se opongan a la moral, a las buenas costumbres o al orden público”.</w:t>
      </w:r>
    </w:p>
    <w:p>
      <w:pPr>
        <w:pStyle w:val="Normal"/>
        <w:tabs>
          <w:tab w:val="clear" w:pos="708"/>
          <w:tab w:val="left" w:pos="-993" w:leader="none"/>
          <w:tab w:val="left" w:pos="3402" w:leader="none"/>
          <w:tab w:val="right" w:pos="3544" w:leader="none"/>
          <w:tab w:val="left" w:pos="11482" w:leader="none"/>
        </w:tabs>
        <w:spacing w:lineRule="auto" w:line="360"/>
        <w:ind w:left="1843"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3402" w:leader="none"/>
          <w:tab w:val="right" w:pos="3544" w:leader="none"/>
          <w:tab w:val="left" w:pos="11482" w:leader="none"/>
        </w:tabs>
        <w:spacing w:lineRule="auto" w:line="360"/>
        <w:ind w:left="1843" w:right="51" w:hanging="0"/>
        <w:jc w:val="both"/>
        <w:rPr>
          <w:rFonts w:ascii="Arial" w:hAnsi="Arial" w:eastAsia="Arial" w:cs="Arial"/>
          <w:b/>
          <w:b/>
          <w:bCs/>
          <w:sz w:val="24"/>
          <w:szCs w:val="24"/>
        </w:rPr>
      </w:pPr>
      <w:r>
        <w:rPr>
          <w:rFonts w:eastAsia="Arial" w:cs="Arial" w:ascii="Arial" w:hAnsi="Arial"/>
          <w:b/>
          <w:bCs/>
          <w:sz w:val="24"/>
          <w:szCs w:val="24"/>
        </w:rPr>
        <w:tab/>
        <w:t>“Las confesiones religiosas podrán erigir y conservar templos y sus dependencias bajo las condiciones de seguridad e higiene fijadas por las leyes y ordenanzas.</w:t>
      </w:r>
    </w:p>
    <w:p>
      <w:pPr>
        <w:pStyle w:val="Normal"/>
        <w:tabs>
          <w:tab w:val="clear" w:pos="708"/>
          <w:tab w:val="left" w:pos="-993" w:leader="none"/>
          <w:tab w:val="left" w:pos="3402" w:leader="none"/>
          <w:tab w:val="right" w:pos="3544" w:leader="none"/>
          <w:tab w:val="left" w:pos="11482" w:leader="none"/>
        </w:tabs>
        <w:spacing w:lineRule="auto" w:line="360"/>
        <w:ind w:left="1843"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3402" w:leader="none"/>
          <w:tab w:val="right" w:pos="3544" w:leader="none"/>
          <w:tab w:val="left" w:pos="11482" w:leader="none"/>
        </w:tabs>
        <w:spacing w:lineRule="auto" w:line="360"/>
        <w:ind w:left="1843" w:right="51" w:hanging="0"/>
        <w:jc w:val="both"/>
        <w:rPr>
          <w:rFonts w:ascii="Arial" w:hAnsi="Arial" w:eastAsia="Arial" w:cs="Arial"/>
          <w:b/>
          <w:b/>
          <w:bCs/>
          <w:sz w:val="24"/>
          <w:szCs w:val="24"/>
        </w:rPr>
      </w:pPr>
      <w:r>
        <w:rPr>
          <w:rFonts w:eastAsia="Arial" w:cs="Arial" w:ascii="Arial" w:hAnsi="Arial"/>
          <w:b/>
          <w:bCs/>
          <w:sz w:val="24"/>
          <w:szCs w:val="24"/>
        </w:rPr>
        <w:tab/>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Casi en idéntica forma establecía esta garantía la Constitución de 1925, en el Nº2º de su artículo 10.</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pPr>
      <w:r>
        <w:rPr>
          <w:rFonts w:eastAsia="Arial" w:cs="Arial" w:ascii="Arial" w:hAnsi="Arial"/>
          <w:sz w:val="24"/>
          <w:szCs w:val="24"/>
        </w:rPr>
        <w:tab/>
        <w:t xml:space="preserve">Esta libertad, que en el conjunto de sus manifestaciones constituye lo que en doctrina se reconoce como la  “libertad religiosa”, es considerada un derecho humano inalienable, y así está consagrada en la </w:t>
      </w:r>
      <w:r>
        <w:rPr>
          <w:rFonts w:eastAsia="Arial" w:cs="Arial" w:ascii="Arial" w:hAnsi="Arial"/>
          <w:sz w:val="24"/>
          <w:szCs w:val="24"/>
          <w:u w:val="single"/>
        </w:rPr>
        <w:t>Declaración Universal de los Derechos Humanos</w:t>
      </w:r>
      <w:r>
        <w:rPr>
          <w:rFonts w:eastAsia="Arial" w:cs="Arial" w:ascii="Arial" w:hAnsi="Arial"/>
          <w:sz w:val="24"/>
          <w:szCs w:val="24"/>
        </w:rPr>
        <w:t>, en su artículo XVIII, que dice:</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right" w:pos="3544" w:leader="none"/>
          <w:tab w:val="left" w:pos="11482" w:leader="none"/>
        </w:tabs>
        <w:spacing w:lineRule="auto" w:line="360"/>
        <w:ind w:left="1701" w:right="51" w:hanging="0"/>
        <w:jc w:val="both"/>
        <w:rPr>
          <w:rFonts w:ascii="Arial" w:hAnsi="Arial" w:eastAsia="Arial" w:cs="Arial"/>
          <w:b/>
          <w:b/>
          <w:bCs/>
          <w:sz w:val="24"/>
          <w:szCs w:val="24"/>
        </w:rPr>
      </w:pPr>
      <w:r>
        <w:rPr>
          <w:rFonts w:eastAsia="Arial" w:cs="Arial" w:ascii="Arial" w:hAnsi="Arial"/>
          <w:b/>
          <w:bCs/>
          <w:sz w:val="24"/>
          <w:szCs w:val="24"/>
        </w:rPr>
        <w:tab/>
        <w:t>“Todo hombre tiene derecho a la libertad de pensamiento, conciencia y religión.  Este derecho incluye la libertad de cambiar de religión o creencia y la libertad de manifestar esa religión o creencia  a través de la enseñanza, la práctica, el culto y las observancias, aislada o colectivamente, en público o en particular.”</w:t>
      </w:r>
    </w:p>
    <w:p>
      <w:pPr>
        <w:pStyle w:val="Normal"/>
        <w:tabs>
          <w:tab w:val="clear" w:pos="708"/>
          <w:tab w:val="left" w:pos="3402" w:leader="none"/>
          <w:tab w:val="right" w:pos="3544" w:leader="none"/>
          <w:tab w:val="left" w:pos="11482" w:leader="none"/>
        </w:tabs>
        <w:spacing w:lineRule="auto" w:line="360"/>
        <w:ind w:left="1701"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Declaración de la V Asamblea del Consejo Mundial de Iglesias, celebrada en Nairobi, en 1975, expresó que   “El derecho a la libertad religiosa está consagrado en la mayoría de las constituciones como un derecho humano básico.  La libertad de religión significa la libertad de tener o adoptar una religión o creencia de gusto propio, así como la libertad de manifestar esa religión o creencia a través del culto, de la observancia, de la práctica y de la enseñanza, ya sea individualmente o en comunidad con otros, tanto en público como en particular. La libertad religiosa debe incluir el derecho y el deber que los grupos religiosos tienen de criticar los poderes gobernantes cuando sea necesario, de acuerdo con sus convicciones religiosa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u Santidad Juan XXIII, en la encíclica Pacem in Terris, señala a este respect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Todo ser humano tiene derecho a la libertad en la búsqueda de la verdad y, dentro de los límites del orden moral y del bien común, a la libertad en la manifestación y difusión del pensamiento...  Pertenece igualmente a los derechos de la persona la libertad de dar culto a Dios, de acuerdo con los rectos dictámenes de la propia conciencia y de profesar la religión privada y públicamente.”.</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ello el Mensaje de S.E.: el Presidente de la República expresa que “la libertad religiosa, más allá de ser una preocupación teórica de jurisconsultos, filósofos, teólogos y otros especialistas, es un derecho que tiene las más amplias y determinantes expresiones en la vida social y en la cotidianeidad de las existencias individuales y colectiva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í reconocido este derecho, el Supremo Gobierno, acogiendo proposiciones y peticiones de las Iglesias Cristianas Evangélicas y de otros grupos religiosos del país, dispuso por Decreto Nº 332, de Interior, de 1º de junio de 1992, la creación de una Comisión Especial que lo asesorara en el estudio y redacción de un proyecto de ley, relacionado con estas materia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tre las conclusiones del estudio realizado por la referida Comisión, se constató que el estatuto jurídico vigente respecto de las entidades religiosas, en relación a su organización, las sujetaba a las disposiciones del derecho común, pues no existían normas especiales que regularan su constitución y funcionamiento.  Reconoce el Mensaje que es evidente que esta asimilación legal, no se aviene con la naturaleza y características propias de sus fines espirituales y de bien común y dificulta el ejercicio de los derechos protegidos por la garantía constitucional a que hemos hecho referenci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otra parte, se asume que el otorgamiento de la personalidad jurídica, en este caso, no es una concesión graciosa del Estado, sino el reconocimiento de la autoridad de un derecho preexistente, derivado de la concurrencia del derecho de asociación y del derecho a la libertad religios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ircunstancia de que la personalidad jurídica de las iglesias se otorgue, hasta ahora, en tanto corporaciones de derecho privado en virtud del Decreto Supremo Nº110, de 1979, del Ministerio de Justicia, se estima tanto por el proponente de esta iniciativa legal como por los afectados, desde una perspectiva de estricto derecho, más como un acto de mera “tolerancia religiosa” que como uno de “libertad religios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demás, al hacer depender de la autoridad administrativa la concesión del beneficio de la personalidad jurídica, se estaría lesionando el principio de “separación entre Iglesia y Estado”, que formula nuestra Constitución Polític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proyecto propuesto por el Ejecutivo, al abocarse a la formulación de un nuevo estatuto jurídico, avanza en la concreción del principio de igualdad ante la ley en materia de libertad religiosa, y así se expresa en el Mensaje.</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debate habido en la Comisión, donde fueron escuchadas las opiniones de las más diversas vertientes religiosas, se destacó por sus representantes, la importancia que revestía la formulación de este proyecto, por el hecho de que el fenómeno religioso es tratado por primera vez en su globalidad en la historia legislativa de Chile, y que se analiza el factor religioso de manera unitari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sta parte del informe se omite la relación de otros diferentes argumentos de orden histórico, doctrinario, jurisprudencial y hasta teológico expuestos por los representantes de las diversas confesiones o denominaciones religiosas, que van más allá de los aspectos abordados por los preceptos que propone la iniciativa legal en análisis. Hay constancia de ellos en las actas de la Comisión.  Sólo serán mencionados cuando corresponda, en el capítulo sobre el debate del proyecto, y en lo pertinente a la proposición o artículo respectiv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t>IDEAS MATRICES Y DESCRIPCIÓN DEL PROYECT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proyecto tiene por finalidad fundamental, regular la constitución jurídica y funcionamiento de las iglesias y organizaciones religiosas y disponer que, para tal efecto, quedan sometidas a sus disposicione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1º determina qué se entiende por Iglesia u Organización Religiosa; señala su sometimiento a esta ley; define lo que se entiende por “afiliación” a una iglesia, y excluye de esta ley a las personas jurídicas a que se refiere el inciso segundo del artículo 547 del Código Civil.</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seguida el proyecto está organizado en siete títulos (uno agregado al mensaje por indicación del propio Ejecutivo), y en 26 artículos permanentes y 2 transitorio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I se refiere a la obtención de la personalidad jurídica.  Es el más extenso del proyecto y contiene una normativa detallada de los siguientes aspecto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Reconoce el derecho a constituirse legalmente sin necesidad de autorización previ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Señala el procedimiento de constitución y depósito de los estatutos, lo que se hace en la Intendencia Regional correspondiente al domicilio de la iglesia y se remite al Ministerio de Justicia, donde se inscribe en el Registro Nacional de Iglesia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3) Establece un Registro Regional de Iglesias y Organizaciones Religiosas el que certifica la constitución de la entidad, certificado que se publica en el Diario Oficial.</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4) Otorga a la Intendencia Regional un plazo de 60 días para formular observaciones a la constitución legal, e igual plazo a la entidad para subsanar los reparos, bajo sanción de cancelación de la inscripción.</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5) Las reclamaciones por la cancelación de la inscripción resuelta por la Intendencia Regional, podrán llevarse ante el Juez de Letras Civil de turno de la ciudad capital de la región respectiva.  La resolución del tribunal es apelable.  Aun después de la sentencia la entidad interesada podrá  subsanar las observaciones que originaron el reclamo, evitando la extinción de su personalidad jurídic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6) También un tercero a quien los estatutos de la entidad irrogaren perjuicio, podrá reclamar y la ley señala el procedimiento para hacerl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7) Se regula el establecimiento de entidades religiosas que hayan obtenido su personalidad jurídica en el extranjero y deseen establecerse en Chile.  (artículo 7º).</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8) Se permite demandar la extinción de la personalidad jurídica de una iglesia constituida al amparo de esta ley, para cuyo efecto se establece el procedimiento en el artículo 8º.</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II, denominado “De los Estatutos”, se refiere a las siguientes materia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El acta de constitución deberá ser suscrita por, a lo menos, 200 personas mayores de edad que no se encuentren procesadas ni condenadas por crímenes o simples delito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Se faculta a las Iglesias para asociarse, federarse, confederarse y fusionarse entre ellas.  Se evitará repetir el nombre de una entidad ya inscrita;</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3) Se exige que los estatutos contemplen, como mínimo las siguientes menciones:  a) el nombre, domicilio y duración de la entidad; b) sus bases doctrinales; c) los fines que se propone; d) los medios económicos de que dispondrá para sus fines; e) las categorías de miembros, sus derechos y obligaciones, su incorporación, su exclusión y medidas disciplinarias;  f) los órganos de administración y sus respectivas atribuciones, deberes y responsabilidades; g) la manera de reformar sus estatutos y proceder a su disolución, y h) el destino de los bienes al disolverse.</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III “Del Patrimonio”, consta de un artículo, el Nº 12, que se refiere a la composición del mismo y que puede consistir en cuotas, aportes, ofrendas o donaciones.  Este patrimonio no se podrá distribuir entre los miembros directivos ni los integrantes de la entidad.</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IV, “De las exenciones” consta de los artículos 13 y 14.-  Establece que gozarán de los mismos derechos, exenciones y beneficios tributarios que se otorguen y reconozcan a otras confesiones e instituciones religiosas existentes en el país.  Exime de toda clase de contribuciones a los templos y dependencias destinados exclusivamente al servicio del culto religios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último, exime del impuesto aplicable a las herencias, asignaciones y donaciones establecido en la ley 16.271, a aquellas que reciben estas entidades religiosas para la construcción o reparación de templos destinados al servicio del cult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V, “De los Ministros del Culto” consta de tres artículo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reconoce como Ministros del Culto o Pastores de las Iglesias a que se refiere esta ley, a las personas que se dediquen en forma estable y permanente a las funciones del culto o asistencia religiosa.  Esta calidad será certificada por la respectiva iglesia.  Habrá un registro especial en la Intendencia Regional para inscribir a quienes desempeñen su ministerio  pastoral en servicios o instituciones públicos o privados, con el fin de facilitarles sus actividade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estarán obligados a declarar en causa criminal o civil amparados en el secreto profesional o ministerial, en los términos establecidos en el Nº2 del artículo 201 del Código de Procedimiento Penal y en el Nº1 del artículo 360 del Código de Procedimiento Civil.</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Tampoco estarán obligados, estos ministros del culto, a concurrir a declarar a la audiencia que señale el tribunal y se les tomará declaración en su morada, pues este proyecto les hace aplicables lo dispuesto en el Nº1 del artículo 361 y en el artículo 362 del Código de Procedimiento Civil, siempre que se trate de hechos ocurridos dentro de la comuna donde estuviere el templo en que ofician.  Pero si se tratare de los procedimientos que establece esta ley, estarán obligados a concurrir y a declarar.</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16 hace aplicable a los Ministros del Culto o Pastores la exención del deber militar, que contempla la Ley de Reclutamiento y Movilización de las Fuerzas Armadas en el Nº6 del artículo 17 del D.L.: 2306, de 1978, así como permite suspender o postergar el servicio militar a los seminaristas de estas iglesia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17 excluye de las normas del Código del Trabajo a los ministros del culto o pastores que desarrollen solamente actividades de asistencia religiosa para las entidades a que se refiere esta ley.</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ara los efectos del régimen de prestaciones de salud de la ley 18.469, los ministros del culto se entenderán clasificados en el grupo B del artículo 29 de dicha ley, esto es, los asimila a las personas que tienen el más bajo nivel de ingreso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VI “De las actividades pastorales y lugares de culto” se compone de los artículos 18,19,20,21 y 22.</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los se establece el carácter público de los cultos y celebraciones litúrgicas; el deber de respeto de los que asistan a estas actividades religiosas; la regulación de los cultos y actividades propias de su fe respecto de las personas que sean miembros de las fuerzas armadas, de orden o de gendarmería, y también la asistencia religiosa que se brinde en cárceles, hospitales, establecimientos educacionales u otros del sector públic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21 define los lugares de culto como “los edificios o locales que estén destinados en forma estable a las celebraciones litúrgicas”  y consagra su inviolabilidad.</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22 hace aplicable a los cultos y ministros o pastores las disposiciones del párrafo segundo del Título III del Libro II del Código Penal, sobre los crímenes y simples delitos relativos al ejercicio de los cultos permitidos en la República, contenidos en los artículos 138,139 y 140 de dicho Códig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as disposiciones castigan al que impidiese el ejercicio de un culto con violencia o amenazas, o provocando tumulto o desorden; al que ultrajare los objetos de un culto o a un ministro en el ejercicio de su ministerio, y gradúan la pena según si estas conductas fueren ejecutadas con hechos o palabras y si como resultado de ellas se produjeren lesiones leves, graves o la muerte del ofendido.</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título VII “De la fiscalización”, corresponde a una indicación del Ejecutivo para agregar este título que no lo contenía el Mensaje.</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Mediante esta preceptiva, se entrega al Ministerio de Justicia todo lo relativo a la supervigilancia y fiscalización de las entidades regidas por esta ley. Al efecto podrá solicitar informes, emitir dictámenes, mantener el Registro Nacional, etc.</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24 regula el modo de llevar los Registros Regionales y su coordinación con el Registro Nacional.</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25 se refiere a la responsabilidad de los directores de la entidades religiosas y las sanciones que pueden aplicárseles por conductas culpables.</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iculado permanente termina con el artículo 26, que otorga un plazo de 180 días al Presidente de la República para dictar  el reglamento de esta ley, el que deberá contener especialmente las menciones a que se refieren los artículos 3º, 6º, 8º y 15 de la ley.</w:t>
      </w:r>
    </w:p>
    <w:p>
      <w:pPr>
        <w:pStyle w:val="Normal"/>
        <w:tabs>
          <w:tab w:val="clear" w:pos="708"/>
          <w:tab w:val="left" w:pos="0" w:leader="none"/>
          <w:tab w:val="left" w:pos="3402" w:leader="none"/>
          <w:tab w:val="right" w:pos="3544" w:leader="none"/>
          <w:tab w:val="left" w:pos="1148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s disposiciones transitorias son dos:</w:t>
      </w:r>
    </w:p>
    <w:p>
      <w:pPr>
        <w:pStyle w:val="Normal"/>
        <w:tabs>
          <w:tab w:val="clear" w:pos="708"/>
          <w:tab w:val="left" w:pos="3402"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 primera establece el derecho de las instituciones actualmente existentes que persigan fines similares a los del artículo 1º de esta ley, y que se encuentren constituidas como corporaciones de derecho privado, sin fines de lucro, en conformidad al Título XXXIII Del Libro I del Código Civil, para acogerse en cualquier tiempo a esta ley.</w:t>
      </w:r>
    </w:p>
    <w:p>
      <w:pPr>
        <w:pStyle w:val="Normal"/>
        <w:tabs>
          <w:tab w:val="clear" w:pos="708"/>
          <w:tab w:val="left" w:pos="3402"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3402"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 segunda, señala que la presente ley regirá 180 días después de su publicación en el Diario Ofi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DEBATE Y APROBACIÓN DEL PROYECTO:</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proyecto fue aprobado, en general, por unanimidad.</w:t>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Informamos a continuación, en lo pertinente, sobre el debate y aprobación del articulado en particula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suprimió en el inciso tercero de este artículo la frase final que contenía el mensaje, que decía: “y en el reglamento que al efecto se dicte.”, con el propósito de no dejar entregadas a la facultad reglamentaria materias tan importantes de la ley, como el reconocimiento de la personalidad jurídica, de los derechos de las iglesias, su funcionamiento y disolu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considerarse una limitación a la libertad religiosa, se acordó suprimir la frase contenida en el inciso cuarto, que prescribía:  “Sólo se podrá pertenecer, en forma simultánea, a una de las entidades que contempla la presente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debatió y fue objeto de observaciones, especialmente por parte del Comité de Coordinación Evangélica, el inciso quinto y final de este artículo que dice: “Las normas de esta ley no serán aplicables a las personas jurídicas a que se refiere el inciso segundo del artículo 547 del Código Civi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ice la disposición mencionada:</w:t>
      </w:r>
    </w:p>
    <w:p>
      <w:pPr>
        <w:pStyle w:val="Normal"/>
        <w:tabs>
          <w:tab w:val="clear" w:pos="708"/>
          <w:tab w:val="left" w:pos="3402" w:leader="none"/>
        </w:tabs>
        <w:spacing w:lineRule="auto" w:line="360"/>
        <w:jc w:val="both"/>
        <w:rPr/>
      </w:pPr>
      <w:r>
        <w:rPr>
          <w:rFonts w:eastAsia="Arial" w:cs="Arial" w:ascii="Arial" w:hAnsi="Arial"/>
          <w:sz w:val="24"/>
          <w:szCs w:val="24"/>
        </w:rPr>
        <w:tab/>
        <w:t xml:space="preserve">“Artículo 547, inciso segundo:  “Tampoco se extienden las disposiciones de este título (De las personas jurídicas) a las corporaciones o fundaciones de derecho público, como la nación, el fisco, las municipalidades, las </w:t>
      </w:r>
      <w:r>
        <w:rPr>
          <w:rFonts w:eastAsia="Arial" w:cs="Arial" w:ascii="Arial" w:hAnsi="Arial"/>
          <w:b/>
          <w:bCs/>
          <w:sz w:val="24"/>
          <w:szCs w:val="24"/>
        </w:rPr>
        <w:t>iglesias, las comunidades religiosas</w:t>
      </w:r>
      <w:r>
        <w:rPr>
          <w:rFonts w:eastAsia="Arial" w:cs="Arial" w:ascii="Arial" w:hAnsi="Arial"/>
          <w:sz w:val="24"/>
          <w:szCs w:val="24"/>
        </w:rPr>
        <w:t>, y los establecimientos que se costean con fondos del erario:  estas corporaciones y fundaciones se rigen por leyes y reglamentos especi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l respecto se dijo que el Mensaje del Presidente mantiene una discriminación entre la Iglesia Católica Romana y las otras iglesias por la exclusión de las “personas jurídicas a que se refiere el inciso segundo del artículo 547, del Código Civil.”, negando con ello la personalidad jurídica de derecho público de todas las otras confesiones religiosas.  Más aún, produce una nueva discriminación entre iglesias grandes y pequeñas por medio del artículo 10, que exige que el acta de constitución de la iglesia sea suscrito por,  “a lo menos doscientas personas”.  Parece que el proyecto propone que tengamos tres clases de iglesias en Chile; la Iglesia Católica Romana, que funcione con personalidad jurídica de derecho público, sin ningún control del Estado bajo su propio derecho canónico; las iglesias no-católicas grandes, que funcionen bajo las normas de este proyecto y el derecho privado, y las iglesias no-católicas pequeñas, que funcionen sin derecho  a gozar de personalidad jurídica, en una situación jurídica bastante confus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aprobó el inciso quinto del artículo 1º en los términos propuestos en el mensaje, considerando, en especial, que la condición jurídica actual de la Iglesia Católica se ha establecido, tanto por principios doctrinarios como jurisprudenciales que han sostenido unánimemente que el texto del artículo 547, inciso segundo, ya citado,  del Código Civil, se aplica con exclusividad a la Iglesia Católica, tésis que los representantes de dicha confesión declararon compartir y reafirmaron ante la Comisión, quedando en consecuencia fuera de los alcances de este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partir de este artículo, todas las referencias a la intervención de la “Secretaría Regional Ministerial de Justicia” en las materia de esta ley se han cambiado a la “Intendencia Regio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modificó el inciso segundo con el fin de simplificar la forma de constituir las entidades religios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acordó sustituir el inciso cuarto del Mensaje por el que se contiene en el proyecto aprobado por la Comisión, con el objeto de adecuar su redacción al espíritu de esta ley, en el sentido que la personalidad jurídica se otorga o reconoce y no es necesario requerir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r>
      <w:r>
        <w:rPr>
          <w:rFonts w:eastAsia="Arial" w:cs="Arial" w:ascii="Arial" w:hAnsi="Arial"/>
          <w:sz w:val="24"/>
          <w:szCs w:val="24"/>
        </w:rPr>
        <w:t>El Ejecutivo propuso sustituir este artículo de su mensaje por el que se consigna al final de este informe, con el propósito de simplificar el trámite contenido en este precep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acordó especificar la referencia del mensaje al inciso primero del numeral 6 del artículo 19 de la Constitución, expresando directamente que procederá reparar u observar los estatutos de una entidad, si sus objetivos fueren contrarios “a la moral, a las buenas costumbres o al orden públic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amplitud de la expresión contenida en el inciso primero que dice:  “cualquier tercero que tenga interés” en lo relativo a la formulación de objeciones a los estatutos de una entidad religiosa, movió a la Comisión a aprobar la supresión de la frase “que tenga interés” dejando limitado el derecho a objetar sólo al tercero “a quien los estatutos de la entidad irrogaren perjuicio”.</w:t>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ste artículo fue reemplazado por el que se transcribe al final de este informe, por indicación de los señores Ascencio, Naranjo, Ojeda y Villegas.  En él se desarrollan en forma más detallada los trámites y requisitos que deben cumplir previamente las entidades religiosas que, teniendo personalidad jurídica en el extranjero, deseen realizar actividades en Chile, sin perjuicio de sujetarse en el orden interno a lo que se establece en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8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texto de este artículo, aprobado por la Comisión, se ha incorporado una indicación del Ejecutivo que señala con más precisión las causales o circunstancias que permiten solicitar o demandar la extinción de la personalidad jurídica de una iglesia constituida al amparo de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agregó, además, un inciso tercero nuevo que autoriza al Juez a suspender el ejercicio de la personalidad jurídica mientras se tramita el juicio de exti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gún expresó el Comité de Coordinación Evangélica, esta norma permitirá que innumerables conflictos teológicos internos en las iglesias pasen directamente a los tribunales civiles, forzando a éstos a asumir el papel de árbitro final de estos conflictos, con lo que se destruye, en absoluto, cualquier posibilidad de tener una separación real entre las iglesias y el Estado.  A su juicio,  los conflictos teológicos entre miembros de una iglesia deben estar sujetos solamente a la jurisdicción de los órganos de gobierno y tribunales eclesiásticos de la iglesia misma, y la resolución de ellos debe ser definitiva.  Los conflictos entre una iglesia y terceros ajenos a ella sobre materias temporales -es decir, sobre el dominio de bienes y los contratos civiles- debe ser solucionado en los tribunales civiles bajo las acciones normales del Código Civi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0</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r>
      <w:r>
        <w:rPr>
          <w:rFonts w:eastAsia="Arial" w:cs="Arial" w:ascii="Arial" w:hAnsi="Arial"/>
          <w:sz w:val="24"/>
          <w:szCs w:val="24"/>
        </w:rPr>
        <w:t>Se discutió largamente la limitación numérica de la membrecía para gozar del derecho a la personalidad jurídica de las iglesias.  Se estimó una discriminación distinguir entre iglesias grandes y pequeñas, y hasta se cuestionó su constitucion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mantuvo el criterio del Ejecutivo sobre esta materia y dejó en doscientas personas mayores de edad, el número mínimo para suscribir el acta de constitución de un ente religio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Respecto del traspaso de los bienes en caso de disolución, si se omite el nombre de la entidad beneficiaria, se traspasarán éstos a la que designe el Presidente de la Repúbl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os incisos finales fueron adicionados por indicación del Presidente de la República y se refieren a quiénes deben suscribir el acta de constitución de las asociaciones, federaciones o confederaciones de igles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2</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acogió una indicación del Ejecutivo, que a la vez recoge una observación hecha por Comité de Coordinación Evangélica, en orden a no entrometerse en la disposición de los bienes de las iglesias, absteniéndose de legislar sobre la materia y dejando entregado este aspecto a los órganos de administración de cada entidad y al derecho comú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5</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modificación al mensaje en este artículo, consistió en establecer en el inciso final, que los ministros del culto o pastores estarán obligados a declarar y concurrir al tribunal cuando se ventilen causas relacionadas con procedimientos establecidos en la presente ley. En los demás casos, gozarán de los privilegios otorgados a otros ministros del culto por la legislación comú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8</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artículo 18 del mensaje establecía que “los cultos y celebraciones litúrgicas, así como las asambleas y reuniones generales “de estas entidades serán siempre públicas,”  “no pudiendo, bajo ninguna circunstancia tener el carácter de secret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Comité de Coordinación Evangélica había dicho a este respecto “hay algunas circunstancias en la cual una liturgia de la iglesia debe ser celebrada en privado.  Por ejemplo, cuando hay una boda o funerales de personas en las que un alto nivel de interés periodístico o por parte de público, a veces la familia quiere que este culto se celebre en privado para que este momento íntimo no sea un circo indigno.  Debemos respetar los derechos de ell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stuvo además que “nos parece que tratándose de asambleas generales del gobierno, de la iglesia, o reuniones generales de ella, la iglesia debe tener el derecho de reservarlas sólo a los miembros.  No hay norma jurídica en otro ordenamiento que obligue a que las reuniones de directorio de una corporación tengan que ser públicas.  El actual D.S. 110 no lo exige para corporaciones de derecho privado, no creemos que exista una norma que obligue a que las reuniones de la Conferencia Episcopal o los otros órganos de Gobierno de la Iglesia Católica sean públicos.  No es razonable pensar que el cuerpo gobernante de una iglesia tenga que reunirse públicamente para tratar temas relativos a la eclesiología de la iglesia, o temas afines, ni tampoco si se trata de resolver cuestiones de doctrina bíblica, formas del culto o disciplina; por el contrario creemos que eso sería intervenir en los asuntos internos de la iglesia en una manera inconstitucional e inaceptable para nosotr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giendo estas observaciones el Ejecutivo presentó indicación para disponer que solamente “los cultos y celebraciones litúrgicas” sean públicas, a lo que la Comisión le agregó la idea de que en ciertas ocasiones estos podrían tener carácter privado, al aprobar una indicación para suprimir la expresión “siempr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9</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sta disposición permite a los miembros de las fuerzas armadas, de orden y de gendarmería que pertenezcan a una iglesia, participar en los cultos de su credo que se realicen en los establecimientos o dependencias de dichas instituciones, y obliga a las jefaturas a autorizarlas de acuerdo con las necesidades del servicio y en los lugares y con los medios más adecuad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para darle más fuerza a este precepto suprimió la expresión “en la medida de lo posible” respecto de las facilidades que deben darse con este obje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S 23, 24 Y 25</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stos artículos, como se dijo en la descripción del proyecto, conforman el título VII sobre “Fiscaliz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u introducción en el proyecto se debió a una indicación del Ejecutivo.  Mediante ellos se radica en el Ministerio de Justicia todo lo relacionado con la supervigilancia y fiscalización de las entidades religiosas que se rigen por esta ley.  La Comisión los aprobó en los mismos términos propuestos por el Presidente de la Repúbl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6</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ste artículo se refiere a la dictación del reglamento de la ley.  No obstante que los representantes de las iglesias evangélicas manifestaron a la Comisión que creían que no era necesario dictar un reglamento a pesar de la facultad constitucional que tiene el Presidente de la República para hacerlo, por considerar que ello marcaría una peligrosa tendencia a intervenir en las iglesias por parte de la autoridad, la Comisión acordó introducir este artículo, indicando aquellas disposiciones en que era indispensable reglamentar la norma legal.  Para ello tuvo presente la disposición del Nº 8 del artículo 32 de la Constitución, que limita el ejercicio de la facultad reglamentaria a todas aquellas materias que no sean propias del dominio legal, dominio o ámbito legal que está fijado por el texto del proyecto en informe.  Por otra parte, no se puede privar al Presidente de la República de una de sus facultades especiales consignadas en la Carta Fundament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MENCIONES ESPECIALES</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I.- Normas de carácter orgánico constitucional o de quórum calificado.</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Revisten tal carácter orgánico constitucional, los artículos 4º, 5º, 8º y 11, por incidir en las atribuciones de los tribunales de justi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fecto, el artículo 4º otorga competencia al juez de letras civil de turno para conocer del reclamo por las resoluciones que dicte la Intendencia Regional para cancelar la inscripción de una entidad religiosa que no haya reparado las objeciones formuladas a su constitu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 propio dispone el artículo 5º para el caso de que el reparo a la constitución de una iglesia provenga de un terce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artículo 8º otorga competencia y señala el procedimiento al juez de la ciudad capital de la Región, respecto de las demandas que soliciten la extinción de la personalidad jurídica de una institución religios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artículo 11 hace aplicable lo dispuesto en los artículos 4º y 5º para el caso de reclamo ante la disolución de una entidad regida por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cumplimiento de lo establecido en el artículo 16 de la Ley Orgánica del Congreso, e inciso segundo del artículo 74 de la Constitución Política, la Cámara ofició a la Corte Suprema remiténdole copia de este proyecto, el 2 de noviembre de 1993.</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rPr>
        <w:t>II.- Artículos que debe conocer la Comisión de Hacienda</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hay artículos que el Presidente de la Comisión estime que están en tal situ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III.- El Proyecto fue aprobado en general por unanimidad.</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IV.- Artículos e Indicaciones rechazadas por la Comis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ARTÍCULO 3º.- del mensaje: “</w:t>
      </w:r>
      <w:r>
        <w:rPr>
          <w:rFonts w:eastAsia="Arial" w:cs="Arial" w:ascii="Arial" w:hAnsi="Arial"/>
          <w:sz w:val="24"/>
          <w:szCs w:val="24"/>
        </w:rPr>
        <w:t>Recibido por el Ministerio de Justicia un ejemplar del acta constitutiva y de los estatutos, se procederá a inscribir la entidad en el Registro Nacional de Iglesias y Organizaciones Religiosas, asignándosele un número de registro, del que se dejará constancia en un certificado otorgado por el Ministerio que firmado, además, por el Secretario Regional Ministerial del domicilio de los solicitantes, se publicará a costa de la entidad respectiva, por una sola vez en el Diario Oficial. Esta publicación se efectuará los días 7 o 25 de cada mes, o el día siguiente hábil si éstos no lo fueren.   El certificado contendrá las menciones que señale el Reglamen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5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r>
      <w:r>
        <w:rPr>
          <w:rFonts w:eastAsia="Arial" w:cs="Arial" w:ascii="Arial" w:hAnsi="Arial"/>
          <w:sz w:val="24"/>
          <w:szCs w:val="24"/>
        </w:rPr>
        <w:t>Indicación del Ejecutivo, para eliminar en el inciso primero, la expresión “a quien los estatutos de la entidad irrogaren perjuic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ICULO 7º</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7º del mensaje “Las entidades religiosas que hayan obtenido personalidad jurídica en el extranjero deberán, para desarrollar actividades en Chile, cumplir los requisitos y formalidades establecidos en la presente ley. Así constituidas tendrán los derechos y obligaciones establecidos en el presente texto legal.</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8:</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r>
      <w:r>
        <w:rPr>
          <w:rFonts w:eastAsia="Arial" w:cs="Arial" w:ascii="Arial" w:hAnsi="Arial"/>
          <w:sz w:val="24"/>
          <w:szCs w:val="24"/>
        </w:rPr>
        <w:t>Indicación del Ejecutivo para incorporar la palabra “siempre” entre las expresiones “serán” y “públic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De acuerdo con lo expuesto y demás explicaciones que pueda dar el señor Diputado Informante, la Comisión de Derechos Humanos, Nacionalidad y Ciudadanía, recomienda a la Honorable Cámara prestar su aprobación al siguiente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402"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 xml:space="preserve">“Artículo 1º.- </w:t>
      </w:r>
      <w:r>
        <w:rPr>
          <w:rFonts w:eastAsia="Arial" w:cs="Arial" w:ascii="Arial" w:hAnsi="Arial"/>
          <w:sz w:val="24"/>
          <w:szCs w:val="24"/>
        </w:rPr>
        <w:t>Para los efectos de esta ley, se entiende por Iglesia u Organización Religiosa, la entidad formada por personas naturales que profesan una determinada fe, la practican, enseñan y difunden.   Se incluyen en esta denominación especialmente las Iglesias Cristianas Evangélicas que, en el ejercicio de las libertades de conciencia y culto, se organizan con personalidad jurídica para el cumplimiento de los fines que les son propi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Toda vez que esta ley emplee el término "entidad", se está refiriendo a "Iglesias u Organizaciones Religiosa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 obtención de personalidad jurídica para las Iglesias y organizaciones religiosas, como asimismo el reconocimiento de sus derechos, funcionamiento y disolución, se regirá por las disposiciones que se establecen en la presente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 afiliación a una determinada Iglesia o a una organización del mismo carácter, es un acto voluntario y personal, pudiendo sus integrantes, en cualquier momento, desafiliarse de ellas. Su ingreso estará sujeto a los requisitos y procedimientos que señalen sus propios estatut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s normas de esta ley no serán aplicables a las personas jurídicas a que se refiere el inciso 2º del artículo 547 del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b/>
          <w:b/>
          <w:bCs/>
          <w:sz w:val="24"/>
          <w:szCs w:val="24"/>
        </w:rPr>
      </w:pPr>
      <w:r>
        <w:rPr>
          <w:rFonts w:eastAsia="Arial" w:cs="Arial" w:ascii="Arial" w:hAnsi="Arial"/>
          <w:b/>
          <w:bCs/>
          <w:sz w:val="24"/>
          <w:szCs w:val="24"/>
        </w:rPr>
        <w:t>T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 OBTENCIÓN DE LA PERSONALIDAD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Artículo</w:t>
      </w:r>
      <w:r>
        <w:rPr>
          <w:rFonts w:eastAsia="Arial" w:cs="Arial" w:ascii="Arial" w:hAnsi="Arial"/>
          <w:sz w:val="24"/>
          <w:szCs w:val="24"/>
        </w:rPr>
        <w:t xml:space="preserve"> </w:t>
      </w:r>
      <w:r>
        <w:rPr>
          <w:rFonts w:eastAsia="Arial" w:cs="Arial" w:ascii="Arial" w:hAnsi="Arial"/>
          <w:b/>
          <w:bCs/>
          <w:sz w:val="24"/>
          <w:szCs w:val="24"/>
        </w:rPr>
        <w:t xml:space="preserve">2º.- </w:t>
      </w:r>
      <w:r>
        <w:rPr>
          <w:rFonts w:eastAsia="Arial" w:cs="Arial" w:ascii="Arial" w:hAnsi="Arial"/>
          <w:sz w:val="24"/>
          <w:szCs w:val="24"/>
        </w:rPr>
        <w:t>Las entidades a que se refiere el artículo anterior, tendrán el derecho a constituirse legalmente como Iglesia u Organización Religiosa sin necesidad de autorización previa.  Ellas gozarán de personalidad jurídica por el solo hecho de publicar en el Diario Oficial el certificado emitido por la Intendencia Regional, al que se refiere el artículo 3º.</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stas entidades podrán constituirse por escritura pública o por instrumento privado suscrito y protocolizado ante notario por sus miembros, en que se contenga el acta de constitución y los estatutos que las regirá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s respectivas entidades deberán depositar el instrumento de constitución en dos ejemplares en la Intendencia Regional correspondiente a su domicili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Recibido el depósito, se remitirá uno de los ejemplares al Ministerio de Justicia, junto con el certificado que se establece en el artículo siguiente, para los efectos de inscribir a la entidad en el Registro Nacional de Iglesias y Organizaciones Religiosa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l referido depósito en la Intendencia Regional, se efectuará dentro de los 60 días siguientes a la fecha del acta.  Si no se realizare dentro de este plazo, deberá procederse nuevamente en la forma establecida precedentement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Recibidos por la Intendencia Regional los ejemplares del acta constitutiva y los estatutos, se procederá por ésta a inscribir la entidad en el Registro Regional de Iglesias y Organizaciones Religiosas, asignándole un número de registro, del que se dejará constancia en un certificado emitido por la Intendencia, que deberá ser publicado a costa de la entidad respectiva, por una sola vez en el Diario Oficial.  Esta publicación se efectuará los días 7 o 25 de cada mes, o el día siguiente hábil si éstos no lo fueren.  El certificado contendrá las menciones que señale el Reglament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La Intendencia Regional dispondrá de un plazo de 60 días, contado desde la fecha de la publicación aludida, para formular las observaciones a la constitución legal de la Iglesia u Organización.  Dichas observaciones procederán si faltare cumplir requisitos para constituirla, si sus estatutos no se ajustaren a lo prescrito por esta ley, o si sus objetivos fueren contrarios a la moral, a las buenas costumbres o al orden públic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i no se formularen reparos en el referido plazo se entenderá que la constitución y estatutos de la Iglesia u Organización se encuentran conforme a la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 xml:space="preserve">Las observaciones formuladas por las Intendencias Regionales, se pondrán en conocimiento de la entidad afectada, la que dentro del plazo de 60 días, deberá subsanar los reparos planteados. De no subsanarse los reparos dentro de este plazo, mediante resolución fundada dictada al efecto, la Intendencia Regional respectiva dispondrá la cancelación de la inscripción de la entidad, oficiando al Ministerio de Justicia, produciéndose por este acto la extinción de la personalidad jurídica de la misma. De esta resolución podrá reclamarse ante el Juez de Letras civil de turno de la ciudad capital de la región en que la institución tenga su domicilio.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 reclamación a que se refiere el inciso anterior, deberá interponerse ante el Tribunal competente dentro del plazo  de 30 días, contado desde  la fecha en que se notifique la resolución a la institución afectada.</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 xml:space="preserve">El Tribunal deberá requerir a la Intendencia Regional respectiva los antecedentes que motivaron la resolución, la cual deberá remitirlos dentro del plazo de 20 días.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Vencido este plazo, con dichos antecedentes o sin ellos, el Tribunal deberá pronunciarse, sin forma de juicio, dentro del plazo de 20 días. En contra de esta resolución procederá el recurso de apelació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 xml:space="preserve">Si la sentencia rechazare total o parcialmente la reclamación, la entidad afectada dispondrá de 15 días para subsanar las observaciones que originaron el reclamo. Si no lo hiciere, vencido el plazo, se entenderá extinguida su personalidad jurídica para todos los efectos legales.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i fuere acogido el reclamo, la sentencia será notificada a la Intendencia Regional respectiva, la que dispondrá la reincorporación de la entidad al Registro Nacional.</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n caso de extinción de la personalidad jurídica, los miembros del Directorio responderán solidariamente por las obligaciones que la institución haya contraído en el tiempo intermedi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5º.-</w:t>
      </w:r>
      <w:r>
        <w:rPr>
          <w:rFonts w:eastAsia="Arial" w:cs="Arial" w:ascii="Arial" w:hAnsi="Arial"/>
          <w:sz w:val="24"/>
          <w:szCs w:val="24"/>
        </w:rPr>
        <w:t xml:space="preserve"> Cualquier tercero a quien los estatutos de la entidad irrogaren perjuicio dispondrá de un plazo de 30 días contado desde la publicación del certificado a que se refiere el artículo tercero, para formular sus reclamos u observaciones en los términos del inciso primero del artículo anterior, lo que deberá hacerse ante el Juez de Letras Civil de Turno de la ciudad en que la entidad, respecto de la cual se reclama, tenga su domicili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Interpuesto el reclamo, el Tribunal pedirá informe a la entidad afectada y a la Intendencia Regional respectiva, las que deberán evacuarlos dentro del plazo de 15 día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Vencido este plazo, con dichos antecedentes o sin ellos, el Tribunal deberá pronunciarse, sin forma de juicio, dentro del plazo de 20 días. En contra de esta resolución procederá el recurso de apelació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i la sentencia acogiere total o parcialmente la reclamación, la entidad afectada dispondrá del plazo de 15 días para subsanar las observaciones que originaron el reclamo.  Si no lo hiciere, vencido el plazo, el Tribunal declarará extinguida su personalidad jurídica para todos los efectos legales, notificando a la Intendencia Regional respectiva, la que dispondrá la eliminación de la entidad del Registro Nacional, rigiendo en este caso lo dispuesto en el inciso final del artículo anterior.</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6º.-</w:t>
      </w:r>
      <w:r>
        <w:rPr>
          <w:rFonts w:eastAsia="Arial" w:cs="Arial" w:ascii="Arial" w:hAnsi="Arial"/>
          <w:sz w:val="24"/>
          <w:szCs w:val="24"/>
        </w:rPr>
        <w:t xml:space="preserve"> En el Registro Nacional y Regional de Iglesias y Organizaciones Religiosas, se inscribirán todas la Iglesias y Organizaciones Religiosas constituidas de conformidad con esta ley, y se mantendrán actualizados sus antecedentes, en la forma que señale el Reglament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Todas las actuaciones que se efectúen ante el Registro Nacional y Regional de Iglesias y Organizaciones Religiosas, estarán exentas del pago de derechos e impuest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7º.- </w:t>
      </w:r>
      <w:r>
        <w:rPr>
          <w:rFonts w:eastAsia="Arial" w:cs="Arial" w:ascii="Arial" w:hAnsi="Arial"/>
          <w:sz w:val="24"/>
          <w:szCs w:val="24"/>
        </w:rPr>
        <w:t>Las entidades religiosas que hayan obtenido su personalidad jurídica en el extranjero, que deseen realizar actividades en Chile, deberán registrase en la Intendencia Regional que corresponda al domicilio que fijen, debiendo acompañar a su solicitud los siguientes document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 Declaración escrita que deberá contener:</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1º.- Las bases doctrinales y los fines que la entidad pretende desarrollar en Chil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2º.- El término durante el cual desarrollará actividades en el paí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3º.- el domicilio que tendrá en Chil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4º.- El nombre y domicilio de su mandatario en Chile y sus facultad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5º.- Expresión de la obligación que pesa sobre el mandatario, de poner en conocimiento de la autoridad ante la cual se registra, de toda modificación que en ella se opere, especialmente aquellas relativas a sus actividades en el país, como asimismo el cambio de sus representant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b) Copia de los estatutos por los que se rige la entidad.</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 xml:space="preserve">c) Poder otorgado por la organización religiosa a la persona que ha de representarla en el país, en el que en forma expresa se señale que dicho mandatario obra en Chile bajo responsabilidad jurídica y patrimonial de la entidad, y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d) Certificado de autoridad competente del país en que la organización religiosa obtuvo su personalidad jurídica, que acredite que este atributo se encuentra vigent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stos documentos se presentarán debidamente legalizados y, si no constaren en idioma castellano, traducidos oficialmente.</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sz w:val="24"/>
          <w:szCs w:val="24"/>
        </w:rPr>
        <w:tab/>
        <w:t>La autoridad ante quien se registre una entidad de esta naturaleza, deberá otorgar un Certificado de Registro y proceder, en lo demás, en conformidad con lo señalado por el artículo 2º y siguientes de la presente ley.</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Artículo 8º.- </w:t>
      </w:r>
      <w:r>
        <w:rPr>
          <w:rFonts w:eastAsia="Arial" w:cs="Arial" w:ascii="Arial" w:hAnsi="Arial"/>
          <w:sz w:val="24"/>
          <w:szCs w:val="24"/>
        </w:rPr>
        <w:t>.El Ministerio de Justicia, las Intendencias Regionales o terceros interesados podrán, en cualquier tiempo, demandar la extinción de la personalidad jurídica de una entidad constituida al amparo de la presente ley, cuando se hubiere producido incumplimiento o desviación de su objeto, o cuando sus actividades resultaren contrarias a la moral, a las buenas costumbres o al orden público, o constituyan infracción reiterada y manifiesta a sus estatut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sta demanda se tramitará con arreglo al procedimiento sumario contenido en el Título XI, del Libro III, del Código de Procedimiento Civil, siendo competente para conocer de ella el Juez de Letras Civil de turno de la ciudad capital de la Región en que la entidad demandada tenga su domicilio, pudiendo solicitarse informes a las entidades públicas o privadas que el Juez estime necesarios. Cuando la demanda fuera interpuesta por terceros interesados, será siempre necesario oír al Ministerio de Justicia o a la Intendencia Regional respectiva.</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l juez podrá, a fin de precaver daños graves, de otro modo irreparables, suspender el ejercicio de la personalidad jurídica mientras se tramita el juicio de extinció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Todas las resoluciones ejecutoriadas, de cualquier naturaleza, sean administrativas o judiciales, que afecten a una entidad constituida de conformidad a la presente ley, deberán ser puestas en conocimiento de la Intendencia Regional de su domicilio, para los efectos de las anotaciones que fueren procedentes de conformidad al Reglament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TITULO II</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DE LOS ESTATUTOS</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Artículo 9º.- </w:t>
      </w:r>
      <w:r>
        <w:rPr>
          <w:rFonts w:eastAsia="Arial" w:cs="Arial" w:ascii="Arial" w:hAnsi="Arial"/>
          <w:sz w:val="24"/>
          <w:szCs w:val="24"/>
        </w:rPr>
        <w:t xml:space="preserve">Las Iglesias y Organizaciones a que se refiere esta ley,  se constituirán legalmente como corporaciones, pudiendo asociarse, federarse, confederarse y fusionarse entre ellas.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stas entidades y aquellas que integren conforme a este artículo, no podrán tener por nombre uno igual al de otra ya inscrita en la misma Región en conformidad a esta ley o al de una constituida de acuerdo con las disposiciones que se indican en el inciso siguient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n todo lo no previsto en la presente ley, respecto de estas entidades y aquellas que integren conforme a este artículo, se estará a las disposiciones del Título XXXIII del Libro I del Código Civil.</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Artículo 10.- </w:t>
      </w:r>
      <w:r>
        <w:rPr>
          <w:rFonts w:eastAsia="Arial" w:cs="Arial" w:ascii="Arial" w:hAnsi="Arial"/>
          <w:sz w:val="24"/>
          <w:szCs w:val="24"/>
        </w:rPr>
        <w:t>El acta de constitución de las entidades religiosas regidas por la presente ley, deberá ser suscrita por, a lo menos, doscientas personas mayores de edad que no se encuentren actualmente procesadas o cumpliendo condena por crímenes o simples delit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s estatutos de esta clase de entidades deberán contemplar, como mínimo, las normas siguient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 El nombre, domicilio y duración de la entidad;</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b) Bases doctrinales de la entidad al tenor del artículo primero de la presente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c) Los fines que se propon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d) Los medios económicos de que dispondrá para la realización de sus fin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 Las categorías de miembros, sus derechos y obligaciones, las condiciones de incorporación y la forma y motivo de exclusión y demás medidas disciplinaria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f) Los órganos de administración, ejecución, control y disciplinarios, sus atribuciones, el número de miembros que los componen, como asimismo la denominación, deberes, atribuciones y responsabilidades de sus autoridades y representantes legal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g) Las disposiciones relativas a su reforma y disolución, debiendo indicarse la iglesia y organización religiosa constituida según esta ley a la que serán traspasados sus bienes en este último cas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i se omitiere esta designación, los bienes pasarán a la entidad constituida de conformidad a esta ley, que designe el Presidente de la República, salvo en el caso de fusión en que, ingresarán a la nueva entidad.</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l acta de constitución de las asociaciones, federaciones, confederaciones y entidades fusionadas, deberá ser suscrita por órganos de administración respectivos, facultados al efecto por la entidad que representa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s estatutos de la nueva organización contemplarán, a lo menos, las indicaciones señaladas en las letras precedent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Artículo 11.- </w:t>
      </w:r>
      <w:r>
        <w:rPr>
          <w:rFonts w:eastAsia="Arial" w:cs="Arial" w:ascii="Arial" w:hAnsi="Arial"/>
          <w:sz w:val="24"/>
          <w:szCs w:val="24"/>
        </w:rPr>
        <w:t>Las entidades religiosas, podrán decidir su disolución o modificar sus estatutos por acuerdo adoptado por los dos tercios de los miembros activos de ella, en presencia de Notario u Oficial de Registro Civil. El acuerdo respectivo, reducido a escritura pública, deberá anotarse al margen de la inscripción respectiva en el Registro Nacional a que se refiere el artículo sexto, dentro del plazo de 60 días contado desde la fecha de la celebración de la Asamblea General Extraordinaria que las haya acordado. La certificación de la anotación marginal, será publicada en los términos establecidos en el artículo tercer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l Ministerio de Justicia, las Intendencias Regionales y los terceros que tengan interés, podrán formular observaciones y/o reclamos, todo ello de conformidad a lo establecido en los artículos cuarto y quinto de la presente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TITULO III</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DEL PATRIMONIO</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Artículo 12.- </w:t>
      </w:r>
      <w:r>
        <w:rPr>
          <w:rFonts w:eastAsia="Arial" w:cs="Arial" w:ascii="Arial" w:hAnsi="Arial"/>
          <w:sz w:val="24"/>
          <w:szCs w:val="24"/>
        </w:rPr>
        <w:t>El patrimonio de las corporaciones religiosas estará compuesto por las cuotas o aportes ordinarios o extraordinarios de sus miembros, por las ofrendas que éstos efectúen, por las donaciones entre vivos o asignaciones por causa de muerte que se les hicieren; por el producto de sus bienes o servicios; y por las demás formas que prevean los estatut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l patrimonio de las Iglesias y Organizaciones Religiosas pertenecerá a ellas y no se podrá distribuir, en caso alguno, entre sus miembros directivos, o integrantes ni aún en el evento de su disolució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TITULO IV</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S EXENCIONES</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3.-</w:t>
      </w:r>
      <w:r>
        <w:rPr>
          <w:rFonts w:eastAsia="Arial" w:cs="Arial" w:ascii="Arial" w:hAnsi="Arial"/>
          <w:sz w:val="24"/>
          <w:szCs w:val="24"/>
        </w:rPr>
        <w:t xml:space="preserve"> Las iglesias y organizaciones regidas por la presente ley, gozarán de los mismos derechos, exenciones y beneficios tributarios que las leyes y reglamentos vigentes, otorguen y reconozcan a otras confesiones e instituciones religiosas existentes en el país.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s templos y dependencias de propiedad de las entidades regidas por la presente ley, destinados exclusivamente al servicio del culto religioso, estarán exentos de toda clase de contribucion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14.- </w:t>
      </w:r>
      <w:r>
        <w:rPr>
          <w:rFonts w:eastAsia="Arial" w:cs="Arial" w:ascii="Arial" w:hAnsi="Arial"/>
          <w:sz w:val="24"/>
          <w:szCs w:val="24"/>
        </w:rPr>
        <w:t>Las donaciones y asignaciones que reciban las entidades a que se refiere esta ley, que tengan por objeto la construcción o reparación de templos destinados al servicio del culto o para el mantenimiento del mismo culto, quedarán exentas del impuesto establecido en la Ley Nº 16.271.</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TITULO  V</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DE LOS MINISTROS DEL CULTO</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15.- </w:t>
      </w:r>
      <w:r>
        <w:rPr>
          <w:rFonts w:eastAsia="Arial" w:cs="Arial" w:ascii="Arial" w:hAnsi="Arial"/>
          <w:sz w:val="24"/>
          <w:szCs w:val="24"/>
        </w:rPr>
        <w:t>Se reconoce la calidad de Ministros del Culto o Pastores de las Iglesias a que se refiere esta ley, a las personas naturales que se dediquen en forma estable y permanente a las funciones del culto o de asistencia religiosa.   Esta calidad será certificada por la respectiva iglesia en la forma que señale su estatut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s designaciones de Ministros o Pastores, en los casos que vayan a desarrollar su ministerio pastoral en Servicios o Instituciones Públicos o Privados ajenos a la entidad, deberán, para los efectos de que se les faciliten sus actividades, inscribirse en un Registro Especial que al efecto llevará la Intendencia Regional respectiva. Esta emitirá una credencial que acredite el hecho de la inscripción en el aludido Registro Especial, todo ello de conformidad al Reglamento.  Esta credencial tendrá una vigencia de dos añ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 dichos Ministros o Pastores les serán aplicables las disposiciones contempladas en los artículos 201 Nº 2 del Código de Procedimiento Penal, 360 Nº 1, 361 Nº 1 y 362, del Código de Procedimiento Civil.</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Para los efectos del art. 361 Nº 1, del Código de Procedimiento Civil, se entenderá que los Ministros no estarán obligados a concurrir a la audiencia, sólo cuando se trata de hechos ocurridos dentro del territorio de la comuna donde se encuentra ubicado el templo en el que ofician regularment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n todo caso, los Ministros o Pastores estarán obligados a declarar y concurrir a la audiencia que el tribunal señale, cuando se trate de los procedimientos establecidos en la presente ley.</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Artículo 16º.-</w:t>
      </w:r>
      <w:r>
        <w:rPr>
          <w:rFonts w:eastAsia="Arial" w:cs="Arial" w:ascii="Arial" w:hAnsi="Arial"/>
          <w:sz w:val="24"/>
          <w:szCs w:val="24"/>
        </w:rPr>
        <w:t xml:space="preserve"> A los Ministros del Culto o Pastores a que se refiere esta ley, les será aplicable lo dispuesto en el artículo 17 Nº 6 del Decreto Ley Nº 2.306 del año 1978.</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e considerará que dan derecho a postergación o suspensión del Servicio Militar Obligatorio, los estudios que se cursen en los seminarios e institutos religiosos de las entidades a que se refiere esta ley.</w:t>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17.- </w:t>
      </w:r>
      <w:r>
        <w:rPr>
          <w:rFonts w:eastAsia="Arial" w:cs="Arial" w:ascii="Arial" w:hAnsi="Arial"/>
          <w:sz w:val="24"/>
          <w:szCs w:val="24"/>
        </w:rPr>
        <w:t>A los Ministros del Culto o Pastores, que desarrollen solamente actividades de asistencia religiosa para las Iglesias a que se refiere la presente ley, no les serán aplicables el Código del Trabajo y sus leyes complementarias, sin perjuicio de que pueda considerárseles como trabajadores independientes para efectos previsional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s Ministros del Culto o Pastores que no tengan otros sistemas previsionales se entenderán clasificados en el Grupo B del artículo 29 de la Ley Nº 18.469 para los efectos del Régimen de Prestaciones de Salud.</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TITULO VI</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S ACTIVIDADES PASTORALES</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Y LUGARES DE CULTO</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18.- </w:t>
      </w:r>
      <w:r>
        <w:rPr>
          <w:rFonts w:eastAsia="Arial" w:cs="Arial" w:ascii="Arial" w:hAnsi="Arial"/>
          <w:sz w:val="24"/>
          <w:szCs w:val="24"/>
        </w:rPr>
        <w:t>Los cultos y celebraciones litúrgicas de las entidades a que se refiere la presente ley serán públicos.  Los terceros que asistieren a estas actividades deberán respetar las formas del culto o celebración, a los asistentes y el recinto en que se realiza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19.- </w:t>
      </w:r>
      <w:r>
        <w:rPr>
          <w:rFonts w:eastAsia="Arial" w:cs="Arial" w:ascii="Arial" w:hAnsi="Arial"/>
          <w:sz w:val="24"/>
          <w:szCs w:val="24"/>
        </w:rPr>
        <w:t>Todas las personas que profesen una determinada fe y que sean miembros de las Fuerzas Armadas, de Orden y de Gendarmería, podrán participar en los cultos y actividades propias de su fe que se realicen en los establecimientos o dependencias de dichas instituciones, previa autorización de sus respectivas jefaturas, las que procurarán hacerlas compatibles con las necesidades del servicio, facilitando, los lugares y medios más adecuados para su desarroll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 asistencia religiosa a los miembros de las Instituciones señaladas precedentemente, será otorgada por Ministros del Culto designados por las Iglesias a que se refiere esta ley, debidamente autorizados por las respectivas institucion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20.- </w:t>
      </w:r>
      <w:r>
        <w:rPr>
          <w:rFonts w:eastAsia="Arial" w:cs="Arial" w:ascii="Arial" w:hAnsi="Arial"/>
          <w:sz w:val="24"/>
          <w:szCs w:val="24"/>
        </w:rPr>
        <w:t>Las Iglesias y Organizaciones Religiosas a que se refiere esta ley, podrán ejercer el derecho a la asistencia religiosa en centros o establecimientos, penitenciarios, hospitalarios, asistenciales, educacionales y otros análogos del sector público, la que será proporcionada por los Ministros o Pastores que designen aquellas, los que deberán contar con la autorización de los responsables de los centros o establecimientos públicos correspondient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a asistencia religiosa se prestará con el debido respeto al principio de libertad religiosa y con la observancia de las normas de organización y régimen interno de los centros o establecimientos públicos respectiv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21.- </w:t>
      </w:r>
      <w:r>
        <w:rPr>
          <w:rFonts w:eastAsia="Arial" w:cs="Arial" w:ascii="Arial" w:hAnsi="Arial"/>
          <w:sz w:val="24"/>
          <w:szCs w:val="24"/>
        </w:rPr>
        <w:t>Son lugares de culto de las Iglesias  regidas por esta ley, los edificios o locales que estén destinados en forma estable a las celebraciones litúrgica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s lugares de culto, así definidos, gozarán de inviolabilidad en los términos establecidos en las leyes vigentes.</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 xml:space="preserve">Artículo 22.- </w:t>
      </w:r>
      <w:r>
        <w:rPr>
          <w:rFonts w:eastAsia="Arial" w:cs="Arial" w:ascii="Arial" w:hAnsi="Arial"/>
          <w:sz w:val="24"/>
          <w:szCs w:val="24"/>
        </w:rPr>
        <w:t>Las normas contenidas en el párrafo segundo del Título III, del Libro II, del Código Penal, serán  aplicables a los cultos y Ministros o Pastores de las entidades constituidas conforme a la presente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TÍTULO VII</w:t>
      </w:r>
    </w:p>
    <w:p>
      <w:pPr>
        <w:pStyle w:val="Normal"/>
        <w:tabs>
          <w:tab w:val="clear" w:pos="708"/>
          <w:tab w:val="left" w:pos="3969" w:leader="none"/>
        </w:tabs>
        <w:spacing w:lineRule="auto" w:line="360"/>
        <w:jc w:val="center"/>
        <w:rPr>
          <w:rFonts w:ascii="Arial" w:hAnsi="Arial" w:eastAsia="Arial" w:cs="Arial"/>
          <w:sz w:val="24"/>
          <w:szCs w:val="24"/>
        </w:rPr>
      </w:pPr>
      <w:r>
        <w:rPr>
          <w:rFonts w:eastAsia="Arial" w:cs="Arial" w:ascii="Arial" w:hAnsi="Arial"/>
          <w:b/>
          <w:bCs/>
          <w:sz w:val="24"/>
          <w:szCs w:val="24"/>
        </w:rPr>
        <w:t>DE LA FISCALIZACIÓN</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 xml:space="preserve">Artículo 23.- </w:t>
      </w:r>
      <w:r>
        <w:rPr>
          <w:rFonts w:eastAsia="Arial" w:cs="Arial" w:ascii="Arial" w:hAnsi="Arial"/>
          <w:sz w:val="24"/>
          <w:szCs w:val="24"/>
        </w:rPr>
        <w:t>Al Ministerio de Justicia le corresponderá la facultad de supervigilancia y fiscalización de las entidades regidas por la presente ley, para cuyos efectos podrá:</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 Solicitar informes y coordinar a los distintos órganos de la administración del Estado que se relacionen con estas entidades en razón de los fines que ellas persigue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b) Fijar de oficio o a petición de parte, por medio de dictámenes, el sentido y alcance de las normas de la presente ley y de su reglamento, así como de los estatutos que sean sometidos a su conocimient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c) Mantener el Registro Nacional de las entidades normadas  por esta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 xml:space="preserve">d) Aprobar y dictar estatutos tipo, y </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 En general, velar por que estas entidades cumplan sus finalidad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24.- </w:t>
      </w:r>
      <w:r>
        <w:rPr>
          <w:rFonts w:eastAsia="Arial" w:cs="Arial" w:ascii="Arial" w:hAnsi="Arial"/>
          <w:sz w:val="24"/>
          <w:szCs w:val="24"/>
        </w:rPr>
        <w:t>Las Intendencias Regionales llevarán un Registro de Iglesias y Organizaciones Religiosas, en que se anotarán el número y fecha de emisión y publicación del certificado de registro indicado en el artículo 3º, de todas aquellas entidades que hayan obtenido el reconocimiento de su personalidad jurídica en la respectiva Región, del relativo a la reforma de sus estatutos, de la resolución que deja sin efecto el reconocimiento, de la que destina sus bienes a otra institución y del certificado que indica el artículo 3º de esta normativa.</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demás, respecto de cada entidad, este Registro contendrá:</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 Comuna, Provincia y Región en que se encuentre ubicado su domicilio;</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b) Lugar preciso en que tenga su sed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c) Fecha de las escrituras públicas, o de la protocolización, que dan testimonio de sus estatutos aprobados y nombre de la Notaría donde han sido otorgadas o protocolizadas, 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d) Nómina del Directorio vigent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l Ministerio de Justicia deberá llevar un Registro Nacional de Iglesias y Organizaciones Religiosas, que permita mantener una información única de todas las entidades regladas por la presente ley, en conexión con los Registros Regional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xml:space="preserve">Artículo 25.- </w:t>
      </w:r>
      <w:r>
        <w:rPr>
          <w:rFonts w:eastAsia="Arial" w:cs="Arial" w:ascii="Arial" w:hAnsi="Arial"/>
          <w:sz w:val="24"/>
          <w:szCs w:val="24"/>
        </w:rPr>
        <w:t>Los directores que, en el ejercicio de sus cargos infrinjan las disposiciones de la presente ley, su reglamento, o los estatutos por los cuales se rige la entidad a que pertenecen, podrán ser sancionados por la autoridad fiscalizadora respectiva, con multas a beneficio fiscal de un cuarto a diez unidades tributarias mensuales, que se duplicarán en caso de reincidencia dentro de un período no superior a seis meses, sin perjuicio de las demás sanciones civiles o penales que corresponda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simismo, podrán ser inhabilitados, por la misma autoridad, para el ejercicio del cargo de Director en cualquier entidad de las reguladas en esta ley, por uno a quince añ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s Directores responderán civil y penalmente por los actos de la entidad que dirigen, a menos que constare su falta de participación u oposición al hecho constitutivo de infracció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n el ejercicio de la administración del patrimonio los Directores responderán solidariamente de los perjuicios causados a la entidad y a los socios por sus actuaciones dolosas o culpabl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s nula toda norma estatutaria o acuerdo que libere o limite la responsabilidad a que se refieren los incisos anterior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De toda multa aplicada a la entidad responderán solidariamente aquellos que concurrieron con su voto favorable a los acuerdos que motivaron la sanción.</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e presume la culpabilidad de los directores respondiendo, en consecuencia, solidariamente de los perjuicios causados a la entidad o a los socios, en los siguientes caso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1.- Si la entidad ocultase sus bienes, reconociera deudas supuestas o simulare enajenaciones;</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2.- Si el Director se beneficiare en forma indebida, directamente o a través de otra persona natural o jurídica, con ocasión de su actuación o inform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De las sanciones establecidas en los incisos anteriores, se podrá deducir reclamación dentro del plazo de diez días hábiles contado desde la notificación de la sanción, ante el tribunal y de acuerdo al procedimiento establecido en el artículo 8º de la presente ley.</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Artículo 26.- </w:t>
      </w:r>
      <w:r>
        <w:rPr>
          <w:rFonts w:eastAsia="Arial" w:cs="Arial" w:ascii="Arial" w:hAnsi="Arial"/>
          <w:sz w:val="24"/>
          <w:szCs w:val="24"/>
        </w:rPr>
        <w:t>El Presidente de la República dictará el reglamento de esta ley, dentro de los 180 días siguientes a su publicación, el que contendrá, especialmente, las menciones a que se refieren los artículos 3º, 6º, 8º y 15 de este cuerpo legal.</w:t>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 xml:space="preserve">Articulo 1º transitorio.- </w:t>
      </w:r>
      <w:r>
        <w:rPr>
          <w:rFonts w:eastAsia="Arial" w:cs="Arial" w:ascii="Arial" w:hAnsi="Arial"/>
          <w:sz w:val="24"/>
          <w:szCs w:val="24"/>
        </w:rPr>
        <w:t>Las instituciones actualmente existentes que persigan fines similares a los establecidos en el artículo primero de esta ley, y que se encuentren constituidas como corporaciones de derecho privado, sin fines de lucro, de conformidad con las disposiciones del Libro I, Título XXXIII del Código Civil y su Reglamento, podrán en cualquier tiempo acogerse al presente cuerpo legal, adecuando sus estatutos a las disposiciones en él contenidas. Para estos efectos se seguirá el procedimiento señalado en esta ley, considerándose como instrumento constitutivo, el acta que contenga la reforma de los estatutos de la institución solicitante.</w:t>
      </w:r>
    </w:p>
    <w:p>
      <w:pPr>
        <w:pStyle w:val="Normal"/>
        <w:tabs>
          <w:tab w:val="clear" w:pos="708"/>
          <w:tab w:val="left" w:pos="396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spacing w:lineRule="auto" w:line="360"/>
        <w:jc w:val="both"/>
        <w:rPr/>
      </w:pPr>
      <w:r>
        <w:rPr>
          <w:rFonts w:eastAsia="Arial" w:cs="Arial" w:ascii="Arial" w:hAnsi="Arial"/>
          <w:b/>
          <w:bCs/>
          <w:sz w:val="24"/>
          <w:szCs w:val="24"/>
        </w:rPr>
        <w:tab/>
        <w:t xml:space="preserve">Articulo 2º transitorio.- </w:t>
      </w:r>
      <w:r>
        <w:rPr>
          <w:rFonts w:eastAsia="Arial" w:cs="Arial" w:ascii="Arial" w:hAnsi="Arial"/>
          <w:sz w:val="24"/>
          <w:szCs w:val="24"/>
        </w:rPr>
        <w:t>La presente ley regirá 180 días después de su publicación en el Diario Oficial.".</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center"/>
        <w:rPr>
          <w:rFonts w:ascii="Arial" w:hAnsi="Arial" w:eastAsia="Arial" w:cs="Arial"/>
          <w:sz w:val="24"/>
          <w:szCs w:val="24"/>
        </w:rPr>
      </w:pPr>
      <w:r>
        <w:rPr>
          <w:rFonts w:eastAsia="Arial" w:cs="Arial" w:ascii="Arial" w:hAnsi="Arial"/>
          <w:sz w:val="24"/>
          <w:szCs w:val="24"/>
        </w:rPr>
        <w:t>ºººº</w:t>
      </w:r>
    </w:p>
    <w:p>
      <w:pPr>
        <w:pStyle w:val="Normal"/>
        <w:tabs>
          <w:tab w:val="clear" w:pos="708"/>
          <w:tab w:val="left" w:pos="3969" w:leader="none"/>
        </w:tabs>
        <w:spacing w:lineRule="auto" w:line="360"/>
        <w:jc w:val="both"/>
        <w:rPr/>
      </w:pPr>
      <w:r>
        <w:rPr>
          <w:rFonts w:eastAsia="Arial" w:cs="Arial" w:ascii="Arial" w:hAnsi="Arial"/>
          <w:sz w:val="24"/>
          <w:szCs w:val="24"/>
        </w:rPr>
        <w:tab/>
        <w:t xml:space="preserve">Se designó </w:t>
      </w:r>
      <w:r>
        <w:rPr>
          <w:rFonts w:eastAsia="Arial" w:cs="Arial" w:ascii="Arial" w:hAnsi="Arial"/>
          <w:b/>
          <w:bCs/>
          <w:sz w:val="24"/>
          <w:szCs w:val="24"/>
        </w:rPr>
        <w:t xml:space="preserve">DIPUTADO INFORMANTE </w:t>
      </w:r>
      <w:r>
        <w:rPr>
          <w:rFonts w:eastAsia="Arial" w:cs="Arial" w:ascii="Arial" w:hAnsi="Arial"/>
          <w:sz w:val="24"/>
          <w:szCs w:val="24"/>
        </w:rPr>
        <w:t xml:space="preserve">al señor </w:t>
      </w:r>
      <w:r>
        <w:rPr>
          <w:rFonts w:eastAsia="Arial" w:cs="Arial" w:ascii="Arial" w:hAnsi="Arial"/>
          <w:b/>
          <w:bCs/>
          <w:sz w:val="24"/>
          <w:szCs w:val="24"/>
        </w:rPr>
        <w:t xml:space="preserve">NARANJO, </w:t>
      </w:r>
      <w:r>
        <w:rPr>
          <w:rFonts w:eastAsia="Arial" w:cs="Arial" w:ascii="Arial" w:hAnsi="Arial"/>
          <w:sz w:val="24"/>
          <w:szCs w:val="24"/>
        </w:rPr>
        <w:t>don Jaime.</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9 de agosto de 1995.</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 10, 17 y 30 de agosto de 1994; 6 de septiembre de 1994; 7 de diciembre de 1994; 8 y 15 de marzo de 1995; 5 y 19 de abril de 1995, 3 de mayo de 1995, 21 de junio de 1995, 5 y 19 de julio de 1995 y 2 y 9 de agosto de 1995, con asistencia de los Diputados señores Ascencio, don Gabriel (Presidente); Aylwin, don Andrés; Ceroni, don Guillermo; Chadwick, don Andrés; García Huidobro, don Alejandro; Naranjo, don Jaime; Ojeda, don Sergio; Sota, don Vicente; Vargas, don Alfonso, y Villegas, don Erick.</w:t>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left="3969" w:hanging="0"/>
        <w:jc w:val="center"/>
        <w:rPr>
          <w:rFonts w:ascii="Arial" w:hAnsi="Arial" w:eastAsia="Arial" w:cs="Arial"/>
          <w:sz w:val="24"/>
          <w:szCs w:val="24"/>
        </w:rPr>
      </w:pPr>
      <w:r>
        <w:rPr>
          <w:rFonts w:eastAsia="Arial" w:cs="Arial" w:ascii="Arial" w:hAnsi="Arial"/>
          <w:sz w:val="24"/>
          <w:szCs w:val="24"/>
        </w:rPr>
        <w:t>JOSÉ VICENCIO FRÍAS</w:t>
      </w:r>
    </w:p>
    <w:p>
      <w:pPr>
        <w:pStyle w:val="Normal"/>
        <w:tabs>
          <w:tab w:val="clear" w:pos="708"/>
          <w:tab w:val="left" w:pos="3969" w:leader="none"/>
        </w:tabs>
        <w:ind w:left="3969"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38:00Z</dcterms:created>
  <dc:creator>CONGRESO NACIONAL-Oficina de Modernizaci�n</dc:creator>
  <dc:description/>
  <dc:language>en-US</dc:language>
  <cp:lastModifiedBy>CONGRESO NACIONAL-Oficina de Modernizaci�n</cp:lastModifiedBy>
  <dcterms:modified xsi:type="dcterms:W3CDTF">1998-04-06T12:41:00Z</dcterms:modified>
  <cp:revision>2</cp:revision>
  <dc:subject/>
  <dc:title/>
</cp:coreProperties>
</file>