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391/SEC/2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>Tengo a honra comunicar a Vuestra Excelencia que el Senado ha dado su aprobación al proyecto de ley, de esa Honorable Cámara, que modifica el Código del Trabajo para posibilitar el trabajo a distancia o teletrabajo de la trabajadora embarazada, en casos de alerta sanitaria por causa de epidemia de una enfermedad contagiosa</w:t>
      </w:r>
      <w:r>
        <w:rPr>
          <w:lang w:val="es-CL"/>
        </w:rPr>
        <w:t>, correspondiente al Boletín N</w:t>
      </w:r>
      <w:r>
        <w:rPr>
          <w:vertAlign w:val="superscript"/>
          <w:lang w:val="es-CL"/>
        </w:rPr>
        <w:t xml:space="preserve">o </w:t>
      </w:r>
      <w:r>
        <w:rPr>
          <w:lang w:val="es-CL"/>
        </w:rPr>
        <w:t>13.553-13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ÍCULO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ncabezamie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1.- Agrégase en el artículo 202 del Código del Trabajo el siguiente inciso final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ncabezamie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el encabezamiento del artículo 1, en los términos señalados precedente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ciso propues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el inciso propuesto por el artículo 1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a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ÍCULO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corporado el siguiente inciso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° ° ° 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La extensión del fuero a la que se refiere el inciso precedente se aplicará también en los casos contemplados en el inciso tercero del artículo 195 y en el inciso segundo del artículo 201 del Código del Trabaj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° ° ° 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751, de 5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2:43:00Z</dcterms:created>
  <dc:creator>Departamento de Informática #</dc:creator>
  <dc:description/>
  <cp:keywords/>
  <dc:language>en-US</dc:language>
  <cp:lastModifiedBy>CARCIL</cp:lastModifiedBy>
  <cp:lastPrinted>2020-08-20T14:02:00Z</cp:lastPrinted>
  <dcterms:modified xsi:type="dcterms:W3CDTF">2020-08-20T22:43:00Z</dcterms:modified>
  <cp:revision>2</cp:revision>
  <dc:subject/>
  <dc:title/>
</cp:coreProperties>
</file>