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7/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Tengo a honra comunicar a Vuestra Excelencia que, con motivo de la moción, certificado y antecedentes que se adjuntan, el Senado ha dado su aprobación al</w:t>
      </w:r>
      <w:r>
        <w:rPr>
          <w:rFonts w:cs="Arial" w:ascii="Arial" w:hAnsi="Arial"/>
          <w:szCs w:val="24"/>
        </w:rPr>
        <w:t xml:space="preserve"> </w:t>
      </w:r>
      <w:r>
        <w:rPr/>
        <w:t xml:space="preserve">proyecto de reforma constitucional </w:t>
      </w:r>
      <w:r>
        <w:rPr>
          <w:bCs/>
        </w:rPr>
        <w:t>que regula el financiamiento y la propaganda de las campañas para el plebiscito constituyente</w:t>
      </w:r>
      <w:r>
        <w:rPr/>
        <w:t xml:space="preserve">, correspondiente al Boletín N° </w:t>
      </w:r>
      <w:r>
        <w:rPr>
          <w:bCs/>
        </w:rPr>
        <w:t>13.689-07:</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center"/>
        <w:rPr/>
      </w:pPr>
      <w:r>
        <w:rPr/>
        <w:t>PROYECTO DE REFORMA CONSTITUCIONAL:</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835" w:leader="none"/>
        </w:tabs>
        <w:spacing w:lineRule="auto" w:line="360"/>
        <w:jc w:val="both"/>
        <w:rPr>
          <w:rFonts w:cs="Arial"/>
          <w:szCs w:val="24"/>
          <w:lang w:val="es-CL"/>
        </w:rPr>
      </w:pPr>
      <w:r>
        <w:rPr>
          <w:rFonts w:cs="Arial"/>
          <w:szCs w:val="24"/>
          <w:lang w:val="es-CL"/>
        </w:rPr>
        <w:tab/>
        <w:t>“</w:t>
      </w:r>
      <w:r>
        <w:rPr>
          <w:rFonts w:cs="Arial"/>
          <w:bCs/>
          <w:szCs w:val="24"/>
          <w:lang w:val="es-CL"/>
        </w:rPr>
        <w:t>Artículo único.-</w:t>
      </w:r>
      <w:r>
        <w:rPr>
          <w:rFonts w:cs="Arial"/>
          <w:szCs w:val="24"/>
          <w:lang w:val="es-CL"/>
        </w:rPr>
        <w:t xml:space="preserve"> Incorpórase la siguiente disposición transitoria cuadragésima segunda, nueva, a  la Constitución Política de la República, cuyo texto refundido, coordinado y sistematizado se encuentra establecido en el decreto N° 100, del Ministerio Secretaría General de la Presidencia, de 20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b/>
          <w:bCs/>
          <w:szCs w:val="24"/>
          <w:lang w:val="es-CL"/>
        </w:rPr>
        <w:tab/>
      </w:r>
      <w:r>
        <w:rPr>
          <w:rFonts w:cs="Arial"/>
          <w:bCs/>
          <w:szCs w:val="24"/>
          <w:lang w:val="es-CL"/>
        </w:rPr>
        <w:t>“CUADRAGÉSIMA SEGUNDA.</w:t>
      </w:r>
      <w:r>
        <w:rPr>
          <w:rFonts w:cs="Arial"/>
          <w:szCs w:val="24"/>
          <w:lang w:val="es-CL"/>
        </w:rPr>
        <w:t xml:space="preserve"> Para la realización y transparencia de la propaganda y publicidad electorales de los plebiscitos a que hacen referencia los artículos 130 y 142, sin perjuicio de las normas regulatorias de la propaganda electoral establecidas en el Párrafo 6° del Título I del decreto con fuerza de ley Nº 2, del Ministerio Secretaría General de la Presidencia, de 2017, que fija el texto refundido, coordinado y sistematizado de la ley Nº 18.700, Orgánica Constitucional de Votaciones Populares y Escrutinios, se estará además a las siguientes regla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b/>
          <w:bCs/>
          <w:szCs w:val="24"/>
          <w:lang w:val="es-CL"/>
        </w:rPr>
        <w:tab/>
      </w:r>
      <w:r>
        <w:rPr>
          <w:rFonts w:cs="Arial"/>
          <w:bCs/>
          <w:szCs w:val="24"/>
          <w:lang w:val="es-CL"/>
        </w:rPr>
        <w:t xml:space="preserve">1. </w:t>
      </w:r>
      <w:r>
        <w:rPr>
          <w:rFonts w:cs="Arial"/>
          <w:szCs w:val="24"/>
          <w:lang w:val="es-CL"/>
        </w:rPr>
        <w:t>Límite a los aportes para la campaña plebiscitaria. El límite total de los aportes individuales que realicen los afiliados y terceros a los partidos políticos</w:t>
      </w:r>
      <w:r>
        <w:rPr>
          <w:rFonts w:cs="Arial"/>
          <w:bCs/>
          <w:szCs w:val="24"/>
          <w:lang w:val="es-CL"/>
        </w:rPr>
        <w:t>, destinados a la campaña electoral de los plebiscitos señalados, será de quinientas unidades de fomento, sin perjuicio de lo establecido en el artículo 39 del decreto con fuerza de ley N° 4, del Ministerio Secretaría General de la Presidencia, de 2017, que fija el texto refundido, coordinado y sistematizado de la ley N° 18.603, Orgánica Constitucional de Partidos Político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El límite total de los aportes individuales que realicen personas naturales a organizaciones de la sociedad civil destinados a las campañas señaladas será de doscientas unidades de fomento. En el caso de los parlamentarios independientes dicho límite será de sesenta unidades de fomento.</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organizaciones de la sociedad civil, cualquiera sea su estructura y denominación, excluyendo a aquellas que persigan fines de lucro, para la recepción de aportes y la realización de la propaganda electoral tendrán como único requisito</w:t>
      </w:r>
      <w:r>
        <w:rPr>
          <w:rFonts w:cs="Arial"/>
          <w:b/>
          <w:szCs w:val="24"/>
          <w:lang w:val="es-ES_tradnl"/>
        </w:rPr>
        <w:t xml:space="preserve"> </w:t>
      </w:r>
      <w:r>
        <w:rPr>
          <w:rFonts w:cs="Arial"/>
          <w:szCs w:val="24"/>
          <w:lang w:val="es-ES_tradnl"/>
        </w:rPr>
        <w:t>el registrarse ante el Servicio Electoral,</w:t>
      </w:r>
      <w:r>
        <w:rPr>
          <w:rFonts w:cs="Arial"/>
          <w:b/>
          <w:szCs w:val="24"/>
          <w:lang w:val="es-ES_tradnl"/>
        </w:rPr>
        <w:t xml:space="preserve"> </w:t>
      </w:r>
      <w:r>
        <w:rPr>
          <w:rFonts w:cs="Arial"/>
          <w:szCs w:val="24"/>
          <w:lang w:val="es-ES_tradnl"/>
        </w:rPr>
        <w:t>de acuerdo a las instrucciones que dicte para tal efec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b/>
          <w:b/>
          <w:szCs w:val="24"/>
          <w:lang w:val="es-ES_tradnl"/>
        </w:rPr>
      </w:pPr>
      <w:r>
        <w:rPr>
          <w:rFonts w:cs="Arial"/>
          <w:b/>
          <w:bCs/>
          <w:szCs w:val="24"/>
          <w:lang w:val="es-ES_tradnl"/>
        </w:rPr>
        <w:tab/>
      </w:r>
      <w:r>
        <w:rPr>
          <w:rFonts w:cs="Arial"/>
          <w:bCs/>
          <w:szCs w:val="24"/>
          <w:lang w:val="es-ES_tradnl"/>
        </w:rPr>
        <w:t>2. Publicidad de los aportes.</w:t>
      </w:r>
      <w:r>
        <w:rPr>
          <w:rFonts w:cs="Arial"/>
          <w:szCs w:val="24"/>
          <w:lang w:val="es-ES_tradnl"/>
        </w:rPr>
        <w:t xml:space="preserve"> Todos los aportes serán públicos. Los partidos políticos, los parlamentarios independientes y las organizaciones de la sociedad civil que reciban aportes dentro del período de campaña electoral deberán informarlo, dentro de los tres días siguientes a la fecha de su recepción, al Servicio Electoral, consignando el nombre completo y número de cédula de identidad del aportante, el que será publicado en el sitio web de dicho servicio y actualizado diariamente, con excepción de los aportes menores a cuarenta unidades de fomento, los que sólo se informarán, guardando reserva de la identidad del aportante.</w:t>
      </w:r>
    </w:p>
    <w:p>
      <w:pPr>
        <w:pStyle w:val="Normal"/>
        <w:tabs>
          <w:tab w:val="clear" w:pos="708"/>
          <w:tab w:val="left" w:pos="2835"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
          <w:bCs/>
          <w:szCs w:val="24"/>
          <w:lang w:val="es-ES_tradnl"/>
        </w:rPr>
        <w:tab/>
      </w:r>
      <w:r>
        <w:rPr>
          <w:rFonts w:cs="Arial"/>
          <w:szCs w:val="24"/>
          <w:lang w:val="es-ES_tradnl"/>
        </w:rPr>
        <w:t xml:space="preserve">3. Límite del Gasto Electoral.  Los partidos políticos, parlamentarios independientes y organizaciones de la sociedad civil podrán formar comandos por cada una de las opciones sometidas a plebiscito, los que deberán registrarse ante el Servicio Electoral dentro de los tres días siguientes a la fecha de la publicación de la presente reforma constitucional.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 xml:space="preserve">El límite del gasto electoral para el conjunto de los comandos o partidos políticos se calculará para cada una de las opciones sometidas a plebiscito y será el que resulte de multiplicar 0,005 unidades de fomento por el número de electores habilitados a la fecha de convocatoria a plebiscito. El límite individual para cada colectividad se determinará aplicando la proporción de votación obtenida en la última elección de diputados incluidos los independientes asociados. Los partidos políticos </w:t>
      </w:r>
      <w:r>
        <w:rPr>
          <w:rFonts w:cs="Arial"/>
          <w:szCs w:val="24"/>
          <w:lang w:val="es-CL"/>
        </w:rPr>
        <w:t>que no hubieren participado en ella tendrán el mismo límite que le corresponda al partido que hubiere obtenido la menor cantidad de sufrag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Si dos o más partidos deciden formar un comando, para el cálculo del límite del gasto señalado, se considerará la suma de los sufragios obtenidos por los partidos participa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ES_tradnl"/>
        </w:rPr>
        <w:tab/>
        <w:t xml:space="preserve">Para la determinación del límite del gasto electoral, los partidos políticos deberán, dentro de los tres días siguientes a la publicación de la presente reforma constitucional, inscribirse en el registro que para tal efecto deberá conformar el Servicio Electoral, indicando si participarán en forma individual o integrando un comando. Dicho organismo efectuará los cálculos respectivos y publicará los límites del gasto electoral en su sitio electrónico y en el Diario Oficial, dentro de los tres días siguientes al vencimiento del plazo anterior. </w:t>
      </w:r>
      <w:r>
        <w:rPr>
          <w:rFonts w:cs="Arial"/>
          <w:szCs w:val="24"/>
          <w:lang w:val="es-CL"/>
        </w:rPr>
        <w:t>Los partidos políticos podrán inscribirse en una o más de las opciones plebiscitadas. En dicho caso, el límite de cada opción se calculará sobre la base del número de sus diputados que adhieran a una u otra op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caso de las organizaciones de la sociedad civil, el límite del gasto electoral, por cada opción plebiscitada, será el que resulte de multiplicar 0,0003 unidades de fomento por el número de electores habilitados a la fecha de convocatoria a plebisci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n el caso de los parlamentarios independientes, el límite del gasto electoral por cada opción plebiscitada será el equivalente al fijado para el partido político con menor límite de gasto autorizado por el Servicio Elector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e las resoluciones que dicte el Servicio Electoral en virtud de lo dispuesto en el presente numeral, podrá reclamarse para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
          <w:bCs/>
          <w:szCs w:val="24"/>
          <w:lang w:val="es-ES_tradnl"/>
        </w:rPr>
        <w:tab/>
      </w:r>
      <w:r>
        <w:rPr>
          <w:rFonts w:cs="Arial"/>
          <w:bCs/>
          <w:szCs w:val="24"/>
          <w:lang w:val="es-ES_tradnl"/>
        </w:rPr>
        <w:t>4. Prohibición de aportes.</w:t>
      </w:r>
      <w:r>
        <w:rPr>
          <w:rFonts w:cs="Arial"/>
          <w:szCs w:val="24"/>
          <w:lang w:val="es-ES_tradnl"/>
        </w:rPr>
        <w:t xml:space="preserve"> Prohíbanse los aportes de campaña provenientes de personas naturales o jurídicas extranjeras, con excepción de los efectuados por extranjeros habilitados legalmente para ejercer el derecho a sufragio en Chile. Asimismo, se prohíben los aportes de campaña provenientes de cualquier persona jurídica constituida en Chile, con excepción de los partidos polític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
          <w:bCs/>
          <w:szCs w:val="24"/>
          <w:lang w:val="es-ES_tradnl"/>
        </w:rPr>
        <w:tab/>
      </w:r>
      <w:r>
        <w:rPr>
          <w:rFonts w:cs="Arial"/>
          <w:bCs/>
          <w:szCs w:val="24"/>
          <w:lang w:val="es-ES_tradnl"/>
        </w:rPr>
        <w:t xml:space="preserve">5. De la propaganda electoral y el principio de transparencia. </w:t>
      </w:r>
      <w:r>
        <w:rPr>
          <w:rFonts w:cs="Arial"/>
          <w:szCs w:val="24"/>
          <w:lang w:val="es-ES_tradnl"/>
        </w:rPr>
        <w:t>No se entenderá como propaganda electoral la difusión de ideas efectuada por cualquier medio, incluidos los digitales, o comunicaciones a través de páginas web, redes sociales, telefonía y correos electrónicos, realizadas por personas naturales en ejercicio de la libertad de expres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Las radioemisoras y empresas periodísticas de prensa escrita deberán remitir al Servicio Electoral, con la periodicidad que éste determine mediante una instrucción, la identidad y los montos involucrados de todo aquel que contrate propaganda electoral con dichos medios. La información será publicada en la página web de dicho Servicio, la que deberá ser actualizada diari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Director responsable de un órgano de prensa o radioemisora que infrinja lo dispuesto en los incisos anteriores será sancionado con multa a beneficio fiscal de diez a doscientas unidades tributarias mensuales. Igual sanción se aplicará a la empresa propietaria o concesionaria del respectivo medio de difus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demás de las multas que procedan conforme a esta disposición, el Servicio Electoral deberá publicar en su sitio electrónico las sanciones aplicadas y la identidad de los infractor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
          <w:bCs/>
          <w:szCs w:val="24"/>
          <w:lang w:val="es-ES_tradnl"/>
        </w:rPr>
        <w:tab/>
      </w:r>
      <w:r>
        <w:rPr>
          <w:rFonts w:cs="Arial"/>
          <w:bCs/>
          <w:szCs w:val="24"/>
          <w:lang w:val="es-ES_tradnl"/>
        </w:rPr>
        <w:t>6. De la propaganda electoral por medios digitales.</w:t>
      </w:r>
      <w:r>
        <w:rPr>
          <w:rFonts w:cs="Arial"/>
          <w:szCs w:val="24"/>
          <w:lang w:val="es-ES_tradnl"/>
        </w:rPr>
        <w:t xml:space="preserve"> Los contratos que celebren los partidos políticos, parlamentarios independientes o las organizaciones de la sociedad civil para la utilización de plataformas digitales deberán ser publicados por el Servicio Electoral. Los proveedores de medios digitales deberán remitir al Servicio Electoral, la identidad y los montos involucrados de todo aquel que contrate propaganda electoral. Esta información será publicada en la página web de dicho Servicio, la que deberá ser actualizada diaria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b/>
          <w:bCs/>
          <w:szCs w:val="24"/>
          <w:lang w:val="es-ES_tradnl"/>
        </w:rPr>
        <w:tab/>
      </w:r>
      <w:r>
        <w:rPr>
          <w:rFonts w:cs="Arial"/>
          <w:bCs/>
          <w:szCs w:val="24"/>
          <w:lang w:val="es-ES_tradnl"/>
        </w:rPr>
        <w:t>7. De las sanciones y el procedimiento.</w:t>
      </w:r>
      <w:r>
        <w:rPr>
          <w:rFonts w:cs="Arial"/>
          <w:b/>
          <w:szCs w:val="24"/>
          <w:lang w:val="es-ES_tradnl"/>
        </w:rPr>
        <w:t xml:space="preserve"> </w:t>
      </w:r>
      <w:r>
        <w:rPr>
          <w:rFonts w:cs="Arial"/>
          <w:szCs w:val="24"/>
        </w:rPr>
        <w:t>Las infracciones a lo establecido en los números 1 y 3 de la presente disposición transitoria serán sancionadas con multa del doble al cuádruple del exceso del aporte o del gasto electoral realiz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fracciones a lo establecido en el número 4 serán sancionadas con multa del doble al cuádruple de las cifras indebidamente percibidas. Las personas jurídicas infractoras serán sancionadas con multa del doble al cuádruple del monto ilegalmente apor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a otra infracción a la presente disposición transitoria que no tenga una pena especial se sancionará con multa de diez a cien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t>El conocimiento de todas las infracciones a que se refiere la presente disposición transitoria corresponderá al Servicio Electoral, de conformidad a su ley orgánica, debiendo considerar para la aplicación de la sanción, entre otros, los criterios de gradualidad, reiteración y proporcionalidad con los montos involucrados en la infracción. La resolución del Servicio que imponga una sanción podrá ser objeto de los recursos de reconsideración y de reclamación, en subsidio, para ante el Tribunal Calificador de Elecciones, dentro de los cinco días siguientes a la notificación de dicha resolución.”.”.</w:t>
      </w:r>
    </w:p>
    <w:p>
      <w:pPr>
        <w:pStyle w:val="Normal"/>
        <w:tabs>
          <w:tab w:val="clear" w:pos="708"/>
          <w:tab w:val="left" w:pos="2835" w:leader="none"/>
        </w:tabs>
        <w:spacing w:lineRule="auto" w:line="360"/>
        <w:jc w:val="both"/>
        <w:rPr>
          <w:rFonts w:cs="Arial"/>
          <w:b/>
          <w:b/>
          <w:bCs/>
          <w:szCs w:val="24"/>
          <w:lang w:val="es-ES_tradnl"/>
        </w:rPr>
      </w:pPr>
      <w:r>
        <w:rPr>
          <w:rFonts w:cs="Arial"/>
          <w:b/>
          <w:bCs/>
          <w:szCs w:val="24"/>
          <w:lang w:val="es-ES_tradnl"/>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proyecto de reforma constitucional fue aprobado, en general, con el voto favorable de 40 Senador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a disposición cuadragésima segunda transitoria -con excepción de </w:t>
      </w:r>
      <w:bookmarkStart w:id="0" w:name="_Hlk48935409"/>
      <w:r>
        <w:rPr/>
        <w:t>los párrafos primero y segundo del número 1 y el número 3</w:t>
      </w:r>
      <w:bookmarkEnd w:id="0"/>
      <w:r>
        <w:rPr/>
        <w:t>-, contenida en el artículo único de la iniciativa, también fue aprobada por 40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mencionados párrafos primero y segundo del número 1 y el número 3 de la disposición cuadragésima segunda transitoria, contenida en el artículo único del proyecto, fueron aprobados por 39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25:00Z</dcterms:created>
  <dc:creator>Departamento de Informática #</dc:creator>
  <dc:description/>
  <cp:keywords/>
  <dc:language>en-US</dc:language>
  <cp:lastModifiedBy>CARCIL</cp:lastModifiedBy>
  <cp:lastPrinted>2020-08-21T17:29:00Z</cp:lastPrinted>
  <dcterms:modified xsi:type="dcterms:W3CDTF">2020-08-22T01:25:00Z</dcterms:modified>
  <cp:revision>2</cp:revision>
  <dc:subject/>
  <dc:title/>
</cp:coreProperties>
</file>