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5 de agosto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gislación pesquera a fin de enfrentar los efectos de la enfermedad Covid-19 en Chile, correspondiente al boletín N° 13.629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87/SEC/20, de 19 de agost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56:00Z</dcterms:created>
  <dc:creator>Mauricio Ramos</dc:creator>
  <dc:description/>
  <cp:keywords/>
  <dc:language>en-US</dc:language>
  <cp:lastModifiedBy>John Smok K.</cp:lastModifiedBy>
  <dcterms:modified xsi:type="dcterms:W3CDTF">2020-08-25T17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