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5.8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agosto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del Trabajo para posibilitar el trabajo a distancia o teletrabajo de la trabajadora embarazada, en casos de alerta sanitaria por causa de epidemia de una enfermedad contagiosa, correspondiente al boletín N°13.553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1/SEC/20, de 20 de agost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/>
      </w:pPr>
      <w:r>
        <w:rPr>
          <w:rFonts w:eastAsia="Times New Roman" w:cs="Courier New" w:ascii="Courier New" w:hAnsi="Courier New"/>
          <w:spacing w:val="-1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3:00Z</dcterms:created>
  <dc:creator>Mauricio Ramos</dc:creator>
  <dc:description/>
  <cp:keywords/>
  <dc:language>en-US</dc:language>
  <cp:lastModifiedBy>ASESOR 2015</cp:lastModifiedBy>
  <cp:lastPrinted>2020-07-07T14:56:00Z</cp:lastPrinted>
  <dcterms:modified xsi:type="dcterms:W3CDTF">2020-08-25T18:13:00Z</dcterms:modified>
  <cp:revision>2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