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694"/>
        <w:rPr>
          <w:rFonts w:ascii="Courier New" w:hAnsi="Courier New" w:cs="Courier New"/>
          <w:sz w:val="24"/>
          <w:szCs w:val="24"/>
        </w:rPr>
      </w:pPr>
      <w:r>
        <w:rPr>
          <w:rFonts w:cs="Courier New" w:ascii="Courier New" w:hAnsi="Courier New"/>
          <w:sz w:val="24"/>
          <w:szCs w:val="24"/>
        </w:rPr>
        <w:t>Oficio N°15.839</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694"/>
        <w:jc w:val="right"/>
        <w:rPr>
          <w:rFonts w:ascii="Courier New" w:hAnsi="Courier New" w:cs="Courier New"/>
          <w:sz w:val="24"/>
          <w:szCs w:val="24"/>
        </w:rPr>
      </w:pPr>
      <w:r>
        <w:rPr>
          <w:rFonts w:cs="Courier New" w:ascii="Courier New" w:hAnsi="Courier New"/>
          <w:sz w:val="24"/>
          <w:szCs w:val="24"/>
        </w:rPr>
        <w:t>VALPARAÍSO, 25 de agosto de 2020</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360" w:before="0" w:after="120"/>
        <w:ind w:firstLine="2410"/>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 que</w:t>
      </w:r>
      <w:r>
        <w:rPr>
          <w:rFonts w:eastAsia="Times New Roman" w:cs="Courier;Courier New" w:ascii="Courier;Courier New" w:hAnsi="Courier;Courier New"/>
          <w:sz w:val="24"/>
          <w:szCs w:val="20"/>
          <w:lang w:val="es-ES_tradnl" w:eastAsia="es-ES"/>
        </w:rPr>
        <w:t xml:space="preserve"> modifica el Código del Trabajo para posibilitar el trabajo a distancia o teletrabajo de la trabajadora embarazada, en casos de alerta sanitaria por causa de epidemia de una enfermedad contagiosa, correspondiente al boletín N°13.553-13</w:t>
      </w:r>
      <w:r>
        <w:rPr>
          <w:rFonts w:eastAsia="Times New Roman" w:cs="Courier New" w:ascii="Courier New" w:hAnsi="Courier New"/>
          <w:spacing w:val="2"/>
          <w:sz w:val="24"/>
          <w:szCs w:val="24"/>
          <w:lang w:val="es-ES_tradnl" w:eastAsia="es-ES"/>
        </w:rPr>
        <w:t>,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auto" w:line="276" w:before="0" w:after="12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Agrégase en el artículo 202 del Código del Trabajo el siguiente inciso fi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gualmente, si durante el período de embarazo la autoridad declarara el estado de excepción constitucional de catástrofe, por calamidad pública, con ocasión de una epidemia o pandemia a causa de una enfermedad contagiosa, el empleador deberá ofrecer a la trabajadora, durante el tiempo que dure el referido estado de excepción constitucional,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tabs>
          <w:tab w:val="clear" w:pos="708"/>
          <w:tab w:val="left" w:pos="2552" w:leader="none"/>
        </w:tabs>
        <w:spacing w:lineRule="auto"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Artículo 2.- Durante la vigencia del estado de excepción constitucional de catástrofe, por calamidad pública, declarado por decreto supremo Nº 104, de 18 de marzo de 2020, del Ministerio del Interior y Seguridad Pública,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íodos que correspondan de conformidad a lo señalado en el artículo 18 del decreto supremo N°3, de 1984, del Ministerio de Salud, o el que lo reemplace, según correspond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señalados en el inciso anterior, las Comisiones de Medicina Preventiva e Invalidez o las Instituciones de Salud Previsional no podrán rechazar las licencias médicas emitidas en virtud de una enfermedad grave del niño o niña menor de un año, por haber sido emitidas o tramitadas de manera simultánea, conjunta o separadamente con anterioridad a la fecha de inicio de cada uno de los reposos o, en su caso, por haber sido presentadas fuera de los plazos reglamentarios por parte del trabajador o empleador, según correspond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Las trabajadoras que se encuentren con fuero maternal y cuyo término ocurra durante la vigencia del estado de excepción constitucional de catástrofe, por calamidad pública, declarado por decreto supremo Nº 104, de 18 de marzo de 2020, del Ministerio del Interior y Seguridad Pública, o en el tiempo que éste fuere prorrogado, tendrán derecho a una extensión de dicho fuero hasta el término del mencionado estado de excepción constitucio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xtensión del fuero a la que se refiere el inciso precedente se aplicará también en los casos contemplados en el inciso tercero del artículo 195 y en el inciso segundo del artículo 201 del Código del Trabaj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e proyecto se inició en moción de las diputadas señoras Marcela Sabat Fernández, Paulina Núñez Urrutia, Sandra Amar Mancilla, Joanna Pérez Olea, Maite Orsini Pascal y Karol Cariola Oliva, de los diputados señores Frank Sauerbaum Muñoz y Francisco Eguiguren Correa y del exdiputado señor Jaime Bellolio Avari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843" w:hanging="1"/>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843" w:hanging="1"/>
        <w:jc w:val="center"/>
        <w:rPr/>
      </w:pPr>
      <w:r>
        <w:rPr>
          <w:rFonts w:cs="Courier New" w:ascii="Courier New" w:hAnsi="Courier New"/>
          <w:spacing w:val="-20"/>
          <w:sz w:val="24"/>
          <w:szCs w:val="24"/>
        </w:rPr>
        <w:t>Presidente (A) de la Cámara de Diputados</w:t>
      </w:r>
    </w:p>
    <w:p>
      <w:pPr>
        <w:pStyle w:val="Normal"/>
        <w:tabs>
          <w:tab w:val="clear" w:pos="708"/>
          <w:tab w:val="left" w:pos="2592"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headerReference w:type="first" r:id="rId3"/>
      <w:type w:val="nextPage"/>
      <w:pgSz w:w="12240" w:h="18720"/>
      <w:pgMar w:left="2835"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2:00Z</dcterms:created>
  <dc:creator>Mauricio Ramos</dc:creator>
  <dc:description/>
  <dc:language>en-US</dc:language>
  <cp:lastModifiedBy>Windows User</cp:lastModifiedBy>
  <cp:lastPrinted>2020-07-06T10:06:00Z</cp:lastPrinted>
  <dcterms:modified xsi:type="dcterms:W3CDTF">2020-08-2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