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846</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701"/>
        <w:jc w:val="right"/>
        <w:rPr>
          <w:rFonts w:ascii="Courier New" w:hAnsi="Courier New" w:cs="Courier New"/>
          <w:sz w:val="24"/>
          <w:szCs w:val="24"/>
        </w:rPr>
      </w:pPr>
      <w:r>
        <w:rPr>
          <w:rFonts w:cs="Courier New" w:ascii="Courier New" w:hAnsi="Courier New"/>
          <w:sz w:val="24"/>
          <w:szCs w:val="24"/>
        </w:rPr>
        <w:t>VALPARAÍSO, 1 de septiembre de 2020</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exact" w:line="360" w:before="0" w:after="120"/>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 adecua los cuerpos legales que indica, en el sentido de suprimir el impedimento de segundas nupcias, correspondiente a los boletines N°</w:t>
      </w:r>
      <w:r>
        <w:rPr>
          <w:rFonts w:eastAsia="Times New Roman" w:cs="Courier New" w:ascii="Courier New" w:hAnsi="Courier New"/>
          <w:spacing w:val="2"/>
          <w:sz w:val="24"/>
          <w:szCs w:val="24"/>
          <w:vertAlign w:val="superscript"/>
          <w:lang w:val="es-ES_tradnl" w:eastAsia="es-ES"/>
        </w:rPr>
        <w:t>S</w:t>
      </w:r>
      <w:r>
        <w:rPr>
          <w:rFonts w:eastAsia="Times New Roman" w:cs="Courier New" w:ascii="Courier New" w:hAnsi="Courier New"/>
          <w:spacing w:val="2"/>
          <w:sz w:val="24"/>
          <w:szCs w:val="24"/>
          <w:lang w:val="es-ES_tradnl" w:eastAsia="es-ES"/>
        </w:rPr>
        <w:t xml:space="preserve"> 11.126-07 y 11.522-07, refundidos,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exact" w:line="360" w:before="0" w:after="12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835"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Civil:</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s-MX"/>
        </w:rPr>
        <w:t>1. Deróganse los artículos 128, 129 e inciso segundo del artículo 130.</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2. Incorpórase en el artículo 184, a continuación del inciso tercero, el siguiente inciso cuarto, nuevo, pasando el actual inciso cuarto a ser quin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 la mujer contrae sucesivamente dos matrimonios y da a luz un niño después de celebrado el segundo, se presumirá hijo del actual marido, cualquiera que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siguientes a su disolución.”.</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2.- Introdúcense las siguientes modificaciones en la ley N° 20.830, que crea el Acuerdo de Unión Civil:</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rógase el artículo 11.</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a continuación del punto final del artículo 21, que pasa a ser punto y seguido, la siguiente oración: “Lo anterior también se aplicará tratándose de acuerdos de unión civil sucesivos, de matrimonio seguido de acuerdo de unión civil y de acuerdo de unión civil seguido de matrimoni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Hago presente a V.E. que este proyecto tuvo su origen en las siguientes mociones refundida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exdiputado Nicolás Monckeberg Díaz y del diputado Matías Walker Prieto, correspondiente al boletín N° 11.126-07.</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 los diputados Guillermo Teillier Del Valle, Giorgio Jackson Drago y Hugo Gutiérrez Gálvez; de las diputadas Maya Fernández Allende, Camila Vallejo Dowling y Karol Cariola Oliva; de los exdiputados Sergio Aguiló Melo, Osvaldo Andrade Lara y Lautaro Carmona Soto y de la exdiputada Denise Pascal Allende, correspondiente al boletín N°11.522-07.</w:t>
      </w:r>
      <w:r>
        <w:br w:type="page"/>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843" w:hanging="1"/>
        <w:jc w:val="center"/>
        <w:rPr>
          <w:rFonts w:ascii="Courier New" w:hAnsi="Courier New" w:cs="Courier New"/>
          <w:sz w:val="24"/>
          <w:szCs w:val="24"/>
        </w:rPr>
      </w:pPr>
      <w:r>
        <w:rPr>
          <w:rFonts w:cs="Courier New" w:ascii="Courier New" w:hAnsi="Courier New"/>
          <w:sz w:val="24"/>
          <w:szCs w:val="24"/>
        </w:rPr>
        <w:t>DIEGO PAULSEN KEHR</w:t>
      </w:r>
    </w:p>
    <w:p>
      <w:pPr>
        <w:pStyle w:val="Normal"/>
        <w:ind w:left="1843" w:hanging="1"/>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pPr>
      <w:r>
        <w:rPr>
          <w:rFonts w:eastAsia="Times New Roman" w:cs="Courier New" w:ascii="Courier New" w:hAnsi="Courier New"/>
          <w:spacing w:val="-10"/>
          <w:sz w:val="24"/>
          <w:szCs w:val="24"/>
          <w:lang w:val="es-MX" w:eastAsia="es-ES"/>
        </w:rPr>
        <w:t>Secretario General (S) de la Cámara de Diputados</w:t>
      </w:r>
    </w:p>
    <w:sectPr>
      <w:headerReference w:type="default" r:id="rId2"/>
      <w:headerReference w:type="first" r:id="rId3"/>
      <w:type w:val="nextPage"/>
      <w:pgSz w:w="12240" w:h="18720"/>
      <w:pgMar w:left="2835"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63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1:00Z</dcterms:created>
  <dc:creator>Mauricio Ramos</dc:creator>
  <dc:description/>
  <cp:keywords/>
  <dc:language>en-US</dc:language>
  <cp:lastModifiedBy>Rafael Ruz Parra</cp:lastModifiedBy>
  <cp:lastPrinted>2020-09-01T13:49:00Z</cp:lastPrinted>
  <dcterms:modified xsi:type="dcterms:W3CDTF">2020-09-03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