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1844" w:firstLine="708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5.8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3035</wp:posOffset>
                </wp:positionH>
                <wp:positionV relativeFrom="paragraph">
                  <wp:posOffset>-1377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85pt;mso-position-vertical-relative:text;margin-left:-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s mociones, informe y demás antecedentes que tengo a honra pasar a manos de V.E., la Cámara de Diputados ha aprobado el proyecto de ley que modifica la ley N° 19.496, sobre protección de los derechos de los consumidores, para prohibir acciones de cobranza extrajudicial de deudas contraídas con proveedores de bienes y servicios de primera necesidad, durante un estado de excepción constitucional de catástrofe, correspondiente a los boletines 13468-03 y 13573-03, refundidos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la ley N° 19.496, que establece normas sobre protección de los derechos de los consumidores:</w:t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Agrégase en el inciso décimo del artículo 37, a continuación del punto y aparte, que pasa a ser punto y seguido, la siguiente oración: “Adicionalmente, en el proceso de cobranza extrajudicial no podrá realizarse más de un llamado diario por cliente de comunicación efectiva”.</w:t>
      </w:r>
    </w:p>
    <w:p>
      <w:pPr>
        <w:pStyle w:val="Normal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Incorpórase el siguiente artículo 6° transitorio:</w:t>
      </w:r>
    </w:p>
    <w:p>
      <w:pPr>
        <w:pStyle w:val="Normal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6°.- Durante la vigencia del estado de excepción constitucional de catástrofe por calamidad pública, a propósito de la pandemia de COVID-19, declarado por el decreto supremo N°104, de 18 de marzo de 2020, el tiempo en que éste sea prorrogado y los sesenta días posteriores a su término, las llamadas o visitas de cobranza extrajudicial a los que se refiere el inciso décimo del artículo 37 de esta ley podrán realizarse sólo dos veces al mes respecto de cada cliente.”.”.</w:t>
      </w:r>
    </w:p>
    <w:p>
      <w:pPr>
        <w:pStyle w:val="Normal"/>
        <w:spacing w:lineRule="exact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9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EGO PAULSEN KEHR</w:t>
      </w:r>
    </w:p>
    <w:p>
      <w:pPr>
        <w:pStyle w:val="Normal"/>
        <w:ind w:left="1985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right="1185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592" w:leader="none"/>
        </w:tabs>
        <w:ind w:right="1185" w:hanging="0"/>
        <w:jc w:val="center"/>
        <w:rPr/>
      </w:pPr>
      <w:r>
        <w:rPr>
          <w:rFonts w:eastAsia="Times New Roman" w:cs="Courier New" w:ascii="Courier New" w:hAnsi="Courier New"/>
          <w:spacing w:val="-12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  <w:lang w:val="en-US" w:eastAsia="en-US"/>
      </w:rPr>
    </w:pPr>
    <w:r>
      <w:rPr>
        <w:rFonts w:cs="Courier New" w:ascii="Courier New" w:hAnsi="Courier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03:00Z</dcterms:created>
  <dc:creator>Sylvia Iglesias Campos</dc:creator>
  <dc:description/>
  <cp:keywords/>
  <dc:language>en-US</dc:language>
  <cp:lastModifiedBy>Sylvia Iglesias Campos</cp:lastModifiedBy>
  <cp:lastPrinted>2020-06-03T15:59:00Z</cp:lastPrinted>
  <dcterms:modified xsi:type="dcterms:W3CDTF">2020-09-02T17:51:00Z</dcterms:modified>
  <cp:revision>8</cp:revision>
  <dc:subject/>
  <dc:title>Oficio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