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31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 de sept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l Mensaje, informe y antecedentes que se adjuntan, el Senado ha dado su aprobación al proyecto de ley que prorroga el plazo establecido en la disposición transitoria de la ley N° 21.213, sobre extinción de deudas, en las condiciones que indica, por infracciones consistentes en circular un vehículo sin dispositivo electrónico de pago de peajes o tarifas, correspondiente al Boletín N° 13.725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Artículo único.- Modifícase el artículo transitorio de la ley N° 21.213, que modifica los cuerpos legales que indica para delimitar la infracción que consiste en circular un vehículo sin dispositivo electrónico de pago de peajes o tarifas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1)</w:t>
      </w:r>
      <w:r>
        <w:rPr>
          <w:szCs w:val="24"/>
          <w:lang w:val="es-CL"/>
        </w:rPr>
        <w:t xml:space="preserve"> Reemplázase, en el inciso primero, la frase “seis meses” por “diez mes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2)</w:t>
      </w:r>
      <w:r>
        <w:rPr>
          <w:szCs w:val="24"/>
          <w:lang w:val="es-CL"/>
        </w:rPr>
        <w:t xml:space="preserve"> Modifícase el inciso segundo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Incorpórase, a continuación de la palabra “renueve”, la expresión “o pague en forma atras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Agrégase, a continuación de la palabra “renovación”, la expresión “o pago atras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Incorpórase, a continuación del punto final que pasa a ser seguido, la siguiente oración: “Con todo, no será necesaria la suscripción del referido convenio cuando el pago señalado en el inciso anterior se efectúe en una sola cuota en forma simultánea con la renovación o pago atrasado del permiso de circulación y con los demás pagos que correspondan, aplicándose los efectos que se establecen en los incisos tercero y cuarto siguient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3)</w:t>
      </w:r>
      <w:r>
        <w:rPr>
          <w:szCs w:val="24"/>
          <w:lang w:val="es-CL"/>
        </w:rPr>
        <w:t xml:space="preserve"> Incorpórase en el inciso cuarto, a continuación de la palabra “renovación”, la frase “o pago atras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52:00Z</dcterms:created>
  <dc:creator>Departamento de Informática #</dc:creator>
  <dc:description/>
  <cp:keywords/>
  <dc:language>en-US</dc:language>
  <cp:lastModifiedBy>CARCIL</cp:lastModifiedBy>
  <cp:lastPrinted>2020-09-02T13:46:00Z</cp:lastPrinted>
  <dcterms:modified xsi:type="dcterms:W3CDTF">2020-09-02T20:52:00Z</dcterms:modified>
  <cp:revision>2</cp:revision>
  <dc:subject/>
  <dc:title/>
</cp:coreProperties>
</file>