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853</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3 de septiembre de 2020</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80" w:before="120" w:after="240"/>
        <w:ind w:firstLine="2552"/>
        <w:jc w:val="both"/>
        <w:rPr/>
      </w:pPr>
      <w:r>
        <w:rPr>
          <w:rFonts w:eastAsia="Times New Roman" w:cs="Courier New" w:ascii="Courier New" w:hAnsi="Courier New"/>
          <w:sz w:val="24"/>
          <w:szCs w:val="24"/>
          <w:lang w:val="es-ES_tradnl" w:eastAsia="es-ES"/>
        </w:rPr>
        <w:t>Con motivo de las moción, informe y demás antecedentes que tengo a honra pasar a manos de V.E., la Cámara de Diputados ha aprobado el proyecto de ley que modifica el Código del Trabajo, para exigir de las empresas pertinentes la adopción de medidas que faciliten la inclusión laboral de los trabajadores con discapacidad, correspondiente al boletín N° 12.261-13, del siguiente tenor:</w:t>
      </w:r>
    </w:p>
    <w:p>
      <w:pPr>
        <w:pStyle w:val="Normal"/>
        <w:tabs>
          <w:tab w:val="clear" w:pos="708"/>
          <w:tab w:val="left" w:pos="2552" w:leader="none"/>
        </w:tabs>
        <w:spacing w:lineRule="exact" w:line="380" w:before="12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120" w:after="240"/>
        <w:ind w:firstLine="2552"/>
        <w:jc w:val="both"/>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before="12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before="120" w:after="24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Agrégase en el Capítulo II del Título III del Libro I del Código del Trabajo, cuyo texto refundido, coordinado y sistematizado fue fijado por el decreto con fuerza de ley N° 1, de 2002, del Ministerio del Trabajo y Previsión Social, el siguiente artículo 157 quáter:</w:t>
      </w:r>
    </w:p>
    <w:p>
      <w:pPr>
        <w:pStyle w:val="Normal"/>
        <w:spacing w:lineRule="exact" w:line="380" w:before="12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80" w:before="12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7 quáter.- Al menos uno de los trabajadores que se desempeñe en funciones relacionadas con recursos humanos dentro de las empresas contempladas en el supuesto del artículo 157 bis deberá contar con conocimientos específicos en materias que fomenten la inclusión laboral de las personas con discapacidad. Se entenderá que tienen estos conocimientos los trabajadores que cuenten con una certificación al respecto, otorgada por el Sistema Nacional de Certificación de Competencias Laborales establecido en la ley N° 20.267.</w:t>
      </w:r>
    </w:p>
    <w:p>
      <w:pPr>
        <w:pStyle w:val="Normal"/>
        <w:spacing w:lineRule="exact" w:line="380" w:before="12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mpresas señaladas en el inciso anterior deberán promover en su interior políticas en materias de inclusión, las que serán informadas anualmente a la Dirección del Trabajo, de conformidad al reglamento a que se refiere el inciso final del artículo 157 bis. También deberán elaborar y ejecutar anualmente programas de capacitación de su personal, con el objeto de otorgarles herramientas para una efectiva inclusión laboral dentro de la empresa.</w:t>
      </w:r>
    </w:p>
    <w:p>
      <w:pPr>
        <w:pStyle w:val="Normal"/>
        <w:spacing w:lineRule="exact" w:line="380" w:before="12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actividades realizadas durante la jornada de trabajo o fuera de ella deberán considerar las normas sobre igualdad de oportunidades e inclusión social de personas con discapacidad a que se refiere la ley N° 20.422, como también los principios generales contenidos en las demás normas vigentes sobre la materia.”.</w:t>
      </w:r>
    </w:p>
    <w:p>
      <w:pPr>
        <w:pStyle w:val="Normal"/>
        <w:spacing w:lineRule="exact" w:line="380" w:before="12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80" w:before="12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Lo preceptuado en la presente ley entrará en vigencia a partir del primer día del vigésimo quinto mes después de publicada en el Diario Oficial.”.</w:t>
      </w:r>
    </w:p>
    <w:p>
      <w:pPr>
        <w:pStyle w:val="Normal"/>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9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985"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592" w:leader="none"/>
        </w:tabs>
        <w:ind w:right="1185" w:hanging="0"/>
        <w:jc w:val="center"/>
        <w:rPr/>
      </w:pPr>
      <w:r>
        <w:rPr>
          <w:rFonts w:eastAsia="Times New Roman" w:cs="Courier New" w:ascii="Courier New" w:hAnsi="Courier New"/>
          <w:spacing w:val="-12"/>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69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34:00Z</dcterms:created>
  <dc:creator>Sylvia Iglesias Campos</dc:creator>
  <dc:description/>
  <cp:keywords/>
  <dc:language>en-US</dc:language>
  <cp:lastModifiedBy>Sylvia Iglesias Campos</cp:lastModifiedBy>
  <cp:lastPrinted>2020-09-03T10:12:00Z</cp:lastPrinted>
  <dcterms:modified xsi:type="dcterms:W3CDTF">2020-09-03T14:15:00Z</dcterms:modified>
  <cp:revision>6</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