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868</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9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establece medidas para facilitar la adquisición de remedios en el contexto de la pandemia de Covid-19, correspondiente al boletín N°13.450-11.</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Lo que tengo a honra decir a V.E., en respuesta a vuestro oficio Nº 240/SEC/20, de 24 de junio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right="1469"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268" w:leader="none"/>
        </w:tabs>
        <w:ind w:right="1469" w:hanging="0"/>
        <w:jc w:val="center"/>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3:00Z</dcterms:created>
  <dc:creator>Mauricio Ramos</dc:creator>
  <dc:description/>
  <cp:keywords/>
  <dc:language>en-US</dc:language>
  <cp:lastModifiedBy>Rafael Ruz Parra</cp:lastModifiedBy>
  <dcterms:modified xsi:type="dcterms:W3CDTF">2020-09-09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