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25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3 de abril de 200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dado su aprobación al proyecto de ley  de ese H. Senado que rigidiza el cumplimiento del presidio perpetuo y  deroga la pena de muerte (boletín N° 2367-07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4°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ha rechazado.</w:t>
        <w:tab/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6°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Número 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ha rechazado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*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V.E. que los artículos 1°, 2° y 3° fueron aprobados, tanto en general como en particular, con el voto a favor de 65 señores Diputados, de 118 en ejercicio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7.228, de 22 de diciembre de 2000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3119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2:00Z</dcterms:created>
  <dc:creator>MARIA EUGENIA GONZALEZ SILVA</dc:creator>
  <dc:description/>
  <dc:language>en-US</dc:language>
  <cp:lastModifiedBy>Alejandra Carvallo Migliaro</cp:lastModifiedBy>
  <cp:lastPrinted>2001-04-03T18:13:00Z</cp:lastPrinted>
  <dcterms:modified xsi:type="dcterms:W3CDTF">2002-04-08T23:42:00Z</dcterms:modified>
  <cp:revision>2</cp:revision>
  <dc:subject>MISMOS TERMINOS SENADO</dc:subject>
  <dc:title/>
</cp:coreProperties>
</file>