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8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6020</wp:posOffset>
                </wp:positionH>
                <wp:positionV relativeFrom="paragraph">
                  <wp:posOffset>-104140</wp:posOffset>
                </wp:positionV>
                <wp:extent cx="9048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3.2pt;mso-wrap-distance-left:9.05pt;mso-wrap-distance-right:9.05pt;mso-wrap-distance-top:0pt;mso-wrap-distance-bottom:0pt;margin-top:-8.2pt;mso-position-vertical-relative:text;margin-left:-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septiembre de 202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 esta fecha, tomó conocimiento de la decisión de la nota enviada por la diputada señora Sandra Amar Mancilla y el diputado señor Álvaro Carter Fernández, de retirar de tramitación el proyecto de ley de su autoría que Modifica la ley N°18.290, de Tránsito, para imponer nuevas exigencias a los conductores de motocicletas, motonetas y bicimotos, correspondiente al boletín N° 13779-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bien poner en conocimiento de US. para que disponga la remisión al Archivo del expediente de tramitación del señalado proyecto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RUZ PARR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gado Oficial Mayor (S) de Secretarí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s-CL"/>
      </w:rPr>
      <w:t>AL SEÑOR PRESIDENTE DE LA COMISIÓN DE OBRAS PÚBLICAS, TRANSPORTES Y TELE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10541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OFICIO DE 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00:00Z</dcterms:created>
  <dc:creator>John Smok K.</dc:creator>
  <dc:description/>
  <cp:keywords/>
  <dc:language>en-US</dc:language>
  <cp:lastModifiedBy>Sylvia Iglesias Campos</cp:lastModifiedBy>
  <cp:lastPrinted>2020-06-02T10:53:00Z</cp:lastPrinted>
  <dcterms:modified xsi:type="dcterms:W3CDTF">2020-09-22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