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94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septiem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complementa normas para la segunda votación de gobernadores regionales</w:t>
      </w:r>
      <w:r>
        <w:rPr/>
        <w:t>, correspondiente al Boletín N° 12.991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l proyecto de ley fue aprobado, en general y en particular, por 36 votos a favor, de un total de 43 senadores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5.129</w:t>
      </w:r>
      <w:r>
        <w:rPr/>
        <w:t>, del 5 de noviembre de 2019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2:39:00Z</dcterms:created>
  <dc:creator>Departamento de Informática #</dc:creator>
  <dc:description/>
  <cp:keywords/>
  <dc:language>en-US</dc:language>
  <cp:lastModifiedBy>CARCIL</cp:lastModifiedBy>
  <cp:lastPrinted>2020-09-22T19:39:00Z</cp:lastPrinted>
  <dcterms:modified xsi:type="dcterms:W3CDTF">2020-09-22T22:41:00Z</dcterms:modified>
  <cp:revision>3</cp:revision>
  <dc:subject/>
  <dc:title/>
</cp:coreProperties>
</file>