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3 de sept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suspende la aplicación de la Evaluación Docente y de las pruebas del Sistema de Medición de la Calidad de la Educación (Simce), correspondientes al año 2020, debido a la pandemia de Covid-19, correspondiente al Boletín Nº 13.554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83/SEC/20, de 15 de sept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5:00Z</dcterms:created>
  <dc:creator>Mauricio Ramos</dc:creator>
  <dc:description/>
  <cp:keywords/>
  <dc:language>en-US</dc:language>
  <cp:lastModifiedBy>Mauricio Ramos</cp:lastModifiedBy>
  <dcterms:modified xsi:type="dcterms:W3CDTF">2020-09-23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