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896</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3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276"/>
        <w:ind w:firstLine="2410"/>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w:t>
      </w:r>
      <w:r>
        <w:rPr>
          <w:rFonts w:eastAsia="Times New Roman" w:cs="Courier" w:ascii="Courier" w:hAnsi="Courier"/>
          <w:sz w:val="24"/>
          <w:szCs w:val="20"/>
          <w:lang w:val="es-ES_tradnl" w:eastAsia="es-ES"/>
        </w:rPr>
        <w:t xml:space="preserve"> que </w:t>
      </w:r>
      <w:r>
        <w:rPr>
          <w:rFonts w:eastAsia="Times New Roman" w:cs="Courier New" w:ascii="Courier New" w:hAnsi="Courier New"/>
          <w:sz w:val="24"/>
          <w:szCs w:val="24"/>
          <w:lang w:val="es-ES_tradnl" w:eastAsia="es-ES"/>
        </w:rPr>
        <w:t>suspende la realización de la Evaluación Docente, por el año 2020, debido a la pandemia mundial de COVID-19</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13.554-04,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En consideración a la pandemia del Covid-19, facúltase por el año 2020 a los profesionales de la educación para no rendir los instrumentos de evaluación contemplados en el artículo 19 K del decreto con fuerza de ley N° 1, promulgado el año 1996 y publicado el año 1997, del Ministerio de Educación, que fija el texto refundido, coordinado y sistematizado de la ley Nº 19.070, que aprobó el Estatuto de los Profesionales de la Educación, y de las leyes que la complementan y modifican, correspondientes al Sistema Nacional de Reconocimiento y Promoción del Desarrollo Profesional Docente; y para no rendir la evaluación de los profesionales de la educación que se desempeñen en funciones de docencia de aula contemplado en el artículo 70 y siguientes del mismo cuerpo leg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lang w:val="es-MX" w:eastAsia="es-ES"/>
        </w:rPr>
        <w:t>Para efectos de lo dispuesto en el inciso anterior, los mencionados profesionales deberán presentar una solicitud al sostenedor respectivo, el que estará obligado a dar curso a la misma,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 cualquiera sea el estado de tramitación de dicha solicitud o respuesta anterior que se haya dado a la misma.</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Para los profesionales de la educación que, a la fecha de la entrada en vigencia de esta ley, hayan resuelto voluntariamente someterse al proceso de evaluación docente 2020, el registro audiovisual contemplado para el instrumento de evaluación señalado en la letra b) del artículo 19 K, del decreto con fuerza de ley N° 1, promulgado el año 1996 y publicado el año 1997, del Ministerio de Educación, que fija el texto refundido, coordinado y sistematizado de la ley Nº 19.070, que aprobó el Estatuto de los Profesionales de la Educación, y de las leyes que la complementan y modifican, será aplicado durante los meses de marzo, abril y mayo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el Centro de Perfeccionamiento, Experimentación e Investigaciones Pedagógicas (CPEIP), por resolución fundada, podrá adoptar todas las medidas necesarias para la administración del proceso 2020, incluidos otros mecanismos para hacer efectivo lo dispuesto en el artículo 1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Hago presente a V.E. que esta iniciativa de ley tuvo su origen en una moción de los diputados Rodrigo González Torres y Juan Santana Castillo y de las diputadas Camila Rojas Valderrama y Camila Vallejo Dowling.</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08:00Z</dcterms:created>
  <dc:creator>Mauricio Ramos</dc:creator>
  <dc:description/>
  <cp:keywords/>
  <dc:language>en-US</dc:language>
  <cp:lastModifiedBy>Mauricio Ramos</cp:lastModifiedBy>
  <cp:lastPrinted>2020-04-30T02:26:00Z</cp:lastPrinted>
  <dcterms:modified xsi:type="dcterms:W3CDTF">2020-09-24T15: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