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l mensaje, informes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 que establece normas excepcionales para el pago de las subvenciones educacionales del decreto con fuerza de ley N° 2, de 1998, del Ministerio de Educación, ley de subvenciones, en el contexto de la pandemia por Covid-19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768-04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La facultad establecida en el párrafo primero de la glosa N° 3 del programa 20 del capítulo 01, de la partida 09 Ministerio de Educación, de la ley N° 21.192, de Presupuestos del Sector Público correspondiente al año 2020, podrá ejercerse por los días del año escolar 2020 que se encuentren dentro del periodo de vigencia del decreto N° 4, de 2020, del Ministerio de Salud, que decreta Alerta Sanitaria por el período que se señala y otorga facultades extraordinarias que indica por Emergencia de Salud Pública de Importancia Internacional (ESPII) por brote del nuevo coronavirus (2019-NCOV).</w:t>
      </w:r>
      <w:r>
        <w:rPr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Para los establecimientos educacionales regidos por el decreto con fuerza de ley N° 2, de 1998, del Ministerio de Educación, que fija el texto refundido, coordinado y sistematizado del decreto con fuerza de ley N° 2, de 1996, sobre subvención del Estado a establecimientos educacionales, que a partir del 1 de julio de 2020 hubiesen retornado a clases presenciales y aquellos impedidos de hacerlo debido a las condiciones sanitarias, y cumplido con su obligación de declarar asistencia efectiva, se considerará para el cálculo de las subvenciones a que se refiere el decreto con fuerza de ley antes mencionado, la matrícula de estudiantes del año 2020 de cada establecimiento educacional. La medida se aplicará a todas las subvenciones y sus incrementos que para su cálculo base utilicen las asistencias medias promedio obtenidas en conformidad al artículo 13 del decreto con fuerza de ley antes referido. 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los establecimientos educacionales que tengan derecho a percibir la subvención por servicio de internado, se considerará para el cálculo de la subvención la matrícula de estudiantes del año 2020 que tenga el establecimiento educacional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ara los establecimientos educacionales que a causa de la pandemia por Covid-19 estuvieron imposibilitados de iniciar el año escolar 2020, que mantengan las cotizaciones previsionales del personal del establecimiento y no estén percibiendo ingresos por subvenciones conforme a la aplicación del inciso final del artículo 13 del decreto con fuerza de ley N° 2, de 1998, del Ministerio de Educación, se considerará para el cálculo de la subvención la matrícula de estudiantes del año 2020 que tenga el establecimiento educacional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subvención fiscal mensual será reliquidada al mes siguiente de la entrada en vigencia de esta ley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ningún caso las normas de excepción establecidas en el presente artículo podrán significar duplicación del pago de una misma subvención educacional, por un mismo alumno, para uno o más sostenedores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5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9-30T17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