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ind w:right="2578" w:hanging="0"/>
        <w:jc w:val="right"/>
        <w:rPr>
          <w:rFonts w:ascii="Arial" w:hAnsi="Arial" w:eastAsia="Arial" w:cs="Arial"/>
          <w:b/>
          <w:b/>
          <w:bCs/>
          <w:sz w:val="22"/>
          <w:szCs w:val="22"/>
          <w:lang w:val="es-ES_tradnl"/>
        </w:rPr>
      </w:pPr>
      <w:r>
        <w:rPr>
          <w:rFonts w:eastAsia="Arial" w:cs="Arial" w:ascii="Arial" w:hAnsi="Arial"/>
          <w:b/>
          <w:bCs/>
          <w:sz w:val="22"/>
          <w:szCs w:val="22"/>
          <w:lang w:val="es-ES_tradnl"/>
        </w:rPr>
        <w:t>BOLETÍN Nº 737-03 (S)</w:t>
      </w:r>
    </w:p>
    <w:p>
      <w:pPr>
        <w:pStyle w:val="Normal"/>
        <w:tabs>
          <w:tab w:val="clear" w:pos="720"/>
          <w:tab w:val="left" w:pos="2835" w:leader="none"/>
          <w:tab w:val="left" w:pos="2886" w:leader="none"/>
          <w:tab w:val="right" w:pos="607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INFORME DE LA COMISIÓN DE ECONOMÍA, FOMENTO Y DESARROLLO RECAÍDO EN EL PROYECTO DE LEY QUE MODIFICA EL DECRETO LEY Nº 600, DE 1974, QUE FIJA EL ESTATUTO DE LA INVERSIÓN EXTRANJERA </w:t>
      </w:r>
    </w:p>
    <w:p>
      <w:pPr>
        <w:pStyle w:val="Normal"/>
        <w:tabs>
          <w:tab w:val="clear" w:pos="720"/>
          <w:tab w:val="left" w:pos="581" w:leader="none"/>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__________________________________________________________________</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Honorable Cámar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Vuestra Comisión de Economía, Fomento y Desarrollo pasa a informaros el proyecto de ley, remitido por el H. Senado, que introduce diversas modificaciones al decreto ley Nº 600, de 1974, que establece el Estatuto de la Inversión Extranjer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l Supremo Gobierno ha hecho presente el trámite de urgencia para el despacho de esta iniciativa legal, la que ha calificado de "simple” disponiendo la Comisión de plazo hasta el día 16 de octubre del presente mes para estudiar y emitir informe sobre la materi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Para un mejor estudio del proyecto de ley, la Comisión recibió amplia información sobre los fundamentos del mismo, de parte de los señores Fernán Ibáñez, Secretario Ejecutivo del Comité de Inversiones Extranjeras; Roberto Mayorga, Fiscal del Comité de Inversiones Extranjeras; Pablo Piñera, Director del Banco Central de Chile y Fernando Alvear, Asesor del Instituto Libertad y Desarroll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I. ANTECEDENTES GENERALES.</w:t>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firstLine="282"/>
        <w:jc w:val="both"/>
        <w:rPr>
          <w:rFonts w:ascii="Arial" w:hAnsi="Arial" w:eastAsia="Arial" w:cs="Arial"/>
          <w:sz w:val="22"/>
          <w:szCs w:val="22"/>
          <w:lang w:val="es-ES_tradnl"/>
        </w:rPr>
      </w:pPr>
      <w:r>
        <w:rPr>
          <w:rFonts w:eastAsia="Arial" w:cs="Arial" w:ascii="Arial" w:hAnsi="Arial"/>
          <w:sz w:val="22"/>
          <w:szCs w:val="22"/>
          <w:lang w:val="es-ES_tradnl"/>
        </w:rPr>
        <w:tab/>
        <w:t>La tendencia actual, en cuanto a inversión extranjera se ha dirigido fuertemente a la captación de recursos que provengan del exterior, con el propósito de que capitales frescos se incorporen en nuestra economía, con los beneficios que esto significa como aporte y complemento a las políticas de desarrollo económico y social.</w:t>
      </w:r>
    </w:p>
    <w:p>
      <w:pPr>
        <w:pStyle w:val="Normal"/>
        <w:tabs>
          <w:tab w:val="clear" w:pos="720"/>
          <w:tab w:val="left" w:pos="2835" w:leader="none"/>
        </w:tabs>
        <w:spacing w:lineRule="auto" w:line="360"/>
        <w:ind w:right="2578" w:firstLine="282"/>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2"/>
        <w:jc w:val="both"/>
        <w:rPr>
          <w:rFonts w:ascii="Arial" w:hAnsi="Arial" w:eastAsia="Arial" w:cs="Arial"/>
          <w:sz w:val="22"/>
          <w:szCs w:val="22"/>
          <w:lang w:val="es-ES_tradnl"/>
        </w:rPr>
      </w:pPr>
      <w:r>
        <w:rPr>
          <w:rFonts w:eastAsia="Arial" w:cs="Arial" w:ascii="Arial" w:hAnsi="Arial"/>
          <w:sz w:val="22"/>
          <w:szCs w:val="22"/>
          <w:lang w:val="es-ES_tradnl"/>
        </w:rPr>
        <w:tab/>
        <w:t>En este sentido, se han dado las giras que ha realizado S.E. el Presidente de la República a diversos países como, asimismo, la firma de tratados y convenios que consideran normas que fomentan la admisión de inversiones desde el exterior y su adecuada protección. En este orden, se destacan los tratados suscritos con la República Federal de Alemania, el 21 de octubre de 1991, y con la Confederación Suiza, el 11 de noviembre de 1991, con el Reino de España, entre otros. Todos ellos consideran importantes cláusulas que estimulan a personas físicas o naturales y personas jurídicas, incluidas compañías, sociedades mercantiles a traer capitales al país, invertirlos y luego, cumplidas determinadas exigencias retornar ya sean los capitales como las utilidades a su país de origen.</w:t>
      </w:r>
    </w:p>
    <w:p>
      <w:pPr>
        <w:pStyle w:val="Normal"/>
        <w:tabs>
          <w:tab w:val="clear" w:pos="720"/>
          <w:tab w:val="left" w:pos="2835" w:leader="none"/>
        </w:tabs>
        <w:spacing w:lineRule="auto" w:line="360"/>
        <w:ind w:right="2578" w:firstLine="282"/>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2"/>
        <w:jc w:val="both"/>
        <w:rPr>
          <w:rFonts w:ascii="Arial" w:hAnsi="Arial" w:eastAsia="Arial" w:cs="Arial"/>
          <w:sz w:val="22"/>
          <w:szCs w:val="22"/>
          <w:lang w:val="es-ES_tradnl"/>
        </w:rPr>
      </w:pPr>
      <w:r>
        <w:rPr>
          <w:rFonts w:eastAsia="Arial" w:cs="Arial" w:ascii="Arial" w:hAnsi="Arial"/>
          <w:sz w:val="22"/>
          <w:szCs w:val="22"/>
          <w:lang w:val="es-ES_tradnl"/>
        </w:rPr>
        <w:tab/>
        <w:t>Consecuencia de la política antes señalada, es el decreto ley Nº 600, llamado Estatuto de la Inversión Extranjera. Sin perjuicio de las normas estipuladas en tratados y convenios internacionales, el país debía darse un cuerpo legal que reglamentase en lo interno la suerte que correrían los capitales foráneos que ingresaran al país. Esta normativa, que podría decirse que constituye una novedad por haber sido Chile, uno de los primeros países en Latinoamérica que se ha preocupado del tema, ha tenido en el tiempo, diversas modificaciones necesarias para adaptarse a la realidad de cada mo</w:t>
        <w:softHyphen/>
        <w:t>mento. Es importante tener presente que con motivo del retiro de nuestro país del Acuerdo de Cartagena, de fecha 5 de octubre de 1976, se dieron nuevas condiciones para recibir inversiones extranjeras por lo que se hizo necesario introducir modificaciones al decreto ley Nº 600 para hacerlo vigente a las condiciones de competencia que se produce entre diversos países que buscan captar estas inversion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left" w:pos="6676" w:leader="none"/>
          <w:tab w:val="right" w:pos="7336"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e cuerpo regula las normas y procedimientos a que deben acogerse las personas naturales y jurídicas extranjeras, y las chilenas con residencia y domicilio en el exterior, que transfieran capitales extranjeros a Chile y que celebren un contrato de inversión extranjer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4"/>
        <w:jc w:val="both"/>
        <w:rPr>
          <w:rFonts w:ascii="Arial" w:hAnsi="Arial" w:eastAsia="Arial" w:cs="Arial"/>
          <w:sz w:val="22"/>
          <w:szCs w:val="22"/>
          <w:lang w:val="es-ES_tradnl"/>
        </w:rPr>
      </w:pPr>
      <w:r>
        <w:rPr>
          <w:rFonts w:eastAsia="Arial" w:cs="Arial" w:ascii="Arial" w:hAnsi="Arial"/>
          <w:sz w:val="22"/>
          <w:szCs w:val="22"/>
          <w:lang w:val="es-ES_tradnl"/>
        </w:rPr>
        <w:tab/>
        <w:t>Luego, explica cómo se deberán internar y valorizar los capitales, expresando que en este último caso la valorización podrá ser:</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Moneda extranjera de libre convertibilidad internada mediante su venta en una entidad autorizada para operar en el mercado cambiario formal.</w:t>
      </w:r>
    </w:p>
    <w:p>
      <w:pPr>
        <w:pStyle w:val="Normal"/>
        <w:numPr>
          <w:ilvl w:val="0"/>
          <w:numId w:val="2"/>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Los bienes físicos en todas sus formas o estados.</w:t>
      </w:r>
    </w:p>
    <w:p>
      <w:pPr>
        <w:pStyle w:val="Normal"/>
        <w:numPr>
          <w:ilvl w:val="0"/>
          <w:numId w:val="2"/>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Tecnología en sus diversas formas cuando sea susceptible de ser capitalizada.</w:t>
      </w:r>
    </w:p>
    <w:p>
      <w:pPr>
        <w:pStyle w:val="Normal"/>
        <w:numPr>
          <w:ilvl w:val="0"/>
          <w:numId w:val="2"/>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Créditos que vengan asociados a una inversión extranjera.</w:t>
      </w:r>
    </w:p>
    <w:p>
      <w:pPr>
        <w:pStyle w:val="Normal"/>
        <w:numPr>
          <w:ilvl w:val="0"/>
          <w:numId w:val="2"/>
        </w:numPr>
        <w:tabs>
          <w:tab w:val="clear" w:pos="720"/>
          <w:tab w:val="left" w:pos="0" w:leader="none"/>
          <w:tab w:val="left" w:pos="2475" w:leader="none"/>
        </w:tabs>
        <w:spacing w:lineRule="auto" w:line="360"/>
        <w:ind w:left="360" w:right="2578" w:hanging="360"/>
        <w:jc w:val="both"/>
        <w:rPr>
          <w:rFonts w:ascii="Arial" w:hAnsi="Arial" w:eastAsia="Arial" w:cs="Arial"/>
          <w:sz w:val="22"/>
          <w:szCs w:val="22"/>
          <w:lang w:val="es-ES_tradnl"/>
        </w:rPr>
      </w:pPr>
      <w:r>
        <w:rPr>
          <w:rFonts w:eastAsia="Arial" w:cs="Arial" w:ascii="Arial" w:hAnsi="Arial"/>
          <w:sz w:val="22"/>
          <w:szCs w:val="22"/>
          <w:lang w:val="es-ES_tradnl"/>
        </w:rPr>
        <w:t>Capitalización de créditos y deudas externa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4"/>
        <w:jc w:val="both"/>
        <w:rPr>
          <w:rFonts w:ascii="Arial" w:hAnsi="Arial" w:eastAsia="Arial" w:cs="Arial"/>
          <w:sz w:val="22"/>
          <w:szCs w:val="22"/>
          <w:lang w:val="es-ES_tradnl"/>
        </w:rPr>
      </w:pPr>
      <w:r>
        <w:rPr>
          <w:rFonts w:eastAsia="Arial" w:cs="Arial" w:ascii="Arial" w:hAnsi="Arial"/>
          <w:sz w:val="22"/>
          <w:szCs w:val="22"/>
          <w:lang w:val="es-ES_tradnl"/>
        </w:rPr>
        <w:tab/>
        <w:t>La forma como se materializa la citada inversión extranjera es mediante un contrato celebrado por escritura pública, en el que se debe estipular el plazo dentro del cual el inversionista extranjero deberá efectuar la internación de los capitales, no debiendo exceder de 8 años en el caso de una inversión minera y de 3 años en las restantes.</w:t>
      </w:r>
    </w:p>
    <w:p>
      <w:pPr>
        <w:pStyle w:val="Normal"/>
        <w:tabs>
          <w:tab w:val="clear" w:pos="720"/>
          <w:tab w:val="left" w:pos="2835" w:leader="none"/>
        </w:tabs>
        <w:spacing w:lineRule="auto" w:line="360"/>
        <w:ind w:right="2578" w:firstLine="284"/>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4"/>
        <w:jc w:val="both"/>
        <w:rPr>
          <w:rFonts w:ascii="Arial" w:hAnsi="Arial" w:eastAsia="Arial" w:cs="Arial"/>
          <w:sz w:val="22"/>
          <w:szCs w:val="22"/>
          <w:lang w:val="es-ES_tradnl"/>
        </w:rPr>
      </w:pPr>
      <w:r>
        <w:rPr>
          <w:rFonts w:eastAsia="Arial" w:cs="Arial" w:ascii="Arial" w:hAnsi="Arial"/>
          <w:sz w:val="22"/>
          <w:szCs w:val="22"/>
          <w:lang w:val="es-ES_tradnl"/>
        </w:rPr>
        <w:tab/>
        <w:t>Por otro lado, es conveniente señalar que el procedimiento antes señalado se radica en el Comité de Inversiones Extranjeras, que es una persona jurídica de derecho público, funcionalmente descentralizada, con patrimonio propio y que se relaciona con el Presidente de la República por intermedio del Ministerio de Economía, Fomento y Reconstrucción. Este Comité está integrado por los siguientes miembro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El Ministro de Economía, Fomento y Reconstrucción.</w:t>
      </w:r>
    </w:p>
    <w:p>
      <w:pPr>
        <w:pStyle w:val="Normal"/>
        <w:numPr>
          <w:ilvl w:val="0"/>
          <w:numId w:val="3"/>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El Ministro de Hacienda.</w:t>
      </w:r>
    </w:p>
    <w:p>
      <w:pPr>
        <w:pStyle w:val="Normal"/>
        <w:numPr>
          <w:ilvl w:val="0"/>
          <w:numId w:val="3"/>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El Ministro de Relaciones Exteriores.</w:t>
      </w:r>
    </w:p>
    <w:p>
      <w:pPr>
        <w:pStyle w:val="Normal"/>
        <w:numPr>
          <w:ilvl w:val="0"/>
          <w:numId w:val="3"/>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El Ministro del ramo respectivo, cuando se trate de solicitudes de inversiones vinculadas con materias que digan relación con Ministerios no representados en este Comité.</w:t>
      </w:r>
    </w:p>
    <w:p>
      <w:pPr>
        <w:pStyle w:val="Normal"/>
        <w:numPr>
          <w:ilvl w:val="0"/>
          <w:numId w:val="3"/>
        </w:numPr>
        <w:tabs>
          <w:tab w:val="clear" w:pos="720"/>
          <w:tab w:val="left" w:pos="0" w:leader="none"/>
          <w:tab w:val="left" w:pos="2475" w:leader="none"/>
          <w:tab w:val="right" w:pos="5727"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El Director de la Oficina de Planificación Nacional, y</w:t>
      </w:r>
    </w:p>
    <w:p>
      <w:pPr>
        <w:pStyle w:val="Normal"/>
        <w:numPr>
          <w:ilvl w:val="0"/>
          <w:numId w:val="3"/>
        </w:numPr>
        <w:tabs>
          <w:tab w:val="clear" w:pos="720"/>
          <w:tab w:val="left" w:pos="0" w:leader="none"/>
          <w:tab w:val="left" w:pos="2475" w:leader="none"/>
        </w:tabs>
        <w:spacing w:lineRule="auto" w:line="360"/>
        <w:ind w:left="360" w:right="2578" w:hanging="360"/>
        <w:jc w:val="both"/>
        <w:rPr>
          <w:rFonts w:ascii="Arial" w:hAnsi="Arial" w:eastAsia="Arial" w:cs="Arial"/>
          <w:sz w:val="22"/>
          <w:szCs w:val="22"/>
          <w:lang w:val="es-ES_tradnl"/>
        </w:rPr>
      </w:pPr>
      <w:r>
        <w:rPr>
          <w:rFonts w:eastAsia="Arial" w:cs="Arial" w:ascii="Arial" w:hAnsi="Arial"/>
          <w:sz w:val="22"/>
          <w:szCs w:val="22"/>
          <w:lang w:val="es-ES_tradnl"/>
        </w:rPr>
        <w:t>El Presidente del Banco Central de Chile.</w:t>
      </w:r>
    </w:p>
    <w:p>
      <w:pPr>
        <w:pStyle w:val="Normal"/>
        <w:tabs>
          <w:tab w:val="clear" w:pos="720"/>
          <w:tab w:val="left" w:pos="2835" w:leader="none"/>
        </w:tabs>
        <w:spacing w:lineRule="auto" w:line="360"/>
        <w:ind w:right="2578" w:firstLine="284"/>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4"/>
        <w:jc w:val="both"/>
        <w:rPr>
          <w:rFonts w:ascii="Arial" w:hAnsi="Arial" w:eastAsia="Arial" w:cs="Arial"/>
          <w:sz w:val="22"/>
          <w:szCs w:val="22"/>
          <w:lang w:val="es-ES_tradnl"/>
        </w:rPr>
      </w:pPr>
      <w:r>
        <w:rPr>
          <w:rFonts w:eastAsia="Arial" w:cs="Arial" w:ascii="Arial" w:hAnsi="Arial"/>
          <w:sz w:val="22"/>
          <w:szCs w:val="22"/>
          <w:lang w:val="es-ES_tradnl"/>
        </w:rPr>
        <w:tab/>
        <w:t>Se dispone, asimismo, en el decreto ley Nº 600 que para el cumplimiento de sus atribuciones y obligaciones, el Comité de Inversiones Extranjeras dispondrá de una Secretaría Ejecutiva, la que se deberá encargar de recibir, estudiar e informar las solicitudes de inversiones extranjeras y las demás que se presenten para la consideración y resoluciones del Comité.</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left" w:pos="7559" w:leader="none"/>
          <w:tab w:val="right" w:pos="8828"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II. IDEAS FUNDAMENTALES O MATRICES DEL PROYECTO DE LEY EN INFORME</w:t>
      </w:r>
    </w:p>
    <w:p>
      <w:pPr>
        <w:pStyle w:val="Normal"/>
        <w:tabs>
          <w:tab w:val="clear" w:pos="720"/>
          <w:tab w:val="left" w:pos="2835" w:leader="none"/>
          <w:tab w:val="left" w:pos="7559" w:leader="none"/>
          <w:tab w:val="right" w:pos="8828"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firstLine="284"/>
        <w:jc w:val="both"/>
        <w:rPr>
          <w:rFonts w:ascii="Arial" w:hAnsi="Arial" w:eastAsia="Arial" w:cs="Arial"/>
          <w:sz w:val="22"/>
          <w:szCs w:val="22"/>
          <w:lang w:val="es-ES_tradnl"/>
        </w:rPr>
      </w:pPr>
      <w:r>
        <w:rPr>
          <w:rFonts w:eastAsia="Arial" w:cs="Arial" w:ascii="Arial" w:hAnsi="Arial"/>
          <w:sz w:val="22"/>
          <w:szCs w:val="22"/>
          <w:lang w:val="es-ES_tradnl"/>
        </w:rPr>
        <w:tab/>
        <w:t>El Supremo Gobierno en el mensaje hecho llegar al H. Senado en el cual se incluye el proyecto de ley que modifica el decreto ley Nº 600, de 1974, que establece el Estatuto de la Inversión Extranjera, expresa en los considerandos, la necesidad de revisar las normas vigentes en el país respecto del tratamiento de la inversión extranjera con el propósito de adecuarlas a las modernas concepciones que sobre la materia están aplicando la mayoría de los países que se han destacado en captar esta clase de inversion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Para este efecto, se proponen en concreto, las siguientes medidas:</w:t>
      </w:r>
    </w:p>
    <w:p>
      <w:pPr>
        <w:pStyle w:val="Normal"/>
        <w:numPr>
          <w:ilvl w:val="0"/>
          <w:numId w:val="4"/>
        </w:numPr>
        <w:tabs>
          <w:tab w:val="clear" w:pos="720"/>
          <w:tab w:val="left" w:pos="0" w:leader="none"/>
          <w:tab w:val="left" w:pos="284" w:leader="none"/>
          <w:tab w:val="left" w:pos="2475" w:leader="none"/>
        </w:tabs>
        <w:spacing w:lineRule="auto" w:line="360"/>
        <w:ind w:left="1004" w:right="2578" w:hanging="720"/>
        <w:jc w:val="both"/>
        <w:rPr>
          <w:rFonts w:ascii="Arial" w:hAnsi="Arial" w:eastAsia="Arial" w:cs="Arial"/>
          <w:sz w:val="22"/>
          <w:szCs w:val="22"/>
          <w:lang w:val="es-ES_tradnl"/>
        </w:rPr>
      </w:pPr>
      <w:r>
        <w:rPr>
          <w:rFonts w:eastAsia="Arial" w:cs="Arial" w:ascii="Arial" w:hAnsi="Arial"/>
          <w:sz w:val="22"/>
          <w:szCs w:val="22"/>
          <w:lang w:val="es-ES_tradnl"/>
        </w:rPr>
        <w:t>Modificación del plazo de permanencia mínima en el país que disponen los inversionistas para retomar sus inversiones al país de origen.</w:t>
      </w:r>
    </w:p>
    <w:p>
      <w:pPr>
        <w:pStyle w:val="Normal"/>
        <w:numPr>
          <w:ilvl w:val="0"/>
          <w:numId w:val="4"/>
        </w:numPr>
        <w:tabs>
          <w:tab w:val="clear" w:pos="720"/>
          <w:tab w:val="left" w:pos="0" w:leader="none"/>
          <w:tab w:val="left" w:pos="284" w:leader="none"/>
          <w:tab w:val="left" w:pos="2475" w:leader="none"/>
        </w:tabs>
        <w:spacing w:lineRule="auto" w:line="360"/>
        <w:ind w:left="1004" w:right="2578" w:hanging="720"/>
        <w:jc w:val="both"/>
        <w:rPr>
          <w:rFonts w:ascii="Arial" w:hAnsi="Arial" w:eastAsia="Arial" w:cs="Arial"/>
          <w:sz w:val="22"/>
          <w:szCs w:val="22"/>
          <w:lang w:val="es-ES_tradnl"/>
        </w:rPr>
      </w:pPr>
      <w:r>
        <w:rPr>
          <w:rFonts w:eastAsia="Arial" w:cs="Arial" w:ascii="Arial" w:hAnsi="Arial"/>
          <w:sz w:val="22"/>
          <w:szCs w:val="22"/>
          <w:lang w:val="es-ES_tradnl"/>
        </w:rPr>
        <w:t>Reducción de la tasa impositiva.</w:t>
      </w:r>
    </w:p>
    <w:p>
      <w:pPr>
        <w:pStyle w:val="Normal"/>
        <w:numPr>
          <w:ilvl w:val="0"/>
          <w:numId w:val="4"/>
        </w:numPr>
        <w:tabs>
          <w:tab w:val="clear" w:pos="720"/>
          <w:tab w:val="left" w:pos="0" w:leader="none"/>
          <w:tab w:val="left" w:pos="284" w:leader="none"/>
          <w:tab w:val="left" w:pos="2475" w:leader="none"/>
        </w:tabs>
        <w:spacing w:lineRule="auto" w:line="360"/>
        <w:ind w:left="1004" w:right="2578" w:hanging="720"/>
        <w:jc w:val="both"/>
        <w:rPr>
          <w:rFonts w:ascii="Arial" w:hAnsi="Arial" w:eastAsia="Arial" w:cs="Arial"/>
          <w:sz w:val="22"/>
          <w:szCs w:val="22"/>
          <w:lang w:val="es-ES_tradnl"/>
        </w:rPr>
      </w:pPr>
      <w:r>
        <w:rPr>
          <w:rFonts w:eastAsia="Arial" w:cs="Arial" w:ascii="Arial" w:hAnsi="Arial"/>
          <w:sz w:val="22"/>
          <w:szCs w:val="22"/>
          <w:lang w:val="es-ES_tradnl"/>
        </w:rPr>
        <w:t>Rango y nombre de la Secretaría Ejecutiva del Comité de Inversiones Extranjeras.</w:t>
      </w:r>
    </w:p>
    <w:p>
      <w:pPr>
        <w:pStyle w:val="Normal"/>
        <w:numPr>
          <w:ilvl w:val="0"/>
          <w:numId w:val="4"/>
        </w:numPr>
        <w:tabs>
          <w:tab w:val="clear" w:pos="720"/>
          <w:tab w:val="left" w:pos="0" w:leader="none"/>
          <w:tab w:val="left" w:pos="284" w:leader="none"/>
          <w:tab w:val="left" w:pos="2475" w:leader="none"/>
        </w:tabs>
        <w:spacing w:lineRule="auto" w:line="360"/>
        <w:ind w:left="1004" w:right="2578" w:hanging="720"/>
        <w:jc w:val="both"/>
        <w:rPr>
          <w:rFonts w:ascii="Arial" w:hAnsi="Arial" w:eastAsia="Arial" w:cs="Arial"/>
          <w:sz w:val="22"/>
          <w:szCs w:val="22"/>
          <w:lang w:val="es-ES_tradnl"/>
        </w:rPr>
      </w:pPr>
      <w:r>
        <w:rPr>
          <w:rFonts w:eastAsia="Arial" w:cs="Arial" w:ascii="Arial" w:hAnsi="Arial"/>
          <w:sz w:val="22"/>
          <w:szCs w:val="22"/>
          <w:lang w:val="es-ES_tradnl"/>
        </w:rPr>
        <w:t>Cambios formales al decreto ley Nº 600, en especial, facultades para promoción en el extranjero de franquicias a capitales foráneos.</w:t>
      </w:r>
    </w:p>
    <w:p>
      <w:pPr>
        <w:pStyle w:val="Normal"/>
        <w:numPr>
          <w:ilvl w:val="0"/>
          <w:numId w:val="4"/>
        </w:numPr>
        <w:tabs>
          <w:tab w:val="clear" w:pos="720"/>
          <w:tab w:val="left" w:pos="0" w:leader="none"/>
          <w:tab w:val="left" w:pos="284" w:leader="none"/>
          <w:tab w:val="left" w:pos="2475" w:leader="none"/>
        </w:tabs>
        <w:spacing w:lineRule="auto" w:line="360"/>
        <w:ind w:left="644" w:right="2578" w:hanging="360"/>
        <w:jc w:val="both"/>
        <w:rPr>
          <w:rFonts w:ascii="Arial" w:hAnsi="Arial" w:eastAsia="Arial" w:cs="Arial"/>
          <w:sz w:val="22"/>
          <w:szCs w:val="22"/>
          <w:lang w:val="es-ES_tradnl"/>
        </w:rPr>
      </w:pPr>
      <w:r>
        <w:rPr>
          <w:rFonts w:eastAsia="Arial" w:cs="Arial" w:ascii="Arial" w:hAnsi="Arial"/>
          <w:sz w:val="22"/>
          <w:szCs w:val="22"/>
          <w:lang w:val="es-ES_tradnl"/>
        </w:rPr>
        <w:t>Requisitos de experiencia para la Planta Directiva y Profesional.</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III. DISCUSIÓN DEL PROYECTO DE LEY EN INFORME.</w:t>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a) En General.</w:t>
      </w:r>
    </w:p>
    <w:p>
      <w:pPr>
        <w:pStyle w:val="Normal"/>
        <w:tabs>
          <w:tab w:val="clear" w:pos="720"/>
          <w:tab w:val="left" w:pos="2835" w:leader="none"/>
        </w:tabs>
        <w:spacing w:lineRule="auto" w:line="360"/>
        <w:ind w:right="2578" w:firstLine="27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firstLine="277"/>
        <w:jc w:val="both"/>
        <w:rPr>
          <w:rFonts w:ascii="Arial" w:hAnsi="Arial" w:eastAsia="Arial" w:cs="Arial"/>
          <w:sz w:val="22"/>
          <w:szCs w:val="22"/>
          <w:lang w:val="es-ES_tradnl"/>
        </w:rPr>
      </w:pPr>
      <w:r>
        <w:rPr>
          <w:rFonts w:eastAsia="Arial" w:cs="Arial" w:ascii="Arial" w:hAnsi="Arial"/>
          <w:sz w:val="22"/>
          <w:szCs w:val="22"/>
          <w:lang w:val="es-ES_tradnl"/>
        </w:rPr>
        <w:tab/>
        <w:t>La Comisión recibió información acerca de los fundamentos que justifican la iniciativa legal ya aprobada por el H. Senado y en estudio en segundo trámite constitucional.</w:t>
      </w:r>
    </w:p>
    <w:p>
      <w:pPr>
        <w:pStyle w:val="Normal"/>
        <w:tabs>
          <w:tab w:val="clear" w:pos="720"/>
          <w:tab w:val="left" w:pos="2835" w:leader="none"/>
        </w:tabs>
        <w:spacing w:lineRule="auto" w:line="360"/>
        <w:ind w:right="2578" w:firstLine="27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77"/>
        <w:jc w:val="both"/>
        <w:rPr>
          <w:rFonts w:ascii="Arial" w:hAnsi="Arial" w:eastAsia="Arial" w:cs="Arial"/>
          <w:sz w:val="22"/>
          <w:szCs w:val="22"/>
          <w:lang w:val="es-ES_tradnl"/>
        </w:rPr>
      </w:pPr>
      <w:r>
        <w:rPr>
          <w:rFonts w:eastAsia="Arial" w:cs="Arial" w:ascii="Arial" w:hAnsi="Arial"/>
          <w:sz w:val="22"/>
          <w:szCs w:val="22"/>
          <w:lang w:val="es-ES_tradnl"/>
        </w:rPr>
        <w:tab/>
        <w:t>Se señaló que la legislación vigente sobre la materia es del año 1974, lo que podría interpretarse como muy actual, pero la realidad es diferente, ya que al compararla con la existente en otros países se constata que ha quedado atrasada fundamentalmente en el ámbito tributario. Dentro de este mismo contexto, existe una materia muy importante, cual es el plazo para la remesa de capitales. Hoy día el período de permanencia de estos capitales en el país es de 3 años, existiendo otros países de Latinoamérica que han llegado al límite de eliminar el plazo.</w:t>
      </w:r>
    </w:p>
    <w:p>
      <w:pPr>
        <w:pStyle w:val="Normal"/>
        <w:tabs>
          <w:tab w:val="clear" w:pos="720"/>
          <w:tab w:val="left" w:pos="2835" w:leader="none"/>
        </w:tabs>
        <w:spacing w:lineRule="auto" w:line="360"/>
        <w:ind w:right="2578" w:firstLine="27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77"/>
        <w:jc w:val="both"/>
        <w:rPr>
          <w:rFonts w:ascii="Arial" w:hAnsi="Arial" w:eastAsia="Arial" w:cs="Arial"/>
          <w:sz w:val="22"/>
          <w:szCs w:val="22"/>
          <w:lang w:val="es-ES_tradnl"/>
        </w:rPr>
      </w:pPr>
      <w:r>
        <w:rPr>
          <w:rFonts w:eastAsia="Arial" w:cs="Arial" w:ascii="Arial" w:hAnsi="Arial"/>
          <w:sz w:val="22"/>
          <w:szCs w:val="22"/>
          <w:lang w:val="es-ES_tradnl"/>
        </w:rPr>
        <w:tab/>
        <w:t>Frente a esta situación, el Supremo Gobierno ha estimado oportuno reducir este plazo a un 1 año, con lo que se obtiene un incentivo a los inversionistas pero se evita que entren al país capitales de corto plazo que pudiendo significar en un momento mayor captación de recursos, en especial aquellos provenientes de fondos de pensiones extranjeras, trae como consecuencia situaciones de especulación no conveniente para el país.</w:t>
      </w:r>
    </w:p>
    <w:p>
      <w:pPr>
        <w:pStyle w:val="Normal"/>
        <w:tabs>
          <w:tab w:val="clear" w:pos="720"/>
          <w:tab w:val="left" w:pos="2835" w:leader="none"/>
        </w:tabs>
        <w:spacing w:lineRule="auto" w:line="360"/>
        <w:ind w:right="2578" w:firstLine="27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77"/>
        <w:jc w:val="both"/>
        <w:rPr>
          <w:rFonts w:ascii="Arial" w:hAnsi="Arial" w:eastAsia="Arial" w:cs="Arial"/>
          <w:sz w:val="22"/>
          <w:szCs w:val="22"/>
          <w:lang w:val="es-ES_tradnl"/>
        </w:rPr>
      </w:pPr>
      <w:r>
        <w:rPr>
          <w:rFonts w:eastAsia="Arial" w:cs="Arial" w:ascii="Arial" w:hAnsi="Arial"/>
          <w:sz w:val="22"/>
          <w:szCs w:val="22"/>
          <w:lang w:val="es-ES_tradnl"/>
        </w:rPr>
        <w:tab/>
        <w:t>Se informó que prueba de lo afirmado es que, a pesar de la exigencia de los 3 años, hoy se ha materializado por concepto de inversiones la suma de 1.100 millones de dólares mediante el uso de las normas del decreto ley Nº 600.  Pero, se señaló que, a su vez, la competencia sobre la materia es bastante fuerte especialmente, de países como Colombia, Ecuador, México, Perú, Uruguay, Venezuela y Bolivia, que han eliminado este plazo.</w:t>
      </w:r>
    </w:p>
    <w:p>
      <w:pPr>
        <w:pStyle w:val="Normal"/>
        <w:tabs>
          <w:tab w:val="clear" w:pos="720"/>
          <w:tab w:val="left" w:pos="2835" w:leader="none"/>
        </w:tabs>
        <w:spacing w:lineRule="auto" w:line="360"/>
        <w:ind w:right="2578" w:firstLine="27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77"/>
        <w:jc w:val="both"/>
        <w:rPr>
          <w:rFonts w:ascii="Arial" w:hAnsi="Arial" w:eastAsia="Arial" w:cs="Arial"/>
          <w:sz w:val="22"/>
          <w:szCs w:val="22"/>
          <w:lang w:val="es-ES_tradnl"/>
        </w:rPr>
      </w:pPr>
      <w:r>
        <w:rPr>
          <w:rFonts w:eastAsia="Arial" w:cs="Arial" w:ascii="Arial" w:hAnsi="Arial"/>
          <w:sz w:val="22"/>
          <w:szCs w:val="22"/>
          <w:lang w:val="es-ES_tradnl"/>
        </w:rPr>
        <w:tab/>
        <w:t>Para una mejor comprensión de este análisis, se incluye a continuación un cuadro estadístico que muestra la inversión extranjera autorizada y materializada anual, por aplicación del decreto ley Nº 600 dentro del período 1974-1992:</w:t>
      </w:r>
    </w:p>
    <w:p>
      <w:pPr>
        <w:pStyle w:val="Normal"/>
        <w:pBdr>
          <w:top w:val="single" w:sz="6" w:space="1" w:color="000000"/>
          <w:left w:val="single" w:sz="6" w:space="4" w:color="000000"/>
          <w:bottom w:val="single" w:sz="6" w:space="1" w:color="000000"/>
          <w:right w:val="single" w:sz="6" w:space="15" w:color="000000"/>
        </w:pBdr>
        <w:tabs>
          <w:tab w:val="clear" w:pos="720"/>
          <w:tab w:val="left" w:pos="2835" w:leader="none"/>
          <w:tab w:val="right" w:pos="514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INVERSION EXTRANJERA AUTORIZADA Y MATERIALIZADA</w:t>
      </w:r>
    </w:p>
    <w:p>
      <w:pPr>
        <w:pStyle w:val="Normal"/>
        <w:pBdr>
          <w:top w:val="single" w:sz="6" w:space="1" w:color="000000"/>
          <w:left w:val="single" w:sz="6" w:space="4" w:color="000000"/>
          <w:bottom w:val="single" w:sz="6" w:space="1" w:color="000000"/>
          <w:right w:val="single" w:sz="6" w:space="15" w:color="000000"/>
        </w:pBdr>
        <w:tabs>
          <w:tab w:val="clear" w:pos="720"/>
          <w:tab w:val="left" w:pos="2835" w:leader="none"/>
          <w:tab w:val="right" w:pos="514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NUAL VIA DL 600.</w:t>
      </w:r>
    </w:p>
    <w:p>
      <w:pPr>
        <w:pStyle w:val="Normal"/>
        <w:pBdr>
          <w:top w:val="single" w:sz="6" w:space="1" w:color="000000"/>
          <w:left w:val="single" w:sz="6" w:space="4" w:color="000000"/>
          <w:bottom w:val="single" w:sz="6" w:space="1" w:color="000000"/>
          <w:right w:val="single" w:sz="6" w:space="15" w:color="000000"/>
        </w:pBd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pBdr>
          <w:top w:val="single" w:sz="6" w:space="1" w:color="000000"/>
          <w:left w:val="single" w:sz="6" w:space="4" w:color="000000"/>
          <w:bottom w:val="single" w:sz="6" w:space="1" w:color="000000"/>
          <w:right w:val="single" w:sz="6" w:space="15" w:color="000000"/>
        </w:pBdr>
        <w:tabs>
          <w:tab w:val="clear" w:pos="720"/>
          <w:tab w:val="left" w:pos="2835" w:leader="none"/>
          <w:tab w:val="right" w:pos="7233"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PERIODO 1974 -1992 (valores en millones de US$)</w:t>
      </w:r>
    </w:p>
    <w:p>
      <w:pPr>
        <w:pStyle w:val="Normal"/>
        <w:pBdr>
          <w:top w:val="single" w:sz="6" w:space="1" w:color="000000"/>
          <w:left w:val="single" w:sz="6" w:space="4" w:color="000000"/>
          <w:bottom w:val="single" w:sz="6" w:space="1" w:color="000000"/>
          <w:right w:val="single" w:sz="6" w:space="15" w:color="000000"/>
        </w:pBdr>
        <w:tabs>
          <w:tab w:val="clear" w:pos="720"/>
          <w:tab w:val="left" w:pos="2835" w:leader="none"/>
          <w:tab w:val="right" w:pos="7233"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pBdr>
          <w:top w:val="single" w:sz="6" w:space="1" w:color="000000"/>
          <w:left w:val="single" w:sz="6" w:space="4" w:color="000000"/>
          <w:bottom w:val="single" w:sz="6" w:space="1" w:color="000000"/>
          <w:right w:val="single" w:sz="6" w:space="15" w:color="000000"/>
        </w:pBdr>
        <w:tabs>
          <w:tab w:val="clear" w:pos="720"/>
          <w:tab w:val="center" w:pos="2121" w:leader="none"/>
          <w:tab w:val="left" w:pos="2835" w:leader="none"/>
          <w:tab w:val="center" w:pos="4525" w:leader="none"/>
          <w:tab w:val="center" w:pos="7064" w:leader="none"/>
          <w:tab w:val="right" w:pos="832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ÑO</w:t>
        <w:tab/>
        <w:t>PROYECTOS</w:t>
        <w:tab/>
        <w:tab/>
        <w:t>MONTO</w:t>
        <w:tab/>
        <w:t>MONTO</w:t>
      </w:r>
    </w:p>
    <w:p>
      <w:pPr>
        <w:pStyle w:val="Normal"/>
        <w:pBdr>
          <w:top w:val="single" w:sz="6" w:space="1" w:color="000000"/>
          <w:left w:val="single" w:sz="6" w:space="4" w:color="000000"/>
          <w:bottom w:val="single" w:sz="6" w:space="1" w:color="000000"/>
          <w:right w:val="single" w:sz="6" w:space="15" w:color="000000"/>
        </w:pBdr>
        <w:tabs>
          <w:tab w:val="clear" w:pos="720"/>
          <w:tab w:val="center" w:pos="2121" w:leader="none"/>
          <w:tab w:val="left" w:pos="2835" w:leader="none"/>
          <w:tab w:val="center" w:pos="4525" w:leader="none"/>
          <w:tab w:val="center" w:pos="7064" w:leader="none"/>
          <w:tab w:val="right" w:pos="832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NUEVOS</w:t>
        <w:tab/>
        <w:tab/>
        <w:t>AUTORIZADO</w:t>
        <w:tab/>
        <w:t>MATERIALIZADO</w:t>
      </w:r>
    </w:p>
    <w:p>
      <w:pPr>
        <w:pStyle w:val="Normal"/>
        <w:pBdr>
          <w:top w:val="single" w:sz="6" w:space="1" w:color="000000"/>
          <w:left w:val="single" w:sz="6" w:space="4" w:color="000000"/>
          <w:bottom w:val="single" w:sz="6" w:space="1" w:color="000000"/>
          <w:right w:val="single" w:sz="6" w:space="15" w:color="000000"/>
        </w:pBdr>
        <w:tabs>
          <w:tab w:val="clear" w:pos="720"/>
          <w:tab w:val="center" w:pos="2121" w:leader="none"/>
          <w:tab w:val="left" w:pos="2835" w:leader="none"/>
          <w:tab w:val="center" w:pos="4525" w:leader="none"/>
          <w:tab w:val="center" w:pos="7064" w:leader="none"/>
          <w:tab w:val="right" w:pos="832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pBdr>
          <w:top w:val="single" w:sz="6" w:space="1" w:color="000000"/>
          <w:left w:val="single" w:sz="6" w:space="4" w:color="000000"/>
          <w:bottom w:val="single" w:sz="6" w:space="1" w:color="000000"/>
          <w:right w:val="single" w:sz="6" w:space="15" w:color="000000"/>
        </w:pBdr>
        <w:tabs>
          <w:tab w:val="clear" w:pos="720"/>
          <w:tab w:val="left" w:pos="1340" w:leader="none"/>
          <w:tab w:val="right" w:pos="2803" w:leader="none"/>
          <w:tab w:val="left" w:pos="2835" w:leader="none"/>
          <w:tab w:val="right" w:pos="4258" w:leader="none"/>
          <w:tab w:val="right" w:pos="5453" w:leader="none"/>
          <w:tab w:val="right" w:pos="6793" w:leader="none"/>
          <w:tab w:val="right" w:pos="8343" w:leader="none"/>
          <w:tab w:val="right" w:pos="862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ab/>
        <w:t>Nº</w:t>
        <w:tab/>
        <w:t>%</w:t>
        <w:tab/>
        <w:tab/>
        <w:t>Valor</w:t>
        <w:tab/>
        <w:t xml:space="preserve">%              </w:t>
        <w:tab/>
        <w:t>Valor                  %</w:t>
      </w:r>
    </w:p>
    <w:p>
      <w:pPr>
        <w:pStyle w:val="Normal"/>
        <w:pBdr>
          <w:top w:val="single" w:sz="6" w:space="1" w:color="000000"/>
          <w:left w:val="single" w:sz="6" w:space="4" w:color="000000"/>
          <w:bottom w:val="single" w:sz="6" w:space="1" w:color="000000"/>
          <w:right w:val="single" w:sz="6" w:space="15" w:color="000000"/>
        </w:pBdr>
        <w:tabs>
          <w:tab w:val="clear" w:pos="720"/>
          <w:tab w:val="left" w:pos="1340" w:leader="none"/>
          <w:tab w:val="right" w:pos="2803" w:leader="none"/>
          <w:tab w:val="left" w:pos="2835" w:leader="none"/>
          <w:tab w:val="right" w:pos="4258" w:leader="none"/>
          <w:tab w:val="right" w:pos="5453" w:leader="none"/>
          <w:tab w:val="right" w:pos="6793" w:leader="none"/>
          <w:tab w:val="right" w:pos="8343" w:leader="none"/>
          <w:tab w:val="right" w:pos="862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74</w:t>
        <w:tab/>
        <w:t>12</w:t>
        <w:tab/>
        <w:t>0.5%</w:t>
        <w:tab/>
        <w:tab/>
        <w:t>15.3</w:t>
        <w:tab/>
        <w:t>0.1%</w:t>
        <w:tab/>
        <w:t>2.4</w:t>
        <w:tab/>
        <w:t>0.0%</w:t>
      </w:r>
    </w:p>
    <w:p>
      <w:pPr>
        <w:pStyle w:val="Normal"/>
        <w:pBdr>
          <w:top w:val="single" w:sz="6" w:space="1" w:color="000000"/>
          <w:left w:val="single" w:sz="6" w:space="4" w:color="000000"/>
          <w:bottom w:val="single" w:sz="6" w:space="1" w:color="000000"/>
          <w:right w:val="single" w:sz="6" w:space="15" w:color="000000"/>
        </w:pBdr>
        <w:tabs>
          <w:tab w:val="clear" w:pos="720"/>
          <w:tab w:val="left" w:pos="1340" w:leader="none"/>
          <w:tab w:val="right" w:pos="2803" w:leader="none"/>
          <w:tab w:val="left" w:pos="2835" w:leader="none"/>
          <w:tab w:val="right" w:pos="4258" w:leader="none"/>
          <w:tab w:val="right" w:pos="5453" w:leader="none"/>
          <w:tab w:val="right" w:pos="6793" w:leader="none"/>
          <w:tab w:val="right" w:pos="8343" w:leader="none"/>
          <w:tab w:val="right" w:pos="862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75</w:t>
        <w:tab/>
        <w:t>67</w:t>
        <w:tab/>
        <w:t>3.1%</w:t>
        <w:tab/>
        <w:tab/>
        <w:t>98.7</w:t>
        <w:tab/>
        <w:t>0.5%</w:t>
        <w:tab/>
        <w:t>49.6</w:t>
        <w:tab/>
        <w:t>0.7%</w:t>
      </w:r>
    </w:p>
    <w:p>
      <w:pPr>
        <w:pStyle w:val="Normal"/>
        <w:pBdr>
          <w:top w:val="single" w:sz="6" w:space="1" w:color="000000"/>
          <w:left w:val="single" w:sz="6" w:space="4" w:color="000000"/>
          <w:bottom w:val="single" w:sz="6" w:space="1" w:color="000000"/>
          <w:right w:val="single" w:sz="6" w:space="15" w:color="000000"/>
        </w:pBdr>
        <w:tabs>
          <w:tab w:val="clear" w:pos="720"/>
          <w:tab w:val="left" w:pos="1340" w:leader="none"/>
          <w:tab w:val="right" w:pos="2803" w:leader="none"/>
          <w:tab w:val="left" w:pos="2835" w:leader="none"/>
          <w:tab w:val="right" w:pos="4258" w:leader="none"/>
          <w:tab w:val="right" w:pos="5453" w:leader="none"/>
          <w:tab w:val="right" w:pos="6793" w:leader="none"/>
          <w:tab w:val="right" w:pos="8343" w:leader="none"/>
          <w:tab w:val="right" w:pos="862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76</w:t>
        <w:tab/>
        <w:t>56</w:t>
        <w:tab/>
        <w:t>2.6%</w:t>
        <w:tab/>
        <w:tab/>
        <w:t>150.0</w:t>
        <w:tab/>
        <w:t>0.7%</w:t>
        <w:tab/>
        <w:t>34.6</w:t>
        <w:tab/>
        <w:t>0.5%</w:t>
      </w:r>
    </w:p>
    <w:p>
      <w:pPr>
        <w:pStyle w:val="Normal"/>
        <w:pBdr>
          <w:top w:val="single" w:sz="6" w:space="1" w:color="000000"/>
          <w:left w:val="single" w:sz="6" w:space="4" w:color="000000"/>
          <w:bottom w:val="single" w:sz="6" w:space="1" w:color="000000"/>
          <w:right w:val="single" w:sz="6" w:space="15" w:color="000000"/>
        </w:pBdr>
        <w:tabs>
          <w:tab w:val="clear" w:pos="720"/>
          <w:tab w:val="left" w:pos="1340" w:leader="none"/>
          <w:tab w:val="right" w:pos="2803" w:leader="none"/>
          <w:tab w:val="left" w:pos="2835" w:leader="none"/>
          <w:tab w:val="right" w:pos="4258" w:leader="none"/>
          <w:tab w:val="right" w:pos="5453" w:leader="none"/>
          <w:tab w:val="right" w:pos="6793" w:leader="none"/>
          <w:tab w:val="right" w:pos="8343" w:leader="none"/>
          <w:tab w:val="right" w:pos="862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77</w:t>
        <w:tab/>
        <w:t>55</w:t>
        <w:tab/>
        <w:t>2.5%</w:t>
        <w:tab/>
        <w:tab/>
        <w:t>536.1</w:t>
        <w:tab/>
        <w:t>2.6%</w:t>
        <w:tab/>
        <w:t>48.6</w:t>
        <w:tab/>
        <w:t>0.7%</w:t>
      </w:r>
    </w:p>
    <w:p>
      <w:pPr>
        <w:pStyle w:val="Normal"/>
        <w:pBdr>
          <w:top w:val="single" w:sz="6" w:space="1" w:color="000000"/>
          <w:left w:val="single" w:sz="6" w:space="4" w:color="000000"/>
          <w:bottom w:val="single" w:sz="6" w:space="1" w:color="000000"/>
          <w:right w:val="single" w:sz="6" w:space="15" w:color="000000"/>
        </w:pBdr>
        <w:tabs>
          <w:tab w:val="clear" w:pos="720"/>
          <w:tab w:val="left" w:pos="1340" w:leader="none"/>
          <w:tab w:val="right" w:pos="2803" w:leader="none"/>
          <w:tab w:val="left" w:pos="2835" w:leader="none"/>
          <w:tab w:val="right" w:pos="4258" w:leader="none"/>
          <w:tab w:val="right" w:pos="5453" w:leader="none"/>
          <w:tab w:val="right" w:pos="6793" w:leader="none"/>
          <w:tab w:val="right" w:pos="8343" w:leader="none"/>
          <w:tab w:val="right" w:pos="862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78</w:t>
        <w:tab/>
        <w:t>70</w:t>
        <w:tab/>
        <w:t>3.2%</w:t>
        <w:tab/>
        <w:tab/>
        <w:t>1.275.5</w:t>
        <w:tab/>
        <w:t>6.3%</w:t>
        <w:tab/>
        <w:t>234.6</w:t>
        <w:tab/>
        <w:t>3.3%</w:t>
      </w:r>
    </w:p>
    <w:p>
      <w:pPr>
        <w:pStyle w:val="Normal"/>
        <w:pBdr>
          <w:top w:val="single" w:sz="6" w:space="1" w:color="000000"/>
          <w:left w:val="single" w:sz="6" w:space="4" w:color="000000"/>
          <w:bottom w:val="single" w:sz="6" w:space="1" w:color="000000"/>
          <w:right w:val="single" w:sz="6" w:space="15" w:color="000000"/>
        </w:pBdr>
        <w:tabs>
          <w:tab w:val="clear" w:pos="720"/>
          <w:tab w:val="left" w:pos="1340" w:leader="none"/>
          <w:tab w:val="right" w:pos="2803" w:leader="none"/>
          <w:tab w:val="left" w:pos="2835" w:leader="none"/>
          <w:tab w:val="right" w:pos="4258" w:leader="none"/>
          <w:tab w:val="right" w:pos="5453" w:leader="none"/>
          <w:tab w:val="right" w:pos="6793" w:leader="none"/>
          <w:tab w:val="right" w:pos="8343" w:leader="none"/>
          <w:tab w:val="right" w:pos="862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79</w:t>
        <w:tab/>
        <w:t>116</w:t>
        <w:tab/>
        <w:t>5.3%</w:t>
        <w:tab/>
        <w:tab/>
        <w:t>1.731.6</w:t>
        <w:tab/>
        <w:t>8.5%</w:t>
        <w:tab/>
        <w:t>304.6</w:t>
        <w:tab/>
        <w:t>4.2%</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80</w:t>
        <w:tab/>
        <w:t>154</w:t>
        <w:tab/>
        <w:t>7.0%</w:t>
        <w:tab/>
        <w:tab/>
        <w:t>250.7</w:t>
        <w:tab/>
        <w:t>1.2%</w:t>
        <w:tab/>
        <w:t>304.4</w:t>
        <w:tab/>
        <w:t>4.2%</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81</w:t>
        <w:tab/>
        <w:t>184</w:t>
        <w:tab/>
        <w:t>8.4%</w:t>
        <w:tab/>
        <w:tab/>
        <w:t>2.701.2</w:t>
        <w:tab/>
        <w:t>13.3%</w:t>
        <w:tab/>
        <w:t>419.2</w:t>
        <w:tab/>
        <w:t>5.8%</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82</w:t>
        <w:tab/>
        <w:t>136</w:t>
        <w:tab/>
        <w:t>6.2%</w:t>
        <w:tab/>
        <w:tab/>
        <w:t>529.9</w:t>
        <w:tab/>
        <w:t>2.6%</w:t>
        <w:tab/>
        <w:t>383.8</w:t>
        <w:tab/>
        <w:t>5.3%</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83</w:t>
        <w:tab/>
        <w:t>75</w:t>
        <w:tab/>
        <w:t>3.4%</w:t>
        <w:tab/>
        <w:tab/>
        <w:t>328.3</w:t>
        <w:tab/>
        <w:t>1.6%</w:t>
        <w:tab/>
        <w:t>182.4</w:t>
        <w:tab/>
        <w:t>2.5%</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84</w:t>
        <w:tab/>
        <w:t>44</w:t>
        <w:tab/>
        <w:t>2.0%</w:t>
        <w:tab/>
        <w:tab/>
        <w:t>79.8</w:t>
        <w:tab/>
        <w:t>0.4%</w:t>
        <w:tab/>
        <w:t>159.6</w:t>
        <w:tab/>
        <w:t>2.2%</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85</w:t>
        <w:tab/>
        <w:t>64</w:t>
        <w:tab/>
        <w:t>2.9%</w:t>
        <w:tab/>
        <w:tab/>
        <w:t>421.0</w:t>
        <w:tab/>
        <w:t>2.1%</w:t>
        <w:tab/>
        <w:t>137.5</w:t>
        <w:tab/>
        <w:t>1.9%</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86</w:t>
        <w:tab/>
        <w:t>112</w:t>
        <w:tab/>
        <w:t>5.1%</w:t>
        <w:tab/>
        <w:tab/>
        <w:t>262.8</w:t>
        <w:tab/>
        <w:t>1.3%</w:t>
        <w:tab/>
        <w:t>184.1</w:t>
        <w:tab/>
        <w:t>2.6%</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87</w:t>
        <w:tab/>
        <w:t>132</w:t>
        <w:tab/>
        <w:t>6.0%</w:t>
        <w:tab/>
        <w:tab/>
        <w:t>563.0</w:t>
        <w:tab/>
        <w:t>2.8%</w:t>
        <w:tab/>
        <w:t>497.0</w:t>
        <w:tab/>
        <w:t>6.9%</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88</w:t>
        <w:tab/>
        <w:t>165</w:t>
        <w:tab/>
        <w:t>7.5%</w:t>
        <w:tab/>
        <w:tab/>
        <w:t>1.949.5</w:t>
        <w:tab/>
        <w:t>9.6%</w:t>
        <w:tab/>
        <w:t>787.3</w:t>
        <w:tab/>
        <w:t>11,0%</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89</w:t>
        <w:tab/>
        <w:t>167</w:t>
        <w:tab/>
        <w:t>7.6%</w:t>
        <w:tab/>
        <w:tab/>
        <w:t>2.958.6</w:t>
        <w:tab/>
        <w:t>14.6%</w:t>
        <w:tab/>
        <w:t>897.9</w:t>
        <w:tab/>
        <w:t>12.5%</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90</w:t>
        <w:tab/>
        <w:t>211</w:t>
        <w:tab/>
        <w:t>9.6%</w:t>
        <w:tab/>
        <w:tab/>
        <w:t>1.446.5</w:t>
        <w:tab/>
        <w:t>7.1%</w:t>
        <w:tab/>
        <w:t>1.132.3</w:t>
        <w:tab/>
        <w:t>15.8%</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91</w:t>
        <w:tab/>
        <w:t>242</w:t>
        <w:tab/>
        <w:t>11.0%</w:t>
        <w:tab/>
        <w:tab/>
        <w:t>3.394.9</w:t>
        <w:tab/>
        <w:t>16.7%</w:t>
        <w:tab/>
        <w:t>1.104.2</w:t>
        <w:tab/>
        <w:t>15.4%</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992*</w:t>
        <w:tab/>
        <w:t>134</w:t>
        <w:tab/>
        <w:t>6.1%</w:t>
        <w:tab/>
        <w:tab/>
        <w:t>1.634.8</w:t>
        <w:tab/>
        <w:t>8.0%</w:t>
        <w:tab/>
        <w:t>315.0</w:t>
        <w:tab/>
        <w:t>4.4%</w:t>
      </w:r>
    </w:p>
    <w:p>
      <w:pPr>
        <w:pStyle w:val="Normal"/>
        <w:pBdr>
          <w:top w:val="single" w:sz="6" w:space="1" w:color="000000"/>
          <w:left w:val="single" w:sz="6" w:space="4" w:color="000000"/>
          <w:bottom w:val="single" w:sz="6" w:space="1" w:color="000000"/>
          <w:right w:val="single" w:sz="6" w:space="15" w:color="000000"/>
        </w:pBdr>
        <w:tabs>
          <w:tab w:val="clear" w:pos="720"/>
          <w:tab w:val="right" w:pos="1678" w:leader="none"/>
          <w:tab w:val="right" w:pos="2801" w:leader="none"/>
          <w:tab w:val="left" w:pos="2835" w:leader="none"/>
          <w:tab w:val="right" w:pos="4258" w:leader="none"/>
          <w:tab w:val="right" w:pos="5454" w:leader="none"/>
          <w:tab w:val="right" w:pos="6802" w:leader="none"/>
          <w:tab w:val="right" w:pos="8348" w:leader="none"/>
          <w:tab w:val="right" w:pos="86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pBdr>
          <w:top w:val="single" w:sz="6" w:space="3" w:color="000000"/>
          <w:left w:val="single" w:sz="6" w:space="4" w:color="000000"/>
          <w:bottom w:val="single" w:sz="6" w:space="1" w:color="000000"/>
          <w:right w:val="single" w:sz="6" w:space="0" w:color="000000"/>
        </w:pBdr>
        <w:tabs>
          <w:tab w:val="clear" w:pos="720"/>
          <w:tab w:val="left" w:pos="1181" w:leader="none"/>
          <w:tab w:val="left" w:pos="2299" w:leader="none"/>
          <w:tab w:val="left" w:pos="2835" w:leader="none"/>
          <w:tab w:val="left" w:pos="3480" w:leader="none"/>
          <w:tab w:val="left" w:pos="4958" w:leader="none"/>
          <w:tab w:val="left" w:pos="6134" w:leader="none"/>
        </w:tabs>
        <w:spacing w:lineRule="auto" w:line="360"/>
        <w:ind w:right="2295" w:hanging="0"/>
        <w:jc w:val="both"/>
        <w:rPr>
          <w:rFonts w:ascii="Arial" w:hAnsi="Arial" w:eastAsia="Arial" w:cs="Arial"/>
          <w:sz w:val="22"/>
          <w:szCs w:val="22"/>
          <w:lang w:val="es-ES_tradnl"/>
        </w:rPr>
      </w:pPr>
      <w:r>
        <w:rPr>
          <w:rFonts w:eastAsia="Arial" w:cs="Arial" w:ascii="Arial" w:hAnsi="Arial"/>
          <w:sz w:val="22"/>
          <w:szCs w:val="22"/>
          <w:lang w:val="es-ES_tradnl"/>
        </w:rPr>
        <w:t>Tt.</w:t>
        <w:tab/>
        <w:t>2.196</w:t>
        <w:tab/>
        <w:t>100%</w:t>
        <w:tab/>
        <w:t>20.328.2</w:t>
        <w:tab/>
        <w:t>100%</w:t>
        <w:tab/>
        <w:t>7.179.1             100%</w:t>
      </w:r>
    </w:p>
    <w:p>
      <w:pPr>
        <w:pStyle w:val="Normal"/>
        <w:pBdr>
          <w:top w:val="single" w:sz="6" w:space="3" w:color="000000"/>
          <w:left w:val="single" w:sz="6" w:space="4" w:color="000000"/>
          <w:bottom w:val="single" w:sz="6" w:space="1" w:color="000000"/>
          <w:right w:val="single" w:sz="6" w:space="0" w:color="000000"/>
        </w:pBdr>
        <w:tabs>
          <w:tab w:val="clear" w:pos="720"/>
          <w:tab w:val="left" w:pos="1181" w:leader="none"/>
          <w:tab w:val="left" w:pos="2299" w:leader="none"/>
          <w:tab w:val="left" w:pos="2835" w:leader="none"/>
          <w:tab w:val="left" w:pos="3480" w:leader="none"/>
          <w:tab w:val="left" w:pos="4958" w:leader="none"/>
          <w:tab w:val="left" w:pos="6134" w:leader="none"/>
        </w:tabs>
        <w:spacing w:lineRule="auto" w:line="360"/>
        <w:ind w:right="2295" w:hanging="0"/>
        <w:jc w:val="both"/>
        <w:rPr>
          <w:rFonts w:ascii="Arial" w:hAnsi="Arial" w:eastAsia="Arial" w:cs="Arial"/>
          <w:sz w:val="22"/>
          <w:szCs w:val="22"/>
          <w:lang w:val="es-ES_tradnl"/>
        </w:rPr>
      </w:pPr>
      <w:r>
        <w:rPr>
          <w:rFonts w:eastAsia="Arial" w:cs="Arial" w:ascii="Arial" w:hAnsi="Arial"/>
          <w:sz w:val="22"/>
          <w:szCs w:val="22"/>
          <w:lang w:val="es-ES_tradnl"/>
        </w:rPr>
        <w:t>*Cifras a junio de 1992.</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Se enfatizó en la Comisión que el proyecto de ley plantea dos materias de importancia y, además, otras modificaciones menores que mejoran el texto del citado decreto ley.</w:t>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Entre las primeras, se encuentra el plazo para la remesa al exterior de capitales. En caso de remesa de utilidades no tiene plazo, en el actual Estatuto del Inversionista esta remesa de capitales tiene una exigencia de que no puede realizarse antes de tres años. Como se ha dicho anteriormente, la tendencia actual es reducir o eliminar totalmente este plazo. Por el proyecto se propone reducirlo de tres a un año, no considerando la posibilidad de eliminar el plazo, ya que se quedaría en situación de captar capitales que generalmente se invierten en países que no ponen limitaciones de plazo de salida, lo que atrae capitales que se mueven en busca de utilidades especulativas que en definitiva, no favorecen al país receptor ni al inversionist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Se puede sostener que en definitiva el inversionista prefiere un resguardo de su capital, mediante la firma de un contrato de inversión extranjera, que garantiza que el país receptor no modificará las reglas en forma unilateral.</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También en este orden, se propone una modificación en el sentido de reducir la tasa de invariabilidad tributari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Se informó a la Comisión que conforme a las normas del Estatuto, el inversionista extranjero dispone de dos opciones al ingresar sus capitales al país. Una es el sistema de invariabilidad tributaria que se fija en el contrato que suscribe con el Gobierno y que consiste en un tributo con una tasa de 49,5% al que se le debe descontar lo que ya hubiese pagado con concepto de impuesto de categoría (15%) con lo que se reduce a 44,3% efectiva y la otra es acogerse a las normas comunes de tributación del 35%, sometiéndose a la Ley sobre Impuesto a la Renta que se aplica a los inversionistas nacionales. Ahora, por el proyecto de ley patrocinado por el Ejecutivo y aprobado en pri</w:t>
        <w:softHyphen/>
        <w:t>mer trámite constitucional por el H, Senado, se propone rebajar de 49,5% a 42% y, a pesar de que esta cifra es superior a la de 35% que le correspondería si se acogiera al sistema normal, es aceptada por los accionistas extranjeros, ya que esa diferencia de 7 puntos es una tasa adicional que sirve de seguro para que el Estado receptor de los capitales no varíe el régimen tributario aplicado a la inversión.  Al respecto, se señaló que un 75% de inversionistas se encuentran acogidos al sistema común del 35% y que un 25% pagan esta tasa adicional como seguro de sus inversion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0"/>
        <w:jc w:val="both"/>
        <w:rPr>
          <w:rFonts w:ascii="Arial" w:hAnsi="Arial" w:eastAsia="Arial" w:cs="Arial"/>
          <w:sz w:val="22"/>
          <w:szCs w:val="22"/>
          <w:lang w:val="es-ES_tradnl"/>
        </w:rPr>
      </w:pPr>
      <w:r>
        <w:rPr>
          <w:rFonts w:eastAsia="Arial" w:cs="Arial" w:ascii="Arial" w:hAnsi="Arial"/>
          <w:sz w:val="22"/>
          <w:szCs w:val="22"/>
          <w:lang w:val="es-ES_tradnl"/>
        </w:rPr>
        <w:tab/>
        <w:t>Se puede constatar que la rebaja del 49,5% que efectivamente es de 44,3% y se rebaja a 42%, producía una menor entrada fiscal que, según los representantes del Comité de Inversiones Extranjeras, sería del orden de dos millones de dólares. Al respecto, se informó que se ha estudiado la situación en su aplicación práctica, llegando a la conclusión que los inversionistas estarían dispuestos a pagar esta diferencia por obtener el seguro, lo que reduciría la menor entrada fiscal.</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ntre las modificaciones menores, se destacaron las siguient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5"/>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Cambio en la Planta de Profesionales del Comité de Inversiones Extranjeras con el propósito de poder proveerlos con profesionales calificados que son requeridos por la institución. Al aumentar en uno los cargos de grado I y rebajar, en la misma cantidad el grado III, se posibilita este objetivo. Además, se flexibilizan los requisitos para optar a los cargos, en especial, al acreditar la posesión de un título de postgrado y años de experiencia.</w:t>
      </w:r>
    </w:p>
    <w:p>
      <w:pPr>
        <w:pStyle w:val="Normal"/>
        <w:numPr>
          <w:ilvl w:val="0"/>
          <w:numId w:val="5"/>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Reemplazo en el artículo 6º del decreto ley Nº 600 de la frase "autorizada por el Comité" por la siguiente, "materializada", con el objeto de que la exención de contribución, impuesto o gravamen que beneficia al inversionista debe ser aplicada sobre el monto de la inversión materializada y no sobre la que se hubiese autorizado, que en la práctica puede ser significativamente mayor que la ingresada al país. Lo que persigue esta modificación es evitar conflictos que se pudiesen presentar en el futuro.</w:t>
      </w:r>
    </w:p>
    <w:p>
      <w:pPr>
        <w:pStyle w:val="Normal"/>
        <w:numPr>
          <w:ilvl w:val="0"/>
          <w:numId w:val="5"/>
        </w:numPr>
        <w:tabs>
          <w:tab w:val="clear" w:pos="720"/>
          <w:tab w:val="left" w:pos="0" w:leader="none"/>
          <w:tab w:val="left" w:pos="2475" w:leader="none"/>
        </w:tabs>
        <w:spacing w:lineRule="auto" w:line="360"/>
        <w:ind w:left="360" w:right="2578" w:hanging="360"/>
        <w:jc w:val="both"/>
        <w:rPr>
          <w:rFonts w:ascii="Arial" w:hAnsi="Arial" w:eastAsia="Arial" w:cs="Arial"/>
          <w:sz w:val="22"/>
          <w:szCs w:val="22"/>
          <w:lang w:val="es-ES_tradnl"/>
        </w:rPr>
      </w:pPr>
      <w:r>
        <w:rPr>
          <w:rFonts w:eastAsia="Arial" w:cs="Arial" w:ascii="Arial" w:hAnsi="Arial"/>
          <w:sz w:val="22"/>
          <w:szCs w:val="22"/>
          <w:lang w:val="es-ES_tradnl"/>
        </w:rPr>
        <w:t>Sustitución de la expresión "Secretaría Ejecutiva" o "Secretario Ejecutivo" por las de 'Vicepresidencia Ejecutiva" o "Vicepresidente Ejecutivo", según corresponda.  Tienen por sentido dar mayor categoría y rango a este servicio y que le permita acceder tanto a las instancias de Gobierno como protocolares de más alto nivel, en una posición similar de las que tienen reparticiones de igual función en otros país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Otras modificaciones menores tienen por objeto concordar normas entre si, para lograr una aplicación práctica a futuro o solucionar situaciones que se han detectado en el tiemp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Comisión recibió, asimismo, información del señor Pablo Piñera  Director del Banco Central de Chile, quien expresó que en lo relativo a la materia, al Banco le preocupa la relativa a la rebaja de 3 a 1 año de la remesa de capitales, modificación que apoyan por las siguientes razon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6"/>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La institución bancaria que representa ha adoptado últimamente una política de apertura de cuenta de capitales, lo que se conjuga con las normas del proyecto de ley.</w:t>
      </w:r>
    </w:p>
    <w:p>
      <w:pPr>
        <w:pStyle w:val="Normal"/>
        <w:numPr>
          <w:ilvl w:val="0"/>
          <w:numId w:val="6"/>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Se ha aplicado un encaje del 30% durante el primer año a todos los préstamos que entran al país. Luego, esta modificación al Estatuto del Inversionista Extranjero no va a afectar dicha medida al mantenerse un año como plazo mínimo para la remesa al exterior de capitales. Este encaje, que podría estimarse demasiado alto, tiene sentido para evitar la entrada al país de capitales especulativos que sólo buscan utilidades en corto plazo, lo que afectaría seriamente al manejo del tipo de cambio ya que se produciría una gran oferta de divisas sin que el Banco Central de Chile pudiese intervenir quedando obligado para neutralizar este efecto negativo con la compra de divisas a través de la emisión de papeles bursátiles.</w:t>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6"/>
        </w:numPr>
        <w:tabs>
          <w:tab w:val="clear" w:pos="720"/>
          <w:tab w:val="left" w:pos="0" w:leader="none"/>
          <w:tab w:val="left" w:pos="2475" w:leader="none"/>
        </w:tabs>
        <w:spacing w:lineRule="auto" w:line="360"/>
        <w:ind w:left="360" w:right="2578" w:hanging="360"/>
        <w:jc w:val="both"/>
        <w:rPr>
          <w:rFonts w:ascii="Arial" w:hAnsi="Arial" w:eastAsia="Arial" w:cs="Arial"/>
          <w:sz w:val="22"/>
          <w:szCs w:val="22"/>
          <w:lang w:val="es-ES_tradnl"/>
        </w:rPr>
      </w:pPr>
      <w:r>
        <w:rPr>
          <w:rFonts w:eastAsia="Arial" w:cs="Arial" w:ascii="Arial" w:hAnsi="Arial"/>
          <w:sz w:val="22"/>
          <w:szCs w:val="22"/>
          <w:lang w:val="es-ES_tradnl"/>
        </w:rPr>
        <w:t>El Banco Central de Chile le ha otorgado al mercado un rol importante en lo que dice relación a la fijación del tipo de cambio, ampliándose la banda este año de 5% al 10% aproximadamente y es así que, de producirse fluctuaciones en el tipo de cambio por razones de corto plazo, el Banco puede neutralizarlas, mediante la compra o venta de divisas.</w:t>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Recibió la Comisión, asimismo, del Instituto Libertad y Desarrollo las observaciones que le merece esta iniciativa legal las que se pueden resumir en que estima que el proyecto de ley en su conjunto es positivo, a pesar de que, a su juicio, podría haberse esta</w:t>
        <w:softHyphen/>
        <w:t>blecido un plazo igual a cero para la repatriación de los capitales, adoptándose un mecanismo transitorio, con el objeto de asimilarse a lo que aplican otros países del Continente</w:t>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La Comisión analizó el proyecto de ley en informe en su contenido total, el que estimó conveniente para la política de captación de capitales extranjeros, por lo que, luego de un debate, le dio su aprobación en general por la unanimidad de los señores Diputados present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b) Discusión en particular.</w:t>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Primero.</w:t>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Introduce modificaciones a diversos artículos del decreto ley Nº 600, de 1974, Estatuto de la Inversión Extranjer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4º-</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1.</w:t>
        <w:noBreakHyphen/>
        <w:t xml:space="preserve"> Se introducen dos modificaciones:</w:t>
      </w:r>
    </w:p>
    <w:p>
      <w:pPr>
        <w:pStyle w:val="Normal"/>
        <w:numPr>
          <w:ilvl w:val="0"/>
          <w:numId w:val="7"/>
        </w:numPr>
        <w:tabs>
          <w:tab w:val="clear" w:pos="720"/>
          <w:tab w:val="left" w:pos="0" w:leader="none"/>
          <w:tab w:val="left" w:pos="2475" w:leader="none"/>
        </w:tabs>
        <w:spacing w:lineRule="auto" w:line="360"/>
        <w:ind w:left="720" w:right="2578" w:hanging="720"/>
        <w:jc w:val="both"/>
        <w:rPr>
          <w:rFonts w:ascii="Arial" w:hAnsi="Arial" w:eastAsia="Arial" w:cs="Arial"/>
          <w:sz w:val="22"/>
          <w:szCs w:val="22"/>
          <w:lang w:val="es-ES_tradnl"/>
        </w:rPr>
      </w:pPr>
      <w:r>
        <w:rPr>
          <w:rFonts w:eastAsia="Arial" w:cs="Arial" w:ascii="Arial" w:hAnsi="Arial"/>
          <w:sz w:val="22"/>
          <w:szCs w:val="22"/>
          <w:lang w:val="es-ES_tradnl"/>
        </w:rPr>
        <w:t>Sustituye el inciso primero en el sentido de reducir el plazo de permanencia míni</w:t>
        <w:softHyphen/>
        <w:t>ma en el país de los capitales extranjeros de 3 a 1 año. Además, las utilidades quedan en libertad para ser repatriadas en cualquier momento.</w:t>
      </w:r>
    </w:p>
    <w:p>
      <w:pPr>
        <w:pStyle w:val="Normal"/>
        <w:numPr>
          <w:ilvl w:val="0"/>
          <w:numId w:val="7"/>
        </w:numPr>
        <w:tabs>
          <w:tab w:val="clear" w:pos="720"/>
          <w:tab w:val="left" w:pos="0" w:leader="none"/>
          <w:tab w:val="left" w:pos="2475" w:leader="none"/>
        </w:tabs>
        <w:spacing w:lineRule="auto" w:line="360"/>
        <w:ind w:left="360" w:right="2578" w:hanging="360"/>
        <w:jc w:val="both"/>
        <w:rPr>
          <w:rFonts w:ascii="Arial" w:hAnsi="Arial" w:eastAsia="Arial" w:cs="Arial"/>
          <w:sz w:val="22"/>
          <w:szCs w:val="22"/>
          <w:lang w:val="es-ES_tradnl"/>
        </w:rPr>
      </w:pPr>
      <w:r>
        <w:rPr>
          <w:rFonts w:eastAsia="Arial" w:cs="Arial" w:ascii="Arial" w:hAnsi="Arial"/>
          <w:sz w:val="22"/>
          <w:szCs w:val="22"/>
          <w:lang w:val="es-ES_tradnl"/>
        </w:rPr>
        <w:t>Agrega un inciso final nuevo que hace exigible un certificado previo del Vicepresidente Ejecutivo del Comité de Inversiones Extranjeras para que el inversionista pueda acceder al mercado cambiario formal, cuando necesite remitir capitales o utilidades al exterior. Este certificado deberá acreditar el monto a remesar.</w:t>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Luego de un debate, se aprobaron por unanimidad las dos modificaciones propuestas por el H. Senad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6º.-</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2.</w:t>
        <w:noBreakHyphen/>
        <w:t xml:space="preserve"> Se reemplaza la frase "autorizada por el Comité" por la palabra "materializada".</w:t>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Este artículo señala que los recursos netos obtenidos por las enajenaciones o liquidaciones señaladas en el mismo texto legal están exentas de contribución impuesto o gravamen hasta por el monto de la inversión autorizada por el Comité. El excedente sobre dicho monto queda sujeto a las normas comunes de la legislación tributaría que se aplica en el país.</w:t>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Ahora, por la modificación propuesta se reemplaza como se ha indicado, por la razón ya expresada anteriormente.</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sin debate y por unanimidad, la proposición anterior.</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7º.-</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3.</w:t>
        <w:noBreakHyphen/>
        <w:t xml:space="preserve"> Se propone cuatro modificaciones a saber:</w:t>
      </w:r>
    </w:p>
    <w:p>
      <w:pPr>
        <w:pStyle w:val="Normal"/>
        <w:numPr>
          <w:ilvl w:val="0"/>
          <w:numId w:val="8"/>
        </w:numPr>
        <w:tabs>
          <w:tab w:val="clear" w:pos="720"/>
          <w:tab w:val="left" w:pos="0" w:leader="none"/>
          <w:tab w:val="left" w:pos="288" w:leader="none"/>
          <w:tab w:val="left" w:pos="2475" w:leader="none"/>
        </w:tabs>
        <w:spacing w:lineRule="auto" w:line="360"/>
        <w:ind w:left="1008" w:right="2578" w:hanging="720"/>
        <w:jc w:val="both"/>
        <w:rPr>
          <w:rFonts w:ascii="Arial" w:hAnsi="Arial" w:eastAsia="Arial" w:cs="Arial"/>
          <w:sz w:val="22"/>
          <w:szCs w:val="22"/>
          <w:lang w:val="es-ES_tradnl"/>
        </w:rPr>
      </w:pPr>
      <w:r>
        <w:rPr>
          <w:rFonts w:eastAsia="Arial" w:cs="Arial" w:ascii="Arial" w:hAnsi="Arial"/>
          <w:sz w:val="22"/>
          <w:szCs w:val="22"/>
          <w:lang w:val="es-ES_tradnl"/>
        </w:rPr>
        <w:t>En el inciso primero, se reemplaza la expresión "una tasa de 49,5% o las tasas señaladas en el artículo 7º bis, como carga impositiva total a la renta a que estarán afec</w:t>
        <w:softHyphen/>
        <w:t>tas" por la expresión "una tasa del 42% como carga impositiva efectiva total a la renta a que estarán sujetos".</w:t>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e artículo dispone que los inversionistas extranjeros que se acojan al decreto ley Nº 600 tendrán derecho a que en sus contratos se establezca que se mantendrá invariable por un plazo de 10 años, contado desde la puesta en marcha de la respectiva empresa, una tasa de 49,5% como carga impositiva total a la renta a que estarán afectos.</w:t>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hora se propone una rebaja del 49,5% a 42% y las razones que ha tenido el Supremo Gobierno, aprobadas por el H. Senado, se detallaron anteriormente en los funda</w:t>
        <w:softHyphen/>
        <w:t>mentos que ejecutivos del Comité de Inversiones Extranjeras entregaron en la discu</w:t>
        <w:softHyphen/>
        <w:t>sión de esta iniciativa legal; además se propone suprimir la opción que ofrecía el artícu</w:t>
        <w:softHyphen/>
        <w:t>lo 7 bis del decreto ley en orden a renunciar a la invariabilidad y, consecuencialmente, acogerse a la tasa común.</w:t>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8"/>
        </w:numPr>
        <w:tabs>
          <w:tab w:val="clear" w:pos="720"/>
          <w:tab w:val="left" w:pos="0" w:leader="none"/>
          <w:tab w:val="left" w:pos="288" w:leader="none"/>
          <w:tab w:val="left" w:pos="2475" w:leader="none"/>
        </w:tabs>
        <w:spacing w:lineRule="auto" w:line="360"/>
        <w:ind w:left="1008" w:right="2578" w:hanging="720"/>
        <w:jc w:val="both"/>
        <w:rPr>
          <w:rFonts w:ascii="Arial" w:hAnsi="Arial" w:eastAsia="Arial" w:cs="Arial"/>
          <w:sz w:val="22"/>
          <w:szCs w:val="22"/>
          <w:lang w:val="es-ES_tradnl"/>
        </w:rPr>
      </w:pPr>
      <w:r>
        <w:rPr>
          <w:rFonts w:eastAsia="Arial" w:cs="Arial" w:ascii="Arial" w:hAnsi="Arial"/>
          <w:sz w:val="22"/>
          <w:szCs w:val="22"/>
          <w:lang w:val="es-ES_tradnl"/>
        </w:rPr>
        <w:t>Se propone sustituir el inciso segundo de este artículo por otro nuevo.</w:t>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n el texto vigente se expresa que la diferencia de tasa que reste para completar la carga tributaria total asegurada en el mencionado inciso se aplicará sobre la base imponible respectiva, de acuerdo con las normas de la Ley sobre Impuesto a la Renta en la oportunidad que dicha ley señala, sin derecho a deducir crédito.</w:t>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hora, mediante la modificación, se reemplaza la parte final del inciso, expresando que se deberá agregar a dicha base una cantidad equivalente al impuesto de Primera Categoría que hubiere afectado a la renta incluida en la base imponible.</w:t>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a modificación es propuesta como consecuencia de la anterior y tiene por objeto regular la forma como se calculará la carga impositiva efectiva total.</w:t>
      </w:r>
    </w:p>
    <w:p>
      <w:pPr>
        <w:pStyle w:val="Normal"/>
        <w:numPr>
          <w:ilvl w:val="0"/>
          <w:numId w:val="8"/>
        </w:numPr>
        <w:tabs>
          <w:tab w:val="clear" w:pos="720"/>
          <w:tab w:val="left" w:pos="0" w:leader="none"/>
          <w:tab w:val="left" w:pos="288" w:leader="none"/>
          <w:tab w:val="left" w:pos="2475" w:leader="none"/>
        </w:tabs>
        <w:spacing w:lineRule="auto" w:line="360"/>
        <w:ind w:left="648" w:right="2578" w:hanging="360"/>
        <w:jc w:val="both"/>
        <w:rPr>
          <w:rFonts w:ascii="Arial" w:hAnsi="Arial" w:eastAsia="Arial" w:cs="Arial"/>
          <w:sz w:val="22"/>
          <w:szCs w:val="22"/>
          <w:lang w:val="es-ES_tradnl"/>
        </w:rPr>
      </w:pPr>
      <w:r>
        <w:rPr>
          <w:rFonts w:eastAsia="Arial" w:cs="Arial" w:ascii="Arial" w:hAnsi="Arial"/>
          <w:sz w:val="22"/>
          <w:szCs w:val="22"/>
          <w:lang w:val="es-ES_tradnl"/>
        </w:rPr>
        <w:t>Se propone el reemplazo en el inciso tercero del guarismo "49,5%" por el de "42% efectivo".</w:t>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tab/>
        <w:t>Tiene el mismo sentido de la proposición anterior, cual es, mantener la concordancia con los acuerdos ya adoptados.</w:t>
      </w:r>
    </w:p>
    <w:p>
      <w:pPr>
        <w:pStyle w:val="Normal"/>
        <w:tabs>
          <w:tab w:val="clear" w:pos="720"/>
          <w:tab w:val="left" w:pos="2835" w:leader="none"/>
        </w:tabs>
        <w:spacing w:lineRule="auto" w:line="360"/>
        <w:ind w:right="2578" w:firstLine="288"/>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9"/>
        </w:numPr>
        <w:tabs>
          <w:tab w:val="clear" w:pos="720"/>
          <w:tab w:val="left" w:pos="0" w:leader="none"/>
          <w:tab w:val="left" w:pos="2475" w:leader="none"/>
        </w:tabs>
        <w:spacing w:lineRule="auto" w:line="360"/>
        <w:ind w:left="360" w:right="2578" w:hanging="360"/>
        <w:jc w:val="both"/>
        <w:rPr>
          <w:rFonts w:ascii="Arial" w:hAnsi="Arial" w:eastAsia="Arial" w:cs="Arial"/>
          <w:sz w:val="22"/>
          <w:szCs w:val="22"/>
          <w:lang w:val="es-ES_tradnl"/>
        </w:rPr>
      </w:pPr>
      <w:r>
        <w:rPr>
          <w:rFonts w:eastAsia="Arial" w:cs="Arial" w:ascii="Arial" w:hAnsi="Arial"/>
          <w:sz w:val="22"/>
          <w:szCs w:val="22"/>
          <w:lang w:val="es-ES_tradnl"/>
        </w:rPr>
        <w:t>Se sugiere agregar a este artículo 7º un inciso final nuevo, que busca definir el concepto de "puesta en marcha" de una empresa, momento en el cual empieza a computarse el plazo de invariabilidad tributaria, distinguiendo si la actividad desarrollada por la empresa autorizada consiste en un proyecto nuevo o si se trata de inversiones en actividades en funcionamiento.</w:t>
      </w:r>
    </w:p>
    <w:p>
      <w:pPr>
        <w:pStyle w:val="Normal"/>
        <w:tabs>
          <w:tab w:val="clear" w:pos="720"/>
          <w:tab w:val="left" w:pos="299" w:leader="none"/>
          <w:tab w:val="left" w:pos="2835" w:leader="none"/>
          <w:tab w:val="right" w:pos="8844"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99" w:leader="none"/>
          <w:tab w:val="left" w:pos="2835" w:leader="none"/>
          <w:tab w:val="right" w:pos="8844"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b/>
        <w:t>Esta última modificación tiene por finalidad clarificar el momento en que deberá iniciarse la invariabilidad. Existe un período en que las inversiones no generan utilidades y, como la invariabilidad dura 10 años desde la puesta en marcha, esta debe entenderse referida a la fecha en que comienza a producirse las utilidades y no al inicio del contrato que autorizó la inversión.</w:t>
      </w:r>
    </w:p>
    <w:p>
      <w:pPr>
        <w:pStyle w:val="Normal"/>
        <w:tabs>
          <w:tab w:val="clear" w:pos="720"/>
          <w:tab w:val="left" w:pos="299" w:leader="none"/>
          <w:tab w:val="left" w:pos="2835" w:leader="none"/>
          <w:tab w:val="right" w:pos="8844"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right" w:pos="8844"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Comisión, luego de un análisis de estas modificaciones, les dio su aprobación por unanimidad.</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11 Bis.-</w:t>
      </w:r>
    </w:p>
    <w:p>
      <w:pPr>
        <w:pStyle w:val="Normal"/>
        <w:tabs>
          <w:tab w:val="clear" w:pos="720"/>
          <w:tab w:val="left" w:pos="283" w:leader="none"/>
          <w:tab w:val="left" w:pos="2835" w:leader="none"/>
          <w:tab w:val="right" w:pos="8833"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4.- En el inciso primero, propone reemplazar a continuación de la palabra Inversiones" la frase "por montos no inferiores" por "de monto igual o superior".</w:t>
      </w:r>
    </w:p>
    <w:p>
      <w:pPr>
        <w:pStyle w:val="Normal"/>
        <w:tabs>
          <w:tab w:val="clear" w:pos="720"/>
          <w:tab w:val="left" w:pos="283" w:leader="none"/>
          <w:tab w:val="left" w:pos="2835" w:leader="none"/>
          <w:tab w:val="right" w:pos="8833"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e artículo señala que cuando se trate de inversiones por montos no inferiores a US$ 50.000.000, moneda de los Estados Unidos de América o su equivalente en otras monedas extranjeras, que tengan por objeto el desarrollo de proyectos industriales o extractivos incluyendo los mineros se podrán otorgar franquicias especiales, tanto referidas a plazos como a otros beneficio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Con la modificación propuesta se aclara el beneficio respecto al capital ascendente de la inversión.</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Se agrega, a su vez, un inciso final nuevo al artículo que dispone que los derechos que entrega esta disposición legal sólo podrán ejercerse una vez que la materialización de la inversión alcance el monto antes indicad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De la sola lectura de las proposiciones, se entienden sus alcances, que no son otros que aclarar en mejor forma las normas estatuida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Comisión, sin debate y por unanimidad, dio su aprobación a estas dos modificacion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s 3º, 12, 15, 15-bis y 17.-</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5.- Se propone reemplazar en estos artículos las expresiones "Secretaría Ejecutiva" o "Secretario Ejecutivo" por las de “Vicepresidencia Ejecutiva" o "Vicepresidente Ejecutivo", según correspond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 mayor abundamiento respecto de lo ya informado anteriormente sobre estas proposiciones, cabe señalar que se busca evitar el equívoco o error en que se incurre con las denominaciones existent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demás, se aclaró en el debate habido respecto de estas normas, que el cambio de denominación no constituye en ningún caso una modificación de las funciones que, conforme a la ley, cumple este Servici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uego de un análisis, la Comisión le prestó su aprobación por unanimidad.</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 * * * * * * *</w:t>
      </w:r>
    </w:p>
    <w:p>
      <w:pPr>
        <w:pStyle w:val="Normal"/>
        <w:tabs>
          <w:tab w:val="clear" w:pos="720"/>
          <w:tab w:val="right" w:pos="1854" w:leader="none"/>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right" w:pos="1854" w:leader="none"/>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15.-</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6.</w:t>
        <w:noBreakHyphen/>
        <w:t xml:space="preserve"> La Comisión durante el estudio del proyecto de ley recibió un oficio de S.E. el Presidente de la República, en el que formuló indicación a esta iniciativa legal, para agregar un inciso final nuevo al artículo, redactado en los siguientes término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simismo, corresponderá a la Vicepresidencia Ejecutiva la realización de actividades tendientes a difundir y divulgar, en el país y en el extranjero, información destinada a estimular y facilitar la inversión extranjera en Chile."</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Cabe señalar que la disposición antes transcrita fue propuesta por el Supremo Gobierno en el mensaje que remitió al H. Senado. En ese trámite legislativo, luego de un intenso debate tanto en las Comisiones de Economía, Fomento y Reconstrucción y de Hacienda, como en la Sala de sesiones durante la discusión general y particular, se acordó suprimir la modificación propuesta a este artículo, en el sentido de intercalar en la letra c) entre las expresiones "información" y "registro" la palabra "promoción".</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l artículo 15 señala las funciones que tendrá el Comité de Inversiones Extranjeras y en su letra c) dispone que deberá cumplir funciones de información, registro, estadística y coordinación respecto de las inversiones extranjera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hora bien, el Ejecutivo considerando las observaciones formuladas en el trámite legislativo del H. Senado, dio una nueva redacción a la idea de promoción y la amplió, tanto dentro del país como en el exterior.</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Comisión analizó en detalle esta proposición y estimó necesaria su inclusión entre las tareas que debe cumplir el Comité de Inversiones Extranjeras, habida consideración a que en las diversas leyes antes aprobadas sobre la materia consultaban una disposición similar.</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Por lo anterior, se aprobó la indicación propuesta por la unanimidad de los señores Diputado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right" w:pos="5039"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 * * * * * * *</w:t>
      </w:r>
    </w:p>
    <w:p>
      <w:pPr>
        <w:pStyle w:val="Normal"/>
        <w:tabs>
          <w:tab w:val="clear" w:pos="720"/>
          <w:tab w:val="left" w:pos="2835" w:leader="none"/>
          <w:tab w:val="right" w:pos="5039"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19.-</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7.</w:t>
        <w:noBreakHyphen/>
        <w:t xml:space="preserve"> Se propone una modificación en las plantas de personal del Comité de Inversiones Extranjeras, en el Nº II, relativo a la Planta de Profesional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Se aumenta en uno los cargos de Profesionales ubicados en grado 1 y se disminuye en la misma cantidad los Profesionales del grado III.</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8.- Se modifican, también, los requisitos de ingreso y promoción de la misma Planta con el objeto de dar posibilidad de contratación y ascenso de profesionales con estudios de postgrado.</w:t>
      </w:r>
    </w:p>
    <w:p>
      <w:pPr>
        <w:pStyle w:val="Normal"/>
        <w:tabs>
          <w:tab w:val="clear" w:pos="720"/>
          <w:tab w:val="left" w:pos="2835" w:leader="none"/>
          <w:tab w:val="right" w:pos="8026"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right" w:pos="8026"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Se aprobaron sin debate y por unanimidad las proposiciones al artículo 19.</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7º bi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9.</w:t>
        <w:noBreakHyphen/>
        <w:t xml:space="preserve"> Se propone derogar este artícul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Tiene por finalidad ofrecer un mecanismo de invariabilidad tributaria alternativo a la tasa contemplada en el artículo 7º, que combina invariabilidad con renta efectiv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Se informó que existían empresas de servicios que se habían acogido a las disposiciones del Estatuto del Inversionista, las que con poco capital obtenían una gran utilidad, la que era remitida al exterior de inmediato. Lo anterior hizo que se reglamentase en otra forma la tributación que debían pagar estas empresa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Se señaló que sólo 7 empresas han usado el mecanismo de este artículo, el que ha demostrado ser muy complejo por lo que se estima mejor suprimirlo, más todavía cuando la tributación se rebaja a 42% efectiv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esta proposición sin debate y por unanimidad.</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Segund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a norma legal tiene por objeto disponer que el mayor gasto que signifique la modificación propuesta al artículo 19, número II del decreto ley Nº 600, de 1974, durante el año 1992, se imputará a los recursos contemplados en el Subtítulo 21 del presupuesto vigente de la Secretaría Ejecutiva del Comité de Inversiones Extranjera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Se informó a la Comisión que el mayor gasto en que se incurrirá en 1992, es de $ 3.740 mil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Comisión, sin debate y por unanimidad, dio su aprobación a este artícul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Tercer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a disposición faculta al Presidente de la República para que fije un texto refundido, coordinado y sistematizado del Estatuto de la Inversión Extranjer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Se señaló en apoyo a esta disposición que el Estatuto ha sufrido diversas modificaciones desde su dictación, lo que hace necesario usar este procedimiento que, mediante un decreto expedido a través del Ministerio de Economía, Fomento y Reconstrucción, pueda existir un sólo texto al dí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Comisión, sin debate y por unanimidad, dio su aprobación a este artícul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s Transitorios.</w:t>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1º.-</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a norma legal permite que los titulares de capitales de procedencia extranjera que hayan celebrado contrato con anterioridad a la vigencia del decreto ley Nº 1.748, de 1977, modificatorio del decreto ley Nº 600, puedan transformar sus contratos como de duración indefinida en las condiciones que en el mismo artículo se expresan y para lo cual dispondrán de un plazo de 1 año, contado de la publicación de esta ley en el Diario Oficial.</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Sin debate y por unanimidad la Comisión aprobó este artícul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2º.-</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e artículo faculta a los titulares de capitales provenientes del exterior que hayan celebrado contratos de inversión extranjera conforme al decreto ley Nº 600 y que hayan optado por la invariabilidad tributaria, señalado en los artículos 7º y 7º bis, a acogerse por el tiempo que reste de vigencia de sus contratos, al régimen de invariabilidad con una tasa del 42% efectiv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este artículo sin debate y por unanimidad.</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 3º.-</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e artículo permite a inversionistas extranjeros que tengan contratos conforme a las normas del decreto ley Nº 600 y se encuentren bajo régimen impositivo común para acogerse por una sola vez y en las condiciones, forma y plazo que estos señalan en el mismo artículo, al régimen de invariabilidad con una tasa del 42% efectiv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a norma busca posibilitar que estos inversionistas puedan disponer, por una sola vez, de la prima de seguro al 7%.</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Comisión aprobó este artículo sin debate y por unanimidad.</w:t>
      </w:r>
    </w:p>
    <w:p>
      <w:pPr>
        <w:pStyle w:val="Normal"/>
        <w:tabs>
          <w:tab w:val="clear" w:pos="720"/>
          <w:tab w:val="left" w:pos="2835" w:leader="none"/>
          <w:tab w:val="right" w:pos="5052"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right" w:pos="5052"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 * * * * * * *</w:t>
      </w:r>
    </w:p>
    <w:p>
      <w:pPr>
        <w:pStyle w:val="Normal"/>
        <w:tabs>
          <w:tab w:val="clear" w:pos="720"/>
          <w:tab w:val="left" w:pos="2835" w:leader="none"/>
          <w:tab w:val="right" w:pos="5052"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IV.</w:t>
        <w:noBreakHyphen/>
        <w:t xml:space="preserve"> ARTICULOS QUE, CONFORME AL REGLAMENTO DE LA H. CAMARA CORRESPONDEN SER CONOCIDOS POR LA COMISION DE HACIENDA.</w:t>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Para los efectos de lo dispuesto en el artículo 219 del Reglamento, en concordancia con el inciso segundo del artículo 17 de la ley Nº 18.918, Orgánica Constitucional del Congreso Nacional se hace presente que la Comisión de Hacienda debe conocer los siguientes artículo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noBreakHyphen/>
        <w:t xml:space="preserve"> </w:t>
      </w:r>
      <w:r>
        <w:rPr>
          <w:rFonts w:eastAsia="Arial" w:cs="Arial" w:ascii="Arial" w:hAnsi="Arial"/>
          <w:sz w:val="22"/>
          <w:szCs w:val="22"/>
          <w:lang w:val="es-ES_tradnl"/>
        </w:rPr>
        <w:t>Artículo Primero, Nºs. 1, 2, 3, 4, 7, 8 y 9.</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noBreakHyphen/>
        <w:t xml:space="preserve"> </w:t>
      </w:r>
      <w:r>
        <w:rPr>
          <w:rFonts w:eastAsia="Arial" w:cs="Arial" w:ascii="Arial" w:hAnsi="Arial"/>
          <w:sz w:val="22"/>
          <w:szCs w:val="22"/>
          <w:lang w:val="es-ES_tradnl"/>
        </w:rPr>
        <w:t>Artículo Segund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noBreakHyphen/>
        <w:t xml:space="preserve"> </w:t>
      </w:r>
      <w:r>
        <w:rPr>
          <w:rFonts w:eastAsia="Arial" w:cs="Arial" w:ascii="Arial" w:hAnsi="Arial"/>
          <w:sz w:val="22"/>
          <w:szCs w:val="22"/>
          <w:lang w:val="es-ES_tradnl"/>
        </w:rPr>
        <w:t>Artículos Transitorios: 1º. 2º y 3º.</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eastAsia="Arial" w:cs="Arial" w:ascii="Arial" w:hAnsi="Arial"/>
          <w:sz w:val="22"/>
          <w:szCs w:val="22"/>
          <w:lang w:val="es-ES_tradnl"/>
        </w:rPr>
        <w:t>V.</w:t>
        <w:noBreakHyphen/>
        <w:t xml:space="preserve"> </w:t>
      </w:r>
      <w:r>
        <w:rPr>
          <w:rFonts w:eastAsia="Arial" w:cs="Arial" w:ascii="Arial" w:hAnsi="Arial"/>
          <w:b/>
          <w:bCs/>
          <w:sz w:val="22"/>
          <w:szCs w:val="22"/>
          <w:lang w:val="es-ES_tradnl"/>
        </w:rPr>
        <w:t>DISPOSICIONES LEGALES DEL PROYECTO DE LEY CALIFICADOS COMO NORMAS DE CARACTER ORGANICO CONSTITUCIONAL O DE QUORUM CALIFICADO.</w:t>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No existen normas legales en el proyecto de ley en esta situación.</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VI.</w:t>
        <w:noBreakHyphen/>
        <w:t xml:space="preserve"> ARTICULOS QUE NO FUERON APROBADOS POR UNANIMIDAD.</w:t>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Todas las disposiciones del proyecto fueron aprobadas por unanimidad.</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VII.</w:t>
        <w:noBreakHyphen/>
        <w:t xml:space="preserve"> INDICACIONES O DISPOSICIONES RECHAZADAS POR LA COMISION.</w:t>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No hay norma legal en este caso.</w:t>
      </w:r>
    </w:p>
    <w:p>
      <w:pPr>
        <w:pStyle w:val="Normal"/>
        <w:tabs>
          <w:tab w:val="clear" w:pos="720"/>
          <w:tab w:val="left" w:pos="2835" w:leader="none"/>
          <w:tab w:val="right" w:pos="8583"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right" w:pos="8566"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Vuestra Comisión de Economía, Fomento y Desarrollo os propone aprobar el proyecto de ley, remitido por el H. Senado en los mismos términos con la sola modificación de consultar con el Nº 6, una nueva modificación al decreto ley Nº 600, que tiene por objeto agregar al artículo 15, el siguiente inciso final nuev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simismo, corresponderá a la Vicepresidencia Ejecutiva la realización de actividades tendientes a difundir y divulgar, en el país y en el extranjero, información destinada a estimular y facilitar la inversión extranjera en Chile.".</w:t>
      </w:r>
    </w:p>
    <w:p>
      <w:pPr>
        <w:pStyle w:val="Normal"/>
        <w:tabs>
          <w:tab w:val="clear" w:pos="720"/>
          <w:tab w:val="left" w:pos="2835" w:leader="none"/>
          <w:tab w:val="right" w:pos="8002"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right" w:pos="8002"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 * * * * * *</w:t>
      </w:r>
    </w:p>
    <w:p>
      <w:pPr>
        <w:pStyle w:val="Normal"/>
        <w:tabs>
          <w:tab w:val="clear" w:pos="720"/>
          <w:tab w:val="left" w:pos="2835" w:leader="none"/>
          <w:tab w:val="left" w:pos="2888" w:leader="none"/>
          <w:tab w:val="right" w:pos="6077"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 w:val="right" w:pos="8603"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 w:val="right" w:pos="8603"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n consecuencia, el texto del proyecto de ley en informe queda del siguiente tenor</w:t>
      </w:r>
    </w:p>
    <w:p>
      <w:pPr>
        <w:pStyle w:val="Normal"/>
        <w:tabs>
          <w:tab w:val="clear" w:pos="720"/>
          <w:tab w:val="left" w:pos="2835" w:leader="none"/>
          <w:tab w:val="right" w:pos="8603"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right" w:pos="5655" w:leader="none"/>
        </w:tabs>
        <w:spacing w:lineRule="auto" w:line="360"/>
        <w:ind w:right="2578" w:hanging="0"/>
        <w:jc w:val="center"/>
        <w:rPr>
          <w:rFonts w:ascii="Arial" w:hAnsi="Arial" w:eastAsia="Arial" w:cs="Arial"/>
          <w:b/>
          <w:b/>
          <w:bCs/>
          <w:sz w:val="22"/>
          <w:szCs w:val="22"/>
          <w:lang w:val="es-ES_tradnl"/>
        </w:rPr>
      </w:pPr>
      <w:r>
        <w:rPr>
          <w:rFonts w:eastAsia="Arial" w:cs="Arial" w:ascii="Arial" w:hAnsi="Arial"/>
          <w:b/>
          <w:bCs/>
          <w:sz w:val="22"/>
          <w:szCs w:val="22"/>
          <w:lang w:val="es-ES_tradnl"/>
        </w:rPr>
        <w:t>PROYECTO DE LEY</w:t>
      </w:r>
    </w:p>
    <w:p>
      <w:pPr>
        <w:pStyle w:val="Normal"/>
        <w:tabs>
          <w:tab w:val="clear" w:pos="720"/>
          <w:tab w:val="left" w:pos="2835" w:leader="none"/>
          <w:tab w:val="right" w:pos="565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rtículo Primero.- Introdúcense las siguientes modificaciones al decreto ley Nº 600, de 1974, Estatuto de la Inversión Extranjer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1.</w:t>
        <w:noBreakHyphen/>
        <w:t xml:space="preserve"> Introdúcense las siguientes modificaciones al artículo 49:</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 Sustitúyese el inciso primero por los siguient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os inversionistas extranjeros tendrán el derecho a transferir al exterior sus capitales y las utilidades líquidas que éstos originen.</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s remesas de capital podrán efectuarse una vez transcurrido un año desde la fecha de su respectivo ingreso. Los aumentos de capital enterados con utilidades susceptibles de haber sido remesadas al exterior, podrán remesarse sin sujeción a plazo alguno, una vez cumplidas las obligaciones tributaria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s remesas de utilidades no estarán sujetas a plazo algun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b) Agrégase el siguiente inciso final, nuev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l acceso al mercado cambiario formal, para la remisión de capitales o utilidades al exterior, requerirá de un certificado previo del Vicepresidente Ejecutivo del Comité de Inversiones Extranjeras en cuanto al monto a remesar, Este certificado deberá otorgarse o rechazarse fundadamente, en el plazo de 10 días contados desde la fecha de presentación de la respectiva solicitud."</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2.</w:t>
        <w:noBreakHyphen/>
        <w:t xml:space="preserve"> En el artículo 6º reemplázase la frase "autorizada por el Comité" por la palabra “materializad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3.</w:t>
        <w:noBreakHyphen/>
        <w:t xml:space="preserve"> Introdúcense las siguientes modificaciones al artículo 7º:</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 En el inciso primero, reemplázase la expresión "una tasa de 49,5% o las tasas señaladas en el artículo 7º bis, como carga impositiva total a la renta a que estarán afectos" por la expresión "una tasa del 42% como carga impositiva efectiva total a la e estarán sujetos".</w:t>
      </w:r>
    </w:p>
    <w:p>
      <w:pPr>
        <w:pStyle w:val="Normal"/>
        <w:tabs>
          <w:tab w:val="clear" w:pos="720"/>
          <w:tab w:val="right" w:pos="1306" w:leader="none"/>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b) Sustitúyese el inciso segundo por el siguiente:</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carga impositiva efectiva total a que se refiere el inciso precedente se calculará aplicando sobre la renta líquida imponible de Primera Categoría, determinada en conformidad a las normas sobre Impuesto a la Renta, la tasa de esa categoría que dicha ley establezca. La diferencia de tasa que reste para completar la carga tributaria efectiva total asegurada en el mencionado inciso se aplicará sobre la base imponible respectiva, de acuerdo con las normas de la Ley sobre Impuesto a la Renta, agregando a dicha base una cantidad equivalente al impuesto de Primera Categoría que hubiere afectado a la renta incluida en la base imponible.".</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c) Reemplázase, en el inciso tercero, el guarismo "49,5%" por el de "42% efectiv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d) Agrégase el siguiente inciso final, nuev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Para los efectos de lo dispuesto en la presente ley se entenderá por puesta en marcha, el inicio de la operación que corresponda al proyecto financiado con la inversión extranjera, una vez que se generen ingresos pertenecientes al giro, si la actividad desarrollada consiste en un proyecto nuevo; o, en su caso, el mes calendario siguiente después de la internación al país de cualquier parte de la inversión, si se trata de inversiones en actividades en funcionamient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4.- En el inciso primero del artículo 11 bis, reemplázase a continuación de la palabra “Inversiones" la frase "por montos no inferiores" por "de monto igual o superior".</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 Y agrégase el siguiente inciso final al, artículo 11 bi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os derechos sólo podrán ejercerse una vez que la materialización de la inversión alcance el monto indicado en el inciso primero.".</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5.- Reemplázanse en los artículos 3º, 12, 15, 15 bis y 17, las expresiones "Secretaría Ejecutiva" o "Secretario Ejecutivo" por las de “Vicepresidencia Ejecutiva" o “Vicepresidente Ejecutivo", según correspond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6.- Agrégase como inciso final del artículo 15, el que se indica a continuación:</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simismo, corresponderá a la Vicepresidencia Ejecutiva la realización de actividades tendientes a difundir y divulgar, en el país y en el extranjero, información destinada a estimular y facilitar la inversión extranjera en Chile.".</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7.- Modifícase el artículo 19, número II.</w:t>
        <w:noBreakHyphen/>
        <w:t>, que fija la Planta de Profesionales del Comité de Inversiones Extranjeras, en los siguientes término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left" w:pos="3993" w:leader="none"/>
          <w:tab w:val="left" w:pos="6811" w:leader="none"/>
          <w:tab w:val="right" w:pos="7830"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Categoría</w:t>
        <w:tab/>
        <w:tab/>
        <w:t>Nº de cargos</w:t>
        <w:tab/>
        <w:t>Grados</w:t>
      </w:r>
    </w:p>
    <w:p>
      <w:pPr>
        <w:pStyle w:val="Normal"/>
        <w:tabs>
          <w:tab w:val="clear" w:pos="720"/>
          <w:tab w:val="left" w:pos="2835" w:leader="none"/>
          <w:tab w:val="left" w:pos="3993" w:leader="none"/>
          <w:tab w:val="left" w:pos="6811" w:leader="none"/>
          <w:tab w:val="right" w:pos="7830"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t>II.- Planta de Profesionales</w:t>
      </w:r>
    </w:p>
    <w:p>
      <w:pPr>
        <w:pStyle w:val="Normal"/>
        <w:tabs>
          <w:tab w:val="clear" w:pos="720"/>
          <w:tab w:val="left" w:pos="2835" w:leader="none"/>
        </w:tabs>
        <w:spacing w:lineRule="auto" w:line="360"/>
        <w:ind w:right="2578"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20"/>
          <w:tab w:val="left" w:pos="2835" w:leader="none"/>
          <w:tab w:val="left" w:pos="4557" w:leader="none"/>
          <w:tab w:val="left" w:pos="6817" w:leader="none"/>
          <w:tab w:val="right" w:pos="7337"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Profesionales</w:t>
        <w:tab/>
        <w:tab/>
        <w:t>4</w:t>
        <w:tab/>
        <w:tab/>
        <w:t>I</w:t>
      </w:r>
    </w:p>
    <w:p>
      <w:pPr>
        <w:pStyle w:val="Normal"/>
        <w:tabs>
          <w:tab w:val="clear" w:pos="720"/>
          <w:tab w:val="left" w:pos="2835" w:leader="none"/>
          <w:tab w:val="left" w:pos="4557" w:leader="none"/>
          <w:tab w:val="left" w:pos="6817" w:leader="none"/>
          <w:tab w:val="right" w:pos="7337"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Profesionales</w:t>
        <w:tab/>
        <w:tab/>
        <w:t>3</w:t>
        <w:tab/>
        <w:tab/>
        <w:t>II</w:t>
      </w:r>
    </w:p>
    <w:p>
      <w:pPr>
        <w:pStyle w:val="Normal"/>
        <w:tabs>
          <w:tab w:val="clear" w:pos="720"/>
          <w:tab w:val="left" w:pos="2835" w:leader="none"/>
          <w:tab w:val="left" w:pos="4557" w:leader="none"/>
          <w:tab w:val="left" w:pos="6817" w:leader="none"/>
          <w:tab w:val="right" w:pos="7337"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Profesionales</w:t>
        <w:tab/>
        <w:tab/>
        <w:t>2</w:t>
        <w:tab/>
        <w:tab/>
        <w:t>III</w:t>
      </w:r>
    </w:p>
    <w:p>
      <w:pPr>
        <w:pStyle w:val="Normal"/>
        <w:tabs>
          <w:tab w:val="clear" w:pos="720"/>
          <w:tab w:val="left" w:pos="2835" w:leader="none"/>
          <w:tab w:val="left" w:pos="4557" w:leader="none"/>
          <w:tab w:val="left" w:pos="6817" w:leader="none"/>
          <w:tab w:val="right" w:pos="7337"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8.- Modifícanse los requisitos de ingreso y promoción de la Planta de Profesionales, señalada en el artículo 11 de la Ley Nº 18.959, que sustituyó al artículo 20 del decreto ley Nº 600, de 1974, modificado el artículo único de la Ley Nº 18.904:</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Planta de Profesionale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star en posesión de un título profesional universitario con estudios iguales o superiores a diez semestres académicos en algunas de las áreas de Derecho, Economía o Administración, y la siguiente experiencia:</w:t>
      </w:r>
    </w:p>
    <w:p>
      <w:pPr>
        <w:pStyle w:val="Normal"/>
        <w:tabs>
          <w:tab w:val="clear" w:pos="720"/>
          <w:tab w:val="left" w:pos="2835" w:leader="none"/>
          <w:tab w:val="left" w:pos="2862" w:leader="none"/>
          <w:tab w:val="right" w:pos="378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left" w:pos="2862" w:leader="none"/>
          <w:tab w:val="right" w:pos="378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noBreakHyphen/>
        <w:t xml:space="preserve"> </w:t>
      </w:r>
      <w:r>
        <w:rPr>
          <w:rFonts w:eastAsia="Arial" w:cs="Arial" w:ascii="Arial" w:hAnsi="Arial"/>
          <w:sz w:val="22"/>
          <w:szCs w:val="22"/>
          <w:lang w:val="es-ES_tradnl"/>
        </w:rPr>
        <w:t>Profesional l                       :  4 años</w:t>
      </w:r>
    </w:p>
    <w:p>
      <w:pPr>
        <w:pStyle w:val="Normal"/>
        <w:tabs>
          <w:tab w:val="clear" w:pos="720"/>
          <w:tab w:val="left" w:pos="2835" w:leader="none"/>
          <w:tab w:val="right" w:pos="3783"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noBreakHyphen/>
        <w:t xml:space="preserve"> </w:t>
      </w:r>
      <w:r>
        <w:rPr>
          <w:rFonts w:eastAsia="Arial" w:cs="Arial" w:ascii="Arial" w:hAnsi="Arial"/>
          <w:sz w:val="22"/>
          <w:szCs w:val="22"/>
          <w:lang w:val="es-ES_tradnl"/>
        </w:rPr>
        <w:t xml:space="preserve">Profesional II </w:t>
        <w:tab/>
        <w:t>:  3 años</w:t>
      </w:r>
    </w:p>
    <w:p>
      <w:pPr>
        <w:pStyle w:val="Normal"/>
        <w:tabs>
          <w:tab w:val="clear" w:pos="720"/>
          <w:tab w:val="left" w:pos="2835" w:leader="none"/>
          <w:tab w:val="left" w:pos="2872" w:leader="none"/>
          <w:tab w:val="right" w:pos="394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noBreakHyphen/>
        <w:t xml:space="preserve"> </w:t>
      </w:r>
      <w:r>
        <w:rPr>
          <w:rFonts w:eastAsia="Arial" w:cs="Arial" w:ascii="Arial" w:hAnsi="Arial"/>
          <w:sz w:val="22"/>
          <w:szCs w:val="22"/>
          <w:lang w:val="es-ES_tradnl"/>
        </w:rPr>
        <w:t xml:space="preserve">Profesional III </w:t>
        <w:tab/>
        <w:t>:  1,5 año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n el caso de poseer un título de postgrado a nivel de Doctorado y/o Magister, los años de experiencia se reducirán a:</w:t>
      </w:r>
    </w:p>
    <w:p>
      <w:pPr>
        <w:pStyle w:val="Normal"/>
        <w:tabs>
          <w:tab w:val="clear" w:pos="720"/>
          <w:tab w:val="left" w:pos="2835" w:leader="none"/>
          <w:tab w:val="left" w:pos="2861" w:leader="none"/>
          <w:tab w:val="right" w:pos="3784"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left" w:pos="2861" w:leader="none"/>
          <w:tab w:val="right" w:pos="3784"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noBreakHyphen/>
        <w:t xml:space="preserve"> </w:t>
      </w:r>
      <w:r>
        <w:rPr>
          <w:rFonts w:eastAsia="Arial" w:cs="Arial" w:ascii="Arial" w:hAnsi="Arial"/>
          <w:sz w:val="22"/>
          <w:szCs w:val="22"/>
          <w:lang w:val="es-ES_tradnl"/>
        </w:rPr>
        <w:t xml:space="preserve">Profesional I </w:t>
        <w:tab/>
        <w:t>:  2 años</w:t>
      </w:r>
    </w:p>
    <w:p>
      <w:pPr>
        <w:pStyle w:val="Normal"/>
        <w:tabs>
          <w:tab w:val="clear" w:pos="720"/>
          <w:tab w:val="left" w:pos="2835" w:leader="none"/>
          <w:tab w:val="left" w:pos="2868" w:leader="none"/>
          <w:tab w:val="right" w:pos="3950"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noBreakHyphen/>
        <w:t xml:space="preserve"> </w:t>
      </w:r>
      <w:r>
        <w:rPr>
          <w:rFonts w:eastAsia="Arial" w:cs="Arial" w:ascii="Arial" w:hAnsi="Arial"/>
          <w:sz w:val="22"/>
          <w:szCs w:val="22"/>
          <w:lang w:val="es-ES_tradnl"/>
        </w:rPr>
        <w:t xml:space="preserve">Profesional II </w:t>
        <w:tab/>
        <w:t>1,5 años</w:t>
      </w:r>
    </w:p>
    <w:p>
      <w:pPr>
        <w:pStyle w:val="Normal"/>
        <w:tabs>
          <w:tab w:val="clear" w:pos="720"/>
          <w:tab w:val="left" w:pos="2835" w:leader="none"/>
          <w:tab w:val="left" w:pos="2868" w:leader="none"/>
          <w:tab w:val="right" w:pos="3950"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left" w:pos="2868" w:leader="none"/>
          <w:tab w:val="right" w:pos="3950"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9.</w:t>
        <w:noBreakHyphen/>
        <w:t xml:space="preserve"> Derógase el artículo 7º bi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rtículo segundo.</w:t>
        <w:noBreakHyphen/>
        <w:t xml:space="preserve"> El mayor gasto que demande la modificación del artículo 19, número II del decreto ley Nº 600, de 1974, durante el año 1992, se imputará a los recursos contemplados en el Subtítulo 21 del presupuesto vigente de la Secretaría Ejecutiva del Comité de Inversiones Extranjeras.</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rtículo tercero.</w:t>
        <w:noBreakHyphen/>
        <w:t xml:space="preserve"> Facúltase al Presidente de la República para que, mediante decreto expedido a través del Ministerio de Economía, Fomento y Reconstrucción, fije el texto refundido, coordinado y sistematizado del Estatuto de la Inversión Extranjer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left" w:pos="6627" w:leader="none"/>
          <w:tab w:val="right" w:pos="7098"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Artículos transitorios</w:t>
      </w:r>
    </w:p>
    <w:p>
      <w:pPr>
        <w:pStyle w:val="Normal"/>
        <w:tabs>
          <w:tab w:val="clear" w:pos="720"/>
          <w:tab w:val="left" w:pos="2835" w:leader="none"/>
          <w:tab w:val="left" w:pos="6627" w:leader="none"/>
          <w:tab w:val="right" w:pos="7098"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rtículo 1º.- Los titulares decapita les provenientes del exterior que hayan celebrado contratos de inversión extranjera con anterioridad a la vigencia del decreto ley Nº 1.748, de 1977, modificatorio del decreto ley Nº 600, podrán transformarlos en contratos de duración indefinida, renunciando expresamente a la aplicación de las disposiciones legales y contractuales por las cuales se rigen, y celebrando un nuevo contrato conforme a las disposiciones vigentes. Para ejercer este derecho tendrán un plazo de un año contado desde la fecha de publicación de la presente ley en el Diario Oficial.</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rtículo 2º.- Los titulares de capitales provenientes del exterior que hayan celebrado contratos de inversión extranjera conforme al decreto ley Nº 600 y hayan optado por la invariabilidad tributaria establecida en los artículos 7º ó 7º bis de dicho cuerpo legal, podrán acogerse, por el plazo que les reste, al régimen de invariabilidad con la tasa de un 42% efectivo establecida en la presente ley. Para ello renunciarán expresamente a la aplicación de la tasa anterior y modificarán el contrato conforme a las disposiciones vigentes. La modificación contractual señalada regirá respecto de las rentas generadas en el ejercicio en que se produzca dicha, modificación, afectando en consecuencia la nueva carga tributaria a las rentas declaradas a contar del año siguiente a aquel en que se pactó la invariabilidad del 42%.</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rtículo 3º.</w:t>
        <w:noBreakHyphen/>
        <w:t xml:space="preserve"> Los titulares de capitales provenientes del exterior que hayan celebrado contratos de inversión extranjera conforme al decreto ley Nº 600 y que estén acogidos al régimen impositivo común, tendrán el derecho, por una sola vez y dentro de un plazo de un año contado desde la fecha de publicación de la presente ley en el Diario Oficial, a renunciar a dicho régimen impositivo común y acogerse al régimen de invariabilidad con la tasa de un 42% efectivo establecida en la presente ley. Para ello la renuncia se formulará expresamente, debiendo modificarse el contrato conforme a las disposiciones vigentes. La modificación contractual señalada regirá respecto de las rentas generadas en el ejercicio en que se produzca dicha modificación, afectando en consecuencia la nueva carga tributaria a las rentas declaradas a contar del año siguiente a aquel en que se pactó la invariabilidad del 42%. Los titulares de capitales prove</w:t>
        <w:softHyphen/>
        <w:t>nientes del exterior que opten por acogerse al régimen de invariabilidad con la tasa de un 42% establecida en este artículo podrán en cualquier momento renunciar a esta invariabilidad de conformidad con los términos del artículo 7º del decreto ley Nº 600.</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La invariabilidad del régimen impositivo con tasa de un 42% efectivo a la cual se acojan los titulares de capitales provenientes del exterior, conforme a este artículo transitorio de la presente ley, se mantendrá por un plazo que en ningún caso podrá exceder de 10 años, contado desde la puesta en marcha de la respectiva empres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En los casos de inversiones acogidas, además, a las disposiciones del artículo 11 bis del decreto ley Nº 600 en el cual el plazo de invariabilidad tributaria esté transcurrien</w:t>
        <w:softHyphen/>
        <w:t>do, en ningún caso el plazo sumado al anterior podrá ser superior a 20 años.".</w:t>
      </w:r>
    </w:p>
    <w:p>
      <w:pPr>
        <w:pStyle w:val="Normal"/>
        <w:tabs>
          <w:tab w:val="clear" w:pos="720"/>
          <w:tab w:val="left" w:pos="2835" w:leader="none"/>
          <w:tab w:val="right" w:pos="5100"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right" w:pos="5100" w:leader="none"/>
        </w:tabs>
        <w:spacing w:lineRule="auto" w:line="360"/>
        <w:ind w:right="2578" w:hanging="0"/>
        <w:jc w:val="center"/>
        <w:rPr>
          <w:rFonts w:ascii="Arial" w:hAnsi="Arial" w:eastAsia="Arial" w:cs="Arial"/>
          <w:sz w:val="22"/>
          <w:szCs w:val="22"/>
          <w:lang w:val="es-ES_tradnl"/>
        </w:rPr>
      </w:pPr>
      <w:r>
        <w:rPr>
          <w:rFonts w:eastAsia="Arial" w:cs="Arial" w:ascii="Arial" w:hAnsi="Arial"/>
          <w:sz w:val="22"/>
          <w:szCs w:val="22"/>
          <w:lang w:val="es-ES_tradnl"/>
        </w:rPr>
        <w:t>* * * * * * * *</w:t>
      </w:r>
    </w:p>
    <w:p>
      <w:pPr>
        <w:pStyle w:val="Normal"/>
        <w:tabs>
          <w:tab w:val="clear" w:pos="720"/>
          <w:tab w:val="left" w:pos="2835" w:leader="none"/>
          <w:tab w:val="right" w:pos="5100"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 w:val="right" w:pos="5100"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Se designó Diputado informante al señor Martín Manterola.</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Sala de la Comisión, a 19 de octubre de 1992.</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tab/>
        <w:t>Aprobado en sesión de fecha 15 de octubre de 1992, con asistencia de los Diputados señores: Juan Carlos Latorre (Presidente), Jaime Campos, Eliana Caraball, Carlos Ignacio Kuschel, Martín Manterola, Juan Martínez, Joaquín Palma, Ramón Pérez y Milenko Vilicic.</w:t>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20"/>
          <w:tab w:val="left" w:pos="2835" w:leader="none"/>
        </w:tabs>
        <w:ind w:left="2880" w:right="2578"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Normal"/>
        <w:tabs>
          <w:tab w:val="clear" w:pos="720"/>
          <w:tab w:val="left" w:pos="2835" w:leader="none"/>
        </w:tabs>
        <w:ind w:left="2880" w:right="2578" w:hanging="0"/>
        <w:jc w:val="center"/>
        <w:rPr>
          <w:rFonts w:ascii="Arial" w:hAnsi="Arial" w:eastAsia="Arial" w:cs="Arial"/>
          <w:sz w:val="22"/>
          <w:szCs w:val="22"/>
          <w:lang w:val="es-ES_tradnl"/>
        </w:rPr>
      </w:pPr>
      <w:r>
        <w:rPr>
          <w:rFonts w:eastAsia="Arial" w:cs="Arial" w:ascii="Arial" w:hAnsi="Arial"/>
          <w:sz w:val="22"/>
          <w:szCs w:val="22"/>
          <w:lang w:val="es-ES_tradnl"/>
        </w:rPr>
        <w:t>Secretario de la Comisión</w:t>
      </w:r>
    </w:p>
    <w:p>
      <w:pPr>
        <w:pStyle w:val="Normal"/>
        <w:tabs>
          <w:tab w:val="clear" w:pos="720"/>
          <w:tab w:val="left" w:pos="2835" w:leader="none"/>
        </w:tabs>
        <w:ind w:left="2880" w:right="2578" w:hanging="0"/>
        <w:jc w:val="both"/>
        <w:rPr>
          <w:rFonts w:ascii="Arial" w:hAnsi="Arial" w:eastAsia="Arial" w:cs="Arial"/>
          <w:sz w:val="22"/>
          <w:szCs w:val="22"/>
          <w:lang w:val="es-ES_tradnl"/>
        </w:rPr>
      </w:pPr>
      <w:r>
        <w:rPr>
          <w:rFonts w:eastAsia="Arial" w:cs="Arial" w:ascii="Arial" w:hAnsi="Arial"/>
          <w:sz w:val="22"/>
          <w:szCs w:val="22"/>
          <w:lang w:val="es-ES_tradnl"/>
        </w:rPr>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5:00Z</dcterms:created>
  <dc:creator>SECRETARIA COMISIONES</dc:creator>
  <dc:description/>
  <dc:language>en-US</dc:language>
  <cp:lastModifiedBy>Alejandra Carvallo</cp:lastModifiedBy>
  <dcterms:modified xsi:type="dcterms:W3CDTF">2001-11-15T16:45:00Z</dcterms:modified>
  <cp:revision>2</cp:revision>
  <dc:subject/>
  <dc:title>2048 </dc:title>
</cp:coreProperties>
</file>