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5.933</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6 de octubre de 2020</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 y demás antecedentes que se adjuntan</w:t>
      </w:r>
      <w:r>
        <w:rPr>
          <w:rFonts w:cs="Courier New" w:ascii="Courier New" w:hAnsi="Courier New"/>
          <w:sz w:val="24"/>
          <w:szCs w:val="24"/>
          <w:shd w:fill="FFFFFF" w:val="clear"/>
          <w:lang w:val="es-CL" w:eastAsia="en-US"/>
        </w:rPr>
        <w:t>, la Cámara de Diputados ha aprobado el siguiente proyecto de ley que modifica el Código Penal para agravar la pena aplicable al delito de lesiones, cuando el agresor tenga o haya tenido con la víctima una relación de pareja, de carácter sentimental o sexual, sin convivencia,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13.545-07:</w:t>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187325</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14.75pt;mso-position-vertical-relative:text;margin-left:-12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Código Penal:</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1. En el inciso primero del artículo 400:</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a) Incorpórase, a continuación de la frase “artículo 5º de la Ley sobre Violencia Intrafamiliar,”, el siguiente texto: “en contra de una persona respecto de la cual el agresor tenga o haya tenido una relación de pareja de carácter sentimental o sexual sin convivencia, o por razones de género, concurriendo en este caso cualquiera de las circunstancias mencionadas en el artículo 390 ter,”.</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4"/>
          <w:lang w:val="es-ES_tradnl" w:eastAsia="es-ES"/>
        </w:rPr>
        <w:t>b) Agrégase, después del punto final, que pasa a ser punto y seguido, la siguiente oración: “De concurrir cualquiera de las circunstancias descritas en el presente inciso, no se podrá aplicar la atenuante contenida en el N° 5 del artículo 11 de este Código.”.</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grégase el siguiente artículo 400 bis:</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00 bis.- Para efectos de lo dispuesto en el artículo 69, en el caso en que las lesiones de los artículos anteriores se produjeren en contra de alguna de las personas que menciona el artículo 5° de la Ley sobre Violencia Intrafamiliar, o en contra de una persona respecto de la cual el agresor tenga o haya tenido una relación de carácter sentimental o sexual, sin convivencia, o por una razón de género, concurriendo cualquiera de las circunstancias señaladas en el artículo 390 ter, la mayor o menor extensión del mal causado por estos delitos se configurará a partir de la habitualidad con que se ejerciera la violencia física por parte del agresor en contra de la víctima.”.</w:t>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tercálase en el numeral 5º del artículo 494, a continuación de la frase “artículo 5° de la Ley sobre Violencia Intrafamiliar,”, el siguiente texto: “ni aquellas cometidas en contra de una persona respecto de la cual el agresor tenga o haya tenido una relación de pareja de carácter sentimental o sexual sin convivencia, o motivadas por razones de género concurriendo cualquiera de las circunstancias del artículo 390 ter,”.”.</w:t>
      </w:r>
    </w:p>
    <w:p>
      <w:pPr>
        <w:pStyle w:val="Normal"/>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1134"/>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2:00Z</dcterms:created>
  <dc:creator>Mauricio Ramos</dc:creator>
  <dc:description/>
  <cp:keywords/>
  <dc:language>en-US</dc:language>
  <cp:lastModifiedBy>Mauricio Ramos</cp:lastModifiedBy>
  <cp:lastPrinted>2020-04-30T02:26:00Z</cp:lastPrinted>
  <dcterms:modified xsi:type="dcterms:W3CDTF">2020-10-06T13: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