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5.979</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8 de octubre de 20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Cámara de Diputados, en sesión de esta fecha, ha aprobado en general el proyecto de ley que modifica la ley N°18.603, orgánica constitucional de los Partidos Políticos, para exigirles a éstos renunciar expresamente al uso, propugnación o incitación a la violencia como método de acción política, correspondiente al boletín N° 13066-06.</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Hago presente a US. que la Sala aprobó en general esta iniciativa por 92 votos a favor, de un total de 155 diputados en ejercicio.</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 xml:space="preserve">Indicaciones formuladas al proyecto de ley que modifica la ley N°18.603, orgánica constitucional de los Partidos Políticos, para exigirles a éstos renunciar expresamente al uso, propugnación o incitación a la violencia como método de acción política. </w:t>
      </w:r>
    </w:p>
    <w:p>
      <w:pPr>
        <w:pStyle w:val="Footer"/>
        <w:ind w:firstLine="453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lang w:eastAsia="es-ES"/>
        </w:rPr>
        <w:t>Boletín N° 13066-06</w:t>
      </w:r>
    </w:p>
    <w:p>
      <w:pPr>
        <w:pStyle w:val="Footer"/>
        <w:ind w:firstLine="453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ÚNICO</w:t>
      </w:r>
    </w:p>
    <w:p>
      <w:pPr>
        <w:pStyle w:val="Footer"/>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ind w:firstLine="2410"/>
        <w:jc w:val="both"/>
        <w:rPr/>
      </w:pPr>
      <w:r>
        <w:rPr>
          <w:rFonts w:eastAsia="Times New Roman" w:cs="Courier New" w:ascii="Courier New" w:hAnsi="Courier New"/>
          <w:sz w:val="24"/>
          <w:szCs w:val="24"/>
          <w:lang w:eastAsia="es-ES"/>
        </w:rPr>
        <w:t xml:space="preserve">1) </w:t>
      </w:r>
      <w:r>
        <w:rPr>
          <w:rFonts w:eastAsia="Times New Roman" w:cs="Courier New" w:ascii="Courier New" w:hAnsi="Courier New"/>
          <w:sz w:val="24"/>
          <w:szCs w:val="24"/>
          <w:u w:val="single"/>
          <w:lang w:eastAsia="es-ES"/>
        </w:rPr>
        <w:t>De las diputadas Joanna Pérez Olea y Marcela Hernando Pérez:</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modificar el numeral 1), agregando un inciso quinto a continuación del inciso cuarto nuevo, del siguiente tenor:</w:t>
      </w:r>
    </w:p>
    <w:p>
      <w:pPr>
        <w:pStyle w:val="Footer"/>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 entenderá que ejerce violencia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y expresión de género, edad, filiación, apariencia personal, enfermedad o discapacidad.”.</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A LA SEÑORA PRESIDENTA DE LA COMISIÓN DE GOBIERNO INTERIOR, NACIONALIDAD, CIUDADANÍA Y REGIONAL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9:00Z</dcterms:created>
  <dc:creator>Mauricio Ramos</dc:creator>
  <dc:description/>
  <cp:keywords/>
  <dc:language>en-US</dc:language>
  <cp:lastModifiedBy>Sylvia Iglesias Campos</cp:lastModifiedBy>
  <cp:lastPrinted>2020-10-27T15:46:00Z</cp:lastPrinted>
  <dcterms:modified xsi:type="dcterms:W3CDTF">2020-10-28T16:51:00Z</dcterms:modified>
  <cp:revision>8</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