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Nº 541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8 de octubre de 2020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9870</wp:posOffset>
                </wp:positionH>
                <wp:positionV relativeFrom="paragraph">
                  <wp:posOffset>11430</wp:posOffset>
                </wp:positionV>
                <wp:extent cx="1216660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A Su Excelencia el Presid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e la Repúbli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69.55pt;mso-wrap-distance-left:9.05pt;mso-wrap-distance-right:9.05pt;mso-wrap-distance-top:0pt;mso-wrap-distance-bottom:0pt;margin-top:0.9pt;mso-position-vertical-relative:text;margin-left:-1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A Su Excelencia el Preside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e la República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ab/>
        <w:t>“Artículo único.- Introdúcense las siguientes modificaciones en la ley N° 20.742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ab/>
        <w:t xml:space="preserve">a) Intercálase, en la letra b) contenida en el numeral 12) del artículo 1°, entre la palabra “equivalente” y el punto y coma que le sigue, la frase “, considerándose también como estudios equivalentes, para estos efectos, los acreditados mediante certificado de cuarto medio laboral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  <w:lang w:val="es-ES_tradnl"/>
        </w:rPr>
        <w:tab/>
        <w:t>b) Derógase su artículo primero transitorio.”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/>
        <w:tab/>
        <w:t>Hago presente a Vuestra Excelencia que el Tribunal Constitucional, mediante comunicación de fecha 22 de octubre de 2020, remitió sentencia de esa misma fecha en la cual resolvió que</w:t>
      </w:r>
      <w:r>
        <w:rPr>
          <w:lang w:val="es-CL"/>
        </w:rPr>
        <w:t xml:space="preserve"> el artículo único del proyecto de ley remitido, que introduce modificaciones en la ley N° 20.742, es conforme con la Constitución Política de la Repúblic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consecuencia, corresponde a Su Excelencia promulgar el proyecto de ley anteriormente transcr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szCs w:val="24"/>
        </w:rPr>
        <w:tab/>
        <w:t>Hago presente a Su Excelencia que esta iniciativa de ley tuvo su origen en moción de los Honorables senadores señora Luz Ebensperger Orrego, y señores José García Ruminot, Ricardo Lagos Weber, Carlos Montes Cisternas y David Sandoval Plaz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ADRIANA MUÑOZ D’ALBOR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Presidenta del Senado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0:48:00Z</dcterms:created>
  <dc:creator>Departamento de Informática #</dc:creator>
  <dc:description/>
  <cp:keywords/>
  <dc:language>en-US</dc:language>
  <cp:lastModifiedBy>CARCIL</cp:lastModifiedBy>
  <cp:lastPrinted>2020-10-28T16:47:00Z</cp:lastPrinted>
  <dcterms:modified xsi:type="dcterms:W3CDTF">2020-10-28T20:48:00Z</dcterms:modified>
  <cp:revision>2</cp:revision>
  <dc:subject/>
  <dc:title/>
</cp:coreProperties>
</file>