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5.9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5045</wp:posOffset>
                </wp:positionH>
                <wp:positionV relativeFrom="paragraph">
                  <wp:posOffset>6667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93ª/36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5.2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93ª/36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29</w:t>
      </w:r>
      <w:r>
        <w:rPr>
          <w:rFonts w:cs="Courier New" w:ascii="Courier New" w:hAnsi="Courier New"/>
          <w:szCs w:val="24"/>
        </w:rPr>
        <w:t xml:space="preserve"> de octubre de 2020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</w:rPr>
        <w:t xml:space="preserve">Tengo a honra comunicar a V.E. que, con motivo de la moción, informe y demás antecedentes que se adjuntan, la Cámara de Diputados ha aprobado el siguiente proyecto de ley que modifica la ley N° 18.290, de Tránsito, para sancionar a quienes dificulten o impidan el acceso de adultos mayores y personas con discapacidad a servicios de transporte público remunerado de pasajeros, correspondiente al boletín N° 12768-15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0" w:after="120"/>
                              <w:ind w:firstLine="2552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0" w:after="120"/>
                              <w:ind w:firstLine="2552"/>
                              <w:jc w:val="both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0" w:after="120"/>
                              <w:ind w:firstLine="2552"/>
                              <w:jc w:val="both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0" w:after="120"/>
                        <w:ind w:firstLine="2552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0" w:after="120"/>
                        <w:ind w:firstLine="2552"/>
                        <w:jc w:val="both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0" w:after="120"/>
                        <w:ind w:firstLine="2552"/>
                        <w:jc w:val="both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firstLine="2552"/>
        <w:jc w:val="both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spacing w:lineRule="auto" w:line="276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spacing w:lineRule="auto" w:line="276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Introdúcense las siguientes modificaciones en ley N° 18.290, de Tránsito, cuyo texto refundido, coordinado y sistematizado fue fijado por el decreto con fuerza de ley N° 1, de 2007, de los Ministerios de Transportes y Telecomunicaciones y de Justicia:</w:t>
      </w:r>
    </w:p>
    <w:p>
      <w:pPr>
        <w:pStyle w:val="Normal"/>
        <w:spacing w:lineRule="auto" w:line="276" w:before="0" w:after="120"/>
        <w:ind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>1. Incorpórase en su artículo 199 el siguiente número 5:</w:t>
      </w:r>
    </w:p>
    <w:p>
      <w:pPr>
        <w:pStyle w:val="Normal"/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5.- Contravenir la prohibición del número 5 del artículo 87, cuando se trate de pasajeros con discapacidad o adultos mayores que deseen subir al vehículo o bajar de él.”.</w:t>
      </w:r>
    </w:p>
    <w:p>
      <w:pPr>
        <w:pStyle w:val="Normal"/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Agrégase en su artículo 200 el siguiente número 44:</w:t>
      </w:r>
    </w:p>
    <w:p>
      <w:pPr>
        <w:pStyle w:val="Normal"/>
        <w:spacing w:lineRule="auto" w:line="276" w:before="0" w:after="120"/>
        <w:ind w:firstLine="2552"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44. Exigir a un pasajero el cumplimiento de requisitos o condiciones especiales, fuera de los casos contemplados en la ley, para acceder al transporte público remunerado de pasajeros.”.”.</w:t>
      </w:r>
    </w:p>
    <w:p>
      <w:pPr>
        <w:pStyle w:val="Normal"/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FRANCISCO UNDURRAGA GAZITÚA</w:t>
      </w:r>
    </w:p>
    <w:p>
      <w:pPr>
        <w:pStyle w:val="Normal"/>
        <w:ind w:left="1701" w:hanging="0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cs="Courier New" w:ascii="Courier New" w:hAnsi="Courier New"/>
          <w:szCs w:val="24"/>
          <w:lang w:val="es-MX"/>
        </w:rPr>
        <w:t>Presidente (A)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041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934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8:44:00Z</dcterms:created>
  <dc:creator>Patricio Velásquez Weisse</dc:creator>
  <dc:description/>
  <cp:keywords/>
  <dc:language>en-US</dc:language>
  <cp:lastModifiedBy>John Smok K.</cp:lastModifiedBy>
  <cp:lastPrinted>2020-10-29T13:34:00Z</cp:lastPrinted>
  <dcterms:modified xsi:type="dcterms:W3CDTF">2020-10-29T16:37:00Z</dcterms:modified>
  <cp:revision>10</cp:revision>
  <dc:subject/>
  <dc:title>OFICIO 2</dc:title>
</cp:coreProperties>
</file>