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55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º3382 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13 de junio de 2001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modifica el Código del Trabajo a fin de evitar la discriminación por edad y sexo en la postulación a empleos.(Boletín N°2377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o que tengo a honra decir a V.E., en respuesta a vuestro oficio Nº15.810, de 18 de abril de 2000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LUIS PARETO GONZALEZ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4-08T23:54:00Z</dcterms:modified>
  <cp:revision>2</cp:revision>
  <dc:subject>MISMOS TERMINOS SENADO</dc:subject>
  <dc:title/>
</cp:coreProperties>
</file>