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014</w:t>
      </w: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4127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3.25pt;mso-position-vertical-relative:text;margin-left:-110.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cs="Courier New"/>
          <w:sz w:val="24"/>
          <w:szCs w:val="24"/>
        </w:rPr>
      </w:pPr>
      <w:r>
        <w:rPr>
          <w:rFonts w:cs="Courier New" w:ascii="Courier New" w:hAnsi="Courier New"/>
          <w:sz w:val="24"/>
          <w:szCs w:val="24"/>
        </w:rPr>
        <w:t>VALPARAÍSO, 11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l proyecto de ley de ese H. Senado que establece una nueva ley de copropiedad inmobiliaria, correspondiente al boletín N° 11540-14 (S), con las siguientes enmienda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ARTÍCULO PRIMERO</w:t>
      </w:r>
    </w:p>
    <w:p>
      <w:pPr>
        <w:pStyle w:val="Normal"/>
        <w:spacing w:lineRule="auto" w:line="276"/>
        <w:ind w:firstLine="2410"/>
        <w:jc w:val="both"/>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spacing w:lineRule="auto" w:line="276"/>
        <w:ind w:firstLine="2410"/>
        <w:jc w:val="both"/>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spacing w:lineRule="auto" w:line="276" w:before="120" w:after="0"/>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RTÍCULO 1°</w:t>
      </w:r>
    </w:p>
    <w:p>
      <w:pPr>
        <w:pStyle w:val="Normal"/>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Letra B</w:t>
      </w:r>
    </w:p>
    <w:p>
      <w:pPr>
        <w:pStyle w:val="Normal"/>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ind w:firstLine="2410"/>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 Ha reemplazado el párrafo segun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redios rústicos divididos o subdivididos conforme al decreto ley N° 3.516, del Ministerio de Agricultura, de 1980, excepcionalmente podrán acogerse al régimen de copropiedad de acuerdo a lo estipulado en el artículo 103.”.</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2º</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3, letra a)</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Ha intercalado entre la expresión “fachadas,” y la palabra “muros” los vocablos “cierres perimetrales,” </w:t>
      </w:r>
    </w:p>
    <w:p>
      <w:pPr>
        <w:pStyle w:val="Normal"/>
        <w:spacing w:lineRule="auto" w:line="276"/>
        <w:ind w:firstLine="2410"/>
        <w:jc w:val="both"/>
        <w:rPr/>
      </w:pPr>
      <w:r>
        <w:rPr>
          <w:rFonts w:eastAsia="Times New Roman" w:cs="Courier New" w:ascii="Courier New" w:hAnsi="Courier New"/>
          <w:sz w:val="24"/>
          <w:szCs w:val="24"/>
          <w:lang w:val="es-ES_tradnl" w:eastAsia="es-ES"/>
        </w:rPr>
        <w:t>- Ha sustituido la palabra “estructura” por la frase “elementos estructurales de la edificación”.</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pPr>
      <w:r>
        <w:rPr>
          <w:rFonts w:eastAsia="Times New Roman" w:cs="Courier New" w:ascii="Courier New" w:hAnsi="Courier New"/>
          <w:b/>
          <w:sz w:val="24"/>
          <w:szCs w:val="24"/>
          <w:lang w:val="es-ES_tradnl" w:eastAsia="es-ES"/>
        </w:rPr>
        <w:t xml:space="preserve">Número 9, letra b) </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gregado, a continuación de la palabra “como”, la frase “mantención y certificación de ascensores, tanto verticales como inclinados o funiculares, montacargas y escaleras o rampa mecánica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eliminado la expresión “ampolleta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º</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 Ha incorporado el siguiente inciso final: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que un condominio incluya viviendas sociales o destinadas a beneficiarios de los programas habitacionales del Estado, ni el reglamento de copropiedad ni los órganos de la administración del condominio, incluida la asamblea de copropietarios, podrán adoptar decisiones ni efectuar acciones que restrinjan o perturben el legítimo ejercicio de los derechos por parte de quienes habitan en las mencionadas vivienda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8º</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f)</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gregado la siguiente frase final, pasando el punto y aparte a ser punto y seguido: “En caso alguno el reglamento de copropiedad o los órganos de administración del condominio podrán establecer limitaciones en el uso de los bienes comunes que pudieren implicar una discriminación arbitraria basada en las condiciones laborales de alguno de los copropietarios u ocupantes del condominio, ni aún a pretexto de una pandemia, catástrofe o cualquier hecho de emergencia, de carácter nacional o regional, decretado por la autoridad compet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corporado la siguiente letra j), nueva, pasando la actual a ser letra k) y así sucesivam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j) Fijar normas concernientes al uso habitacional y comercial de las unidades del condominio, especialmente lo referente a alojamientos temporales y el uso de aplicaciones o plataformas digitales para ello.”.</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9º</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s palabras “se deberá efectuar” por “se deberá realizar”.</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quint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la frase “de los documentos individualizados en el artículo 40 de esta ley” por “de los documentos individualizados en los artículos 40 y 43 de esta ley”.</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14</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las palabras “de los” por la frase “de las certificaciones y”.</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15</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el texto “Podrán ser objeto de consulta por escrito o vía electrónica las materias indicadas en los numerales 1) y 2) del cuadro precedente, así como las señaladas en los literales f), g), h) e i) del numeral 3) cuando se trate de condominios de viviendas sociales,” por el siguiente: “Las materias indicadas en el cuadro precedente podrán ser objeto de consulta por escrito o por vía electrónica que permita asegurar fehacientemente la identidad del solicita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 nuev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Ha incorporado el siguiente inciso cuarto, nuevo, pasando el actual cuarto a ser quinto y así sucesivam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reglamento de copropiedad se podrá acordar la participación en las asambleas de manera virtual, a través de videoconferencias o por otros medios telemáticos de comunicación similares. Para ello, se deberán establecer requisitos y condiciones que aseguren una participación y votación efectiva y simultánea, además, de cumplir con las normas y requisitos que señale el reglamento de la ley.”.</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enúltim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corporado, a continuación de la palabra “foliado”, la frase “o digital, que asegure su respaldo fehaciente”, y</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Ha agregado luego de la frase “ser firmadas” lo siguiente: “de forma presencial o electrónic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palabra “notario” por la frase “ministro de fe de los señalados en el artículo 73”.</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17</w:t>
      </w:r>
    </w:p>
    <w:p>
      <w:pPr>
        <w:pStyle w:val="Normal"/>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corporado entre las palabras “personas” y “jurídicas”, la expresión “naturales 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20</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n el N° 12, ha añadido después del punto y aparte, que pasa a ser coma, la siguiente frase: “previo acuerdo del comité de administración.”.</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32</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el inciso primer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2.- Los avisos de cobro de los gastos comunes y de las demás obligaciones económicas adeudadas por los copropietarios, siempre que se encuentren firmados de forma presencial o electrónica por el administrador, tendrán mérito ejecutivo para el cobro de los mismos. Igual mérito tendrá la copia del acta de la asamblea válidamente celebrada, autorizada por el comité de administración en que se acuerden gastos comune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36</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s segundo y tercero, nuevos</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 Ha incorporado los siguientes incisos segundo y tercero: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podrá efectuarse ni solicitarse la suspensión de ningún servicio domiciliario por mora del pago de los gastos comunes, respecto a deudas devengadas durante la vigencia de una declaración de estado de catástrofe que afecte al condominio en que se emplaza la unidad habitacional y sólo mientras éste se encuentre vig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respecto de aquellas unidades en que residan personas electro dependiente, en caso alguno podrá efectuarse o solicitarse la suspensión del servicio eléctrico por mora en el pago de los gastos comunes.”.</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39</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o ha reemplaza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9.- En la administración de todo condominio deberá considerarse la formación de un fondo común de reserva para solventar gastos comunes extraordinarios, urgentes o imprevistos. En dicho fondo siempre se deberá considerar un porcentaje proporcional de dichos recursos para los pagos asociados al término del contrato del personal, el cual deberá ser fijado por la asamblea de copropietarios en sesión extraordinaria a propuesta de la administración del condomin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42"/>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w:t>
      </w:r>
    </w:p>
    <w:p>
      <w:pPr>
        <w:pStyle w:val="Normal"/>
        <w:spacing w:lineRule="auto" w:line="276"/>
        <w:ind w:firstLine="142"/>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o ha sustitui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artículo 33.”.</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3</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o ha reemplaza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3.- Todas las unidades de un condominio que contemple el destino habitacional deberán estar aseguradas contra riesgo de incendio, incluyéndose en el seguro los bienes de dominio común en la proporción que le corresponda a las respectivas unidade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proyectos nuevos que se acojan al régimen de copropiedad inmobiliaria, la exigencia señalada en el inciso precedente deberá cumplirse mediante la contratación de un seguro colectivo que incluya todas las unidades y bienes de dominio común del condomin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seguro deberá ser contratado inicialmente por la persona natural o jurídica propietaria del condominio y, posteriormente, corresponderá al administrador, con acuerdo del comité de administración, efectuar su renovación o contratar un nuevo seguro contra riesgo de incendio. Sin perjuicio de lo anterior, para que el comité acuerde la contratación de un seguro colectivo que incluya siniestros adicionales al de incendio, requerirá el acuerdo de la asamblea de copropietarios, adoptado con los quórum señalados en el número 2) del cuadro contenido en el artículo 15.</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a póliza del seguro colectivo contratado formará parte de los antecedentes del condominio, con el objeto de que los adquirentes de las unidades puedan acreditar ante los bancos, compañías de seguros u otras instituciones financieras o de crédito, que tales unidades ya se encuentran aseguradas, al menos, contra el riesgo de incendio. A efectos de evitar un doble cobro de seguros respecto de un mismo siniestro, si las unidades son adquiridas con crédito hipotecario podrá solicitarse al administrador el endoso de la póliza en favor de quien otorgó el crédito, en la parte correspondiente a dicha unidad y por el período y monto de la respectiva deud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uanto al pago de la póliza, en los respectivos avisos de cobro de gastos comunes deberá indicarse la proporción correspondiente a cada unidad, aplicándose las mismas normas que rigen para el pago de las demás obligaciones económicas del condomin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condominios que no contemplen destino habitacional, el reglamento de copropiedad podrá establecer que la contratación de los referidos seguros será facultativ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4</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c)</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Ha eliminado las palabras “notario como”.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agregado a continuación de los vocablos “ministro de fe” la frase “de los señalados en el artículo 73”.</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8</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frase “con fuerza de ley N° 2, del Ministerio de Hacienda, de 1959,” por el texto “N° 1101, que fijó el texto definitivo del decreto con fuerza de ley N° 2, de 1959, sobre Plan Habitacional”.</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tercalado entre los vocablos “de obras” y la frase “las obras” la expresión “municipale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55</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o ha sustitui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5.- Los nuevos condominios cuya superficie total sea superior a la que establezca el reglamento de esta ley, dependiendo del tipo de proyecto y su emplazamiento, deberán garantizar la continuidad del espacio público y la conectividad con la vialidad del sector, a través de la incorporación de una trama vial que contemple la extensión de vías públicas existentes en el entorno del condominio y/o la proyección de nuevas circulaciones destinadas al uso público, dividiendo el condominio en diferentes sectores cuyas superficies sean iguales o inferiores a la que establezca el reglament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cepcionalmente, el director de obras municipales podrá autorizar que los condominios referidos en el inciso precedente no se dividan o que los sectores que se generen excedan la superficie que establezca el reglamento de esta ley, siempre que se encuentre resguardada la conectividad del condominio con el espacio público y su adecuada inserción urbana. Las solicitudes para acogerse a esta autorización excepcional deberán dar cumplimiento a los requisitos que se establezcan en el referido reglamento e incluir un informe fundado, suscrito por el arquitecto del proyect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vías que se proyecten para cumplir las exigencias contenidas en este artículo se incorporarán al dominio nacional de uso público en el momento de su recepción definitiv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59</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o ha reemplaza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deslindes del condominio que enfrenten una vialidad podrán contemplar tramos de cierros opacos, siempre que cada uno de éstos no exceda de un tercio del deslinde, con un máximo de cincuenta metros lineales, medidos entre el deslinde o intersección con otra vialidad, un acceso al condominio, el acceso a alguna de sus unidades o el deslinde con el predio vecino.”.</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66</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2)</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frase “promulgado en 2005 y publicado en 2006,” por “de 2006”.</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la expresión “promulgado en 2011 y publicado en” por la expresión “de”.</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o ha reemplazado por el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reglamento de la ley fijará la cantidad máxima de unidades que podrán contemplar los condominios de viviendas sociales, según sus características y forma de administración.”.</w:t>
      </w:r>
    </w:p>
    <w:p>
      <w:pPr>
        <w:pStyle w:val="Normal"/>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68</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i)</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La ha sustituido por la siguient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En acciones de fortalecimiento de la participación y convivencia comunitaria, mediante mecanismos de difusión y actividades de capacitación dirigidas a promover el adecuado uso, administración y mantención de los bienes comune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75</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Lo ha reemplazado por el siguiente: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5.- Tratándose de condominios de viviendas sociales, el reglamento de esta ley podrá establecer reglas especiales para la formación del fondo común de reserva, tomando en consideración factores como la inexistencia de personal contratado o la antigüedad del condominio, así como la cantidad y tipo de bienes comunes que, a futuro, pudieren generar la necesidad de solventar gastos comunes extraordinarios, urgentes o imprevist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77</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palabra “confección” por “elaboración”.</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1</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expresión “del condominio” por la frase “de este tipo de condomini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3</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tercalado entre los vocablos “requisito” y “para” la palabra “prev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4</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Inciso segundo </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lang w:val="es-ES_tradnl" w:eastAsia="es-ES"/>
        </w:rPr>
        <w:t>N° 2</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Ha agregado, a continuación del punto final, que pasa a ser punto y seguido, lo siguiente: “Las competencias necesarias para ejercer el rol de administrador o subadministrador, así como la forma en que debe acreditarse el cumplimiento de este requisito, serán establecidas en el reglamento a que se refiere el artículo 86.”.</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frase “en el inciso anterior” por el texto “en este artícul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6</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el punto final por una coma, agregándose a continuación la oración “diferenciando entre aquellos que realizan esta labor a título oneroso o gratuit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7</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Ha agregado una letra g), nueva, del siguiente tenor:</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Suspender o requerir la suspensión del servicio eléctrico, de telecomunicaciones o de calefacción de un propietario, durante la vigencia del decreto de declaración de estado de excepción constitucional de catástrofe.”.</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89</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tercalado entre las frases “tales como poner en riesgo” y “la seguridad de los ocupantes del condominio” lo siguiente: “la vida 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90</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reemplazado la expresión “, o al menos cinco copropietarios o arrendatarios” por la frase “o el porcentaje mínimo de copropietarios o arrendatarios que defina el reglamento de esta ley conforme al número total de unidades del condomin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EVO ARTÍCULO 103</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Ha incorporado el siguiente artículo 103: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03.- Los conjuntos de parcelaciones rurales que administren bienes o servicios comunes, estén o no gravados con servidumbres, podrán acogerse al párrafo segundo del Título I y a los Títulos II, III, IV, V, VI, VIII, XIII y XIV de la presente ley, en todo aquello que no sea contrario a la naturaleza misma de dichos conjuntos, debiendo en todo caso cumplir siempre con la normativa urbanística que los regula, contenida en la Ley General de Urbanismo y Construcciones, en la Ordenanza General de Urbanismo y Construcciones y en el decreto ley Nº 3.516, de 1980, que Establece normas sobre División de Predios Rústic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rresponderá a los directores de obras municipales extender el certificado que los declare acogidos al régimen de copropiedad inmobiliaria en aquellas materias permitidas por la ley, verificando previamente el cumplimiento de lo dispuesto en el inciso anterior, haciendo constar en el certificado la fecha y la notaría en que se redujo a escritura pública el primer reglamento de copropiedad y la foja y el número de su inscripción en el registro de hipotecas y gravámenes del conservador de bienes raíces.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lanos de un conjunto de parcelaciones rurales deberán singularizar claramente cada una de las unidades en que se divide, los sectores en el caso a que se refiere el artículo 38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anterior.”.</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DISPOSICIONES TRANSITORIAS</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PRIMERO TRANSITORIO</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intercalado entre la palabra “reglamento” y el punto final que le sigue las palabras “de esta ley”.</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SEGUNDO</w:t>
      </w:r>
      <w:r>
        <w:rPr>
          <w:b/>
          <w:u w:val="single"/>
        </w:rPr>
        <w:t xml:space="preserve"> </w:t>
      </w:r>
      <w:r>
        <w:rPr>
          <w:rFonts w:eastAsia="Times New Roman" w:cs="Courier New" w:ascii="Courier New" w:hAnsi="Courier New"/>
          <w:b/>
          <w:sz w:val="24"/>
          <w:szCs w:val="24"/>
          <w:u w:val="single"/>
          <w:lang w:val="es-ES_tradnl" w:eastAsia="es-ES"/>
        </w:rPr>
        <w:t>TRANSITORIO</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las palabras “de la presente ley” por “del Registro Nacional de Administradores de Condomini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ERCERO</w:t>
      </w:r>
      <w:r>
        <w:rPr>
          <w:b/>
        </w:rPr>
        <w:t xml:space="preserve"> </w:t>
      </w:r>
      <w:r>
        <w:rPr>
          <w:rFonts w:eastAsia="Times New Roman" w:cs="Courier New" w:ascii="Courier New" w:hAnsi="Courier New"/>
          <w:b/>
          <w:sz w:val="24"/>
          <w:szCs w:val="24"/>
          <w:u w:val="single"/>
          <w:lang w:val="es-ES_tradnl" w:eastAsia="es-ES"/>
        </w:rPr>
        <w:t>TRANSITORIO</w:t>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a sustituido la palabra “simple” por la oración “autorizado por alguno de los ministros de fe mencionados en el artículo 73”.</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120" w:after="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NUEVO ARTÍCULO QUINTO TRANSITORIO</w:t>
      </w:r>
    </w:p>
    <w:p>
      <w:pPr>
        <w:pStyle w:val="Normal"/>
        <w:spacing w:lineRule="auto" w:line="276"/>
        <w:ind w:firstLine="241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 Ha incorporado como artículo quinto transitorio el siguiente: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quinto.- Respecto de aquellos condominios acogidos al régimen de copropiedad inmobiliaria con anterioridad a la entrada en vigencia de esta ley, el administrador deberá verificar, en el plazo de seis meses, si las unidades y la parte proporcional que le corresponde a cada una en los bienes comunes se encuentran efectivamente aseguradas contra el riesgo de incendio, mediante pólizas vigentes contratadas por cada copropietario o por la administración, por cuenta y cargo de aquéll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se detectare que algunas unidades no cuentan con póliza vigente, el administrador deberá incluirlas en el seguro colectivo, si lo hubiere, y efectuar el correspondiente cobro en los gastos comunes. Si no existiere un seguro colectivo, el administrador deberá contratar, previo acuerdo del comité de administración, una póliza que resguarde aquellas unidades que no están aseguradas y la parte proporcional que le corresponde a éstas en los bienes comunes, con cargo a los respectivos copropietarios.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forma previa a la contratación de un nuevo seguro colectivo o a la renovación del existente, el administrador deberá verificar nuevamente el plazo de vigencia de las pólizas individuales y consultar a dichos copropietarios si se adherirían al seguro colectivo, ya sea desde el momento de su contratación o una vez que termine la vigencia de su póliza individual.</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esta ley podrá establecer otros mecanismos o reglas aplicables a los proyectos referidos en este artículo, con el objeto de resguardar que todas las unidades de un condominio que contemple el destino habitacional se encuentren permanentemente aseguradas contra el riesgo de incendio y de promover que dicho resguardo se materialice mediante la contratación de un seguro colectivo que incluya a todas las unidades y bienes comunes del condominio.”.</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before="12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SEGUNDO</w:t>
      </w:r>
    </w:p>
    <w:p>
      <w:pPr>
        <w:pStyle w:val="Normal"/>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 Ha reemplazado su encabezado por el siguiente: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gundo.- Modifícase el decreto con fuerza de ley N° 458, de 1975, del Ministerio de Vivienda y Urbanismo, que aprueba la Ley General de Urbanismo y Construcciones, de la siguiente form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os artículos 6°, inciso final; 10, inciso cuarto; 44; 46; 47; 64, incisos cuarto y sexto; 68; 76, 77 y 103, inciso segundo, todos del artículo primero, fueron aprobados en general por 135 votos afirmativos y, en particular, por 121 votos afirmativos, de un total de 155 diputados y diputadas en ejercicio, dando así cumplimiento a lo establecido en el incido segundo del artículo 66 de la Constitución Política de la República.</w:t>
      </w:r>
    </w:p>
    <w:p>
      <w:pPr>
        <w:pStyle w:val="Normal"/>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w:t>
      </w:r>
      <w:r>
        <w:rPr>
          <w:rFonts w:cs="Courier New" w:ascii="Courier New" w:hAnsi="Courier New"/>
          <w:sz w:val="24"/>
          <w:szCs w:val="24"/>
        </w:rPr>
        <w:t xml:space="preserve"> </w:t>
      </w:r>
      <w:r>
        <w:rPr>
          <w:rFonts w:eastAsia="Times New Roman" w:cs="Courier New" w:ascii="Courier New" w:hAnsi="Courier New"/>
          <w:sz w:val="24"/>
          <w:szCs w:val="24"/>
          <w:lang w:val="es-ES_tradnl" w:eastAsia="es-ES"/>
        </w:rPr>
        <w:t>Nº 29/SEC/20, de 21 de enero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41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2592" w:leader="none"/>
        </w:tabs>
        <w:spacing w:lineRule="atLeast" w:line="20"/>
        <w:ind w:firstLine="241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32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32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
          <wp:simplePos x="0" y="0"/>
          <wp:positionH relativeFrom="column">
            <wp:posOffset>-110426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99185</wp:posOffset>
          </wp:positionH>
          <wp:positionV relativeFrom="paragraph">
            <wp:posOffset>1270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14:00Z</dcterms:created>
  <dc:creator>Mauricio Ramos</dc:creator>
  <dc:description/>
  <cp:keywords/>
  <dc:language>en-US</dc:language>
  <cp:lastModifiedBy>John Smok K.</cp:lastModifiedBy>
  <cp:lastPrinted>2020-11-11T13:34:00Z</cp:lastPrinted>
  <dcterms:modified xsi:type="dcterms:W3CDTF">2020-11-11T18: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