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552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"/>
        </w:rPr>
        <w:t>Oficio Nº 16.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885</wp:posOffset>
                </wp:positionH>
                <wp:positionV relativeFrom="paragraph">
                  <wp:posOffset>-137795</wp:posOffset>
                </wp:positionV>
                <wp:extent cx="8382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4"/>
                                <w:szCs w:val="14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5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.25pt;mso-wrap-distance-left:9.05pt;mso-wrap-distance-right:9.05pt;mso-wrap-distance-top:0pt;mso-wrap-distance-bottom:0pt;margin-top:-10.8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sz w:val="14"/>
                          <w:szCs w:val="14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5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90170</wp:posOffset>
                </wp:positionV>
                <wp:extent cx="656590" cy="14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15pt;mso-wrap-distance-left:9.05pt;mso-wrap-distance-right:9.05pt;mso-wrap-distance-top:0pt;mso-wrap-distance-bottom:0pt;margin-top:7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552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VALPARAISO, 24 de noviembre de 2018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ngo a honra remitir a V.E. la sentencia pronunciada por el Tribunal Constitucional que acoge el requerimiento deducido por diputados y diputadas que representan más de la cuarta parte de los miembros de esta Corporación, declarando la inconstitucionalidad del artículo único del proyecto de ley que tipifica el delito de incitación a la violencia, correspondiente al boletín N°11.424-17, sentencia de la cual la Cámara de Diputados tomó conocimiento en sesión del día de h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81965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7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 que pongo en conocimiento de V.E., para efectos de la devolución de los antecedentes que corresponden a esta Cámara.</w:t>
      </w:r>
    </w:p>
    <w:p>
      <w:pPr>
        <w:pStyle w:val="Default"/>
        <w:tabs>
          <w:tab w:val="clear" w:pos="709"/>
          <w:tab w:val="left" w:pos="2552" w:leader="none"/>
        </w:tabs>
        <w:spacing w:lineRule="auto" w:line="276"/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EGO PAULSEN KEHR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93" w:firstLine="567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210</wp:posOffset>
          </wp:positionH>
          <wp:positionV relativeFrom="paragraph">
            <wp:posOffset>488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3:00Z</dcterms:created>
  <dc:creator>María Eugenia González Silva</dc:creator>
  <dc:description/>
  <cp:keywords/>
  <dc:language>en-US</dc:language>
  <cp:lastModifiedBy>Rafael Ruz Parra</cp:lastModifiedBy>
  <cp:lastPrinted>2020-11-24T11:22:00Z</cp:lastPrinted>
  <dcterms:modified xsi:type="dcterms:W3CDTF">2020-11-24T15:50:00Z</dcterms:modified>
  <cp:revision>8</cp:revision>
  <dc:subject>oficio senado</dc:subject>
  <dc:title>cooperativas</dc:title>
</cp:coreProperties>
</file>