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6667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6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5.2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6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5 de noviembre</w:t>
      </w:r>
      <w:r>
        <w:rPr>
          <w:rFonts w:cs="Courier New" w:ascii="Courier New" w:hAnsi="Courier New"/>
          <w:szCs w:val="24"/>
        </w:rPr>
        <w:t xml:space="preserve">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400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.E. que, con motivo de la moción, informes y demás antecedentes que se adjuntan, la Cámara de Diputados ha aprobado el siguiente proyecto de ley que modifica la ley N° 18.603, orgánica constitucional de los partidos políticos, para exigirles a éstos renunciar expresamente al uso, propugnación o incitación a la violencia como método de acción política, correspondiente al boletín N° 13066-06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corpóranse las siguientes modificaciones en la ley N°18.603, orgánica constitucional de Partidos Políticos, cuyo texto refundido, coordinado y sistematizado fue fijado por el decreto con fuerza de ley N°4, de 2017, del Ministerio Secretaría General de la Presidencia: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Modifícase el artículo 1° como sigue:</w:t>
      </w:r>
    </w:p>
    <w:p>
      <w:pPr>
        <w:pStyle w:val="Normal"/>
        <w:spacing w:lineRule="exact" w:line="400" w:before="0" w:after="120"/>
        <w:ind w:firstLine="2552"/>
        <w:jc w:val="both"/>
        <w:rPr/>
      </w:pPr>
      <w:r>
        <w:rPr>
          <w:rFonts w:cs="Courier New" w:ascii="Courier New" w:hAnsi="Courier New"/>
        </w:rPr>
        <w:t>a) Sustitúyese el punto final del inciso tercero por una coma, y agrégase después de ésta la siguiente frase: “debiendo renunciar expresamente al uso, propugnación o incitación a la violencia en cualquiera de sus formas como método de acción política, cumpliendo con el respeto a los principios básicos del régimen democrático y constitucional.”.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Incorpórase el siguiente inciso cuarto: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Se entenderá que ejerce violencia el que públicamente o a través de cualquier medio apto para su difusión pública, incitare directamente a la violencia en cualquiera de sus formas en contra de una persona, un grupo de personas o de un miembro de tal grupo, basado en aspectos tales como etnia, nacionalidad, situación socioeconómica, idioma, ideología, opinión o afiliación política o deportiva, religión o creencia, visión filosófica, sindicación o participación en organizaciones gremiales o la falta de ellas, trabajo que realiza, sexo, orientación sexual, identidad y expresión de género, edad, filiación, apariencia personal, enfermedad o discapacidad.”.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grégase en la letra d) del artículo 5, a continuación del punto y coma, la siguiente frase: “y condenar el uso, propugnación o incitación a la violencia en cualquiera de sus formas como método de acción política.”.”.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ONZÁLEZ TORRES</w:t>
      </w:r>
    </w:p>
    <w:p>
      <w:pPr>
        <w:pStyle w:val="Normal"/>
        <w:ind w:firstLine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041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25:00Z</dcterms:created>
  <dc:creator>Patricio Velásquez Weisse</dc:creator>
  <dc:description/>
  <cp:keywords/>
  <dc:language>en-US</dc:language>
  <cp:lastModifiedBy>Sylvia Iglesias Campos</cp:lastModifiedBy>
  <cp:lastPrinted>2020-10-29T13:34:00Z</cp:lastPrinted>
  <dcterms:modified xsi:type="dcterms:W3CDTF">2020-11-25T20:56:00Z</dcterms:modified>
  <cp:revision>8</cp:revision>
  <dc:subject/>
  <dc:title>OFICIO 2</dc:title>
</cp:coreProperties>
</file>