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0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1765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3.9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5 de noviembre de 2020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ley que modifica la ley N° 18.603, orgánica constitucional de los Partidos Políticos, para exigirles a éstos renunciar expresamente al uso, propugnación o incitación a la violencia como método de acción política, correspondiente al boletín N° 13066-06, en consideración a que, con esta fecha, la Cámara de Diputados ha rechazado en particular el artículo único de dicha iniciativa, en razón a que no alcanzó el quórum de los cuatro séptimos de los diputados y las diputadas en ejercici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HN SMOK KAZAZIAN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bogado Oficial Mayor de Secretarí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3:00Z</dcterms:created>
  <dc:creator>JHerrera</dc:creator>
  <dc:description/>
  <cp:keywords/>
  <dc:language>en-US</dc:language>
  <cp:lastModifiedBy>Sylvia Iglesias Campos</cp:lastModifiedBy>
  <cp:lastPrinted>2020-11-25T19:07:00Z</cp:lastPrinted>
  <dcterms:modified xsi:type="dcterms:W3CDTF">2020-11-25T22:15:00Z</dcterms:modified>
  <cp:revision>7</cp:revision>
  <dc:subject/>
  <dc:title/>
</cp:coreProperties>
</file>