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3.179-0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8.10.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PRIMER TRÁMITE CONSTITUCIONAL,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 ESTABLECE NORMAS DE EFICIENCIA HÍDRICA Y ADAPTACIÓN AL CAMBIO CLIMÁTIC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Bianchi, para </w:t>
      </w:r>
      <w:r>
        <w:rPr>
          <w:rFonts w:cs="Arial" w:ascii="Arial" w:hAnsi="Arial"/>
          <w:bCs/>
          <w:sz w:val="24"/>
          <w:szCs w:val="24"/>
        </w:rPr>
        <w:t>sustituir la frase final “entendiendo por este evitar emplear más del agua necesaria en los procesos productivos”, por la siguiente: “entendiendo por éste aquel uso del agua que permite una mejor adaptación al cambio climático y evitar el aumento de la escasez hídrica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cabezamient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bCs/>
          <w:sz w:val="24"/>
          <w:szCs w:val="24"/>
        </w:rPr>
        <w:t xml:space="preserve"> Del Honorable Senador señor Bianchi, para agregar, a continuación de la palabra “regirá”, la siguiente: “obligatoriamente”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ra 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l Honorable Senador señor Castro, para </w:t>
      </w:r>
      <w:r>
        <w:rPr>
          <w:rFonts w:cs="Arial" w:ascii="Arial" w:hAnsi="Arial"/>
          <w:sz w:val="24"/>
          <w:szCs w:val="24"/>
          <w:lang w:val="es-CL"/>
        </w:rPr>
        <w:t>eliminarl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nuev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l Honorable Senador señor Bianchi, para agregar el siguiente inciso final,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 todo, en los casos señalados en las letras a) a e) del presente artículo, quienes hagan uso del agua en los términos indicados en las respectivas letras podrán manifestar, por escrito, a la Agencia de Sustentabilidad y Cambio Climático su voluntad de regirse por las obligaciones y beneficios previstos en la presente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- </w:t>
      </w:r>
      <w:r>
        <w:rPr>
          <w:rFonts w:cs="Arial" w:ascii="Arial" w:hAnsi="Arial"/>
          <w:bCs/>
          <w:sz w:val="24"/>
          <w:szCs w:val="24"/>
        </w:rPr>
        <w:t>Del Honorable Senador señor Alvarado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l Honorable Senador señor Castro, par</w:t>
      </w:r>
      <w:r>
        <w:rPr>
          <w:rFonts w:cs="Arial" w:ascii="Arial" w:hAnsi="Arial"/>
          <w:sz w:val="24"/>
          <w:szCs w:val="24"/>
          <w:lang w:val="es-CL"/>
        </w:rPr>
        <w:t xml:space="preserve">a sustituir la palabra final “podrán” por “deberán”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segun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l Honorable Senador señor Castro, para agregar</w:t>
      </w:r>
      <w:r>
        <w:rPr>
          <w:rFonts w:cs="Arial" w:ascii="Arial" w:hAnsi="Arial"/>
          <w:sz w:val="24"/>
          <w:szCs w:val="24"/>
          <w:lang w:val="es-CL"/>
        </w:rPr>
        <w:t>, a continuación de la frase “las organizaciones de consumidores o un grupo de cien ciudadanos”, la siguiente: “, además de organizaciones sin fines de lucro, tales como organizaciones no gubernamentales, fundaciones y corporaciones”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  <w:t>ARTÍCULO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  <w:t>Inciso prime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8.-</w:t>
      </w:r>
      <w:r>
        <w:rPr>
          <w:rFonts w:cs="Arial" w:ascii="Arial" w:hAnsi="Arial"/>
          <w:sz w:val="24"/>
          <w:szCs w:val="24"/>
          <w:lang w:val="es-CL"/>
        </w:rPr>
        <w:t xml:space="preserve"> Del Honorable Senador señor Bianchi, para </w:t>
      </w:r>
      <w:r>
        <w:rPr>
          <w:rFonts w:cs="Arial" w:ascii="Arial" w:hAnsi="Arial"/>
          <w:sz w:val="24"/>
          <w:szCs w:val="24"/>
        </w:rPr>
        <w:t>eliminar, en su denominación, la expresión “en zonas de mayor precipitac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fin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l Honorable Senador señor Bianchi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10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l Honorable Senador señor Alvarado, para reemplazarlo por el siguiente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Artículo 8.- Agrégase en el artículo 10 de la ley N° 19.300, sobre Bases Generales del Medio Ambiente, la siguiente letra final, nuev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t) Proyectos de riego según uso de agua en función de la demanda hídrica por superficie y zona del país.”.”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ra t) propues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-</w:t>
      </w:r>
      <w:r>
        <w:rPr>
          <w:rFonts w:cs="Arial" w:ascii="Arial" w:hAnsi="Arial"/>
          <w:sz w:val="24"/>
          <w:szCs w:val="24"/>
        </w:rPr>
        <w:t xml:space="preserve"> Del Honorable Senador señor Castro, para sustituir</w:t>
      </w:r>
      <w:r>
        <w:rPr>
          <w:rFonts w:cs="Arial" w:ascii="Arial" w:hAnsi="Arial"/>
          <w:sz w:val="24"/>
          <w:szCs w:val="24"/>
          <w:lang w:val="es-CL"/>
        </w:rPr>
        <w:t xml:space="preserve"> la expresión “, según magnitudes”, por la siguiente: “sobre 200 hectáreas”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FIN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12.- </w:t>
      </w:r>
      <w:r>
        <w:rPr>
          <w:rFonts w:cs="Arial" w:ascii="Arial" w:hAnsi="Arial"/>
          <w:sz w:val="24"/>
          <w:szCs w:val="24"/>
          <w:lang w:val="es-CL"/>
        </w:rPr>
        <w:t>Del Honorable Senador señor Alvarado, para</w:t>
      </w:r>
      <w:r>
        <w:rPr>
          <w:rFonts w:cs="Arial" w:ascii="Arial" w:hAnsi="Arial"/>
          <w:sz w:val="24"/>
          <w:szCs w:val="24"/>
        </w:rPr>
        <w:t xml:space="preserve"> eliminarlo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-</w:t>
      </w:r>
      <w:r>
        <w:rPr>
          <w:rFonts w:cs="Arial" w:ascii="Arial" w:hAnsi="Arial"/>
          <w:sz w:val="24"/>
          <w:szCs w:val="24"/>
        </w:rPr>
        <w:t xml:space="preserve"> Del Honorable Senador señor Castro, para agregar el siguiente a</w:t>
      </w:r>
      <w:r>
        <w:rPr>
          <w:rFonts w:cs="Arial" w:ascii="Arial" w:hAnsi="Arial"/>
          <w:sz w:val="24"/>
          <w:szCs w:val="24"/>
          <w:lang w:val="es-CL"/>
        </w:rPr>
        <w:t xml:space="preserve">rtículo, nuevo: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>Artículo ….- Eficiencia hídrica en aguas subterráne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Solo podrán explotarse las aguas subterráneas sobre las cuales se cuente con un debido levantamiento de datos, cuyo análisis y proyección, realizado por el ente competente, asegure la disponibilidad del recurso hídrico para los fines de la explotación y la sustentabilidad del mismo, garantizando que no afectará negativamente la existencia del acuífero o el sector hidrogeológico de aprovechamiento común, según correspon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e excepcionarán de esta limitación, las explotaciones destinadas al consumo humano y de subsistencia, como también aquellos casos de pozos pertenecientes a un comité o a una cooperativa de agua potable rural.”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43:00Z</dcterms:created>
  <dc:creator>RPINEDA</dc:creator>
  <dc:description/>
  <cp:keywords/>
  <dc:language>en-US</dc:language>
  <cp:lastModifiedBy>MCANAVATI</cp:lastModifiedBy>
  <cp:lastPrinted>2021-10-26T16:47:00Z</cp:lastPrinted>
  <dcterms:modified xsi:type="dcterms:W3CDTF">2021-10-30T00:43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