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0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9495</wp:posOffset>
                </wp:positionH>
                <wp:positionV relativeFrom="paragraph">
                  <wp:posOffset>-20129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 108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5.85pt;mso-position-vertical-relative:text;margin-left:-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 108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8 de noviembre de 2020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58190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59.7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de Presupuestos del Sector Público para el año 2021, correspondiente al boletín N° 13.820-05</w:t>
      </w:r>
      <w:r>
        <w:rPr>
          <w:rFonts w:cs="Courier New" w:ascii="Courier New" w:hAnsi="Courier New"/>
          <w:bCs/>
          <w:szCs w:val="24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ón, en lo referente al artículo 15 del proyecto de ley, fue aprobada con el voto a favor de 122 diputados y diputadas, de un total de 155 en ejercicio, dándose cumplimiento de esta forma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clear" w:pos="709"/>
          <w:tab w:val="left" w:pos="259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FRANCISCO UNDURRAGA GAZITÚA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cs="Courier New" w:ascii="Courier New" w:hAnsi="Courier New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5:43:00Z</dcterms:created>
  <dc:creator>John Smok K.</dc:creator>
  <dc:description/>
  <cp:keywords/>
  <dc:language>en-US</dc:language>
  <cp:lastModifiedBy>John Smok K.</cp:lastModifiedBy>
  <cp:lastPrinted>2020-11-28T13:14:00Z</cp:lastPrinted>
  <dcterms:modified xsi:type="dcterms:W3CDTF">2020-11-28T16:16:00Z</dcterms:modified>
  <cp:revision>5</cp:revision>
  <dc:subject>boletin Nº</dc:subject>
  <dc:title>no mod. senado parcialmente</dc:title>
</cp:coreProperties>
</file>