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225</wp:posOffset>
                </wp:positionH>
                <wp:positionV relativeFrom="paragraph">
                  <wp:posOffset>-3429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2.7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 de dic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prohíbe a los establecimientos educacionales particulares subvencionados, y particulares pagados, negar la matrícula para el año 2021 a estudiantes que presentan deuda, en el contexto de la crisis económica producto de la pandemia por Covid-19, correspondiente al Boletín N° 13.585-04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81/SEC/20, de 1 de dic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27:00Z</dcterms:created>
  <dc:creator>Mauricio Ramos</dc:creator>
  <dc:description/>
  <cp:keywords/>
  <dc:language>en-US</dc:language>
  <cp:lastModifiedBy>John Smok K.</cp:lastModifiedBy>
  <dcterms:modified xsi:type="dcterms:W3CDTF">2020-12-02T1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