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844" w:firstLine="708"/>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Oficio Nº 16.073</w:t>
      </w:r>
      <w:r>
        <mc:AlternateContent>
          <mc:Choice Requires="wps">
            <w:drawing>
              <wp:anchor behindDoc="0" distT="0" distB="0" distL="114935" distR="114935" simplePos="0" locked="0" layoutInCell="0" allowOverlap="1" relativeHeight="15">
                <wp:simplePos x="0" y="0"/>
                <wp:positionH relativeFrom="column">
                  <wp:posOffset>-1358265</wp:posOffset>
                </wp:positionH>
                <wp:positionV relativeFrom="paragraph">
                  <wp:posOffset>-213995</wp:posOffset>
                </wp:positionV>
                <wp:extent cx="1507490" cy="322580"/>
                <wp:effectExtent l="0" t="0" r="0" b="0"/>
                <wp:wrapNone/>
                <wp:docPr id="1" name="Frame1"/>
                <a:graphic xmlns:a="http://schemas.openxmlformats.org/drawingml/2006/main">
                  <a:graphicData uri="http://schemas.microsoft.com/office/word/2010/wordprocessingShape">
                    <wps:wsp>
                      <wps:cNvSpPr txBox="1"/>
                      <wps:spPr>
                        <a:xfrm>
                          <a:off x="0" y="0"/>
                          <a:ext cx="150749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jsk/xid</w:t>
                            </w:r>
                          </w:p>
                          <w:p>
                            <w:pPr>
                              <w:pStyle w:val="Normal"/>
                              <w:jc w:val="center"/>
                              <w:rPr/>
                            </w:pPr>
                            <w:r>
                              <w:rPr>
                                <w:rFonts w:cs="Courier New" w:ascii="Courier New" w:hAnsi="Courier New"/>
                                <w:sz w:val="16"/>
                                <w:szCs w:val="16"/>
                              </w:rPr>
                              <w:t>S.110</w:t>
                            </w:r>
                            <w:r>
                              <w:rPr>
                                <w:rFonts w:cs="Courier New" w:ascii="Courier New" w:hAnsi="Courier New"/>
                                <w:sz w:val="16"/>
                                <w:szCs w:val="16"/>
                                <w:vertAlign w:val="superscript"/>
                              </w:rPr>
                              <w:t>a</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68</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118.7pt;height:25.4pt;mso-wrap-distance-left:9.05pt;mso-wrap-distance-right:9.05pt;mso-wrap-distance-top:0pt;mso-wrap-distance-bottom:0pt;margin-top:-16.85pt;mso-position-vertical-relative:text;margin-left:-106.9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jsk/xid</w:t>
                      </w:r>
                    </w:p>
                    <w:p>
                      <w:pPr>
                        <w:pStyle w:val="Normal"/>
                        <w:jc w:val="center"/>
                        <w:rPr/>
                      </w:pPr>
                      <w:r>
                        <w:rPr>
                          <w:rFonts w:cs="Courier New" w:ascii="Courier New" w:hAnsi="Courier New"/>
                          <w:sz w:val="16"/>
                          <w:szCs w:val="16"/>
                        </w:rPr>
                        <w:t>S.110</w:t>
                      </w:r>
                      <w:r>
                        <w:rPr>
                          <w:rFonts w:cs="Courier New" w:ascii="Courier New" w:hAnsi="Courier New"/>
                          <w:sz w:val="16"/>
                          <w:szCs w:val="16"/>
                          <w:vertAlign w:val="superscript"/>
                        </w:rPr>
                        <w:t>a</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68</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VALPARAÍSO, 2 de diciembre de 2020</w: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mc:AlternateContent>
          <mc:Choice Requires="wps">
            <w:drawing>
              <wp:anchor behindDoc="0" distT="0" distB="0" distL="114935" distR="114935" simplePos="0" locked="0" layoutInCell="0" allowOverlap="1" relativeHeight="14">
                <wp:simplePos x="0" y="0"/>
                <wp:positionH relativeFrom="column">
                  <wp:posOffset>-1622425</wp:posOffset>
                </wp:positionH>
                <wp:positionV relativeFrom="paragraph">
                  <wp:posOffset>382270</wp:posOffset>
                </wp:positionV>
                <wp:extent cx="1507490" cy="783590"/>
                <wp:effectExtent l="0" t="0" r="0" b="0"/>
                <wp:wrapNone/>
                <wp:docPr id="2" name="Frame2"/>
                <a:graphic xmlns:a="http://schemas.openxmlformats.org/drawingml/2006/main">
                  <a:graphicData uri="http://schemas.microsoft.com/office/word/2010/wordprocessingShape">
                    <wps:wsp>
                      <wps:cNvSpPr txBox="1"/>
                      <wps:spPr>
                        <a:xfrm>
                          <a:off x="0" y="0"/>
                          <a:ext cx="1507490" cy="783590"/>
                        </a:xfrm>
                        <a:prstGeom prst="rect"/>
                        <a:solidFill>
                          <a:srgbClr val="FFFFFF">
                            <a:alpha val="0"/>
                          </a:srgbClr>
                        </a:solidFill>
                      </wps:spPr>
                      <wps:txbx>
                        <w:txbxContent>
                          <w:p>
                            <w:pPr>
                              <w:pStyle w:val="Normal"/>
                              <w:jc w:val="center"/>
                              <w:rPr/>
                            </w:pPr>
                            <w:r>
                              <w:rPr>
                                <w:rFonts w:cs="Courier New" w:ascii="Courier New" w:hAnsi="Courier New"/>
                                <w:sz w:val="24"/>
                                <w:szCs w:val="24"/>
                              </w:rPr>
                              <w:t>A S.E. LA</w:t>
                            </w:r>
                          </w:p>
                          <w:p>
                            <w:pPr>
                              <w:pStyle w:val="Normal"/>
                              <w:jc w:val="center"/>
                              <w:rPr>
                                <w:rFonts w:ascii="Courier New" w:hAnsi="Courier New" w:cs="Courier New"/>
                                <w:sz w:val="24"/>
                                <w:szCs w:val="24"/>
                              </w:rPr>
                            </w:pPr>
                            <w:r>
                              <w:rPr>
                                <w:rFonts w:cs="Courier New" w:ascii="Courier New" w:hAnsi="Courier New"/>
                                <w:sz w:val="24"/>
                                <w:szCs w:val="24"/>
                              </w:rPr>
                              <w:t xml:space="preserve">PRESIDENTA </w:t>
                            </w:r>
                          </w:p>
                          <w:p>
                            <w:pPr>
                              <w:pStyle w:val="Normal"/>
                              <w:jc w:val="center"/>
                              <w:rPr/>
                            </w:pPr>
                            <w:r>
                              <w:rPr>
                                <w:rFonts w:cs="Courier New" w:ascii="Courier New" w:hAnsi="Courier New"/>
                                <w:sz w:val="24"/>
                                <w:szCs w:val="24"/>
                              </w:rPr>
                              <w:t>DEL</w:t>
                            </w:r>
                          </w:p>
                          <w:p>
                            <w:pPr>
                              <w:pStyle w:val="Normal"/>
                              <w:jc w:val="center"/>
                              <w:rPr>
                                <w:rFonts w:ascii="Courier New" w:hAnsi="Courier New" w:cs="Courier New"/>
                                <w:sz w:val="24"/>
                                <w:szCs w:val="24"/>
                              </w:rPr>
                            </w:pPr>
                            <w:r>
                              <w:rPr>
                                <w:rFonts w:cs="Courier New" w:ascii="Courier New" w:hAnsi="Courier New"/>
                                <w:sz w:val="24"/>
                                <w:szCs w:val="24"/>
                              </w:rPr>
                              <w:t>H. SENADO</w:t>
                            </w:r>
                          </w:p>
                        </w:txbxContent>
                      </wps:txbx>
                      <wps:bodyPr anchor="t" lIns="92075" tIns="46355" rIns="92075" bIns="46355">
                        <a:spAutoFit/>
                      </wps:bodyPr>
                    </wps:wsp>
                  </a:graphicData>
                </a:graphic>
              </wp:anchor>
            </w:drawing>
          </mc:Choice>
          <mc:Fallback>
            <w:pict>
              <v:rect fillcolor="#FFFFFF" style="position:absolute;rotation:-0;width:118.7pt;height:61.7pt;mso-wrap-distance-left:9.05pt;mso-wrap-distance-right:9.05pt;mso-wrap-distance-top:0pt;mso-wrap-distance-bottom:0pt;margin-top:30.1pt;mso-position-vertical-relative:text;margin-left:-127.75pt;mso-position-horizontal-relative:text">
                <v:fill opacity="0f"/>
                <v:textbox inset="0.100694444444444in,0.0506944444444444in,0.100694444444444in,0.0506944444444444in">
                  <w:txbxContent>
                    <w:p>
                      <w:pPr>
                        <w:pStyle w:val="Normal"/>
                        <w:jc w:val="center"/>
                        <w:rPr/>
                      </w:pPr>
                      <w:r>
                        <w:rPr>
                          <w:rFonts w:cs="Courier New" w:ascii="Courier New" w:hAnsi="Courier New"/>
                          <w:sz w:val="24"/>
                          <w:szCs w:val="24"/>
                        </w:rPr>
                        <w:t>A S.E. LA</w:t>
                      </w:r>
                    </w:p>
                    <w:p>
                      <w:pPr>
                        <w:pStyle w:val="Normal"/>
                        <w:jc w:val="center"/>
                        <w:rPr>
                          <w:rFonts w:ascii="Courier New" w:hAnsi="Courier New" w:cs="Courier New"/>
                          <w:sz w:val="24"/>
                          <w:szCs w:val="24"/>
                        </w:rPr>
                      </w:pPr>
                      <w:r>
                        <w:rPr>
                          <w:rFonts w:cs="Courier New" w:ascii="Courier New" w:hAnsi="Courier New"/>
                          <w:sz w:val="24"/>
                          <w:szCs w:val="24"/>
                        </w:rPr>
                        <w:t xml:space="preserve">PRESIDENTA </w:t>
                      </w:r>
                    </w:p>
                    <w:p>
                      <w:pPr>
                        <w:pStyle w:val="Normal"/>
                        <w:jc w:val="center"/>
                        <w:rPr/>
                      </w:pPr>
                      <w:r>
                        <w:rPr>
                          <w:rFonts w:cs="Courier New" w:ascii="Courier New" w:hAnsi="Courier New"/>
                          <w:sz w:val="24"/>
                          <w:szCs w:val="24"/>
                        </w:rPr>
                        <w:t>DEL</w:t>
                      </w:r>
                    </w:p>
                    <w:p>
                      <w:pPr>
                        <w:pStyle w:val="Normal"/>
                        <w:jc w:val="center"/>
                        <w:rPr>
                          <w:rFonts w:ascii="Courier New" w:hAnsi="Courier New" w:cs="Courier New"/>
                          <w:sz w:val="24"/>
                          <w:szCs w:val="24"/>
                        </w:rPr>
                      </w:pPr>
                      <w:r>
                        <w:rPr>
                          <w:rFonts w:cs="Courier New" w:ascii="Courier New" w:hAnsi="Courier New"/>
                          <w:sz w:val="24"/>
                          <w:szCs w:val="24"/>
                        </w:rPr>
                        <w:t>H. SENADO</w:t>
                      </w:r>
                    </w:p>
                  </w:txbxContent>
                </v:textbox>
                <w10:wrap type="none"/>
              </v:rect>
            </w:pict>
          </mc:Fallback>
        </mc:AlternateConten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Tengo a honra comunicar a V.E. que, con motivo del mensaje, informes y demás antecedentes que se adjuntan, la Cámara de Diputados ha aprobado el siguiente proyecto de ley que establece beneficio que indica para los afiliados y pensionados calificados como enfermos terminales, correspondiente al boletín N° 13.853-13:</w: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ROYECTO DE LEY:</w: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único.- Introdúcense en el decreto ley N° 3.500, de 1980, que establece un nuevo sistema de pensiones, a continuación del actual artículo 70, los siguientes artículos 70 bis y 70 ter, nuevos, del siguiente tenor:</w: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70 bis.- Todo afiliado que sea certificado como enfermo terminal por el Consejo Médico a que se refiere el artículo 70 ter tendrá derecho a percibir una pensión calculada como una renta temporal a doce meses, la que será pagada por la Administradora a que estuviera afiliado a la fecha del pago, con cargo al saldo de su cuenta de capitalización individual de cotizaciones obligatorias, una vez reservado el capital necesario para pagar las pensiones de sobrevivencia y la cuota mortuoria, cuando corresponda. El afiliado podrá solicitar reducir la renta temporal antes indicada hasta el valor de la pensión básica solidaria para mayores de ochenta años, y, en este caso, la diferencia podrá ser retirada como excedente de libre disposición.</w: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pPr>
      <w:r>
        <w:rPr>
          <w:rFonts w:eastAsia="Times New Roman" w:cs="Courier New" w:ascii="Courier New" w:hAnsi="Courier New"/>
          <w:sz w:val="24"/>
          <w:szCs w:val="24"/>
          <w:lang w:val="es-ES_tradnl" w:eastAsia="es-ES"/>
        </w:rPr>
        <w:t xml:space="preserve">El capital necesario para pagar las pensiones de sobrevivencia y la cuota mortuoria a que hace referencia el inciso primero se calculará considerando como pensión de referencia del afiliado el 70% del ingreso base calculado de acuerdo con lo dispuesto en el artículo 57, las expectativas de vida de los beneficiarios al término de la renta temporal, y los porcentajes definidos en el artículo 58. </w: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n el caso de los pensionados, la pensión de referencia será el promedio de las últimas doce pensiones recibidas, o el promedio de las que haya percibido en el caso que no registren doce, antes de ser certificado como enfermo terminal.</w: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Los pensionados por vejez, vejez anticipada, invalidez total o sobrevivencia, que estén afectos a las modalidades de retiro programado, retiro programado con renta vitalicia inmediata y renta temporal con renta vitalicia diferida, en los dos últimos casos siempre que estén en goce de la renta temporal o el retiro programado respectivamente, y que presenten una condición de enfermo terminal, tendrán derecho a un recálculo de su pensión en los términos establecidos en el inciso primero. Para efectuar dicho recálculo, se considerará, además, la parte del saldo destinado a la aplicación del factor de ajuste a que se refiere el inciso tercero del artículo 65 de esta ley. </w: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os pensionados por invalidez parcial que obtengan la certificación de enfermo terminal tendrán derecho a hacer uso del saldo retenido, en caso de existir.</w: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simismo, podrán acogerse al derecho contemplado en este artículo los pensionados de conformidad a lo dispuesto en el Título V de la ley N° 16.744, que establece normas sobre accidentes del trabajo y enfermedades profesionales, cuyas prestaciones serán compatibles con los beneficios que contemple este cuerpo legal.</w: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Al presentarse una solicitud de certificación de enfermo terminal por parte de un afiliado no pensionado o pensionado por invalidez parcial con pensiones transitorias, en ambos casos cubiertos por el seguro de invalidez y sobrevivencia, la Administradora deberá generar automáticamente una solicitud de calificación de invalidez o reevaluación de invalidez, según corresponda, la que derivará a la Comisión Médica Regional respectiva para su tramitación en un procedimiento prioritario, de conformidad con las normas impartidas por la Superintendencia al efecto, acompañando copia de los antecedentes médicos aportados por el solicitante. </w: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pPr>
      <w:r>
        <w:rPr>
          <w:rFonts w:eastAsia="Times New Roman" w:cs="Courier New" w:ascii="Courier New" w:hAnsi="Courier New"/>
          <w:sz w:val="24"/>
          <w:szCs w:val="24"/>
          <w:lang w:val="es-ES_tradnl" w:eastAsia="es-ES"/>
        </w:rPr>
        <w:t>Para los casos señalados en el inciso anterior, y en caso que se certifique la calidad de enfermo terminal por el Consejo Médico, el plazo para presentar la apelación de la calificación de invalidez ante la Comisión Médica Central se reducirá automáticamente a cinco días hábiles contados desde que se hubiere notificado la calificación. Para estos efectos, el Consejo Médico deberá, dentro del plazo de un día hábil contado desde la fecha de la certificación, informar sobre aquella a las Comisiones Médicas Regional y Central, por la vía más expedita posible. La Comisión Médica dispondrá de un plazo de siete días hábiles para emitir su dictamen, contado desde la fecha en que se reciba la solicitud y se disponga de la totalidad de los antecedentes médicos establecidos. Tanto el afiliado o pensionado, como la compañía de seguros en el caso de afiliados cubiertos por el seguro de invalidez y sobrevivencia, podrán apelar del dictamen o la certificación de enfermo terminal, según corresponda, dentro de los tres días hábiles siguientes a su notificación, de acuerdo con el procedimiento dispuesto en el artículo 11. La Comisión Médica Central deberá pronunciarse dentro de los siguientes tres días hábiles, desde recepcionados los antecedentes solicitados. Si la Comisión Médica Regional no se pronuncia dentro del plazo establecido en este inciso, se entenderá que acepta la calificación de invalidez del solicitante calificado como enfermo terminal. Si el afiliado fallece durante el proceso de calificación de invalidez, encontrándose certificado como enfermo terminal, se entenderá declarado inválido total para todos los efectos legales.</w: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pPr>
      <w:r>
        <w:rPr>
          <w:rFonts w:eastAsia="Times New Roman" w:cs="Courier New" w:ascii="Courier New" w:hAnsi="Courier New"/>
          <w:sz w:val="24"/>
          <w:szCs w:val="24"/>
          <w:lang w:val="es-ES_tradnl" w:eastAsia="es-ES"/>
        </w:rPr>
        <w:t xml:space="preserve">Para el cálculo del aporte adicional a que se refiere el artículo 53 de esta ley, se considerará el saldo existente en la cuenta de capitalización individual del afiliado, incluido el bono de reconocimiento, si corresponde, a la fecha de presentación de la solicitud de certificación. </w: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El otorgamiento y cálculo de los beneficios del Pilar Solidario establecido en la ley N° 20.255 no se verán modificados por entrar el pensionado en goce de la prestación que establece este artículo. </w: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n el caso de un pensionado que se encuentre percibiendo una pensión con aporte previsional solidario y fuese certificado como enfermo terminal por el Consejo Médico, la pensión que percibirá como renta temporal deberá calcularse en base al saldo que hubiese quedado en su cuenta individual obligatoria de no haberse financiado el beneficio del sistema de pensiones solidarias con recursos de dicha cuenta. Las citadas pensiones se financiarán con el saldo remanente de la cuenta individual. Cuando éste sea insuficiente, serán financiadas con recursos del Estado.</w: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Si el enfermo terminal tuviese una sobrevida superior a doce meses, el total del saldo que exista en su cuenta individual se destinará al pago de la renta temporal por el monto que hasta esa fecha estaba percibiendo.</w: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pPr>
      <w:r>
        <w:rPr>
          <w:rFonts w:eastAsia="Times New Roman" w:cs="Courier New" w:ascii="Courier New" w:hAnsi="Courier New"/>
          <w:sz w:val="24"/>
          <w:szCs w:val="24"/>
          <w:lang w:val="es-ES_tradnl" w:eastAsia="es-ES"/>
        </w:rPr>
        <w:t>En ningún caso el afiliado certificado como enfermo terminal podrá optar por una pensión bajo la modalidad de renta vitalicia.</w: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ara efecto de lo dispuesto en esta ley, se entenderá por enfermo terminal toda persona con una enfermedad o condición patológica grave que haya sido diagnosticada, de carácter progresivo e irreversible, sin tratamiento específico curativo o que permita modificar su sobrevida, o bien cuando los recursos terapéuticos utilizados han dejado de ser eficaces, y con una expectativa de vida inferior a doce meses.</w: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Los criterios de evaluación para acreditar una sobrevida menor a un año estarán contenidos en una norma de carácter general de la Superintendencia de Pensiones. </w: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pPr>
      <w:r>
        <w:rPr>
          <w:rFonts w:eastAsia="Times New Roman" w:cs="Courier New" w:ascii="Courier New" w:hAnsi="Courier New"/>
          <w:sz w:val="24"/>
          <w:szCs w:val="24"/>
          <w:lang w:val="es-ES_tradnl" w:eastAsia="es-ES"/>
        </w:rPr>
        <w:t>La solicitud de certificación de enfermo terminal debe presentarse en la respectiva Administradora debiendo acompañar un certificado médico, cuyo contenido mínimo será determinado mediante una norma de carácter general que dicte la Superintendencia de Pensiones y por la declaración de beneficiarios de pensión de sobrevivencia, cuando se trate de afiliados no pensionados. El médico tratante y el director médico, o su equivalente, del establecimiento de salud público o privado que corresponda, deberán suscribir el referido certificado.</w: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Tanto los establecimientos de salud públicos y privados, como el médico tratante, deberán informar al afiliado de su posible condición de enfermo terminal y estarán obligados a proporcionar al paciente y/o al Consejo Médico los antecedentes de respaldo que les sean requeridos para estos efectos.</w: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Una norma conjunta de la Superintendencia de Pensiones y de la Superintendencia de Salud definirá los plazos y forma en que se entregarán los antecedentes señalados en el inciso anterior.</w:t>
      </w:r>
    </w:p>
    <w:p>
      <w:pPr>
        <w:pStyle w:val="Normal"/>
        <w:tabs>
          <w:tab w:val="clear" w:pos="708"/>
          <w:tab w:val="left" w:pos="2552" w:leader="none"/>
        </w:tabs>
        <w:spacing w:lineRule="auto" w:line="360"/>
        <w:ind w:firstLine="2552"/>
        <w:jc w:val="both"/>
        <w:rPr/>
      </w:pPr>
      <w:r>
        <w:rPr>
          <w:rFonts w:eastAsia="Times New Roman" w:cs="Courier New" w:ascii="Courier New" w:hAnsi="Courier New"/>
          <w:sz w:val="24"/>
          <w:szCs w:val="24"/>
          <w:lang w:val="es-ES_tradnl" w:eastAsia="es-ES"/>
        </w:rPr>
        <w:t>Presentada la solicitud de certificación en calidad de enfermo terminal, la Administradora deberá remitir los antecedentes al Consejo Médico dentro del plazo de dos días hábiles contado desde la fecha de recepción de la solicitud. La Administradora deberá, en forma previa a la remisión de la solicitud, verificar los siguientes antecedentes: i) calidad de afiliado activo o pensionado del solicitante; ii) existencia de fondos disponibles en la cuenta de capitalización individual del afiliado; iii) certificado médico debidamente suscrito por el médico tratante y el director médico, o su equivalente, del establecimiento de salud; iv) acreditación de beneficiarios de pensión de sobrevivencia y v) cobertura del seguro de invalidez y sobrevivencia.</w: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pPr>
      <w:r>
        <w:rPr>
          <w:rFonts w:eastAsia="Times New Roman" w:cs="Courier New" w:ascii="Courier New" w:hAnsi="Courier New"/>
          <w:sz w:val="24"/>
          <w:szCs w:val="24"/>
          <w:lang w:val="es-ES_tradnl" w:eastAsia="es-ES"/>
        </w:rPr>
        <w:t>Dentro del plazo de cinco días hábiles contado desde la recepción de la solicitud de certificación de enfermo terminal, y en el caso que los antecedentes presentados permitan certificar que se cumple esta condición, el Consejo Médico deberá notificarlo así al afiliado y a la Administradora de Fondos de Pensiones respectiva, preferentemente por medios electrónicos, la que deberá proceder al pago de la pensión, de acuerdo con lo señalado en el inciso primero de este artículo.</w: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l plazo señalado en el inciso precedente podrá suspenderse en caso de que el Consejo Médico estime necesario solicitar antecedentes adicionales. En todo caso, el Consejo tendrá un plazo máximo de diez días hábiles para emitir su pronunciamiento, contado desde la fecha de recepción de la solicitud de certificación.</w: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pPr>
      <w:r>
        <w:rPr>
          <w:rFonts w:eastAsia="Times New Roman" w:cs="Courier New" w:ascii="Courier New" w:hAnsi="Courier New"/>
          <w:sz w:val="24"/>
          <w:szCs w:val="24"/>
          <w:lang w:val="es-ES_tradnl" w:eastAsia="es-ES"/>
        </w:rPr>
        <w:t>El afiliado podrá apelar fundadamente del rechazo a la solicitud de certificación de enfermo terminal ante el Consejo Médico de Apelaciones regulado en el artículo 70 ter, dentro de los cinco días hábiles siguientes a su notificación. Dicho Consejo deberá pronunciarse dentro de los siguientes cinco días hábiles, desde presentada la apelación. Este plazo podrá ampliarse por hasta cinco días hábiles si, por motivos fundados, el Consejo estimare necesario requerir antecedentes adicionales.</w: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La fiscalización de la certificación de la calidad de enfermo terminal corresponderá a la Superintendencia de Pensiones. </w: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Las rentas temporales que se paguen de acuerdo con este artículo no estarán afectas a comisiones por parte de la Administradora. </w: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Todas las notificaciones que se realicen en virtud de lo dispuesto en este artículo deberán efectuarse preferentemente a través de medios electrónicos, según lo determine la norma de carácter general establecida para estos efectos.</w: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pPr>
      <w:r>
        <w:rPr>
          <w:rFonts w:eastAsia="Times New Roman" w:cs="Courier New" w:ascii="Courier New" w:hAnsi="Courier New"/>
          <w:sz w:val="24"/>
          <w:szCs w:val="24"/>
          <w:lang w:val="es-ES_tradnl" w:eastAsia="es-ES"/>
        </w:rPr>
        <w:t>Artículo 70 ter.- El Consejo Médico a que se refiere el artículo 70 bis estará conformado por salas integradas por tres médicos cirujanos seleccionados por la Superintendencia, a través de concurso. No obstante, cuando el número de los casos a revisar lo amerite, otros médicos cirujanos designados en la forma señalada, podrán integrar la respectiva Comisión, la que siempre sesionará con a lo menos dos de sus integrantes. En cada una de las salas, uno de sus miembros será designado Presidente por el Superintendente de Pensiones, mediante resolución. El reglamento regulará la organización y el funcionamiento propio del Consejo, la forma en que se seleccionará a los médicos cirujanos y el régimen aplicable a éstos, las exigencias que deberán cumplir, así como las facultades que tendrán para el cumplimiento de su cometido.</w: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El Presidente de una de las salas, designado por la Superintendencia, tendrá a su cargo la coordinación y representación del Consejo ante autoridades de organismos públicos y privados. </w: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pPr>
      <w:r>
        <w:rPr>
          <w:rFonts w:eastAsia="Times New Roman" w:cs="Courier New" w:ascii="Courier New" w:hAnsi="Courier New"/>
          <w:sz w:val="24"/>
          <w:szCs w:val="24"/>
          <w:lang w:val="es-ES_tradnl" w:eastAsia="es-ES"/>
        </w:rPr>
        <w:t>El número de salas del Consejo Médico será determinado por la Superintendencia a través de una resolución fundada, de acuerdo con el número de solicitudes estimado por ella y con los recursos que se consulten anualmente en la Ley de Presupuestos del Sector Público.</w: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xistirá un Consejo Médico de Apelaciones conformado por, a lo menos, una sala integrada por tres médicos cirujanos seleccionados por la Superintendencia, a través de concurso. No obstante, cuando el número de los casos a revisar lo amerite, otros médicos cirujanos designados en la forma señalada, podrán integrar el respectivo Consejo, el que siempre sesionará con a lo menos dos de sus integrantes.</w: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Uno de los miembros será designado Presidente del Consejo por el Superintendente de Pensiones, mediante resolución. El Presidente del Consejo Médico de Apelación tendrá la representación de dicho Consejo ante las autoridades de instituciones públicas y privadas. El reglamento señalado en el inciso primero deberá regular las mismas materias respecto del Consejo Médico de Apelaciones. </w: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pPr>
      <w:r>
        <w:rPr>
          <w:rFonts w:eastAsia="Times New Roman" w:cs="Courier New" w:ascii="Courier New" w:hAnsi="Courier New"/>
          <w:sz w:val="24"/>
          <w:szCs w:val="24"/>
          <w:lang w:val="es-ES_tradnl" w:eastAsia="es-ES"/>
        </w:rPr>
        <w:t>El número de salas del Consejo Médico de Apelaciones será determinado por la Superintendencia a través de una resolución fundada, de acuerdo con el número de apelaciones estimado por ésta.</w: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Todo el soporte necesario para el funcionamiento del Consejo Médico y del Consejo Médico de Apelaciones será otorgado por la Superintendencia de Pensiones.”.</w: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SPOSICIONES TRANSITORIAS</w: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Artículo primero.- Esta ley entrará en vigencia el día 1 de julio de 2021. </w: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No obstante lo anterior, la normativa técnica, instrucciones y demás actos administrativos que deban ser dictados por la Superintendencia de Pensiones para efectos de la correcta implementación de la ley podrán dictarse con anterioridad a la fecha antes indicada. Lo mismo se aplicará respecto del reglamento que regule la orgánica y funcionamiento del Consejo Médico. Estas normas entrarán en vigencia en la fecha indicada en el inciso precedente.</w: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pPr>
      <w:r>
        <w:rPr>
          <w:rFonts w:eastAsia="Times New Roman" w:cs="Courier New" w:ascii="Courier New" w:hAnsi="Courier New"/>
          <w:sz w:val="24"/>
          <w:szCs w:val="24"/>
          <w:lang w:val="es-ES_tradnl" w:eastAsia="es-ES"/>
        </w:rPr>
        <w:t>Artículo segundo.- El gasto en que incurra la Superintendencia de Pensiones para la implementación del sistema de certificación de enfermos terminales será financiado con cargo a los recursos del Ministerio del Trabajo y Previsión Social.</w: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l mayor gasto fiscal que demande la aplicación del inciso undécimo del artículo 70 bis se financiará, durante el primer año presupuestario de su vigencia, con cargo a la partida presupuestaria del Ministerio del Trabajo y Previsión Social y, en lo que faltare, con cargo al Tesoro Público. En los años siguientes, se financiará con cargo a los recursos que disponga la respectiva Ley de Presupuestos del Sector Público.”.”.</w: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p>
    <w:p>
      <w:pPr>
        <w:pStyle w:val="Normal"/>
        <w:tabs>
          <w:tab w:val="clear" w:pos="708"/>
          <w:tab w:val="left" w:pos="2552" w:leader="none"/>
        </w:tabs>
        <w:spacing w:lineRule="auto" w:line="3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pPr>
      <w:r>
        <w:rPr>
          <w:rFonts w:eastAsia="Times New Roman" w:cs="Courier New" w:ascii="Courier New" w:hAnsi="Courier New"/>
          <w:sz w:val="24"/>
          <w:szCs w:val="24"/>
          <w:lang w:val="es-ES_tradnl" w:eastAsia="es-ES"/>
        </w:rPr>
        <w:t xml:space="preserve">Hago presente a V.E. que el proyecto fue aprobado en general por 142 votos afirmativos, de un total de 155 diputados en ejercicio. Por la misma votación fue aprobado en particular, con la salvedad del artículo primero transitorio, que fue aprobado por 103 votos a favor, dándose cumplimiento a lo dispuesto en el inciso tercero del artículo 66 de la Carta Fundamental. </w: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ind w:firstLine="2410"/>
        <w:jc w:val="both"/>
        <w:rPr/>
      </w:pPr>
      <w:r>
        <w:rPr>
          <w:rFonts w:eastAsia="Times New Roman" w:cs="Courier New" w:ascii="Courier New" w:hAnsi="Courier New"/>
          <w:sz w:val="24"/>
          <w:szCs w:val="24"/>
          <w:lang w:val="es-ES_tradnl" w:eastAsia="es-ES"/>
        </w:rPr>
        <w:t>Dios guarde a V.E.</w:t>
      </w:r>
    </w:p>
    <w:p>
      <w:pPr>
        <w:pStyle w:val="Normal"/>
        <w:ind w:left="567"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ind w:left="567"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ind w:left="567"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ind w:left="567"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ind w:left="567"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left="2268"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0"/>
          <w:lang w:val="es-ES_tradnl" w:eastAsia="es-ES"/>
        </w:rPr>
        <w:t>DIEGO PAULSEN KEHR</w:t>
      </w:r>
    </w:p>
    <w:p>
      <w:pPr>
        <w:pStyle w:val="Normal"/>
        <w:ind w:left="2268" w:hanging="0"/>
        <w:jc w:val="center"/>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Presidente de la Cámara de Diputados</w:t>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right="1185" w:hanging="0"/>
        <w:jc w:val="center"/>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MIGUEL LANDEROS PERKIĆ</w:t>
      </w:r>
    </w:p>
    <w:p>
      <w:pPr>
        <w:pStyle w:val="Normal"/>
        <w:ind w:right="1185" w:hanging="0"/>
        <w:jc w:val="center"/>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Secretario General de la Cámara de Diputados</w:t>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left="567" w:hanging="0"/>
        <w:jc w:val="center"/>
        <w:rPr>
          <w:rFonts w:ascii="Courier New" w:hAnsi="Courier New" w:eastAsia="Times New Roman" w:cs="Courier New"/>
          <w:spacing w:val="-6"/>
          <w:sz w:val="24"/>
          <w:szCs w:val="24"/>
          <w:lang w:val="es-ES_tradnl" w:eastAsia="es-ES"/>
        </w:rPr>
      </w:pPr>
      <w:r>
        <w:rPr>
          <w:rFonts w:eastAsia="Times New Roman" w:cs="Courier New" w:ascii="Courier New" w:hAnsi="Courier New"/>
          <w:spacing w:val="-6"/>
          <w:sz w:val="24"/>
          <w:szCs w:val="24"/>
          <w:lang w:val="es-ES_tradnl" w:eastAsia="es-ES"/>
        </w:rPr>
      </w:r>
    </w:p>
    <w:sectPr>
      <w:headerReference w:type="default" r:id="rId2"/>
      <w:headerReference w:type="first" r:id="rId3"/>
      <w:type w:val="nextPage"/>
      <w:pgSz w:w="12240" w:h="18720"/>
      <w:pgMar w:left="2835" w:right="1701" w:gutter="0" w:header="709" w:top="2694"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Courier New-3308-Identity-H">
    <w:altName w:val="Calibri"/>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68705</wp:posOffset>
          </wp:positionH>
          <wp:positionV relativeFrom="paragraph">
            <wp:posOffset>-153035</wp:posOffset>
          </wp:positionV>
          <wp:extent cx="916305" cy="91440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13">
          <wp:simplePos x="0" y="0"/>
          <wp:positionH relativeFrom="column">
            <wp:posOffset>-1097915</wp:posOffset>
          </wp:positionH>
          <wp:positionV relativeFrom="paragraph">
            <wp:posOffset>-36830</wp:posOffset>
          </wp:positionV>
          <wp:extent cx="916305" cy="914400"/>
          <wp:effectExtent l="0" t="0" r="0" b="0"/>
          <wp:wrapNone/>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lang w:val="es-ES"/>
    </w:rPr>
  </w:style>
  <w:style w:type="character" w:styleId="TextodegloboCar">
    <w:name w:val="Texto de globo Car"/>
    <w:qFormat/>
    <w:rPr>
      <w:rFonts w:ascii="Segoe UI" w:hAnsi="Segoe UI" w:cs="Segoe UI"/>
      <w:sz w:val="18"/>
      <w:szCs w:val="18"/>
      <w:lang w:val="es-ES"/>
    </w:rPr>
  </w:style>
  <w:style w:type="character" w:styleId="PiedepginaCar">
    <w:name w:val="Pie de página Car"/>
    <w:qFormat/>
    <w:rPr>
      <w:sz w:val="22"/>
      <w:szCs w:val="22"/>
      <w:lang w:val="es-ES"/>
    </w:rPr>
  </w:style>
  <w:style w:type="character" w:styleId="Ttulo1Car">
    <w:name w:val="Título 1 Car"/>
    <w:qFormat/>
    <w:rPr>
      <w:rFonts w:ascii="Calibri Light" w:hAnsi="Calibri Light" w:eastAsia="Times New Roman" w:cs="Times New Roman"/>
      <w:b/>
      <w:bCs/>
      <w:kern w:val="2"/>
      <w:sz w:val="32"/>
      <w:szCs w:val="3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5:26:00Z</dcterms:created>
  <dc:creator>Sylvia Iglesias Campos</dc:creator>
  <dc:description/>
  <cp:keywords/>
  <dc:language>en-US</dc:language>
  <cp:lastModifiedBy>Ximena Inostroza Dragicevic</cp:lastModifiedBy>
  <cp:lastPrinted>2020-12-02T14:08:00Z</cp:lastPrinted>
  <dcterms:modified xsi:type="dcterms:W3CDTF">2020-12-02T17:1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